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«производительность компрессора»?</w:t>
      </w:r>
    </w:p>
    <w:p>
      <w:pPr>
        <w:pStyle w:val="Normal"/>
        <w:rPr/>
      </w:pPr>
      <w:r>
        <w:rPr/>
        <w:t xml:space="preserve">Важнейшей характеристикой компрессоров является производительность - количество литров атмосферного воздуха, которое компрессор способен сжать за одну минуту. Производительность компрессоров BAUER/POSEIDON варьируется в широких пределах – от 100 до 3900 л/мин - однако для выработки сжатого воздуха для дыхания производительность, как правило, составляет 100-500 л/мин. Компрессоры данного диапазона производительности представлены несколькими модификациями, имеют различную базовую комплект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рывное время работы компрессоров различной производительности (л/мин) для выработки определенного объема сжатого до рабочего давления 225 бар воздух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  <w:t>компрессора (л/мин)</w:t>
              <w:tab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л) сжатого до 225 бар воздуха</w:t>
            </w:r>
          </w:p>
        </w:tc>
      </w:tr>
      <w:tr>
        <w:trPr>
          <w:trHeight w:val="52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4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. 2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. 45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 3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 15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 3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5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 45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 3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45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 3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1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0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 00 ми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50 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повышении рабочего давления (с 225 до 330-420 бар) указанное в таблице время следует увеличивать пропорционально росту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производительность компрессора 100 л/мин (0.1 м3/мин) обеспечивает заправку одного дыхательного баллона объемом 10 л до рабочего давления 225 бар за (10 л * 225 бар) / (100 л/мин * 1 бар) = 22.5 минут. Соответственно, тот же баллон будет заряжаться до 330 бар в течение 3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основные узлы и компоненты компрессоров BAUER/POSEIDON ?</w:t>
      </w:r>
    </w:p>
    <w:p>
      <w:pPr>
        <w:pStyle w:val="Normal"/>
        <w:rPr/>
      </w:pPr>
      <w:r>
        <w:rPr/>
        <w:t>На рисунке представлена пневматическая схема компрессора с системой очистки и осушения воздуха, с двумя зарядными вентилями на два разных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лескопическая впускная труба</w:t>
      </w:r>
    </w:p>
    <w:p>
      <w:pPr>
        <w:pStyle w:val="Normal"/>
        <w:rPr/>
      </w:pPr>
      <w:r>
        <w:rPr/>
        <w:t>2. Воздушный фильтр</w:t>
      </w:r>
    </w:p>
    <w:p>
      <w:pPr>
        <w:pStyle w:val="Normal"/>
        <w:rPr/>
      </w:pPr>
      <w:r>
        <w:rPr/>
        <w:t>3. Цилиндр 1-й ступени</w:t>
      </w:r>
    </w:p>
    <w:p>
      <w:pPr>
        <w:pStyle w:val="Normal"/>
        <w:rPr/>
      </w:pPr>
      <w:r>
        <w:rPr/>
        <w:t>4. Цилиндр 2-й ступени</w:t>
      </w:r>
    </w:p>
    <w:p>
      <w:pPr>
        <w:pStyle w:val="Normal"/>
        <w:rPr/>
      </w:pPr>
      <w:r>
        <w:rPr/>
        <w:t>5. Цилиндр 3-й ступени</w:t>
      </w:r>
    </w:p>
    <w:p>
      <w:pPr>
        <w:pStyle w:val="Normal"/>
        <w:rPr/>
      </w:pPr>
      <w:r>
        <w:rPr/>
        <w:t>6. Промежуточный охладитель 1-2 ступеней</w:t>
      </w:r>
    </w:p>
    <w:p>
      <w:pPr>
        <w:pStyle w:val="Normal"/>
        <w:rPr/>
      </w:pPr>
      <w:r>
        <w:rPr/>
        <w:t>7. Промежуточный охладитель 2-3 ступеней</w:t>
      </w:r>
    </w:p>
    <w:p>
      <w:pPr>
        <w:pStyle w:val="Normal"/>
        <w:rPr/>
      </w:pPr>
      <w:r>
        <w:rPr/>
        <w:t>8. Промежуточный сепаратор</w:t>
      </w:r>
    </w:p>
    <w:p>
      <w:pPr>
        <w:pStyle w:val="Normal"/>
        <w:rPr/>
      </w:pPr>
      <w:r>
        <w:rPr/>
        <w:t>9. Конечный охладитель</w:t>
      </w:r>
    </w:p>
    <w:p>
      <w:pPr>
        <w:pStyle w:val="Normal"/>
        <w:rPr/>
      </w:pPr>
      <w:r>
        <w:rPr/>
        <w:t>10. Предохранительный клапан 1-й ступени (8 бар)</w:t>
      </w:r>
    </w:p>
    <w:p>
      <w:pPr>
        <w:pStyle w:val="Normal"/>
        <w:rPr/>
      </w:pPr>
      <w:r>
        <w:rPr/>
        <w:t>11. Предохранительный клапан 2-й ступени (60-80 бар)</w:t>
      </w:r>
    </w:p>
    <w:p>
      <w:pPr>
        <w:pStyle w:val="Normal"/>
        <w:rPr/>
      </w:pPr>
      <w:r>
        <w:rPr/>
        <w:t>12. Предохранительный клапан (225 или 330 бар)</w:t>
      </w:r>
    </w:p>
    <w:p>
      <w:pPr>
        <w:pStyle w:val="Normal"/>
        <w:rPr/>
      </w:pPr>
      <w:r>
        <w:rPr/>
        <w:t>13. Фильтрующая секция Р21</w:t>
      </w:r>
    </w:p>
    <w:p>
      <w:pPr>
        <w:pStyle w:val="Normal"/>
        <w:rPr/>
      </w:pPr>
      <w:r>
        <w:rPr/>
        <w:t>14. Сменный картридж</w:t>
      </w:r>
    </w:p>
    <w:p>
      <w:pPr>
        <w:pStyle w:val="Normal"/>
        <w:rPr/>
      </w:pPr>
      <w:r>
        <w:rPr/>
        <w:t>15. Вентили ручного слива конденсата</w:t>
      </w:r>
    </w:p>
    <w:p>
      <w:pPr>
        <w:pStyle w:val="Normal"/>
        <w:rPr/>
      </w:pPr>
      <w:r>
        <w:rPr/>
        <w:t>16. Клапан поддержания давления (150 бар) – невозвратный клапан</w:t>
      </w:r>
    </w:p>
    <w:p>
      <w:pPr>
        <w:pStyle w:val="Normal"/>
        <w:rPr/>
      </w:pPr>
      <w:r>
        <w:rPr/>
        <w:t>17. Шланги высокого давления</w:t>
      </w:r>
    </w:p>
    <w:p>
      <w:pPr>
        <w:pStyle w:val="Normal"/>
        <w:rPr/>
      </w:pPr>
      <w:r>
        <w:rPr/>
        <w:t>18. Зарядный клапан</w:t>
      </w:r>
    </w:p>
    <w:p>
      <w:pPr>
        <w:pStyle w:val="Normal"/>
        <w:rPr/>
      </w:pPr>
      <w:r>
        <w:rPr/>
        <w:t>19. Манометр</w:t>
      </w:r>
    </w:p>
    <w:p>
      <w:pPr>
        <w:pStyle w:val="Normal"/>
        <w:rPr/>
      </w:pPr>
      <w:r>
        <w:rPr/>
        <w:t>20. Предохранительный клапан (225 бар)</w:t>
      </w:r>
    </w:p>
    <w:p>
      <w:pPr>
        <w:pStyle w:val="Normal"/>
        <w:rPr/>
      </w:pPr>
      <w:r>
        <w:rPr/>
        <w:t>21. Устройство переключения рабочего давления (доп.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й фильтр</w:t>
      </w:r>
    </w:p>
    <w:p>
      <w:pPr>
        <w:pStyle w:val="Normal"/>
        <w:rPr/>
      </w:pPr>
      <w:r>
        <w:rPr/>
        <w:t>Сменный элемент фильтра следует проверять визуально не реже 1 раза в неделю. При загрязнении сменного элемента его можно повернуть на 90о по часовой стрелке и вновь использовать, всего допускается 3 поворота. Сменный элемент подлежит обязательной замене не реже чем через 500 рабочих часов или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рессорный блок</w:t>
      </w:r>
    </w:p>
    <w:p>
      <w:pPr>
        <w:pStyle w:val="Normal"/>
        <w:rPr/>
      </w:pPr>
      <w:r>
        <w:rPr/>
        <w:t>Основа компрессора. Обеспечивает сжатие атмосферного воздуха до рабочего давления.</w:t>
      </w:r>
    </w:p>
    <w:p>
      <w:pPr>
        <w:pStyle w:val="Normal"/>
        <w:rPr/>
      </w:pPr>
      <w:r>
        <w:rPr/>
        <w:t>При сжатии любого газа, в том числе воздуха, происходит его разогрев, и чем выше степень сжатия, тем значительнее повышается исходная температура. Для удержания температуры воздуха в цилиндрах в пределах 80-120°С, процесс сжатия до высоких давлений в компрессорах BAUER/POSEIDON технологически разбит на ступени с промежуточным охлаждением и осушением воздуха. Принцип ступенчатого сжимания воздуха присущ всем компрессорам BAUER/POSEIDON, независимо от особенностей конструкции и производительности.</w:t>
      </w:r>
    </w:p>
    <w:p>
      <w:pPr>
        <w:pStyle w:val="Normal"/>
        <w:rPr/>
      </w:pPr>
      <w:r>
        <w:rPr/>
        <w:t xml:space="preserve">Компрессоры BAUER/POSEIDON конструктивно имеют 3-4 ступени (цилиндра) сжатия, расположенные W-обра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хранительные клапаны</w:t>
      </w:r>
    </w:p>
    <w:p>
      <w:pPr>
        <w:pStyle w:val="Normal"/>
        <w:rPr/>
      </w:pPr>
      <w:r>
        <w:rPr/>
        <w:t xml:space="preserve">Устройства, предназначенные для выпуска сжатого воздуха в атмосферу при превышении фиксированного уровня давления в одной из ступеней компрессора. Настроены на определенное давление срабатывания и защищают компрессорный блок от перегрузок. Примерные значения срабатывания: 1 ступень – 8 бар, 2 ступень – 60-80 бар (в зависимости от модели), последняя ступень – 225 или 330 бар (клапан на фильтрующей систем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ые охладители </w:t>
      </w:r>
    </w:p>
    <w:p>
      <w:pPr>
        <w:pStyle w:val="Normal"/>
        <w:rPr/>
      </w:pPr>
      <w:r>
        <w:rPr/>
        <w:t>Воздушные трубопроводы между ступенями компрессора, предназначенные для охлаждения поступающего из цилиндров горячего (80-120°С) воздуха до температуры примерно на 10-20°С выше температуры окружающей среды. Грамотный расчет длины охладителей, а также современные материалы и технологии производства позволяют эксплуатировать компрессоры BAUER/POSEIDON в непрерывном режиме, без технологических остановок на дополнительное охл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е сепараторы</w:t>
      </w:r>
    </w:p>
    <w:p>
      <w:pPr>
        <w:pStyle w:val="Normal"/>
        <w:rPr/>
      </w:pPr>
      <w:r>
        <w:rPr/>
        <w:t>Устройства, установленные между 2-3 и 3-4 ступенями (цилиндрами) компрессора и предназначены для удаления конденсата (вода+масло), скопившегося в промежуточных охладителях вследствие быстрого охлаждения предварительно разогретого в цилиндрах компрессора влажного воздуха. Дренаж (слив) конденсата должен производиться через каждые 15 минут. В большинстве моделей компрессоров BAUER/POSEIDON возможна замена ручной системы слива на автома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компрессорные блоки имеют несколько ступеней сжатия ?</w:t>
      </w:r>
    </w:p>
    <w:p>
      <w:pPr>
        <w:pStyle w:val="Normal"/>
        <w:rPr/>
      </w:pPr>
      <w:r>
        <w:rPr/>
        <w:t xml:space="preserve">Воздух при сжатии нагревается. Это происходит потому, что расстояние между молекулами уменьшается, молекулы «трутся» друг о друга, выделяя при этом большое количество тепла. </w:t>
      </w:r>
    </w:p>
    <w:p>
      <w:pPr>
        <w:pStyle w:val="Normal"/>
        <w:rPr/>
      </w:pPr>
      <w:r>
        <w:rPr/>
        <w:t xml:space="preserve">Как избежать чрезмерного нагрева воздуха при его сжатии от 1 до 200-300 бар? Теоретически возможно одноступенчатое сжатие, но практически - нет, поскольку температура воздуха в цилиндре возрастала бы до 400°С, поршень пришлось бы снабжать 20-25 поршневыми кольцами, менять масло и клапана после зарядки каждого баллона и т.п. Трудно, дорого, невыгодно. Выход из ситуации состоит в идее ступенчатого, поэтапного сжатия с обязательным охлаждением сжимаемого воздуха на всех этапах сжатия. </w:t>
      </w:r>
    </w:p>
    <w:p>
      <w:pPr>
        <w:pStyle w:val="Normal"/>
        <w:rPr/>
      </w:pPr>
      <w:r>
        <w:rPr/>
        <w:t>Компрессоры BAUER/POSEIDON имеют 3-4 ступени (этапа) сжатия. Между ступенями установлены промежуточные охладители, в которых воздух охлаждается с 80-120°С до значений, лишь незначительно (на 10-15°С) превышающих температуру окружающего воздуха. Охлаждение воздуха, в частности, препятствует испарению масла и коксообразованию в компрессорном бл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-х ступенчатом блоке давление в ступенях распределено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упень. 2-3 бар. Промежуточный охладитель. Для регионов с очень влажным и жарким климатом после I ступени сжатия устанавливается дополнительный сепаратор для слива конденсата.</w:t>
      </w:r>
    </w:p>
    <w:p>
      <w:pPr>
        <w:pStyle w:val="Normal"/>
        <w:rPr/>
      </w:pPr>
      <w:r>
        <w:rPr/>
        <w:t>II ступень. 15-20 бар. После II ступени влажный воздух образует конденсат при охлаждении, поэтому обязательно стоит промежуточный сепаратор для слива конденсата. Если конденсат не удалять, то в последней ступени придется сжимать воду, которая практически несжимаема. Мощности двигателя не хватит, и компрессор заглохнет. В промежуточном сепараторе используется принцип центрифуги - воздух закручен по спирали, капли воды осаждаются на внутренних стенках и стекают вниз. Конденсат имеет молочный оттенок, поскольку состоит из мелкодисперсионной смеси капелек воды и масла.</w:t>
      </w:r>
    </w:p>
    <w:p>
      <w:pPr>
        <w:pStyle w:val="Normal"/>
        <w:rPr/>
      </w:pPr>
      <w:r>
        <w:rPr/>
        <w:t>III ступень. 45-75 бар. В зависимости от модели компрессорного блока и от конечного рабочего давления (225/330 бар). Промежуточный сепаратор для слива конденсата.</w:t>
      </w:r>
    </w:p>
    <w:p>
      <w:pPr>
        <w:pStyle w:val="Normal"/>
        <w:rPr/>
      </w:pPr>
      <w:r>
        <w:rPr/>
        <w:t>IV ступень. 225-330 бар. Воздух сжимается до конечного рабоче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еспечиваются конечное охлаждение, очистка и осушка сжатого воздуха ?</w:t>
      </w:r>
    </w:p>
    <w:p>
      <w:pPr>
        <w:pStyle w:val="Normal"/>
        <w:rPr/>
      </w:pPr>
      <w:r>
        <w:rPr/>
        <w:t>Из последней ступени сжатия воздух под давлением 225/330 бар поступает в конечный охладитель. Он представляет собой длинную трубку малого (10 мм) диаметра, которая легко сгибается в нужном направлении и может быть компактно уложена в ограниченном пространстве. Для повышения теплоотдачи конечный охладитель имеет ребристый профиль. Воздух охлаждается с 80-120°С до значений, незначительно (на 10-15°С) превышающих температуру окружающе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лажденный воздух поступает в фильтрующую секцию, где проходит окончательную осушку и очистку от масляно/водяной дисперсионной смеси. Фильтрующая секция состоит из корпуса с предохранительным клапаном и размещенного внутри корпуса сменного картриджа. В силу конструктивных особенностей корпуса фильтрующей секции, без установленного картриджа процесс зарядки баллонов невозмо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пусе фильтрующей секции поддерживается давление не менее 150±10 бар. Это замедляет прохождение сжатого воздуха через картридж, тем самым повышая степень очистки, а также снижает нагрузку на цилиндр последней ступени сж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ильтрующие секции устанавливают на компрессоры ?</w:t>
      </w:r>
    </w:p>
    <w:p>
      <w:pPr>
        <w:pStyle w:val="Normal"/>
        <w:rPr/>
      </w:pPr>
      <w:r>
        <w:rPr/>
        <w:t>Принципиально возможна установка на компрессоры BAUER/POSEIDON фильтрующих секций типа Р21, Р31, Р41, Р61 и т.д., в зависимости от производительности компрессора и потребностей заказчи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58"/>
        <w:gridCol w:w="1890"/>
        <w:gridCol w:w="1877"/>
        <w:gridCol w:w="903"/>
        <w:gridCol w:w="9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</w:t>
              <w:softHyphen/>
              <w:t>д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</w:t>
              <w:softHyphen/>
              <w:t>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10-л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кр=10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бар и 300ба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4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80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4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Р21 – самая компактная и простая. Устанавливается на компрессоры с производительностью до 250 л/мин включительно. Картридж рассчитан на зарядку до 80 стандартных баллонов емкостью 10 л до давления 200 бар. </w:t>
      </w:r>
    </w:p>
    <w:p>
      <w:pPr>
        <w:pStyle w:val="Normal"/>
        <w:rPr/>
      </w:pPr>
      <w:r>
        <w:rPr/>
        <w:t>В компрессорах нового модельного ряда ProfiLineII (Mariner 250/320) с 2004 года установлена секция Р31 – ресурс картриджа до 360 стандартных баллонов. Система Р31 может устанавливаться на компрессоры с производительностью до 350 л/мин.</w:t>
      </w:r>
    </w:p>
    <w:p>
      <w:pPr>
        <w:pStyle w:val="Normal"/>
        <w:rPr/>
      </w:pPr>
      <w:r>
        <w:rPr/>
        <w:t>Секция Р41 – для стационарных компрессоров с производительностью до 450 л/мин. Ресурс картриджа – до 950 стандартных баллонов.</w:t>
      </w:r>
    </w:p>
    <w:p>
      <w:pPr>
        <w:pStyle w:val="Normal"/>
        <w:rPr/>
      </w:pPr>
      <w:r>
        <w:rPr/>
        <w:t>Секция Р61 – для компрессоров с производительностью до 680 л/мин. Не включена в стандартную комплектацию, возможна установка по заказу. Зарядка до 1470 стандартных бал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материалами заполнен сменный картридж фильтрующей секции ?</w:t>
      </w:r>
    </w:p>
    <w:p>
      <w:pPr>
        <w:pStyle w:val="Normal"/>
        <w:rPr/>
      </w:pPr>
      <w:r>
        <w:rPr/>
        <w:t xml:space="preserve">Сменный картридж послойно заполнен специальными материалами, абсорбирующими остатки влаги, масла и иных примесей перед подачей сжатого воздуха в дыхательные баллоны. Слои разделены войлочными прокладками. Основные наполнители картриджей: молекулярное сито (molecular sieve - MS), активированный уголь (activate carbon – AC), гопкалит (hopcalyte – H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представляет собой мелкогранулированное вещество светло-бежевого цвета, обладающее повышенными впитывающими свойствами и поглощающее молекулы воды в больших количествах (до 20% от собственного веса). Молекулы масла, в отличие от молекул воды, не проникают внутрь гранул MS и оседают на их поверхности, постепенно формируя непроницаемую для молекул воды оболочку и снижая тем самым абсорбционные свойства картрид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представляет собой гранулированный активированный уголь. Размер гранул подобран оптимальным образом. Активированный уголь очищает воздух от паров масла, которые прошли через MS, аэрозолей, органических веществ и гидрокарбонатов, летучих примесей и газов, таких как хлор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 является необходимым наполнителем для картриджей, которые используются на компрессорах с приводными двигателями внутреннего сгорания. Обладает окислительной способностью преобразования молекул моноксида углерода в молекулы диоксида углерода (CO → CO2). Избыток моноксида углерода в воздухе для дыхания изменяет уровень гемоглобина в крови и опасен для здоровья/жизни водо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уществуют методы контроля за состоянием сменного картриджа фильтрующей секции ?</w:t>
      </w:r>
    </w:p>
    <w:p>
      <w:pPr>
        <w:pStyle w:val="Normal"/>
        <w:rPr/>
      </w:pPr>
      <w:r>
        <w:rPr/>
        <w:t>Картридж является сменным элементом, его рабочий ресурс (объем очищаемого атмосферного воздуха) ограничен.</w:t>
      </w:r>
    </w:p>
    <w:p>
      <w:pPr>
        <w:pStyle w:val="Normal"/>
        <w:rPr/>
      </w:pPr>
      <w:r>
        <w:rPr/>
        <w:t>Для контроля за состоянием картриджа можно использовать различные способы, а именно:</w:t>
      </w:r>
    </w:p>
    <w:p>
      <w:pPr>
        <w:pStyle w:val="Normal"/>
        <w:rPr/>
      </w:pPr>
      <w:r>
        <w:rPr/>
        <w:t>1. Регулярно взвешивать рабочий картридж. Критический вес полностью отработанного картриджа указан на его упаковке. При весе, превышающим разрешенный, картридж следует заменить.</w:t>
      </w:r>
    </w:p>
    <w:p>
      <w:pPr>
        <w:pStyle w:val="Normal"/>
        <w:rPr/>
      </w:pPr>
      <w:r>
        <w:rPr/>
        <w:t xml:space="preserve">2. Вести журнал учета рабочего времени компрессора и подсчитывать количество заряженных баллонов. Учитывая производительность компрессора, приблизительно оценивать объем прошедшего через картридж атмосферного воздуха. </w:t>
      </w:r>
    </w:p>
    <w:p>
      <w:pPr>
        <w:pStyle w:val="Normal"/>
        <w:rPr/>
      </w:pPr>
      <w:r>
        <w:rPr/>
        <w:t>3. Установить на компрессор с фильтрующими секциями Р21, Р31, Р41 контрольный датчик B-TIMER, который подсчитывает суммарное время работы компрессора и своевременно напоминает о необходимости скорой замены картриджа.</w:t>
      </w:r>
    </w:p>
    <w:p>
      <w:pPr>
        <w:pStyle w:val="Normal"/>
        <w:rPr/>
      </w:pPr>
      <w:r>
        <w:rPr/>
        <w:t>4. Установить на фильтрующие секции Р41, Р61 электронную систему контроля ECOSAFE/SECURUS, которая заблаговременно предупредит о необходимости замены картриджа и отключит компрессор лишь при полном его насыщении вредными веществами. Данная система позволяет использовать ресурс картриджа на 100%.</w:t>
      </w:r>
    </w:p>
    <w:p>
      <w:pPr>
        <w:pStyle w:val="Normal"/>
        <w:rPr/>
      </w:pPr>
      <w:r>
        <w:rPr/>
        <w:t>5. Использовать систему контроля качества воздуха и– газоанализатор Aerotest или его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нужен предохранительный клапан фильтрующей секции ?</w:t>
      </w:r>
    </w:p>
    <w:p>
      <w:pPr>
        <w:pStyle w:val="Normal"/>
        <w:rPr/>
      </w:pPr>
      <w:r>
        <w:rPr/>
        <w:t xml:space="preserve">Отключение исправно работающего компрессора и прекращение процесса зарядки баллонов сжатым воздухом осуществляется либо вручную, либо автоматически после достижения в баллонах необходимого конечного давления. Для предотвращения зарядки баллонов сверх нормативного давления, компрессор оборудован конечным предохранительным клапаном, который установлен на фильтрующей секции и настроен на давление срабатывания, как правило, на 20-30 бар превышающее конечное. В зависимости от модели компрессора предохранительный клапан может быть настроен (по предварительному заказу) на рабочее давление в диапазоне 155-420 бар. На практике в подавляющем большинстве случаев востребовано рабочее давление 225 или 330 бар. Имеется опыт использования компрессоров BAUER/POSEIDON при рабочих давлениях 155 и 420 бар. </w:t>
      </w:r>
    </w:p>
    <w:p>
      <w:pPr>
        <w:pStyle w:val="Normal"/>
        <w:rPr/>
      </w:pPr>
      <w:r>
        <w:rPr/>
        <w:t>По достижении давления открытия клапана, подача сжатого воздуха в баллоны прекращается. Компрессор продолжает работать, но воздух поступает не в баллоны, а стравливается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ипы зарядных устройств применяются на компрессорах BAUER/POSEIDON ?</w:t>
      </w:r>
    </w:p>
    <w:p>
      <w:pPr>
        <w:pStyle w:val="Normal"/>
        <w:rPr/>
      </w:pPr>
      <w:r>
        <w:rPr/>
        <w:t xml:space="preserve">Зарядное устройство переносных компрессоров состоит из зарядного шланга высокого давления (1 м), контрольного манометра и зарядного вентиля с резьбой G 5/8 для подсоединения к баллону. Предназначено для подсоединения зарядных баллонов к компрессору и контроля за давлением в баллоне в процессе его зарядки. </w:t>
      </w:r>
    </w:p>
    <w:p>
      <w:pPr>
        <w:pStyle w:val="Normal"/>
        <w:rPr/>
      </w:pPr>
      <w:r>
        <w:rPr/>
        <w:t>Зарядное устройство стационарных компрессоров – так называемый «флажковый отсекатель» - предусматривает либо прямое (без использования зарядного шланга), либо дистанционное (с зарядным шлангом) подсоединение баллонов к компрессору.</w:t>
      </w:r>
    </w:p>
    <w:p>
      <w:pPr>
        <w:pStyle w:val="Normal"/>
        <w:rPr/>
      </w:pPr>
      <w:r>
        <w:rPr/>
        <w:t>Оба устройства позволяют отсоединять/присоединять баллоны не выключая компр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заряжать баллоны ?</w:t>
      </w:r>
    </w:p>
    <w:p>
      <w:pPr>
        <w:pStyle w:val="Normal"/>
        <w:rPr/>
      </w:pPr>
      <w:r>
        <w:rPr/>
        <w:t xml:space="preserve">Компрессор начинает подавать сжатый воздух в зарядное устройство не сразу после включения, а с задержкой в 1-2 минуты. За это время происходит зарядка сжатым воздухом корпуса фильтрующей секции до давления 150 б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рядки сначала открывается вентиль зарядного устройства компрессора, затем – вентиль баллона. После окончания зарядки вентили закрываются в обратном порядке – сначала вентиль баллона, затем вентиль заряд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а воздуха в баллоне прямо пропорциональна давлению, и в процессе зарядки баллон нагревается. После остановки компрессора воздух в баллоне остывает, его давление несколько падает. Следовательно, можно повторно включить компрессор и «добить» баллон до рабочего давления. </w:t>
      </w:r>
    </w:p>
    <w:p>
      <w:pPr>
        <w:pStyle w:val="Normal"/>
        <w:rPr/>
      </w:pPr>
      <w:r>
        <w:rPr/>
        <w:t>Внимание: операцию «добивания» разрешено проводить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ли стравливать давление из компрессора по завершении зарядки баллонов ?</w:t>
      </w:r>
    </w:p>
    <w:p>
      <w:pPr>
        <w:pStyle w:val="Normal"/>
        <w:rPr/>
      </w:pPr>
      <w:r>
        <w:rPr/>
        <w:t>Всегда оставляйте компрессор под давлением. Статическое давление не опасно. Если компрессор используется нечасто, рекомендуется раз в неделю запускать его профилактически на 30-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периодичность замены компрессорного масла ?</w:t>
      </w:r>
    </w:p>
    <w:p>
      <w:pPr>
        <w:pStyle w:val="Normal"/>
        <w:rPr/>
      </w:pPr>
      <w:r>
        <w:rPr/>
        <w:t xml:space="preserve">В картер компрессора залито масло объемом от 0.4 до 4.0 л, в зависимости от модели компрессорного блока. Масло обеспечивает смазку трущихся деталей, улучшает фрикционные, антикоррозионные и антизадирные свойства. В работающем компрессоре BAUER/POSEIDON масло нагревается до температуры 80оС. </w:t>
      </w:r>
    </w:p>
    <w:p>
      <w:pPr>
        <w:pStyle w:val="Normal"/>
        <w:rPr/>
      </w:pPr>
      <w:r>
        <w:rPr/>
        <w:t xml:space="preserve">Минеральное масло (номер по каталогу N22138) подлежит плановой замене через каждые 1000 ч. работы компрессора, но не реже 1 раза в год. Синтетическое масло (номер по каталогу N19745) подлежит плановой замене через каждые 2000 ч. работы компрессора, но не реже 1 раза в 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ли смена типа компрессорного масла ?</w:t>
      </w:r>
    </w:p>
    <w:p>
      <w:pPr>
        <w:pStyle w:val="Normal"/>
        <w:rPr/>
      </w:pPr>
      <w:r>
        <w:rPr/>
        <w:t xml:space="preserve">Переход с минерального масла N22138 на синтетическое масло N19745 (или наоборот) возможен, но не рекомендуется и приводит к автоматическому прекращению Гарантийных обязательств фирмы-произ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ешились на смену типа масла, действовать рекомендуется так: после полного слива масла старого типа и первой заливки масла нового типа, дать компрессору проработать 100 часов, после чего полностью слить масло и заменить его на свежее того же типа. При дальнейшей работе компрессора плановую замену масла производить согласно инструкции к компресс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температурах внешней среды можно эксплуатировать компрессор ?</w:t>
      </w:r>
    </w:p>
    <w:p>
      <w:pPr>
        <w:pStyle w:val="Normal"/>
        <w:rPr/>
      </w:pPr>
      <w:r>
        <w:rPr/>
        <w:t>Компрессоры высокого давления BAUER/POSEIDON предназначены и гарантированно работают при температуре окружающей среды от +5°С до 45°С. При этих температурных условиях обеспечивается незастывание компрессорного масла BAUER “N22138” в картере компрессора, незамерзание водяного конденсата в промежуточных сепараторах и фильтрующей секции. Также исключен перегрев компрессора (при условии его правильной устан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повышенной температуры внешней среды (свыше +45°С) применение компрессоров BAUER/POSEIDON возможно, но требует наличия принудительной вентиляции (охлаждения) рабочей зоны - помещения/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ониженной температуры внешней среды (ниже +5°С) применение компрессоров BAUER/POSEIDON возможно, но требует индивидуального подхода к каждому конкретному случаю. Компрессорное масло не застывает до -35°С, и потому не вызывает проблем с запуском компрессора на морозе. Проблема – замерзание водяного конденсата, и имеются два пути решения проблемы: запуск компрессора в прогретом до +5°С помещении с последующим выносом компрессора на улицу, либо заказ и приобретение специальной модификации компрессора BAUER/POSEIDON с электроподогревом и теплоизолированным корпусом. Такая модификация компрессора адаптирована для работы при температуре до -4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периодичность и виды регламентных работ ?</w:t>
      </w:r>
    </w:p>
    <w:p>
      <w:pPr>
        <w:pStyle w:val="Normal"/>
        <w:rPr/>
      </w:pPr>
      <w:r>
        <w:rPr/>
        <w:t>Для безотказной работы исправного компрессора, через строго определенное количество часов наработки необходимо проводить его регламентное обслуживание - замену масла и фильтрующих элементов, контроль за состоянием клапанов и поршней, проверку натяжения ремня привода и т.п.</w:t>
      </w:r>
    </w:p>
    <w:p>
      <w:pPr>
        <w:pStyle w:val="Normal"/>
        <w:rPr/>
      </w:pPr>
      <w:r>
        <w:rPr/>
        <w:drawing>
          <wp:inline distT="0" distB="0" distL="0" distR="0">
            <wp:extent cx="52387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т контроля по обслуживанию.</w:t>
      </w:r>
    </w:p>
    <w:p>
      <w:pPr>
        <w:pStyle w:val="Normal"/>
        <w:rPr/>
      </w:pPr>
      <w:r>
        <w:rPr/>
        <w:t>(нажмите для увели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блюдении представленного в таблице графика регламентных работ, компрессоры BAUER/POSEIDON будут работать исправно в течение не менее 30000 мото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комплекты ЗИП для выполнения регламентных работ доступны ? </w:t>
      </w:r>
    </w:p>
    <w:p>
      <w:pPr>
        <w:pStyle w:val="Normal"/>
        <w:rPr/>
      </w:pPr>
      <w:r>
        <w:rPr/>
        <w:t>Компания BAUER/POSEIDON специально разработала и предлагает заказчикам комплекты запчастей, предназначенные для регламентного обслуживания исправных компрессоров после 500, 1000 и 2000 часов работы. Эти комплекты предназначены НЕ ДЛЯ РЕМОНТА, а для регламентных работ по замене изношенных (но пока работоспособных) узлов компр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П500 – Состоит, в основном, из резиновых уплотнительных колец (O-ring) и металлокерамических прокладок (gasket) прокладок, сменных фильтрующих элементов. Применяется после 500 часов работы компрессора, но не реже 1 раза в год.</w:t>
      </w:r>
    </w:p>
    <w:p>
      <w:pPr>
        <w:pStyle w:val="Normal"/>
        <w:rPr/>
      </w:pPr>
      <w:r>
        <w:rPr/>
        <w:t>ЗИП1000 – Целиком включает в себя ЗИП500 и, кроме того, содержит комплекты впускных-выпускных клапанов каждой ступени и плавающий поршень последней ступени. Применяется после 1000 часов работы компрессора (или ранее, в случае поломки), но не реже 1 раза в 2 года.</w:t>
      </w:r>
    </w:p>
    <w:p>
      <w:pPr>
        <w:pStyle w:val="Normal"/>
        <w:rPr/>
      </w:pPr>
      <w:r>
        <w:rPr/>
        <w:t>ЗИП2000 – почти не отличается от ЗИП1000 по стоимости и содержанию. Применяется после 2000 часов работы компрессора, но 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выполнить консервацию компрессора ?</w:t>
      </w:r>
    </w:p>
    <w:p>
      <w:pPr>
        <w:pStyle w:val="Normal"/>
        <w:rPr/>
      </w:pPr>
      <w:r>
        <w:rPr/>
        <w:t>При необходимости длительного перерыва в работе, компрессоры BAUER/POSEIDON можно хранить под полиэтиленовой пленкой в сухом, теплом и непыльном помещении в течение 6-24 мес. без специальных мероприятий по консервации.</w:t>
      </w:r>
    </w:p>
    <w:p>
      <w:pPr>
        <w:pStyle w:val="Normal"/>
        <w:rPr/>
      </w:pPr>
      <w:r>
        <w:rPr/>
        <w:t>Перед консервацией компрессора необходимо:</w:t>
      </w:r>
    </w:p>
    <w:p>
      <w:pPr>
        <w:pStyle w:val="Normal"/>
        <w:rPr/>
      </w:pPr>
      <w:r>
        <w:rPr/>
        <w:t>- Запустить компрессор на 10 мин., убедиться в отсутствии протечек, проверить и подтянуть при необходимости все соединения.</w:t>
      </w:r>
    </w:p>
    <w:p>
      <w:pPr>
        <w:pStyle w:val="Normal"/>
        <w:rPr/>
      </w:pPr>
      <w:r>
        <w:rPr/>
        <w:t>- Слить конденсат из промежуточных сепараторов и фильтрующей секции. НЕ УДАЛЯТЬ КАРТРИДЖ ИЗ ФИЛЬТРУЮЩЕЙ СЕКЦИИ.</w:t>
      </w:r>
    </w:p>
    <w:p>
      <w:pPr>
        <w:pStyle w:val="Normal"/>
        <w:rPr/>
      </w:pPr>
      <w:r>
        <w:rPr/>
        <w:t>- Сбросить давление в компрессоре через зарядное устройство.</w:t>
      </w:r>
    </w:p>
    <w:p>
      <w:pPr>
        <w:pStyle w:val="Normal"/>
        <w:rPr/>
      </w:pPr>
      <w:r>
        <w:rPr/>
        <w:t>- Отсоединить подающие воздухопроводы от всасывающих клапанов всех ступеней.</w:t>
      </w:r>
    </w:p>
    <w:p>
      <w:pPr>
        <w:pStyle w:val="Normal"/>
        <w:rPr/>
      </w:pPr>
      <w:r>
        <w:rPr/>
        <w:t>- Запустить компрессор и впрыснуть небольшое (около 10 см3) количество компрессорного масла во всасывающие клапаны всех ступеней.</w:t>
      </w:r>
    </w:p>
    <w:p>
      <w:pPr>
        <w:pStyle w:val="Normal"/>
        <w:rPr/>
      </w:pPr>
      <w:r>
        <w:rPr/>
        <w:t>- Заглушить компрессор, вынуть сменный элемент воздушного всасывающего фильтра, закрыть всасывающую горловину фильтра пробкой или скомканной бумагой.</w:t>
      </w:r>
    </w:p>
    <w:p>
      <w:pPr>
        <w:pStyle w:val="Normal"/>
        <w:rPr/>
      </w:pPr>
      <w:r>
        <w:rPr/>
        <w:t>- Закрыть все клап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каждые 6 месяцев хранения запускать компрессор на 10 минут. Через каждый год хранения производить замену минерального масла, через каждые 2 года – синтетического. Перед вводом компрессора в эксплуатацию, залить свежее ма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4:00Z</dcterms:created>
  <dc:creator>алекс</dc:creator>
  <dc:description/>
  <cp:keywords/>
  <dc:language>en-US</dc:language>
  <cp:lastModifiedBy>алекс</cp:lastModifiedBy>
  <dcterms:modified xsi:type="dcterms:W3CDTF">2009-09-02T12:52:00Z</dcterms:modified>
  <cp:revision>2</cp:revision>
  <dc:subject/>
  <dc:title/>
</cp:coreProperties>
</file>