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фкома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15 ОФПС по Иркут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П. Верши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 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15 ОФПС по Иркут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А.В. Ром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 ___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лективный догов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 «15 отряд Федеральной противопожарной службы по Иркут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09 – 2011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коллективный договор заключен между государственным учреждением «15 отряд Федеральной противопожарной службы по Иркутской области» (ГУ «15 ОФПС по Иркутской области»), в лице начальника Романова Александра Викторовича (далее Работодатель) и работниками ГУ «15 ОФПС по Иркутской области», в лице председателя профсоюзного комитета первичной профсоюзной организации Вершинина Алексея Петровича (далее Профком, приложение № 1 к коллективному договору), именуемыми вместе в дальнейшем Ст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разработан в соответствии с требованиями Федерального закона от 27 июля 2004 года № 79-ФЗ «О государственной гражданской службе Российской Федерации», Трудового кодекса Российской Федерации, Федерального закона от 12 января 1996 года № 10-ФЗ «О профессиональных союзах, их правах и гарантиях деятельности»,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09 – 2011 годы, Отраслевого Соглашения по организациям системы Министерства Российской Федерации по делам гражданской обороны, чрезвычайным ситуациям и ликвидации последствий стихийных бедствий на 2007 – 2009гг., Устава Профсоюза работников государственных учреждений и общественного обслуживания Российской Федерации, иных правовых актов, содержащих нормы трудового права и распространяется на всех работников ГУ «15 ОФПС по Иркут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sz w:val="24"/>
          <w:szCs w:val="24"/>
        </w:rPr>
        <w:t xml:space="preserve">оллективный договор является правовым актом, </w:t>
      </w:r>
      <w:r>
        <w:rPr>
          <w:bCs/>
          <w:sz w:val="24"/>
          <w:szCs w:val="24"/>
        </w:rPr>
        <w:t>регулирующим социально - трудовые отношения в коллективе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держащим обязательства по установлению </w:t>
      </w:r>
      <w:r>
        <w:rPr>
          <w:bCs/>
          <w:sz w:val="24"/>
          <w:szCs w:val="24"/>
        </w:rPr>
        <w:t xml:space="preserve">условий </w:t>
      </w:r>
      <w:r>
        <w:rPr>
          <w:sz w:val="24"/>
          <w:szCs w:val="24"/>
        </w:rPr>
        <w:t xml:space="preserve"> труда и отдыха, </w:t>
      </w:r>
      <w:r>
        <w:rPr>
          <w:bCs/>
          <w:sz w:val="24"/>
          <w:szCs w:val="24"/>
        </w:rPr>
        <w:t>охраны тру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латы труда, социальных льгот и гарантий, обеспечению занятости, развитию социального партнерства, </w:t>
      </w:r>
      <w:r>
        <w:rPr>
          <w:bCs/>
          <w:sz w:val="24"/>
          <w:szCs w:val="24"/>
        </w:rPr>
        <w:t>расширению социальных гарантий и льгот для Работников,</w:t>
      </w:r>
      <w:r>
        <w:rPr>
          <w:sz w:val="24"/>
          <w:szCs w:val="24"/>
        </w:rPr>
        <w:t xml:space="preserve"> нормы которого обязательны для испол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роны по настоящему коллективному договору признают юридическое значение и правовой характер договора и обязуются его выполня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ые правовые акты Правительства России, министерства по делам гражданской</w:t>
        <w:tab/>
        <w:t xml:space="preserve"> обороны, чрезвычайным ситуациям и ликвидации последствий стихийных бедствий, затрагивающие социально-трудовые интересы работников, доводятся до сведения Профкома в течение трех дней со дня их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оры между Сторонами разрешаются в соответствии с законодательством РФ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создания согласительных комиссий с равным количеством представителей от каждой Стороны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утем обращения в комиссию по трудовым спорам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утем обсуждения и принятия решения на общем собрании работников учрежде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рассмотрения требований профсоюзным комитетом Профсоюза с утверждением решения на общем собрании работников;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утем рассмотрения примирительной комиссие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рассмотрение с участием посредника и (или) в трудовом арбитраже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крайним путем является </w:t>
      </w:r>
      <w:r>
        <w:rPr>
          <w:bCs/>
          <w:sz w:val="24"/>
          <w:szCs w:val="24"/>
        </w:rPr>
        <w:t>обращение в государственные органы по регулированию коллективных трудовых споров,</w:t>
      </w:r>
      <w:r>
        <w:rPr>
          <w:sz w:val="24"/>
          <w:szCs w:val="24"/>
        </w:rPr>
        <w:t xml:space="preserve"> в вышестоящие инстанции или </w:t>
      </w:r>
      <w:r>
        <w:rPr>
          <w:bCs/>
          <w:sz w:val="24"/>
          <w:szCs w:val="24"/>
        </w:rPr>
        <w:t>су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Предметом настоящего коллективного договора являются преимущественно дополнительные по сравнению с законодательством РФ  положения  об  условиях труда и его оплаты,  социальном и жилищно-бытовом обслуживании работников учреждения, гарантии и льготы, предоставляемые Работодателем работникам, а также  некоторые иные вопросы. В настоящем коллективном договоре также  воспроизводятся  основные положения трудового законодательства, имеющие наибольшее значение для рабо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3. Профсоюзный комитет, действующий на основании Устава Профсоюза работников государственных учреждений и общественного обслуживания РФ, является полномочным представителем работников учреждения, защищающим их интересы при проведении коллективных переговоров, заключении, выполнении и изменении коллективного догов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4. Работодатель признает профсоюзную организацию в лице её профсоюзного комитета единственным полномочным представителем работников учреждения, ведущим переговоры от их имени, и строит свои взаимоотношения с ней в строгом соответствии с Конституцией РФ, Гражданским кодексом РФ, Трудовым кодексом РФ, Федеральным законом «О профессиональных союзах, их правах и гарантиях деятельност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се основные вопросы трудовых отношений и иных, связанных с ними отношений, решаются совместно с Работодателем. С учетом финансово – экономического положения Работодателя устанавливают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5. Контроль за ходом выполнения коллективного договора осуществляется постоянно действующей двусторонней комиссией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дведения итогов выполнения коллективного договора стороны обязуются проводить их обсуждение на собрании работников не реже одного раза в го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6. 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7. Локальные нормативные акты, содержащие нормы трудового права, являются приложением к коллективному договору и принимаются по согласованию с профсоюзным комитет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Работодатель обязуется ознакомить с коллективным договором всех работников, а также всех вновь поступающих работников при их приеме на работу, обеспечивать гласность содержания и выполнения условий коллективного договора путем проведения собраний, отчетов ответственных работников, через информационные стенды и т. 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фера действия коллективного договора.</w:t>
      </w:r>
    </w:p>
    <w:p>
      <w:pPr>
        <w:pStyle w:val="Normal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9. Действие настоящего коллективного договора распространяется на всех Работников </w:t>
      </w:r>
      <w:r>
        <w:rPr>
          <w:bCs/>
          <w:sz w:val="24"/>
          <w:szCs w:val="24"/>
        </w:rPr>
        <w:t xml:space="preserve">учреждения, </w:t>
      </w:r>
      <w:r>
        <w:rPr>
          <w:sz w:val="24"/>
          <w:szCs w:val="24"/>
        </w:rPr>
        <w:t xml:space="preserve">независимо от их должности, членства в профсоюзе, длительности трудовых отношений с учреждением, характера выполняемой работы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Настоящий коллективный договор заключен на три года. Условия данного коллективного договора применяются и к отношениям между Работодателем и работниками ГУ «15 ОФПС по Иркутской области, возникшим до его подпис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ллективный договор вступает в силу с 01 января 2009 года и действует в течение трех лет со дня вступления в силу. Стороны имеют право продлить действие трудового договора на срок не более трех лет. Коллективный договор сохраняет свое действие в </w:t>
      </w:r>
      <w:r>
        <w:rPr>
          <w:bCs/>
          <w:sz w:val="24"/>
          <w:szCs w:val="24"/>
        </w:rPr>
        <w:t>срок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в </w:t>
      </w:r>
      <w:r>
        <w:rPr>
          <w:sz w:val="24"/>
          <w:szCs w:val="24"/>
        </w:rPr>
        <w:t xml:space="preserve">случаях,  предусмотренных ст. 43 ТК РФ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Стороны договорились, что в коллективный договор могут вноситься дополнения и изменения </w:t>
      </w:r>
      <w:r>
        <w:rPr>
          <w:bCs/>
          <w:sz w:val="24"/>
          <w:szCs w:val="24"/>
        </w:rPr>
        <w:t xml:space="preserve">(улучшения) </w:t>
      </w:r>
      <w:r>
        <w:rPr>
          <w:sz w:val="24"/>
          <w:szCs w:val="24"/>
        </w:rPr>
        <w:t>в зависимости от тех фактических средств, которые будут получены учреждением в ходе свое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менения и дополнения в настоящий коллективный договор в течение срока его действия внос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 по подготовке и проверке хода выполнения данного коллективного договора либо одобрения их собранием работников. Вносимые изменения и дополнения в текст коллективного договора не могут ухудшать положение работников по сравнению с прежним коллективным договором и нормами действующего законодательств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и приложения к нему могут быть дополнены и изменены в порядке, установленном Трудовым кодексом РФ для его заключения (либо действующим законодательством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ком обязуется разъяснять работникам положения коллективного договора и содействовать его реал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3. В течение срока действия коллективного договора ни одна из сторон не вправе прекратить или изменить в одностороннем порядке выполнение принятых на себя обязательств </w:t>
      </w:r>
      <w:r>
        <w:rPr>
          <w:bCs/>
          <w:sz w:val="24"/>
          <w:szCs w:val="24"/>
        </w:rPr>
        <w:t>и действие настоящего договор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4. Работодатель в течение семи дней со дня подписания коллективного договора направляет его на уведомительную регистрацию в соответствующий орган по труду. Вступление коллективного договора в силу не зависит от факта уведомительной регистрац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удовые отношения, права и обязанности сторон трудовых отношений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 проводить политику, направленную на повышение эффективности работы. Для чего в целях обеспечения устойчивой и ритмичной работы управления, повышения уровня жизни Работников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Работодатель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ет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обой права и обязан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лючать, изменять и расторгать трудовые договоры с работниками в порядке и на условиях, установленных Трудовым кодексом, иными федеральными законами и нормативными актами, настоящим коллективным договором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ощрять работников за добросовестный эффективный труд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привлекать работников к дисциплинарной ответственности в порядке, установленном Трудовым кодексом и иными федеральными законами РФ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локальные нормативные акты в установленном действующим законодательством порядк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деятельность в соответствии с нормами законодательства РФ,  настоящим договор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- учитывать мнение Профкома по вопросам деятельности учреждения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повышать уровень заработной платы, материальных выплат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оциальных гарантий по мере роста средств, выделяемых учреждению, не допускать случаев снижения тарифных ставок  ниже существующи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проводить профессиональную подготовку, переподготовку, повышение квалификации работников, а при необходимости – их обучение  в образовательных учреждениях высшего профессионального и дополнительного образования на условиях и в порядке, которые определяются приложением к коллективному договору, трудовым договором и иными нормативными актами;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по согласованию с профсоюзным комитет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предоставлять профсоюзному комитету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- сотрудничать с профсоюзным комитетом в рамках установленных правил внутренне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 посредством переговоров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соблюдать условия настоящего коллективного договора, трудовых договоров с работника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обеспечивать работников обусловленной трудовыми договорами работо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выплачивать в полном размере причитающуюся работникам заработную плату в сроки, установленные Трудовым кодексом РФ, коллективным договором, правилами внутреннего трудового распорядка, трудовым договором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учитывать мнение профсоюзной организации по проектам текущих и перспективных планов и программ работодател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создавать условия, обеспечивающие участие работников в управлении деятельности учреждения в предусмотренных Трудовым договором, иными федеральными законами и настоящим коллективным договором форма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производить необходимые отчисления в государственный пенсионный фонд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, причиненный неправомерными действиями или бездействием, в денежной форме, в размерах, определяемых соглашением сторон трудового договора. 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Профком  обязу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ствовать от имени работников при решении вопросов, затрагивающих их трудовые и социальные права и интересы, других производственных и социально – экономических проблем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биваться от работодателя приостановки (отмены) управленческих решений, противоречащих законодательству о труде, охране труда, обязательствам коллективного договора, принятия локальных законодательных актов без необходимого согласования с профсоюзным комитетом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блюдение трудового законодательства, правил внутреннего трудового распорядка, условий коллективного договор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- выражать  мнение профсоюзного комитета при увольнении работников – членов Профсоюза по инициативе работодателя; представлять и защищать интересы работников в государственной инспекции труда и суде, используя законные способы защиты прав и интересов работников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и осуществлении социальных планов развития учрежд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проводить работу в трудовом коллективе по укреплению дисциплины труд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- организовывать совместно с Работодателем оздоровление и отдых работников, членов их семей;  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добиваться повышения уровня жизни работников, улучшения условий их труда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нтролировать соблюдение Работодателем  трудового законодательства, </w:t>
      </w:r>
      <w:r>
        <w:rPr>
          <w:bCs/>
          <w:sz w:val="24"/>
          <w:szCs w:val="24"/>
        </w:rPr>
        <w:t>в том чис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об охране труда, настоящего коллективного договора, других актов, действующих в соответствии с законодательством в учреждении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добиваться обеспечения Работодателем здоровых и безопасных условий труда на рабочих местах, улучшения санитарно – бытовых условий, выполнения соглашения по охране труда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осуществлять самостоятельно, через уполномоченных лиц по охране труда, государственной инспекции труда контроль за соблюдением правил охраны труда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участвовать в формировании систем и размеров оплаты и нормирования труда, регулировании рабочего времени и времени отдыха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осуществлять подготовку и переподготовку, повышение квалификации профсоюзных кадров и членов Профсоюза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- проводить культурно – массовые и оздоровительные мероприятия среди работников и членов их семей;  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разъяснять работникам трудовое законодательство, положения  настоя</w:t>
        <w:softHyphen/>
        <w:t>щего коллективного договора, добиваться их неуклонного выпол</w:t>
        <w:softHyphen/>
        <w:t>нения.</w:t>
      </w:r>
    </w:p>
    <w:p>
      <w:pPr>
        <w:pStyle w:val="Normal"/>
        <w:widowControl w:val="false"/>
        <w:ind w:firstLine="1134"/>
        <w:jc w:val="both"/>
        <w:rPr/>
      </w:pPr>
      <w:r>
        <w:rPr>
          <w:iCs/>
          <w:sz w:val="24"/>
          <w:szCs w:val="24"/>
        </w:rPr>
        <w:t>Работники обязу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соблюдать правила внутреннего трудового распорядка учреждения, установленный режим труда, правила и инструкции по охране труд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полно, качественно и своевременно выполнять обязанности по трудовому договору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способствовать повышению эффективности работы, совершенствовать образовательный уровень своей подготовки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истематически повышать свою квалификацию, изучать передовые приемы и методы работ, совершенствовать профессиональные навыки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разрешать трудовые конфликты, индивидуальные споры в соответствии с законодательством РФ;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создавать и сохранять благоприятную трудовую атмосферу в коллективе, уважать права друг д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оздерживаться от действий, могущих нанести ущерб интересам учреждения, а также его деловой репутации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ОЙ ДОГОВОР И  ОБЕСПЕЧЕНИЕ ЗАНЯТОСТ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>
          <w:iCs/>
          <w:sz w:val="24"/>
          <w:szCs w:val="24"/>
        </w:rPr>
        <w:tab/>
        <w:t>2.1. Трудовые отношения между работниками и Работодателем регулируются трудовым договором, заключенным в письменной форме в соответствии с Трудовым кодексом, отраслевым соглашением и настоящим коллективным договором.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>
          <w:iCs/>
          <w:sz w:val="24"/>
          <w:szCs w:val="24"/>
        </w:rPr>
        <w:tab/>
        <w:t>Работодатель не вправе требовать от работника выполнения работы, не обусловленной трудовым договором; условия трудового договора не могут ухудшать положение работника по сравнению с действующим трудовым законодательством и коллективным договором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</w:t>
      </w:r>
      <w:r>
        <w:rPr>
          <w:iCs/>
          <w:sz w:val="24"/>
          <w:szCs w:val="24"/>
        </w:rPr>
        <w:t>Работодател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трудовые отношения при поступлении на работу заключением трудового договора преимущественно на неопределенный ср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условия заключенного трудово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изменяет трудовой договор лишь в случаях и порядке, предусмотренных в законодательстве о тру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расторгает трудовой договор по своей инициативе с работником  членом Профсоюза в соответствии с п.п.2,3 или 5 части 1 статьи 81 Трудового кодекса только с учетом мотивированного мнения профсоюзного комитета, а с председателем первичной профсоюзной организации и его заместителями только с согласия вышестоящего профсоюзного орга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торгает трудовой договор по своей инициативе с работником не членом Профсоюза в соответствии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общает профсоюзному комитету не позднее,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письменной форме, а при массовых увольнениях работников – соответственно не позднее, чем за три месяц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едставлять в профсоюзный комитет не позднее, чем за два месяца проекты приказов о сокращении численности или  штата работников, планы – 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знает, что занятость – важное условие благосостояния работника и будет принимать меры, предотвращающие экономически и социально необоснованное сокращение рабочих ме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организационно-штатных мероприятий, связанных с сокращением штата или численности работающих регулирует кадровую политику, в первую очередь, за сч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стественного оттока кад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ременного ограничения их прием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фессионального обучения (профессиональной переподготовки и повышения квалификации) высвобождаемых работников до наступления срока расторжения трудово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сокращении численности или штата работников  не допускает увольнения одновременно двух работников из одной сем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помимо лиц, указанных в ст. 179 ТК РФ, преимущественное право на оставление на работе при со</w:t>
        <w:softHyphen/>
        <w:t>кращении численности или штата работников  имеют также лиц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едпенсионного возраста (если до наступления права на пенсию остается не более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-х лет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динокие матери, имеющие детей до 14-летнего возрас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цы, воспитывающие детей до 14-летнего возраста без матери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ОТНОШЕНИЯ,  ВРЕМЯ ТРУДА И ВРЕМЯ ОТДЫХА</w:t>
      </w:r>
    </w:p>
    <w:p>
      <w:pPr>
        <w:pStyle w:val="Normal"/>
        <w:widowControl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1. Вопросы трудовых отношений работников учреждения регулируются Федеральным законом от 27 июля 2004 года № 79-ФЗ «О государственной гражданской службе Российской Федерации», Трудовым кодексом РФ, иными нормативными правовыми актами Российской Федерации, содержащими нормы трудового права, а также локальными нормативными актам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2. Режим рабочего времени и времени отдыха  в учреждении  определяется пра</w:t>
        <w:softHyphen/>
        <w:t xml:space="preserve">вилами внутреннего трудового распорядка, утвержденными Работодателем  с учетом мнения Профкома (приложение № 2 к коллективному договору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Нормальная продолжительность рабочего времени работников учреждения составляет 40 часов в неделю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кращенная продолжительность рабочего времени для работников определяется и отражается в приложении к коллективному договор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Для работников устанавливается пятидневная непрерывная рабочая неделя с двумя выходными днями (приложение № 5 к коллективному договору). Продолжительность рабочей недели, ежедневной работы определяется правилами внутреннего трудового распорядка, утвержденными Работодателем по согласованию с профсоюзным комитет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Для работников со сменным графиком работы устанавливается режим работы в четыре смены (приложение № 4 к коллективному договору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Для работников с ненормированный рабочим днем (приложение № 6 к коллективному договору) устанавливается особый режим работы в соответствии со ст. 101 ТК РФ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Работодатель может привлекать работников к сверхурочным работам в соответствии со ст. 99 ТК РФ (приложение № 12 к коллективному договору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К работе в выходные и нерабочие праздничные дни работники привлекаются по письменному распоряжению Работодателя в соответствии со ст.113 ТК РФ (приложение № 12 к коллективному договору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 течение рабочего дня работнику предоставляется перерыв для отдыха и питания, время и продолжительность которого определяется правилами внутреннего трудового распорядка (приложение № 2 к коллективному договору). В них определяется также порядок предоставления времени для питания и отдыха на работах, где перерывы для этого невозможны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10. Всем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11. Очередность предоставления ежегодных оплачиваемых отпусков определяется в соответствии с графиком отпусков, утверждаемым Работодателем по согласованию с профсоюзным комитетом не позднее, чем  за две недели до наступления календарного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12. В соответствии с законодательством работникам предоставляются ежегодные дополнительные оплачиваемые отпуск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за работу с вредными условиями труд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ненормированный рабочий день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в районах Крайнего Севера и приравненных к ним местностя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орядок предоставления дополнительных отпусков и перечень работников в приложении № 11 коллективного догов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13. Также, дополнительный оплачиваемый отпуск 3 рабочих дня работникам с пяти дневной рабочей неделей, одну рабочую смену (24 часа) работникам со сменным режимом работы предоставляется  работникам в случаях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- рождения ребенка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ации брака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мерти близких родственников (не считая дорог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14. 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, определенных по согласованию с профсоюзным комитет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15. Ежегодный оплачиваемый отпуск должен быть продлен в случае временной нетрудоспособности работника, наступившей во время отпус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16. Ежегодный оплачиваемый отпуск по соглашению сторон переносится на другой срок при несвоевременной оплате отпуска либо при предупреждении работника о начале отпуска позднее, чем за две недел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17. Дополнительные отпуска без сохранения заработной платы предоставляются работнику по семейным обстоятельствам и по другим уважительным причинам; продолжительность их определяется по соглашению между работником и работодателем ст.128 ТК РФ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18. Профсоюзный комитет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осуществлять контроль за соблюдением Работодателем законодательства о труде в части времени отдых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аботодателю своё мотивированное мнение при формировании графика отпусков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офсоюзный контроль за соблюдением требований Трудового кодекса при привлечении к работе в исключительных случаях в выходные и праздничные дн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уделять особое внимание соблюдению Работодателем режима отдыха в отношении женщин, имеющих малолетних дет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- вносить Работодателю представления в защиту законных прав и интересов работников – членов Профсоюза в органах по рассмотрению трудовых спор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ЛАТА ТРУДА.  СТИМУЛИРУЮЩИЕ И КОМПЕНСАЦИОННЫЕ ВЫПЛАТЫ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работная плата Работнику устанавливается трудовым договором  в соответствии  с  системой оплаты труд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 Работодатель обеспечивает предоставление работникам в полном объеме льгот и компенсац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нд оплаты труда работников формируется в расчете на штатную численность работников и  осуществляется исходя из объема денежных средств, направляемых на выплаты: должностных окладов (приложение № 10 к коллективному договору), выплат компенсационного характера (приложение № 7 к коллективному договору), выплат стимулирующего характера (приложение № 7 к коллективному договору) и выплат связанных с работой в местностях с особыми климатическими условиями.</w:t>
      </w:r>
    </w:p>
    <w:p>
      <w:pPr>
        <w:pStyle w:val="3"/>
        <w:spacing w:lineRule="auto" w:line="240" w:before="0" w:after="0"/>
        <w:rPr/>
      </w:pPr>
      <w:r>
        <w:rPr/>
        <w:t>4.4. Порядок оплаты труда работников ГУ «15 ОФПС по Иркутской области» определяется Положением об оплате труда работников ГУ «15 отряд Федеральной противопожарной службы по Иркутской области» (приложение № 7 к коллективно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Порядок установления размеров доплат, надбавок и других выплат работникам учреждения определяется Положением об условиях и порядке премирования, выплаты  материальной помощи и вознаграждения работников ГУ «15 отряд Федеральной противопожарной службы по Иркутской области» (приложение № 8 к коллективно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Заработная плата выплачивается в денежной форме (рублях) не реже чем два раза в месяц перечислением на лицевой счет работника в банке: выдача аванса – до 30 числа текущего месяца, выплата оставшейся части заработной платы за отработанный месяц – до 15 числа месяца, следующего за расчетным. Перечисления осуществляются по письменному заявлению работ</w:t>
        <w:softHyphen/>
        <w:t xml:space="preserve">ников. </w:t>
      </w:r>
    </w:p>
    <w:p>
      <w:pPr>
        <w:pStyle w:val="3"/>
        <w:spacing w:lineRule="auto" w:line="240" w:before="0" w:after="0"/>
        <w:rPr/>
      </w:pPr>
      <w:r>
        <w:rPr/>
        <w:t xml:space="preserve">4.7. Работодатель в письменной форме (в виде расчетного листа)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</w:t>
      </w:r>
    </w:p>
    <w:p>
      <w:pPr>
        <w:pStyle w:val="3"/>
        <w:spacing w:lineRule="auto" w:line="240" w:before="0" w:after="0"/>
        <w:ind w:hanging="0"/>
        <w:rPr>
          <w:i/>
          <w:i/>
          <w:iCs/>
        </w:rPr>
      </w:pPr>
      <w:r>
        <w:rPr/>
        <w:tab/>
        <w:t>4.8. Для работников, занятых на тяжелых работах, работах с вредными, опасными и иными особыми условиями труда, к должностным окладам работников после аттестации рабочих мест производятся доплаты в соответствии с Труд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8. Р</w:t>
      </w:r>
      <w:r>
        <w:rPr>
          <w:bCs/>
          <w:sz w:val="24"/>
          <w:szCs w:val="24"/>
        </w:rPr>
        <w:t>аботнику учреждения п</w:t>
      </w:r>
      <w:r>
        <w:rPr>
          <w:sz w:val="24"/>
          <w:szCs w:val="24"/>
        </w:rPr>
        <w:t xml:space="preserve">ри совмещении профессий </w:t>
      </w:r>
      <w:r>
        <w:rPr>
          <w:color w:val="000000"/>
          <w:sz w:val="24"/>
          <w:szCs w:val="24"/>
        </w:rPr>
        <w:t xml:space="preserve">(должностей), расширение зон обслуживания, увеличении объема работ  или исполнении  обязанностей временно отсутствующего работника без освобождения от </w:t>
      </w:r>
      <w:r>
        <w:rPr>
          <w:bCs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работы, производится доплата (</w:t>
      </w:r>
      <w:r>
        <w:rPr>
          <w:sz w:val="24"/>
          <w:szCs w:val="24"/>
        </w:rPr>
        <w:t>перечень должностей в приложении № 13 к коллективному договор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ретный размер доплаты каждому конкретному работнику определяется соглашением сторон трудового договора. На установление доплат за совмещение профессий (должностей) или выполнение обязанностей отсутствующего работника используется экономия фонда заработной пл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.9. Сверхурочная работа</w:t>
      </w:r>
      <w:r>
        <w:rPr>
          <w:color w:val="000000"/>
          <w:sz w:val="24"/>
          <w:szCs w:val="24"/>
        </w:rPr>
        <w:t xml:space="preserve">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полнительного времени отдыха, но не менее времени, отработанного сверхурочно (статья 152 ТК РФ), </w:t>
      </w:r>
      <w:r>
        <w:rPr>
          <w:sz w:val="24"/>
          <w:szCs w:val="24"/>
        </w:rPr>
        <w:t>(порядок привлечения в приложении № 12 к коллективному договору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10. Работа в выходной  или  нерабочий праздничный день оплачивается не менее чем в двойном размере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ам, получающим оклад (должностной оклад), - в размере не менее  одинарной дневной или часовой ставки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 (ст.  153 ТК РФ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 нерабочий праздничный день оплачивается в одинарном размере, а день отдыха оплате не подлежит </w:t>
      </w:r>
      <w:r>
        <w:rPr>
          <w:sz w:val="24"/>
          <w:szCs w:val="24"/>
        </w:rPr>
        <w:t>(порядок привлечения в приложении № 12 к коллективному договору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1. </w:t>
      </w:r>
      <w:r>
        <w:rPr>
          <w:sz w:val="24"/>
          <w:szCs w:val="24"/>
        </w:rPr>
        <w:t>Каждый час работы в ночное время оплачивается в повышенном размере по сравнению с работой в нормальных условиях, но не ниже размеров, установленных нормами трудового законодательства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2. Работодатель обязуется своевременно и в полном объеме выпла</w:t>
      </w:r>
      <w:r>
        <w:rPr>
          <w:bCs/>
          <w:sz w:val="24"/>
          <w:szCs w:val="24"/>
        </w:rPr>
        <w:t>чива</w:t>
      </w:r>
      <w:r>
        <w:rPr>
          <w:sz w:val="24"/>
          <w:szCs w:val="24"/>
        </w:rPr>
        <w:t>ть Работнику расходы, связанные с командировк</w:t>
      </w:r>
      <w:r>
        <w:rPr>
          <w:bCs/>
          <w:sz w:val="24"/>
          <w:szCs w:val="24"/>
        </w:rPr>
        <w:t>ами</w:t>
      </w:r>
      <w:r>
        <w:rPr>
          <w:sz w:val="24"/>
          <w:szCs w:val="24"/>
        </w:rPr>
        <w:t xml:space="preserve">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ТРУДА И ЗДОРОВ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 w:before="0" w:after="0"/>
        <w:ind w:firstLine="709"/>
        <w:rPr/>
      </w:pPr>
      <w:r>
        <w:rPr/>
        <w:t xml:space="preserve">5.1. Работодатель обязуется обеспечить право работников на  здоровые и безопасные условия труда, внедрение современных средств безопасности труда, предупреждающих производственный травматизм, и обеспечивать санитарно-гигиенические условия, предотвращающие возникновение профессиональных и иных заболеваний Работников. </w:t>
      </w:r>
    </w:p>
    <w:p>
      <w:pPr>
        <w:pStyle w:val="3"/>
        <w:spacing w:lineRule="auto" w:line="240" w:before="0" w:after="0"/>
        <w:ind w:firstLine="709"/>
        <w:rPr/>
      </w:pPr>
      <w:r>
        <w:rPr/>
        <w:t>В этих целях в коллективном договоре предусматривается следующее:</w:t>
      </w:r>
    </w:p>
    <w:p>
      <w:pPr>
        <w:pStyle w:val="3"/>
        <w:spacing w:lineRule="auto" w:line="240" w:before="0" w:after="0"/>
        <w:ind w:firstLine="709"/>
        <w:rPr/>
      </w:pPr>
      <w:r>
        <w:rPr/>
        <w:t>- проводить со всеми поступающими на работу, а также переведенными на другую работу работниками обучение и инструктаж по охране труда, безопасным методам и приемам выполнения работ, оказанию первой помощи пострадавшим. В соответствии с п. 8 гл. 1 Приказа МЧС России № 630 от 31.12.2002г. «Об утверждении и введении в действие Правил по охране труда в подразделениях государственной противопожарной службы МЧС России» лица, которые не связаны с обслуживанием, испытанием, наладкой и ремонтом пожарной техники, пожарно-технического вооружения и оборудования  и оборудования, хранением горюче-смазочных материалов, огнетушащих веществ, первичный инструктаж на рабочем месте не проходят (Перечень должностей в приложении № 19 к коллективному договору).</w:t>
      </w:r>
    </w:p>
    <w:p>
      <w:pPr>
        <w:pStyle w:val="3"/>
        <w:spacing w:lineRule="auto" w:line="240" w:before="0" w:after="0"/>
        <w:ind w:firstLine="709"/>
        <w:rPr/>
      </w:pPr>
      <w:r>
        <w:rPr/>
        <w:t xml:space="preserve">- финансировать мероприятия по улучшению условий и охраны труда, за счет целевых средств федерального бюджета в размерах, не менее  установленных законодательством РФ; </w:t>
      </w:r>
    </w:p>
    <w:p>
      <w:pPr>
        <w:pStyle w:val="3"/>
        <w:spacing w:lineRule="auto" w:line="240" w:before="0" w:after="0"/>
        <w:ind w:firstLine="709"/>
        <w:rPr/>
      </w:pPr>
      <w:r>
        <w:rPr/>
        <w:t xml:space="preserve"> </w:t>
      </w:r>
      <w:r>
        <w:rPr/>
        <w:t>- проводить своевременное расследование несчастных случаев на производстве</w:t>
      </w:r>
      <w:r>
        <w:rPr>
          <w:color w:val="FF0000"/>
        </w:rPr>
        <w:t xml:space="preserve"> </w:t>
      </w:r>
      <w:r>
        <w:rPr/>
        <w:t>с включением в состав комиссии представителя Профкома</w:t>
      </w:r>
      <w:r>
        <w:rPr>
          <w:color w:val="FF0000"/>
        </w:rPr>
        <w:t xml:space="preserve"> </w:t>
      </w:r>
      <w:r>
        <w:rPr/>
        <w:t>и профессиональных заболеваний в соответствии с действующим законодательством РФ и вести их учет; а также, не реже 1 раза в год, проводить анализ состояния производственного травматизма (количество случаев и трудопотери в днях) и разрабатывать согласованные с Профкомом мероприятия по их снижению (недопущению);</w:t>
      </w:r>
    </w:p>
    <w:p>
      <w:pPr>
        <w:pStyle w:val="3"/>
        <w:spacing w:lineRule="auto" w:line="240" w:before="0" w:after="0"/>
        <w:ind w:firstLine="709"/>
        <w:rPr/>
      </w:pPr>
      <w:r>
        <w:rPr/>
        <w:t>- обеспечить в помещениях учреждения тепловой режим, соответствующий установленным нормам. При понижении температуры ниже установленных норм  во время</w:t>
      </w:r>
      <w:r>
        <w:rPr>
          <w:color w:val="FF0000"/>
        </w:rPr>
        <w:t xml:space="preserve"> </w:t>
      </w:r>
      <w:r>
        <w:rPr/>
        <w:t>отопительного сезона Работодатель принимает дополнительные меры по поддержанию теплового режима согласно нормативны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Рабочие помещения должны соответствовать требованиям  Санитарных правил и нор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Создать из представителей Работодателя и Профкома совместную комиссию по охране труда. Стороны обязуются оказывать посильное содействие работе комиссии по охране труда.</w:t>
      </w:r>
    </w:p>
    <w:p>
      <w:pPr>
        <w:pStyle w:val="3"/>
        <w:spacing w:lineRule="auto" w:line="240" w:before="0" w:after="0"/>
        <w:ind w:firstLine="709"/>
        <w:rPr/>
      </w:pPr>
      <w:r>
        <w:rPr/>
        <w:t>5.4.  Профсоюзный комитет и уполномоченные по охране труда постоянно осуществляют контроль состояния охраны труда на рабочих местах, участвуют в комиссиях по расследованию причин производственного травматизма, добиваются возмещения вреда, причиненного здоровью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Работодатель осуществляет работу по оборудованию рабочих мест в соответствии с действующими нормативными документами, а при наличии финансовых средств совершенствует условия труда и отдыха работников сверх установленных норм по заявке профсоюзной организац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Работодатель обязуется вести работу по улучшению условий труда и отдыха работников в рамках существующих норм и финансовых возмож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Члены Профсоюза в соответствии с заключенным ЦК Профсоюза со   страховой компанией «Профсодружество» договоров страхования застрахо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 случай смерти или получения инвалидности первой группы при исполнении ими трудовых (должностных)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случай смерти или получения инвалидности первой группы при исполнении ими трудовых (должностных) обязанностей, связанных с ликвидацией последствий стихийных бедствий, ликвидацией террористических актов и (или) их последствий, а также по защите граждан и конституционного строя Российской Федерации от противоправных действий вооруженных бандформирований и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уплении страхового случая выплачиваются в первом случае 16000 (шестнадцать тысяч) рублей: при втором случае – 10000 (десять тысяч) рублей. При получении инвалидности первой группы выплачивается 100% индивидуальной страховой суммы.</w:t>
      </w:r>
      <w:r>
        <w:rPr>
          <w:vanish/>
          <w:sz w:val="24"/>
          <w:szCs w:val="24"/>
        </w:rPr>
        <w:t xml:space="preserve"> на случай смерти или получения инвалидности первой группы при исполнении ими трудовых ( ностных(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, , , а такж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В случае отказа работника от выполнения работ, представляющих опасность для его жизни и здоровья вследствие нарушений требований охраны труда, либо от выполнения тяжелых работ и работ с вредными и (или) опасными условиями труда, не предусмотренных трудовым договором (контрактом), он не может быть привлечен к дисциплинарной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Обеспечить условия и охрану труда женщин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0. Решения Профкома по вопросам безопасности труда и охраны здоровья обязательны к рассмотрению Работодател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6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СФЕРА, ЛЬГОТЫ И ГАРАНТ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и наличии у Работодателя жилого фонда в соответствии с действующими правилами учета граждан, нуждающихся в улучшении жилищных условий и предоставлении жилых помещений, устанавливать очередность на получение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решение жилищных вопросов производится жилищной комисс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та за жилье и коммунальные услуги в домах, принадлежащих учреждению на праве оперативного управления, не должна превышать размеров, установленных для населения, проживающего в домах государственного и муниципального жил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В целях социальной защиты на основании медицинского заключения Работодатель может при наличии финансовых возможностей оплачивать работникам  учреждения стоимость дорогостоящего медицинского лечения (обслужи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 Работодатель оплачивает частично расходы на пребывание детей работников в оздоровительных лагерях и других аналогичных учреждениях при наличии финансовой возможности учреждения.</w:t>
      </w:r>
    </w:p>
    <w:p>
      <w:pPr>
        <w:pStyle w:val="Normal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Семьи, имеющие более трех детей, а также одинокие матери и отцы имеют преимущественное право на компенсацию указанных рас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. Работодатель проводит мероприятия по профилактике массовых инфекционных заболеваний работников (вакцинация), «групп риска», ежегодно за счет своих средств и проводит медицинский осмотр рабо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. Профком принимает на себя обязатель</w:t>
        <w:softHyphen/>
        <w:t>ства по организации культурно-просветительной и физкультурно-оздоровительной работы с работниками и членами их сем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6. Работодатель оказывает информационную и организационную поддержку при проведении культурно-массовых, спортивных  мероприятий для работ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7. Расходы  при проведении указанных мероприятий  оплачиваются   Работодателем и Профкомом при наличии финансовой возможности, в размере, необходимом для проведения эти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8. Работодатель оказывает содействие в оказании помощи работникам в организации похорон их близких родствен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9. Работодатель предоставляет своевременно и в полном объеме достоверные сведения в отделение Пенсионного фонда о стаже, заработке и страховых взносах работающих в соответствии с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0. Профком обязуется принимать участие в созда</w:t>
        <w:softHyphen/>
        <w:t>нии и работе группы по вопросам реализации Федерально</w:t>
        <w:softHyphen/>
        <w:t>го Закона «Об индивидуальном (персонифицированном) учете» в системе государственного страхования, осуществляя сотрудниче</w:t>
        <w:softHyphen/>
        <w:t>ство с отделением Пенсионного фонда.</w:t>
      </w:r>
    </w:p>
    <w:p>
      <w:pPr>
        <w:pStyle w:val="Normal"/>
        <w:tabs>
          <w:tab w:val="clear" w:pos="708"/>
          <w:tab w:val="left" w:pos="580" w:leader="none"/>
          <w:tab w:val="center" w:pos="460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7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И ДЕЯТЕЛЬНОСТИ ПРОФСОЮЗНОЙ ОРГАНИЗАЦИ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Взаимоотношения Работодателя и Профкома строятся на основании положений Трудового кодекса РФ, Федерального закона от 12 января 1996г. № 10-ФЗ «О профессиональных союзах, их правах и гарантиях деятельности», Отраслевого Соглашения по организациям системы Министерства Российской Федерации по делам гражданской обороны, чрезвычайным ситуациям и ликвидации последствий стихийных бедствий на 2007 – 2009гг., иных нормативно-правовых актов и настоящего коллектив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Профсоюзная организация действует на основании Устава профессионального союза работников государственных учреждений и общественного обслуживания Российской Федерации, Общего положения о первичных ор</w:t>
        <w:softHyphen/>
        <w:t>ганизациях профессионального союза работников государственных учреждений и общественного обслуживания Российской Федерации и в соответствии со ст. 19 Конститу</w:t>
        <w:softHyphen/>
        <w:t>ции РФ, Федеральным законом «О профессиональных союзах, их правах и гарантиях деятельности», ТК РФ и д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В целях создания условий для успешной деятельности профсоюзной организации и его выборного органа – профсоюзного комитета Работод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соблюдать права Профсоюза, установленные законодательством и настоящим коллективным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- не препятствовать представителям Профсоюза посещать рабочие места, на которых работают члены Профсоюза, для реализации уставных задач и предоставленных законодательством пра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ть профсоюзному органу по его запросам информацию, необходимую для коллективных переговоров, а также данные статистических отче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рофкому помещение для проведения заседаний Профкома, хранения профсоюзных документов и место для проведения профсоюзных собр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 и бесплатно перечислять на счет обкома Профсоюза членские профсоюзные взносы из заработной платы работников – членов Профсоюза на основании их личных заявлений в размере 1% от их заработка одновременно с выплатой заработной пла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Увольнение по инициативе работодателя лиц, избранных в Профком, допускается лишь при согласии на это вышестоящего профсоюзного органа, а увольнение работников, избиравшихся в состав профсоюзных органов, не допускается в течение двух лет после окончания их выбор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 Через средства информации, имеющиеся в учреждении, Профком  информирует работников  о деятельности проф</w:t>
        <w:softHyphen/>
        <w:t>организации, о предстоящих мероприятиях (собраниях, конференциях и др.), проводимых в управлен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8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ЗА ВЫПОЛНЕНИЕМ КОЛЛЕКТИВНОГО ДОГОВОРА. ОТВЕТСТВЕННОСТЬ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 Контроль выполнения коллективного договора осуще</w:t>
        <w:softHyphen/>
        <w:t>ствляют обе Стороны, подписавшие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тороны регулярно (не реже одного раза  в год) отчитываются о выполнении коллективного договора на собрании (конференции) трудового коллектива. С отчетом выступают первые лица обеих Сторон, подписавшие коллективный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Стороны, подписавшие коллективный договор, для конт</w:t>
        <w:softHyphen/>
        <w:t>роля его выполнения проводят проверки силами своих комис</w:t>
        <w:softHyphen/>
        <w:t>сий и активистов, запрашивают у сторон информацию о ходе и итогах выполнения коллективного договора, заслушивают на своих заседаниях стороны о ходе выполнения положен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коллектив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– Выписка из протокола профсоюзного собрания № 1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– Правила внутреннего трудового распорядка на 1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– Состав профсоюзного комитета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– Перечень работников, для которых устанавливается сменная работа и суммированный учет рабочего времени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 – Перечень работников, для которых устанавливается пятидневная рабочая неделя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 – Перечень работников, для которых устанавливается ненормированный рабочий день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– Положение об оплате труда работников на 7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8 – Положение о премировании и оказании материальной помощи на 4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9 – График сменности работников на 5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0 – Штатная численность работников на 3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1 – Положение о порядке предоставления дополнительных оплачиваемых отпусков на 3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2 – Положение о порядке привлечения работников к выполнению работ в выходные, нерабочие праздничные дни и сверхурочной работе на 2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3 – Перечень должностей  и порядок  совмещение должностей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4 – Перечень должностей и особенности режима рабочего времени и времени отдыха отдельных категорий работников работающих с персональными компьютерами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5 – Перечень должностей и профессий, работники которых обеспечиваются бесплатной форменной одеждой, бесплатной специальной одеждой и другими средствами индивидуальной защиты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6 – Протокол собрания трудового коллектива № 2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7 – Соглашение по охране труда в подразделениях ГУ «15 ОФПС по Иркутской области» на 2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8 – Список работников ГУ «15 ОФПС по Иркутской области» на 5 л.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9 – Перечень должностей (работников), освобожденных от первичного инструктажа на рабочем месте на 1 л.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20 – Перечень должностей (работников), имеющих право на получение ежемесячной надбавки за особые условия труда на 2 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53035" cy="194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pt;mso-wrap-distance-left:0pt;mso-wrap-distance-right:0pt;mso-wrap-distance-top:0pt;mso-wrap-distance-bottom:0pt;margin-top:9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 w:before="40" w:after="0"/>
      <w:ind w:left="320" w:right="20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18" w:before="120" w:after="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51:00Z</dcterms:created>
  <dc:creator>123</dc:creator>
  <dc:description/>
  <cp:keywords/>
  <dc:language>en-US</dc:language>
  <cp:lastModifiedBy>1</cp:lastModifiedBy>
  <cp:lastPrinted>2009-12-15T16:20:00Z</cp:lastPrinted>
  <dcterms:modified xsi:type="dcterms:W3CDTF">2009-12-15T08:30:00Z</dcterms:modified>
  <cp:revision>32</cp:revision>
  <dc:subject/>
  <dc:title>Коллективный договор </dc:title>
</cp:coreProperties>
</file>