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urgent"/>
        </w:rPr>
        <w:t>От 16.07 2011 года</w:t>
      </w:r>
      <w:r>
        <w:rPr/>
        <w:t xml:space="preserve"> </w:t>
      </w:r>
    </w:p>
    <w:tbl>
      <w:tblPr>
        <w:tblW w:w="56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/>
        <w:tc>
          <w:tcPr>
            <w:tcW w:w="10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 досрочном назначении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</w:t>
            </w:r>
          </w:p>
          <w:p>
            <w:pPr>
              <w:pStyle w:val="Heading1"/>
              <w:jc w:val="center"/>
              <w:rPr/>
            </w:pPr>
            <w:r>
              <w:rPr/>
              <w:t>З А К О Н</w:t>
            </w:r>
          </w:p>
          <w:p>
            <w:pPr>
              <w:pStyle w:val="Heading1"/>
              <w:jc w:val="center"/>
              <w:rPr/>
            </w:pPr>
            <w:r>
              <w:rPr/>
              <w:t>Республики Карелия</w:t>
            </w:r>
          </w:p>
          <w:p>
            <w:pPr>
              <w:pStyle w:val="Wordsection1"/>
              <w:jc w:val="right"/>
              <w:rPr/>
            </w:pPr>
            <w:r>
              <w:rPr/>
              <w:t>Проект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Style w:val="StrongEmphasis"/>
              </w:rPr>
              <w:t>О досрочном назначении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8"/>
              <w:gridCol w:w="105"/>
            </w:tblGrid>
            <w:tr>
              <w:trPr/>
              <w:tc>
                <w:tcPr>
                  <w:tcW w:w="3898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98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 xml:space="preserve">Принят Законодательным Собранием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Республики Карелия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Consplusnormal"/>
              <w:rPr/>
            </w:pPr>
            <w:r>
              <w:rPr>
                <w:rStyle w:val="StrongEmphasis"/>
              </w:rPr>
              <w:t>Статья 1.</w:t>
            </w:r>
            <w:r>
              <w:rPr/>
              <w:t xml:space="preserve"> </w:t>
            </w:r>
            <w:r>
              <w:rPr>
                <w:rStyle w:val="StrongEmphasis"/>
              </w:rPr>
              <w:t>Предмет регулирования настоящего Закона</w:t>
            </w:r>
          </w:p>
          <w:p>
            <w:pPr>
              <w:pStyle w:val="Style14"/>
              <w:rPr/>
            </w:pPr>
            <w:r>
              <w:rPr/>
              <w:t>Настоящим Законом устанавливается досрочное назначение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 (республиканских государственной аварийно-спасательной службы и республиканских государственных аварийно-спасательных формирований), а также размер этой пенсии, порядок и условия ее назначения и выплаты, порядок прекращения и приостановления ее выплаты.</w:t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9620"/>
            </w:tblGrid>
            <w:tr>
              <w:trPr/>
              <w:tc>
                <w:tcPr>
                  <w:tcW w:w="101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Статья2.</w:t>
                  </w:r>
                </w:p>
              </w:tc>
              <w:tc>
                <w:tcPr>
                  <w:tcW w:w="96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Условия досрочного назначения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 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Досрочное назначение трудовой пенсии по старости производится работнику противопожарной службы Республики Карелия и спасателю государственной аварийно-спасательной службы Республики Карелия  при соблюдении соответственно следующих условий:</w:t>
            </w:r>
          </w:p>
          <w:p>
            <w:pPr>
              <w:pStyle w:val="Style14"/>
              <w:rPr/>
            </w:pPr>
            <w:r>
              <w:rPr/>
              <w:t>1) работник противопожарной службы Республики Карелия и спасатель государственной аварийно-спасательной службы Республики Карелия проживает на территории Республики Карелия;</w:t>
            </w:r>
          </w:p>
          <w:p>
            <w:pPr>
              <w:pStyle w:val="Consplusnormal"/>
              <w:rPr/>
            </w:pPr>
            <w:r>
              <w:rPr/>
              <w:t>2) работник противопожарной службы Республики Карелия замещал должности, включенные в Перечень оперативных должностей Противопожарной службы, замещаемых работниками областных государственных пожарно-технических учреждений, по достижении им возраста 50 лет и при стаже работы в Государственной противопожарной службе не менее 25 лет;</w:t>
            </w:r>
          </w:p>
          <w:p>
            <w:pPr>
              <w:pStyle w:val="Consplusnormal"/>
              <w:rPr/>
            </w:pPr>
            <w:r>
              <w:rPr/>
              <w:t>3) спасатель государственной аварийно-спасательной службы Республики Карелия работал на должностях, включенных в Перечень должностей и специальностей работников, постоянно работавших спасателями в профессиональных аварийно-спасательных службах, профессиональных аварийно-спасательных формированиях и участвовавших в ликвидации чрезвычайных ситуаций, дающий право на пенсию в связи с особыми условиями труда, по достижении им возраста 40 лет либо независимо от возраста и при стаже работы в профессиональных аварийно-спасательных службах, профессиональных аварийно-спасательных формированиях Министерства Российской Федерации по делам гражданской обороны, чрезвычайным ситуациям и ликвидации последствий стихийных бедствий, в областной государственной аварийно-спасательной службе и областных государственных аварийно-спасательных формированиях не менее 15 лет и участвовал в ликвидации чрезвычайных ситуаций;</w:t>
            </w:r>
          </w:p>
          <w:p>
            <w:pPr>
              <w:pStyle w:val="Consplusnormal"/>
              <w:rPr/>
            </w:pPr>
            <w:r>
              <w:rPr/>
              <w:t>4) работнику противопожарной службы Республики Карелия и спасателю государственной аварийно-спасательной службы Республики Карелия не назначена какого-либо вида пенсия, предусмотренная федеральным законодательством.</w:t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9620"/>
            </w:tblGrid>
            <w:tr>
              <w:trPr/>
              <w:tc>
                <w:tcPr>
                  <w:tcW w:w="101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Статья3.</w:t>
                  </w:r>
                </w:p>
              </w:tc>
              <w:tc>
                <w:tcPr>
                  <w:tcW w:w="96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Размер досрочно назначенной трудовой пенсии по старости работнику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противопожарной службы Республики Карелия и спасателю государственной аварийно-спасательной службы Республики Карелия и условия ее увеличения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1. Досрочно назначенная трудовая пенсия по старости работнику противопожарной службы Республики Карелия и спасателю государственной аварийно-спасательной службы Республики Карелия, устанавливается в размере 200 процентов фиксированного базового размера страховой части трудовой пенсии по старости, установленного федеральным законом, регулирующим трудовые пенсии.</w:t>
            </w:r>
          </w:p>
          <w:p>
            <w:pPr>
              <w:pStyle w:val="Consplusnormal"/>
              <w:rPr/>
            </w:pPr>
            <w:r>
              <w:rPr/>
              <w:t>2. Размер досрочно назначенной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 увеличивается на 3 процента за каждый год работы соответственно в Государственной противопожарной службе, в республиканской государственной аварийно-спасательных службе и республиканских государственных аварийно-спасательных формированиях.</w:t>
            </w:r>
            <w:r>
              <w:rPr>
                <w:rStyle w:val="StrongEmphasis"/>
              </w:rPr>
              <w:t> </w:t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1"/>
            </w:tblGrid>
            <w:tr>
              <w:trPr/>
              <w:tc>
                <w:tcPr>
                  <w:tcW w:w="10631" w:type="dxa"/>
                  <w:tcBorders/>
                </w:tcPr>
                <w:tbl>
                  <w:tblPr>
                    <w:tblW w:w="10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"/>
                    <w:gridCol w:w="9560"/>
                  </w:tblGrid>
                  <w:tr>
                    <w:trPr/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Статья4.</w:t>
                        </w:r>
                      </w:p>
                    </w:tc>
                    <w:tc>
                      <w:tcPr>
                        <w:tcW w:w="9560" w:type="dxa"/>
                        <w:tcBorders/>
                      </w:tcPr>
                      <w:p>
                        <w:pPr>
                          <w:pStyle w:val="Consplusnormal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Порядок назначения досрочно назначенной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1. Досрочное назначение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 производится территориальным исполнительным органом государственной власти Республики Карелия в сфере социальной защиты населения на основании заявления лица, обратившегося за ее назначением.</w:t>
            </w:r>
          </w:p>
          <w:p>
            <w:pPr>
              <w:pStyle w:val="Consplusnormal"/>
              <w:rPr/>
            </w:pPr>
            <w:r>
              <w:rPr/>
              <w:t>2. К заявлению о досрочном назначении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 прилагаются соответственно следующие документы:</w:t>
            </w:r>
          </w:p>
          <w:p>
            <w:pPr>
              <w:pStyle w:val="Consplusnormal"/>
              <w:rPr/>
            </w:pPr>
            <w:r>
              <w:rPr/>
              <w:t>1) копия паспорта или иного документа, удостоверяющего личность;</w:t>
            </w:r>
          </w:p>
          <w:p>
            <w:pPr>
              <w:pStyle w:val="Consplusnormal"/>
              <w:rPr/>
            </w:pPr>
            <w:r>
              <w:rPr/>
              <w:t>2) .копия трудовой книжки;</w:t>
            </w:r>
          </w:p>
          <w:p>
            <w:pPr>
              <w:pStyle w:val="Consplusnormal"/>
              <w:rPr/>
            </w:pPr>
            <w:r>
              <w:rPr/>
              <w:t>3) копия военного билета;</w:t>
            </w:r>
          </w:p>
          <w:p>
            <w:pPr>
              <w:pStyle w:val="Consplusnormal"/>
              <w:rPr/>
            </w:pPr>
            <w:r>
              <w:rPr/>
              <w:t>4) копия книжки спасателя;</w:t>
            </w:r>
          </w:p>
          <w:p>
            <w:pPr>
              <w:pStyle w:val="Consplusnormal"/>
              <w:rPr/>
            </w:pPr>
            <w:r>
              <w:rPr/>
              <w:t>5) копии книжки водолаза;</w:t>
            </w:r>
          </w:p>
          <w:p>
            <w:pPr>
              <w:pStyle w:val="Consplusnormal"/>
              <w:rPr/>
            </w:pPr>
            <w:r>
              <w:rPr/>
              <w:t>6) иные документы, подтверждающие стаж работы в Государственной противопожарной службе, в профессиональных аварийно-спасательных службах, профессиональных аварийно-спасательных формированиях Министерства Российской Федерации по делам гражданской обороны, чрезвычайным ситуациям и ликвидации последствий стихийных бедствий, в областной государственной аварийно-спасательных службе и областных государственных аварийно-спасательных формированиях;</w:t>
            </w:r>
          </w:p>
          <w:p>
            <w:pPr>
              <w:pStyle w:val="Consplusnormal"/>
              <w:rPr/>
            </w:pPr>
            <w:r>
              <w:rPr/>
              <w:t>7) копия страхового свидетельства.</w:t>
            </w:r>
            <w:r>
              <w:rPr>
                <w:rStyle w:val="StrongEmphasis"/>
              </w:rPr>
              <w:t> </w:t>
            </w:r>
          </w:p>
          <w:p>
            <w:pPr>
              <w:pStyle w:val="Style14"/>
              <w:rPr/>
            </w:pPr>
            <w:r>
              <w:rPr/>
              <w:t xml:space="preserve">2. Заявление о досрочном назначении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 подается в территориальный исполнительный орган государственной власти Республики Карелия в сфере социальной защиты населения по месту жительства лица, обратившегося за назначением указанной пенсии. </w:t>
            </w:r>
          </w:p>
          <w:p>
            <w:pPr>
              <w:pStyle w:val="Style14"/>
              <w:rPr/>
            </w:pPr>
            <w:r>
              <w:rPr/>
              <w:t xml:space="preserve">3. Территориальный исполнительный орган государственной власти Республики Карелия в сфере социальной защиты населения рассматривает заявление о досрочном назначении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 в течение десяти дней со дня его принятия и принимает мотивированное решение о назначении либо об отказе в назначении указанной пенсии. Копия решения направляется лицу, подавшему заявление, в течение пяти дней со дня принятия этого решения. </w:t>
            </w:r>
          </w:p>
          <w:p>
            <w:pPr>
              <w:pStyle w:val="Style14"/>
              <w:rPr/>
            </w:pPr>
            <w:r>
              <w:rPr/>
              <w:t>4. Досрочное назначение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 производится с месяца, в котором территориальным исполнительным органом государственной власти Республики Карелия в сфере социальной защиты населения было принято заявление об ее назначении.</w:t>
            </w:r>
          </w:p>
          <w:p>
            <w:pPr>
              <w:pStyle w:val="Style14"/>
              <w:rPr/>
            </w:pPr>
            <w:r>
              <w:rPr/>
              <w:t>5. Территориальный исполнительный орган государственной власти Республики Карелия в сфере социальной защиты населения организует в порядке, предусмотренном федеральным законодательством, осуществление выплаты досрочно назначенной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 кредитными организациями, организациями федеральной почтовой связи или иными субъектами, осуществляющими деятельность по доставке пенсий, по заявлению лица, которому она назначена.</w:t>
            </w:r>
          </w:p>
          <w:p>
            <w:pPr>
              <w:pStyle w:val="Consplusnormal"/>
              <w:rPr/>
            </w:pPr>
            <w:r>
              <w:rPr/>
              <w:t>6. Основанием для отказа в досрочном назначении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 является несоблюдение условий осуществления его выплаты.</w:t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9620"/>
            </w:tblGrid>
            <w:tr>
              <w:trPr/>
              <w:tc>
                <w:tcPr>
                  <w:tcW w:w="101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Статья5.</w:t>
                  </w:r>
                </w:p>
              </w:tc>
              <w:tc>
                <w:tcPr>
                  <w:tcW w:w="96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Прекращение и приостановление выплаты досрочно назначенной трудовой пенсии по старости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работнику противопожарной службы Республики Карелия и спасателю государственной аварийно-спасательной службы Республики Карелия</w:t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  <w:t>1. Выплата досрочно назначенной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, прекращается в следующих случаях:</w:t>
            </w:r>
          </w:p>
          <w:p>
            <w:pPr>
              <w:pStyle w:val="Consplusnormal"/>
              <w:rPr/>
            </w:pPr>
            <w:r>
              <w:rPr/>
              <w:t>1) если установлена недостоверность документов, приложенных к заявлению о назначении указанной пенсии;</w:t>
            </w:r>
          </w:p>
          <w:p>
            <w:pPr>
              <w:pStyle w:val="Consplusnormal"/>
              <w:rPr/>
            </w:pPr>
            <w:r>
              <w:rPr/>
              <w:t>2) если выявлены факты принятия решения о назначении указанной пенсии с нарушением условий осуществления выплаты досрочн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;</w:t>
            </w:r>
          </w:p>
          <w:p>
            <w:pPr>
              <w:pStyle w:val="Consplusnormal"/>
              <w:rPr/>
            </w:pPr>
            <w:r>
              <w:rPr/>
              <w:t>3) если перестало соблюдаться одно или несколько условий осуществления выплаты досрочно назначенной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;</w:t>
            </w:r>
          </w:p>
          <w:p>
            <w:pPr>
              <w:pStyle w:val="Consplusnormal"/>
              <w:rPr/>
            </w:pPr>
            <w:r>
              <w:rPr/>
              <w:t>2. В случаях, предусмотренных в подпунктах 1 и 2 пункта 1 настоящей статьи, территориальный исполнительный орган государственной власти Республики Карелия в сфере социальной защиты населения принимает решение о прекращении выплаты досрочно назначенной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, с месяца, следующего за месяцем, в котором была установлена недостоверность представленных документов либо были выявлены факты принятия необоснованного решения о назначении указанной пенсии, а также отменяет ранее принятое решение о ее назначении.</w:t>
            </w:r>
          </w:p>
          <w:p>
            <w:pPr>
              <w:pStyle w:val="Consplusnormal"/>
              <w:rPr/>
            </w:pPr>
            <w:r>
              <w:rPr/>
              <w:t>3. В случае, предусмотренном в подпункте 3 пункта 1 настоящей статьи, территориальный исполнительный орган государственной власти Республики Карелия в сфере социальной защиты населения принимает решение о прекращении выплаты досрочно назначенной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, с месяца, следующего за месяцем, в котором перестало соблюдаться одно или несколько условий осуществления ее выплаты либо истек шестимесячный срок со дня приостановления выплаты указанной пенсии.</w:t>
            </w:r>
          </w:p>
          <w:p>
            <w:pPr>
              <w:pStyle w:val="Consplusnormal"/>
              <w:rPr/>
            </w:pPr>
            <w:r>
              <w:rPr/>
              <w:t>В случае наступления (выявления) новых обстоятельств или надлежащего подтверждения прежних обстоятельств, являющихся условием осуществления выплаты досрочно назначенной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, указанная пенсия назначается вновь в порядке, предусмотренном статьей 4 настоящего Закона.</w:t>
            </w:r>
          </w:p>
          <w:p>
            <w:pPr>
              <w:pStyle w:val="Consplusnormal"/>
              <w:rPr/>
            </w:pPr>
            <w:r>
              <w:rPr/>
              <w:t>4. Территориальный исполнительный орган государственной власти Республики Карелия в сфере социальной защиты населения принимает меры по взысканию сумм, полученных с нарушением условий осуществления выплаты досрочно назначенной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.</w:t>
            </w:r>
          </w:p>
          <w:p>
            <w:pPr>
              <w:pStyle w:val="Consplusnormal"/>
              <w:rPr/>
            </w:pPr>
            <w:r>
              <w:rPr/>
              <w:t>5. Выплата досрочно назначенной трудовой пенсии по старости работнику государственной  противопожарной службы Республики Карелия и спасателю государственной аварийно-спасательной службы Республики Карелия приостанавливается если указанная пенсия не получалась лицом, которому она назначена, в течение шести месяцев подряд.</w:t>
            </w:r>
          </w:p>
          <w:p>
            <w:pPr>
              <w:pStyle w:val="Consplusnormal"/>
              <w:rPr/>
            </w:pPr>
            <w:r>
              <w:rPr/>
              <w:t>6. В случае, предусмотренном в пункте 5 настоящей статьи, территориальный исполнительный орган государственной власти Республики Карелия в сфере социальной защиты населения принимает решение о приостановлении выплаты досрочно назначенной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, с месяца, следующего за месяцем, в котором истек срок, указанный в пункте 5 настоящей статьи.</w:t>
            </w:r>
          </w:p>
          <w:p>
            <w:pPr>
              <w:pStyle w:val="Consplusnormal"/>
              <w:rPr/>
            </w:pPr>
            <w:r>
              <w:rPr/>
              <w:t>На основании заявления лица, которому досрочно назначена трудовая пенсия по старости, о возобновлении выплаты указанной пенсии территориальный исполнительный орган государственной власти Республики Карелия в сфере социальной защиты населения принимает решение о возобновлении ее выплаты с месяца, следующего за месяцем, в котором было принято соответствующее заявление.</w:t>
            </w:r>
          </w:p>
          <w:p>
            <w:pPr>
              <w:pStyle w:val="Consplusnormal"/>
              <w:rPr/>
            </w:pPr>
            <w:r>
              <w:rPr/>
              <w:t>Суммы не полученной лицом, которому досрочно назначена трудовая пенсия по старости, указанной пенсии, выплачиваются ему за все время, в течение которого ее выплата была приостановлена, но не более чем за шесть месяцев.</w:t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9620"/>
            </w:tblGrid>
            <w:tr>
              <w:trPr/>
              <w:tc>
                <w:tcPr>
                  <w:tcW w:w="101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Статья6.</w:t>
                  </w:r>
                </w:p>
              </w:tc>
              <w:tc>
                <w:tcPr>
                  <w:tcW w:w="9620" w:type="dxa"/>
                  <w:tcBorders/>
                </w:tcPr>
                <w:p>
                  <w:pPr>
                    <w:pStyle w:val="Consplusnormal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Финансирование затрат, связанных с выплатой досрочно назначенной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</w:t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  <w:t>1. Финансирование затрат, связанных с выплатой досрочно назначенной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, осуществляется за счет средств республиканского бюджета.</w:t>
            </w:r>
          </w:p>
          <w:p>
            <w:pPr>
              <w:pStyle w:val="Style14"/>
              <w:rPr/>
            </w:pPr>
            <w:r>
              <w:rPr/>
              <w:t>2. При подготовке проекта закона Республики Карелия об областном бюджете учитываются расходы, связанные с оплатой услуг по осуществлению доставки и пересылки досрочно назначенной трудовой пенсии по старости работнику противопожарной службы Республики Карелия и спасателю государственной аварийно-спасательной службы Республики Карелия лицам, которым она назначена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Статья 7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Вступление в силу настоящего Закона </w:t>
            </w:r>
          </w:p>
          <w:p>
            <w:pPr>
              <w:pStyle w:val="Style14"/>
              <w:rPr/>
            </w:pPr>
            <w:r>
              <w:rPr/>
              <w:t>Настоящий Закон вступает в силу с 1 января 2012 года.</w:t>
            </w:r>
          </w:p>
          <w:tbl>
            <w:tblPr>
              <w:tblW w:w="5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2"/>
              <w:gridCol w:w="3089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лава Республики Карелия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                                    </w:t>
                  </w:r>
                  <w:r>
                    <w:rPr/>
                    <w:t>Нелидов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urgent">
    <w:name w:val="date-urgent-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31:00Z</dcterms:created>
  <dc:creator>Грек</dc:creator>
  <dc:description/>
  <dc:language>en-US</dc:language>
  <cp:lastModifiedBy>Грек</cp:lastModifiedBy>
  <dcterms:modified xsi:type="dcterms:W3CDTF">2011-07-15T20:31:00Z</dcterms:modified>
  <cp:revision>2</cp:revision>
  <dc:subject/>
  <dc:title>13 января 2011 года</dc:title>
</cp:coreProperties>
</file>