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8105" cy="927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40"/>
        <w:jc w:val="right"/>
        <w:rPr/>
      </w:pPr>
      <w:r>
        <w:rPr/>
      </w:r>
    </w:p>
    <w:p>
      <w:pPr>
        <w:pStyle w:val="Normal"/>
        <w:ind w:firstLine="5940"/>
        <w:jc w:val="right"/>
        <w:rPr/>
      </w:pPr>
      <w:r>
        <w:rPr/>
        <w:t>Приложение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ействиям подразделений федеральной противопожарной службы </w:t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тушении пожаров и проведении аварийно-спасательных рабо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РАЗДЕЛ 1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Основы действий подразделений федеральной противопожарной службы по тушению пожаров и проведению аварийно-спасательных работ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1.1. Методические рекомендации по действиям подразделений федеральной противопожарной службы (далее – ФПС) при тушении пожаров и проведении аварийно-спасательных работ (далее - Рекомендации) определяют порядок и организацию тушения пожаров и проведения аварийно-спасательных работ, связанных с тушением пожаров в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1.2. В Рекомендациях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ушение пожаров </w:t>
      </w:r>
      <w:r>
        <w:rPr/>
        <w:t>- действия, направленные на спасение людей, имущества и ликвидацию пожар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варийно-спасательные работы, связанные с тушением пожаров (далее - АСР) – </w:t>
      </w:r>
      <w:r>
        <w:rPr/>
        <w:t>действия, осуществляемые подразделениями ФПС по спасению людей, имущества на пожаре</w:t>
      </w:r>
      <w:r>
        <w:rPr>
          <w:b/>
          <w:bCs/>
        </w:rPr>
        <w:t xml:space="preserve"> </w:t>
      </w:r>
      <w:r>
        <w:rPr/>
        <w:t>и (или) доведению до минимально возможного уровня воздействия опасных факторов пожар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пасные факторы пожара (далее - ОФП) - </w:t>
      </w:r>
      <w:r>
        <w:rPr/>
        <w:t>факторы пожара, воздействие которых приводит к травме, отравлению или гибели человека, а также к материальному ущербу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иквидация горения</w:t>
      </w:r>
      <w:r>
        <w:rPr/>
        <w:t xml:space="preserve"> - действия личного состава гарнизона пожарной охраны, непосредственно обеспечивающие прекращение горения веществ и материалов на пожаре, в том числе посредством подачи на тушение пожара огнетушащих вещест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омер (Ранг) пожара</w:t>
      </w:r>
      <w:r>
        <w:rPr/>
        <w:t xml:space="preserve"> – условный признак сложности пожара, определяющий в расписании выезда необходимый состав сил и средств гарнизона пожарной охраны, привлекаемый к тушению пожа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ая задача при тушении пожаров</w:t>
      </w:r>
      <w:r>
        <w:rPr/>
        <w:t xml:space="preserve"> – спасание людей в случае угрозы их жизни, здоровью, достижение локализации и ликвидации пожара в сроки и в размерах, определяемых возможностями сил и средств гарнизона пожарной охр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шающее направление</w:t>
      </w:r>
      <w:r>
        <w:rPr/>
        <w:t xml:space="preserve"> - направление действий, на котором использование сил и средств гарнизона пожарной охраны в данный момент времени обеспечивает наилучшие условия для решения основной задач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илы и средства </w:t>
      </w:r>
      <w:r>
        <w:rPr>
          <w:b/>
        </w:rPr>
        <w:t>гарнизона пожарной охраны</w:t>
      </w:r>
      <w:r>
        <w:rPr/>
        <w:t xml:space="preserve"> – личный состав гарнизона пожарной охраны, пожарная и спасательная техника, средства связи и управления, огнетушащие вещества и иные технические средства, находящиеся на вооружении гарнизона пожарной охр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вертывание сил и средств</w:t>
      </w:r>
      <w:r>
        <w:rPr/>
        <w:t xml:space="preserve"> - действия личного состава гарнизона пожарной охраны по приведению прибывших к месту вызова пожарных и спасательных автомобилей в состояние готовности к выполнению основной задачи при тушении пожаров и проведения АС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правление действиями на пожаре</w:t>
      </w:r>
      <w:r>
        <w:rPr/>
        <w:t xml:space="preserve"> - целенаправленная деятельность должностных лиц гарнизона пожарной охраны по руководству участниками тушения пожара и проведения АС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йон выезда – </w:t>
      </w:r>
      <w:r>
        <w:rPr/>
        <w:t>зона, обслуживаемая подразделением ФП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дразделение ФПС – </w:t>
      </w:r>
      <w:r>
        <w:rPr/>
        <w:t>структурная единица ФПС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b/>
        </w:rPr>
        <w:t xml:space="preserve">Пожарный расчет (отделение) - </w:t>
      </w:r>
      <w:r>
        <w:rPr/>
        <w:t xml:space="preserve">первичное тактическое подразделение ФПС на пожарном автомобиле, способное самостоятельно решать отдельные задачи по тушению пожара и проведению АСР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варийно-спасательный расчет </w:t>
      </w:r>
      <w:r>
        <w:rPr/>
        <w:t>–</w:t>
      </w:r>
      <w:r>
        <w:rPr>
          <w:b/>
        </w:rPr>
        <w:t xml:space="preserve"> </w:t>
      </w:r>
      <w:r>
        <w:rPr/>
        <w:t xml:space="preserve">первичное тактическое подразделение на </w:t>
      </w:r>
      <w:r>
        <w:rPr>
          <w:bCs/>
        </w:rPr>
        <w:t>аварийно–спасательном автомобиле,</w:t>
      </w:r>
      <w:r>
        <w:rPr>
          <w:b/>
        </w:rPr>
        <w:t xml:space="preserve"> </w:t>
      </w:r>
      <w:r>
        <w:rPr/>
        <w:t>способное самостоятельно решать отдельные задачи по проведению АСР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Караул - </w:t>
      </w:r>
      <w:r>
        <w:rPr/>
        <w:t xml:space="preserve">основное тактическое подразделение ФПС в составе </w:t>
      </w:r>
      <w:r>
        <w:rPr>
          <w:bCs/>
        </w:rPr>
        <w:t>двух и более расчетов (отделений)</w:t>
      </w:r>
      <w:r>
        <w:rPr>
          <w:b/>
        </w:rPr>
        <w:t xml:space="preserve"> </w:t>
      </w:r>
      <w:r>
        <w:rPr/>
        <w:t>– способное самостоятельно решать задачи по тушению пожара и проведению АСР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Дежурная смена</w:t>
      </w:r>
      <w:r>
        <w:rPr/>
        <w:t xml:space="preserve"> - личный состав подразделения ФПС, осуществляющий дежурств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иция</w:t>
      </w:r>
      <w:r>
        <w:rPr/>
        <w:t xml:space="preserve"> - место расположения сил и средств гарнизона пожарной охраны, осуществляющих непосредственное ведение действий по спасению людей и имущества, подаче огнетушащих веществ, выполнению специальных работ на пожар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ок (сектор) тушения пожара</w:t>
      </w:r>
      <w:r>
        <w:rPr/>
        <w:t xml:space="preserve"> - часть территории на месте пожара, на которой сосредоточены силы и средства гарнизона пожарной охраны, объединенные поставленной задачей и единым руководств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ыл на пожаре</w:t>
      </w:r>
      <w:r>
        <w:rPr/>
        <w:t xml:space="preserve"> – часть территории, на которой сосредоточены силы и средства гарнизона пожарной охраны, обеспечивающие действия по тушению пожа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перативный штаб</w:t>
      </w:r>
      <w:r>
        <w:rPr/>
        <w:t xml:space="preserve"> – временно сформированный нештатный орган управления действиями на пожар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кализация пожара</w:t>
      </w:r>
      <w:r>
        <w:rPr/>
        <w:t xml:space="preserve"> - стадия (этап) тушения пожара, на которой отсутствует или ликвидирована угроза людям или животным, прекращено распространение пожара и созданы условия для его ликвидации имеющимися силами и средства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иквидация пожара</w:t>
      </w:r>
      <w:r>
        <w:rPr/>
        <w:t xml:space="preserve"> - стадия (этап) тушения пожара, на которой прекращено горение и устранены условия для его повторного возникнов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рвая помощь - </w:t>
      </w:r>
      <w:r>
        <w:rPr>
          <w:bCs/>
        </w:rPr>
        <w:t>комплекс мероприятий, направленных на оказание помощи пострадавшим при экстренных ситуациях (травмы, переломы, обмороки, удушья, кровотечения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1.3. Выполнение основной задачи обеспечивается силами личного состава органов управления и подразделений </w:t>
      </w:r>
      <w:r>
        <w:rPr/>
        <w:t>гарнизона пожарной охраны</w:t>
      </w:r>
      <w:r>
        <w:rPr>
          <w:bCs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1.4. Для выполнения основной задачи используются следующие средства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жарная и аварийно-спасательная техника, в том числе приспособленные для целей тушения пожаров автомобил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жарно-техническое вооружение и пожарное оборудование, в том числе средства индивидуальной защиты органов дыхания (далее – СИЗОД);</w:t>
      </w:r>
    </w:p>
    <w:p>
      <w:pPr>
        <w:pStyle w:val="Normal"/>
        <w:ind w:firstLine="709"/>
        <w:jc w:val="both"/>
        <w:rPr/>
      </w:pPr>
      <w:r>
        <w:rPr/>
        <w:t>огнетушащие вещества;</w:t>
      </w:r>
    </w:p>
    <w:p>
      <w:pPr>
        <w:pStyle w:val="Normal"/>
        <w:ind w:firstLine="709"/>
        <w:jc w:val="both"/>
        <w:rPr/>
      </w:pPr>
      <w:r>
        <w:rPr/>
        <w:t>аварийно-спасательное оборудование и техник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истемы и оборудование противопожарной защиты;</w:t>
      </w:r>
    </w:p>
    <w:p>
      <w:pPr>
        <w:pStyle w:val="Normal"/>
        <w:ind w:firstLine="709"/>
        <w:jc w:val="both"/>
        <w:rPr/>
      </w:pPr>
      <w:r>
        <w:rPr/>
        <w:t>системы и устройства специальной связи и управл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инструменты и оборудование для оказания первой помощи пострадавшим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авиация, речные и морские суда, вспомогательная и специальная техника.</w:t>
      </w:r>
    </w:p>
    <w:p>
      <w:pPr>
        <w:pStyle w:val="Normal"/>
        <w:autoSpaceDE w:val="false"/>
        <w:ind w:firstLine="709"/>
        <w:jc w:val="both"/>
        <w:rPr/>
      </w:pPr>
      <w:r>
        <w:rPr/>
        <w:t>1.5. При определении решающего направления необходимо исходить из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/>
        <w:t>опасные факторы пожара, аварии или стихийного бедствия</w:t>
      </w:r>
      <w:r>
        <w:rPr>
          <w:b/>
        </w:rPr>
        <w:t xml:space="preserve"> </w:t>
      </w:r>
      <w:r>
        <w:rPr/>
        <w:t>угрожают жизни людей и их спасение невозможно без использования технических средств спасения и введения огнетушащих средств - силы и средства сосредоточиваются и вводятся для обеспечения 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создается угроза взрыва – силы и средства сосредоточиваются и вводятся в местах, где действия подразделений обеспечат предотвращение взрыва;</w:t>
      </w:r>
    </w:p>
    <w:p>
      <w:pPr>
        <w:pStyle w:val="Normal"/>
        <w:autoSpaceDE w:val="false"/>
        <w:ind w:firstLine="709"/>
        <w:jc w:val="both"/>
        <w:rPr/>
      </w:pPr>
      <w:r>
        <w:rPr/>
        <w:t>горением охвачена часть объекта, и оно распространяется на другие его части или на соседние строения - силы и средства сосредоточиваются и вводятся на участки, где дальнейшее распространение огня может привести к наибольшему ущербу;</w:t>
      </w:r>
    </w:p>
    <w:p>
      <w:pPr>
        <w:pStyle w:val="Normal"/>
        <w:autoSpaceDE w:val="false"/>
        <w:ind w:firstLine="709"/>
        <w:jc w:val="both"/>
        <w:rPr/>
      </w:pPr>
      <w:r>
        <w:rPr/>
        <w:t>горением охвачено отдельно стоящее здание (сооружение) и нет угрозы распространения огня на соседние объекты - основные силы и средства сосредоточиваются и вводятся в местах наиболее интенсивного горения;</w:t>
      </w:r>
    </w:p>
    <w:p>
      <w:pPr>
        <w:pStyle w:val="Normal"/>
        <w:autoSpaceDE w:val="false"/>
        <w:ind w:firstLine="709"/>
        <w:jc w:val="both"/>
        <w:rPr/>
      </w:pPr>
      <w:r>
        <w:rPr/>
        <w:t>горением охвачено здание (сооружение), не представляющее собой ценности, и создалась угроза перехода огня на близко находящиеся объекты - основные силы и средства сосредоточиваются на не горящих зданиях (сооружениях)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6. При тушении пожаров личный состав гарнизона пожарной охраны должен соблюдать требования нормативных документов, регламентирующих действия, связанные с тушением пожаров и проведением АСР и утвержденных в установленном порядк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ЙСТВИЯ ПО ТУШЕНИЮ ПОЖА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1. Действия по тушению пожаров включают:</w:t>
      </w:r>
    </w:p>
    <w:p>
      <w:pPr>
        <w:pStyle w:val="Normal"/>
        <w:ind w:firstLine="709"/>
        <w:jc w:val="both"/>
        <w:rPr/>
      </w:pPr>
      <w:r>
        <w:rPr/>
        <w:t>прием и обработку вызова;</w:t>
      </w:r>
    </w:p>
    <w:p>
      <w:pPr>
        <w:pStyle w:val="Normal"/>
        <w:ind w:firstLine="709"/>
        <w:jc w:val="both"/>
        <w:rPr/>
      </w:pPr>
      <w:r>
        <w:rPr/>
        <w:t>выезд и следование к месту вызова (пожара);</w:t>
      </w:r>
    </w:p>
    <w:p>
      <w:pPr>
        <w:pStyle w:val="Normal"/>
        <w:ind w:firstLine="709"/>
        <w:jc w:val="both"/>
        <w:rPr/>
      </w:pPr>
      <w:r>
        <w:rPr/>
        <w:t>разведку;</w:t>
      </w:r>
    </w:p>
    <w:p>
      <w:pPr>
        <w:pStyle w:val="Normal"/>
        <w:ind w:firstLine="709"/>
        <w:jc w:val="both"/>
        <w:rPr/>
      </w:pPr>
      <w:r>
        <w:rPr/>
        <w:t>аварийно-спасательные работы;</w:t>
      </w:r>
    </w:p>
    <w:p>
      <w:pPr>
        <w:pStyle w:val="Normal"/>
        <w:ind w:firstLine="709"/>
        <w:jc w:val="both"/>
        <w:rPr/>
      </w:pPr>
      <w:r>
        <w:rPr/>
        <w:t>развертывание сил и средств;</w:t>
      </w:r>
    </w:p>
    <w:p>
      <w:pPr>
        <w:pStyle w:val="Normal"/>
        <w:ind w:firstLine="709"/>
        <w:jc w:val="both"/>
        <w:rPr/>
      </w:pPr>
      <w:r>
        <w:rPr/>
        <w:t>ликвидацию горения;</w:t>
      </w:r>
    </w:p>
    <w:p>
      <w:pPr>
        <w:pStyle w:val="Normal"/>
        <w:ind w:firstLine="709"/>
        <w:jc w:val="both"/>
        <w:rPr/>
      </w:pPr>
      <w:r>
        <w:rPr/>
        <w:t>специальные работы;</w:t>
      </w:r>
    </w:p>
    <w:p>
      <w:pPr>
        <w:pStyle w:val="Normal"/>
        <w:ind w:firstLine="709"/>
        <w:jc w:val="both"/>
        <w:rPr/>
      </w:pPr>
      <w:r>
        <w:rPr/>
        <w:t>сбор и возвращение в подразделение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2. Разведка, развертывание сил и средств, прекращение горения, АСР и специальные работы могут выполняться одновременно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3. Ведение действий по тушению пожаров и проведению АСР в организациях, имеющих разработанные в установленном порядке планы локализации и ликвидации пожаров (аварий), должно осуществляться с учетом особенностей, определяемых этими план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Прием и обработка выз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4. Прием и обработка вызова осуществляется в установленном порядке дежурным диспетчером (радиотелефонистом) подразделения ФПС (далее - дежурный диспетчер) и включает в себя:</w:t>
      </w:r>
    </w:p>
    <w:p>
      <w:pPr>
        <w:pStyle w:val="Normal"/>
        <w:ind w:firstLine="709"/>
        <w:jc w:val="both"/>
        <w:rPr/>
      </w:pPr>
      <w:r>
        <w:rPr/>
        <w:t>прием от заявителя и фиксирование информации о пожаре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оценку полученной информации и принятие решения о направлении к месту вызова сил и средств гарнизона пожарной охраны, предусмотренных расписанием выезда (планом привлечения сил и средств);</w:t>
      </w:r>
    </w:p>
    <w:p>
      <w:pPr>
        <w:pStyle w:val="Normal"/>
        <w:widowControl w:val="false"/>
        <w:ind w:firstLine="709"/>
        <w:jc w:val="both"/>
        <w:rPr/>
      </w:pPr>
      <w:r>
        <w:rPr/>
        <w:t>подачу сигнала "ТРЕВОГА"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у и вручение (передачу) должностному лицу, возглавляющему дежурный караул или дежурную смену ФПС (далее - начальник караула), путевки о выезде на пожар (приложение № 1 к настоящему Порядку), а также планов (карточек) пожаротушения (при их наличии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ение в установленном порядке должностных лиц гарнизона пожарной охраны имеющейся информацией об объекте пожара (вызова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5. При приеме информации от заявителя о пожаре дежурный диспетчер должен (по возможности полно) установить:</w:t>
      </w:r>
    </w:p>
    <w:p>
      <w:pPr>
        <w:pStyle w:val="Normal"/>
        <w:ind w:firstLine="709"/>
        <w:jc w:val="both"/>
        <w:rPr/>
      </w:pPr>
      <w:r>
        <w:rPr/>
        <w:t>адрес пожара (место пожара);</w:t>
      </w:r>
    </w:p>
    <w:p>
      <w:pPr>
        <w:pStyle w:val="Normal"/>
        <w:ind w:firstLine="709"/>
        <w:jc w:val="both"/>
        <w:rPr/>
      </w:pPr>
      <w:r>
        <w:rPr/>
        <w:t>наличие и характер опасности жизни и здоровью людей;</w:t>
      </w:r>
    </w:p>
    <w:p>
      <w:pPr>
        <w:pStyle w:val="Normal"/>
        <w:ind w:firstLine="709"/>
        <w:jc w:val="both"/>
        <w:rPr/>
      </w:pPr>
      <w:r>
        <w:rPr/>
        <w:t>особенности объекта, на котором возник пожар;</w:t>
      </w:r>
    </w:p>
    <w:p>
      <w:pPr>
        <w:pStyle w:val="Normal"/>
        <w:ind w:firstLine="709"/>
        <w:jc w:val="both"/>
        <w:rPr/>
      </w:pPr>
      <w:r>
        <w:rPr/>
        <w:t>фамилию, имя, отчество заявителя;</w:t>
      </w:r>
    </w:p>
    <w:p>
      <w:pPr>
        <w:pStyle w:val="Normal"/>
        <w:ind w:firstLine="709"/>
        <w:jc w:val="both"/>
        <w:rPr/>
      </w:pPr>
      <w:r>
        <w:rPr/>
        <w:t>сведения о пожаре (в том числе - номер телефона заявителя), могущие повлиять на успешное выполнение основной задачи.</w:t>
      </w:r>
    </w:p>
    <w:p>
      <w:pPr>
        <w:pStyle w:val="Normal"/>
        <w:ind w:firstLine="709"/>
        <w:jc w:val="both"/>
        <w:rPr/>
      </w:pPr>
      <w:r>
        <w:rPr/>
        <w:t>2.6. Подача сигнала "ТРЕВОГА" осуществляется сразу после установления адреса или иных сведений о месте пожара и принятия решения о выезде.</w:t>
      </w:r>
    </w:p>
    <w:p>
      <w:pPr>
        <w:pStyle w:val="Normal"/>
        <w:ind w:firstLine="709"/>
        <w:jc w:val="both"/>
        <w:rPr/>
      </w:pPr>
      <w:r>
        <w:rPr/>
        <w:t>2.7. Обработка вызова должна быть завершена за возможно короткое время и не задерживать выезд и следование к месту пожара.</w:t>
      </w:r>
    </w:p>
    <w:p>
      <w:pPr>
        <w:pStyle w:val="Normal"/>
        <w:ind w:firstLine="709"/>
        <w:jc w:val="both"/>
        <w:rPr>
          <w:sz w:val="16"/>
        </w:rPr>
      </w:pPr>
      <w:r>
        <w:rPr/>
        <w:t>2.8. При необходимости и наличии технической возможности дополнительная информация о пожаре должна быть передана дежурным диспетчером начальнику караула по радиосвязи (или другим видам связи) во время его следования к месту пожара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езд и следование к месту вызова (пожара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9. Выезд и следование к месту вызова (пожара) включает в себя сбор личного состава по сигналу "Тревога" и его доставку на пожарных автомобилях и иных специальных транспортных средствах к месту вызова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2.10. Выезд и следование к месту вызова (пожара) должны осуществляться в возможно короткое время, что достигается: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сбором и выездом личного состава дежурного караула в течение времени, не превышающего нормативное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движением пожарных автомобилей по кратчайшему маршруту с использованием специальных сигналов и обеспечения безопасности движения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знанием особенностей района выезда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2.11. Для сокращения времени следования пожарных автомобилей к месту пожара на маршрутах их следования в необходимых случаях и в установленном порядке может перекрываться дорожное движение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2.12. Следование к месту вызова может быть приостановлено только по распоряжению дежурного диспетчера.</w:t>
      </w:r>
    </w:p>
    <w:p>
      <w:pPr>
        <w:pStyle w:val="Normal"/>
        <w:ind w:firstLine="720"/>
        <w:jc w:val="both"/>
        <w:rPr/>
      </w:pPr>
      <w:r>
        <w:rPr/>
        <w:t>При вынужденной остановке в пути следования головного пожарного автомобиля следующие за ним автомобили останавливаются и дальнейшее движение продолжают только по указанию начальника караула.</w:t>
      </w:r>
    </w:p>
    <w:p>
      <w:pPr>
        <w:pStyle w:val="Normal"/>
        <w:ind w:firstLine="720"/>
        <w:jc w:val="both"/>
        <w:rPr/>
      </w:pPr>
      <w:r>
        <w:rPr/>
        <w:t>При вынужденной остановке второго или следующих за ним пожарных автомобилей остальные, не останавливаясь, продолжают движение к месту вызова. Старший начальник на пожарном автомобиле, прекратившем движение, немедленно сообщает о случившемся дежурному диспетчеру.</w:t>
      </w:r>
    </w:p>
    <w:p>
      <w:pPr>
        <w:pStyle w:val="24"/>
        <w:widowControl w:val="false"/>
        <w:spacing w:lineRule="auto" w:line="240" w:before="0" w:after="0"/>
        <w:ind w:left="0" w:firstLine="720"/>
        <w:jc w:val="both"/>
        <w:rPr/>
      </w:pPr>
      <w:r>
        <w:rPr/>
        <w:t>При самостоятельном следовании к месту вызова отделения (пожарного расчета) дежурного караула и вынужденной остановке пожарного автомобиля командир отделения (расчета) сообщает о случившемся дежурному диспетчеру и принимает меры по доставке личного состава и пожарно-технического вооружения к месту выз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При обнаружении в пути следования другого пожара, начальник, возглавляющий подразделение ФПС, обязан выделить часть сил на его ликвидацию и о принятом решении немедленно сообщить дежурному диспетчеру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развед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14. Разведка представляет собой совокупность мероприятий, проводимых в целях сбора информации о пожаре для оценки обстановки и принятия решений по организации действий по тушению пожара и проведения АСР. Разведка ведется непрерывно с момента выезда на пожар и до его ликвидаци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15. При проведении разведки необходимо установить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наличие и характер угрозы людям, их местонахождение, пути, способы и средства спасения (защиты), а также необходимость защиты (эвакуации) имуществ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наличие и возможность вторичных проявлений ОФП, в том числе обусловленных особенностями технологии и организации производства на объекте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место и параметры пожара, что горит, а также возможные пути распространения огн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наличие и возможность использования систем и средств противопожарной защиты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местонахождение ближайших водоисточников и возможные способы их использова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наличие электроустановок под напряжением, возможность и целесообразность их отключения;</w:t>
      </w:r>
    </w:p>
    <w:p>
      <w:pPr>
        <w:pStyle w:val="32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состояние и поведение строительных конструкций на объекте, места их вскрытия и разборки;</w:t>
      </w:r>
    </w:p>
    <w:p>
      <w:pPr>
        <w:pStyle w:val="Normal"/>
        <w:autoSpaceDE w:val="false"/>
        <w:ind w:firstLine="709"/>
        <w:jc w:val="both"/>
        <w:rPr/>
      </w:pPr>
      <w:r>
        <w:rPr/>
        <w:t>достаточность сил и средств гарнизона пожарной охраны, привлекаемых к тушению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озможные пути ввода сил и средств для тушения пожаров и иные данные, необходимые для выбора решающего направления.</w:t>
      </w:r>
    </w:p>
    <w:p>
      <w:pPr>
        <w:pStyle w:val="32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При проведении разведки необходимо использовать документацию и сведения, представляемые должностными лицами объекта, знающими его планировку, особенности технологических процессов производств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16. Разведку проводят руководитель тушения пожара (далее - РТП), а также должностные лица, возглавляющие действия по тушению пожара и проведения АСР на порученном им участке работы.</w:t>
      </w:r>
    </w:p>
    <w:p>
      <w:pPr>
        <w:pStyle w:val="Normal"/>
        <w:ind w:firstLine="709"/>
        <w:jc w:val="both"/>
        <w:rPr/>
      </w:pPr>
      <w:r>
        <w:rPr/>
        <w:t>2.17. При организации разведки РТП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пределяет направления проведения разведки и лично проводит ее на наиболее сложном и ответственном направлени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станавливает количество и состав групп разведки, ставит перед ними задачи, определяет применяемые средства и порядок связи, а также необходимые для разведки пожарно-техническое вооружение, оборудование и снаряжение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станавливает меры безопасного ведения разведки личным составом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станавливает порядок передачи полученной в ходе разведки информации.</w:t>
      </w:r>
    </w:p>
    <w:p>
      <w:pPr>
        <w:pStyle w:val="32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2.18. В состав группы разведки входят не менее трех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2.19. Личный состав, ведущий разведку,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иметь при себе необходимые средства индивидуальной защиты, спасения, связи, тушения, приборы освещения, а также инструмент для вскрытия и разборки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ь работы по спасению людей в случае возникновения угрозы для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ать требования правил охраны труда и техники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ывать старшему группы разведки (РТП) своевременно в установленном порядке результаты разведки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явных признаков горения, разведка проводится с рукавной линией и присоединенным к ней перекрывным стволом, при этом насос автоцистерны должен быть заполнен водой для быстрой ее подачи в рукавную линию (при пожаре на этажах зданий необходимо создавать резерв рукавных линий на горящем этаже для осуществления маневров со стволом)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7"/>
        <w:spacing w:before="0" w:after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Аварийно-спасательные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20. Спасение людей на пожаре должно проводиться с использованием способов и технических средств, обеспечивающих наибольшую безопасность и, при необходимости, с осуществлением мероприятий по предотвращению паник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пасение имущества на пожаре осуществляется по указанию РТП в порядке важности и неотложности выполнения основной задачи.</w:t>
      </w:r>
    </w:p>
    <w:p>
      <w:pPr>
        <w:pStyle w:val="Normal"/>
        <w:autoSpaceDE w:val="false"/>
        <w:ind w:firstLine="709"/>
        <w:jc w:val="both"/>
        <w:rPr/>
      </w:pPr>
      <w:r>
        <w:rPr/>
        <w:t>2.21. Спасение людей организуется в первоочередном порядке и проводится если:</w:t>
      </w:r>
    </w:p>
    <w:p>
      <w:pPr>
        <w:pStyle w:val="32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людям угрожают ОФП;</w:t>
      </w:r>
    </w:p>
    <w:p>
      <w:pPr>
        <w:pStyle w:val="Normal"/>
        <w:autoSpaceDE w:val="false"/>
        <w:ind w:firstLine="709"/>
        <w:jc w:val="both"/>
        <w:rPr/>
      </w:pPr>
      <w:r>
        <w:rPr/>
        <w:t>люди не могут самостоятельно покинуть места возможного воздействия на них ОФП;</w:t>
      </w:r>
    </w:p>
    <w:p>
      <w:pPr>
        <w:pStyle w:val="Normal"/>
        <w:autoSpaceDE w:val="false"/>
        <w:ind w:firstLine="709"/>
        <w:jc w:val="both"/>
        <w:rPr/>
      </w:pPr>
      <w:r>
        <w:rPr/>
        <w:t>имеется угроза распространения ОФП по путям эваку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усматривается применение опасных для жизни людей огнетушащих веществ и составов.</w:t>
      </w:r>
    </w:p>
    <w:p>
      <w:pPr>
        <w:pStyle w:val="Normal"/>
        <w:autoSpaceDE w:val="false"/>
        <w:ind w:firstLine="709"/>
        <w:jc w:val="both"/>
        <w:rPr/>
      </w:pPr>
      <w:r>
        <w:rPr/>
        <w:t>2.22. Последовательность и способы спасения людей определяются РТП в зависимости от обстановки на пожаре и состояния людей.</w:t>
      </w:r>
    </w:p>
    <w:p>
      <w:pPr>
        <w:pStyle w:val="Normal"/>
        <w:autoSpaceDE w:val="false"/>
        <w:ind w:firstLine="709"/>
        <w:jc w:val="both"/>
        <w:rPr/>
      </w:pPr>
      <w:r>
        <w:rPr/>
        <w:t>2.23. Основными способами спасения людей и имущества являются:</w:t>
      </w:r>
    </w:p>
    <w:p>
      <w:pPr>
        <w:pStyle w:val="32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перемещение их, в том числе спуск или подъем с использованием специальных технических средств, в безопасное место;</w:t>
      </w:r>
    </w:p>
    <w:p>
      <w:pPr>
        <w:pStyle w:val="Normal"/>
        <w:autoSpaceDE w:val="false"/>
        <w:ind w:firstLine="709"/>
        <w:jc w:val="both"/>
        <w:rPr/>
      </w:pPr>
      <w:r>
        <w:rPr/>
        <w:t>защита их от воздействия ОФП и их вторичных проявлени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24. Подъем на высоту (спуск с высоты) организуется для спасения и защиты людей, имущества, сосредоточения необходимых сил и средств, подачи огнетушащих веществ.</w:t>
      </w:r>
    </w:p>
    <w:p>
      <w:pPr>
        <w:pStyle w:val="Normal"/>
        <w:ind w:firstLine="709"/>
        <w:jc w:val="both"/>
        <w:rPr/>
      </w:pPr>
      <w:r>
        <w:rPr/>
        <w:t>Подъем на высоту (спуск с высоты) осуществляется с использованием путей и средств эвакуации из зданий (сооружений), а также технических средств спасения.</w:t>
      </w:r>
    </w:p>
    <w:p>
      <w:pPr>
        <w:pStyle w:val="Normal"/>
        <w:autoSpaceDE w:val="false"/>
        <w:ind w:firstLine="709"/>
        <w:jc w:val="both"/>
        <w:rPr/>
      </w:pPr>
      <w:r>
        <w:rPr/>
        <w:t>2.25. При спасении людей с верхних этажей зданий с разрушенными, поврежденными, задымленными лестничными клетками применяются следующие основны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автолестницы, автоподъемники и другие приспособленные для этих целей машины;</w:t>
      </w:r>
    </w:p>
    <w:p>
      <w:pPr>
        <w:pStyle w:val="Normal"/>
        <w:autoSpaceDE w:val="false"/>
        <w:ind w:firstLine="709"/>
        <w:jc w:val="both"/>
        <w:rPr/>
      </w:pPr>
      <w:r>
        <w:rPr/>
        <w:t>стационарные и ручные пожарные лестницы;</w:t>
      </w:r>
    </w:p>
    <w:p>
      <w:pPr>
        <w:pStyle w:val="Normal"/>
        <w:autoSpaceDE w:val="false"/>
        <w:ind w:firstLine="709"/>
        <w:jc w:val="both"/>
        <w:rPr/>
      </w:pPr>
      <w:r>
        <w:rPr/>
        <w:t>спасательные устройства (спасательные рукава, веревки, трапы; индивидуальные спасательные устройства и т.д.);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защиты органов дыхания;</w:t>
      </w:r>
    </w:p>
    <w:p>
      <w:pPr>
        <w:pStyle w:val="Normal"/>
        <w:autoSpaceDE w:val="false"/>
        <w:ind w:firstLine="709"/>
        <w:jc w:val="both"/>
        <w:rPr/>
      </w:pPr>
      <w:r>
        <w:rPr/>
        <w:t>аварийно-спасательное оборудование и устройства;</w:t>
      </w:r>
    </w:p>
    <w:p>
      <w:pPr>
        <w:pStyle w:val="Normal"/>
        <w:autoSpaceDE w:val="false"/>
        <w:ind w:firstLine="709"/>
        <w:jc w:val="both"/>
        <w:rPr/>
      </w:pPr>
      <w:r>
        <w:rPr/>
        <w:t>летательные аппара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26. Выполнение защитных мероприятий организуется для обеспечения безопасности действий по тушению пожаров и проведению АСР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 выполнении защитных мероприятий в установленном порядке могут быть отключены (включены), заблокированы, а при необходимости разрушены оборудование, механизмы, технологические аппараты, установки вентиляции и аэрации, электроустановки, системы отопления, газоснабжения, канализации, внутриобъектовый транспорт и иные источники повышенной опасности на месте пожара.</w:t>
      </w:r>
    </w:p>
    <w:p>
      <w:pPr>
        <w:pStyle w:val="Normal"/>
        <w:ind w:firstLine="709"/>
        <w:jc w:val="both"/>
        <w:rPr/>
      </w:pPr>
      <w:r>
        <w:rPr/>
        <w:t>2.27. Электроустановки, находящиеся под напряжением, отключаются (обесточиваются) при пожаре специалистами энергослужб объекта или населенного пункта самостоятельно или по указанию РТП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необходимых случаях электропровода и иные токонесущие элементы, находящиеся под напряжением до 0,22 кВ включительно, могут отключаться (обесточиваться) личным составом по указанию РТП в случаях, если они:</w:t>
      </w:r>
    </w:p>
    <w:p>
      <w:pPr>
        <w:pStyle w:val="Normal"/>
        <w:ind w:firstLine="709"/>
        <w:jc w:val="both"/>
        <w:rPr/>
      </w:pPr>
      <w:r>
        <w:rPr/>
        <w:t>опасны для людей и участников тушения пожара;</w:t>
      </w:r>
    </w:p>
    <w:p>
      <w:pPr>
        <w:pStyle w:val="Normal"/>
        <w:ind w:firstLine="709"/>
        <w:jc w:val="both"/>
        <w:rPr/>
      </w:pPr>
      <w:r>
        <w:rPr/>
        <w:t>создают опасность возникновения новых очагов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епятствуют выполнению основной задач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ключение осуществляется с соблюдением требований правил охраны труда и техники безопасности, и с учетом особенностей технологического процесс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28. Вскрытие и разборка строительных конструкций здания (сооружения), транспорта, технологических установок и иного оборудования проводятся в целях создания необходимых условий для спасения людей, имущества, ограничения распространения пожара, подачи огнетушащих веществ в зону горения.</w:t>
      </w:r>
    </w:p>
    <w:p>
      <w:pPr>
        <w:pStyle w:val="Normal"/>
        <w:ind w:firstLine="709"/>
        <w:jc w:val="both"/>
        <w:rPr/>
      </w:pPr>
      <w:r>
        <w:rPr/>
        <w:t>Разборка конструкций для обеспечения доступа к скрытым очагам горения проводится после сосредоточения необходимых сил и средств, а также с учетом несущих способностей этих конструкци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29. При спасении людей оказывается первая помощь пострадавшим.</w:t>
      </w:r>
    </w:p>
    <w:p>
      <w:pPr>
        <w:pStyle w:val="Normal"/>
        <w:ind w:firstLine="709"/>
        <w:jc w:val="both"/>
        <w:rPr/>
      </w:pPr>
      <w:r>
        <w:rPr/>
        <w:t>2.30. Спасение людей и имущества на пожаре при достаточном количестве сил и средств проводится одновременно с действиями по тушению пожара.</w:t>
      </w:r>
    </w:p>
    <w:p>
      <w:pPr>
        <w:pStyle w:val="Normal"/>
        <w:ind w:firstLine="709"/>
        <w:jc w:val="both"/>
        <w:rPr/>
      </w:pPr>
      <w:r>
        <w:rPr/>
        <w:t>Если сил и средств недостаточно, то они используются в первую очередь для спасения людей, действия по тушению пожара не ведутся или приостанавливаются.</w:t>
      </w:r>
    </w:p>
    <w:p>
      <w:pPr>
        <w:pStyle w:val="Normal"/>
        <w:ind w:firstLine="709"/>
        <w:jc w:val="both"/>
        <w:rPr/>
      </w:pPr>
      <w:r>
        <w:rPr/>
        <w:t>2.31. Проведение спасательных работ при пожаре прекращается после осмотра всех мест возможного нахождения людей и отсутствия людей, нуждающихся в спас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ертывание сил и средст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32. Развертывание сил и средств включает в себя следующие этапы:</w:t>
      </w:r>
    </w:p>
    <w:p>
      <w:pPr>
        <w:pStyle w:val="Normal"/>
        <w:ind w:firstLine="709"/>
        <w:jc w:val="both"/>
        <w:rPr/>
      </w:pPr>
      <w:r>
        <w:rPr/>
        <w:t>подготовку к развертыванию;</w:t>
      </w:r>
    </w:p>
    <w:p>
      <w:pPr>
        <w:pStyle w:val="Normal"/>
        <w:ind w:firstLine="709"/>
        <w:jc w:val="both"/>
        <w:rPr/>
      </w:pPr>
      <w:r>
        <w:rPr/>
        <w:t>предварительное развертывание;</w:t>
      </w:r>
    </w:p>
    <w:p>
      <w:pPr>
        <w:pStyle w:val="Normal"/>
        <w:ind w:firstLine="709"/>
        <w:jc w:val="both"/>
        <w:rPr/>
      </w:pPr>
      <w:r>
        <w:rPr/>
        <w:t>полное развертывание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Развертывание сил и средств от первой прибывшей на место пожара автоцистерны осуществляется с подачей первого ствола на решающем направлени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33. Подготовка к развертыванию сил и средств проводится непосредственно по прибытии к месту вызова (пожара, чрезвычайной ситуации). При этом выполняются следующие действия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становка пожарного автомобиля на водоисточник и приведение пожарного насоса в рабочее состояние;</w:t>
      </w:r>
    </w:p>
    <w:p>
      <w:pPr>
        <w:pStyle w:val="Normal"/>
        <w:ind w:firstLine="709"/>
        <w:jc w:val="both"/>
        <w:rPr/>
      </w:pPr>
      <w:r>
        <w:rPr/>
        <w:t>открепление необходимого пожарно-технического вооруж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присоединение рукавной линии со стволом к напорному патрубку насос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34. Предварительное развертывание на месте вызова (пожара) проводят в случаях, когда очевидна дальнейшая организация действий по тушению пожара или получено указание РТП.</w:t>
      </w:r>
    </w:p>
    <w:p>
      <w:pPr>
        <w:pStyle w:val="Normal"/>
        <w:ind w:firstLine="709"/>
        <w:jc w:val="both"/>
        <w:rPr/>
      </w:pPr>
      <w:r>
        <w:rPr/>
        <w:t>При предварительном развертывании сил и средств:</w:t>
      </w:r>
    </w:p>
    <w:p>
      <w:pPr>
        <w:pStyle w:val="Normal"/>
        <w:ind w:firstLine="709"/>
        <w:jc w:val="both"/>
        <w:rPr/>
      </w:pPr>
      <w:r>
        <w:rPr/>
        <w:t>выполняются действия, предусмотренные статьей 2.33 настоящих Рекомендаций;</w:t>
      </w:r>
    </w:p>
    <w:p>
      <w:pPr>
        <w:pStyle w:val="Normal"/>
        <w:ind w:firstLine="709"/>
        <w:jc w:val="both"/>
        <w:rPr/>
      </w:pPr>
      <w:r>
        <w:rPr/>
        <w:t>прокладываются магистральные рукавные линии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устанавливаются разветвления, возле которых размещают рукава и стволы для прокладки рабочих линий, другое необходимое пожарно-техническое вооружение.</w:t>
      </w:r>
    </w:p>
    <w:p>
      <w:pPr>
        <w:pStyle w:val="Normal"/>
        <w:widowControl w:val="false"/>
        <w:ind w:firstLine="709"/>
        <w:jc w:val="both"/>
        <w:rPr/>
      </w:pPr>
      <w:r>
        <w:rPr/>
        <w:t>2.35. Полное развертывание сил и средств на месте вызова (пожара) проводят по указанию РТП, а также в случае очевидной необходимости подачи огнетушащих веществ. При полном развертывании сил и средств:</w:t>
      </w:r>
    </w:p>
    <w:p>
      <w:pPr>
        <w:pStyle w:val="Normal"/>
        <w:ind w:firstLine="709"/>
        <w:jc w:val="both"/>
        <w:rPr/>
      </w:pPr>
      <w:r>
        <w:rPr/>
        <w:t>выполняются действия, предусмотренные статьей 2.33-2.34 настоящих Рекомендац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ределяются позиции ствольщиков, к которым прокладывают рабочие рукавные лини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заполняются огнетушащими веществами магистральные и рабочие (при наличии перекрывных стволов) рукавные лини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36. При прокладке рукавных линий необходим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ыбирать удобные пути к позициям ствольщиков, не загромождая пути эвакуации людей и имущества;</w:t>
      </w:r>
    </w:p>
    <w:p>
      <w:pPr>
        <w:pStyle w:val="Normal"/>
        <w:ind w:firstLine="709"/>
        <w:jc w:val="both"/>
        <w:rPr/>
      </w:pPr>
      <w:r>
        <w:rPr/>
        <w:t>обеспечивать их сохранность и защиту от повреждений, в том числе путем установки рукавных мостков и использования рукавных задержек;</w:t>
      </w:r>
    </w:p>
    <w:p>
      <w:pPr>
        <w:pStyle w:val="Normal"/>
        <w:ind w:firstLine="709"/>
        <w:jc w:val="both"/>
        <w:rPr/>
      </w:pPr>
      <w:r>
        <w:rPr/>
        <w:t>устанавливать разветвления вне проезжей части дорог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оздавать запас пожарных рукавов для использования на решающем направлени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2.37. Для обеспечения безопасности участников тушения пожара, возможности маневра прибывающей пожарной техники, установки резервной пожарной техники должны быть проведены необходимые действия по ограничению доступа посторонних лиц к месту пожара, а также движения транспорта на прилегающей к нему территории. </w:t>
      </w:r>
    </w:p>
    <w:p>
      <w:pPr>
        <w:pStyle w:val="24"/>
        <w:spacing w:lineRule="auto" w:line="240" w:before="0" w:after="0"/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квидация гор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9"/>
        <w:jc w:val="both"/>
        <w:rPr/>
      </w:pPr>
      <w:r>
        <w:rPr/>
        <w:t>2.38. Основными способами прекращения горения веществ и материалов (далее - горючее) являются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хлаждение зоны горения огнетушащими веществами или посредством перемешивания горючего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разбавление горючего или окислителя (воздуха) огнетушащими веществам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изоляция горючего от зоны горения или окислителя огнетушащими веществами и (или) иными средствам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химическое торможение реакции горения огнетушащими веществами.</w:t>
      </w:r>
    </w:p>
    <w:p>
      <w:pPr>
        <w:pStyle w:val="Normal"/>
        <w:ind w:firstLine="709"/>
        <w:jc w:val="both"/>
        <w:rPr/>
      </w:pPr>
      <w:r>
        <w:rPr/>
        <w:t>Прекращение горения может достигаться комбинированным применением перечисленных способ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39. Выбор подаваемого огнетушащего вещества определяется физико-химическими свойствами горючего, поставленной основной задачей, применяемым способом прекращения горения и другими обстоятельствами.</w:t>
      </w:r>
    </w:p>
    <w:p>
      <w:pPr>
        <w:pStyle w:val="Normal"/>
        <w:ind w:firstLine="709"/>
        <w:jc w:val="both"/>
        <w:rPr/>
      </w:pPr>
      <w:r>
        <w:rPr/>
        <w:t>2.40. Количество и расход подаваемых огнетушащих веществ, необходимых для выполнения основной задачи, обусловлены особенностями развития пожара и организации его тушения, тактическими возможностями подразделений пожарной охраны, тактико-техническими характеристиками используемой пожарной техники и определяются с учетом требуемой интенсивности их подачи, установленной действующими нормативами и рекомендациями, а также на основе практического опыта тушения пожаров.</w:t>
      </w:r>
    </w:p>
    <w:p>
      <w:pPr>
        <w:pStyle w:val="Normal"/>
        <w:ind w:firstLine="709"/>
        <w:jc w:val="both"/>
        <w:rPr/>
      </w:pPr>
      <w:r>
        <w:rPr/>
        <w:t>2.41. Если огнетушащих веществ для успешного выполнения основной задачи недостаточно, организуется их доставка к месту пожара, в том числе посредством перекачки, подвоза на пожарных автомобилях и приспособленной для тушения пожаров технике, использования иных способов и приемов транспортировки огнетушащих веществ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 При подаче огнетушащих веществ, прежде всего, необходимо использовать имеющиеся стационарные установки и системы тушения пожаров. При работе с ручными пожарными стволами необходим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существлять первоочередную подачу огнетушащих веществ на решающем направлени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подачу огнетушащего вещества непосредственно в очаг пожара с соблюдением требований правил охраны труда и техники безопасност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хлаждать материалы, конструкции, оборудование для предотвращения обрушений (деформации) и (или) ограничения развития гор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не прекращать подачу огнетушащих веществ и не оставлять основную позицию без разрешения старшего должностного лица пожарной охраны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 использовании комбинированного способа тушения, необходимо учитывать физико-химические свойства огнетушащих веществ и условия их совместного применени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43. Для создания необходимых условий подачи огнетушащих веществ могут быть использованы имеющееся инженерное оборудование, коммуникации зданий (сооружений) и проведены специальные работы, в том числе по вскрытию и разборке конструкци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44. Подачу электропроводящих огнетушащих веществ в места нахождения электроустановок под напряжением 0,38 кВ и выше осуществляют после отключения электрооборудования (если иное не установлено указаниями и рекомендациями, утвержденными в установленном порядке) представителем энергослужбы населенного пункта (организации) и получения в установленном порядке соответствующего допуска от уполномоченного должностного лица.</w:t>
      </w:r>
    </w:p>
    <w:p>
      <w:pPr>
        <w:pStyle w:val="24"/>
        <w:spacing w:lineRule="auto" w:line="240"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олнение специальных рабо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45. Специальные работы - действия личного состава гарнизона пожарной охраны, направленные на обеспечение выполнения основной задачи с использованием специальных технических средств и знаний.</w:t>
      </w:r>
    </w:p>
    <w:p>
      <w:pPr>
        <w:pStyle w:val="Normal"/>
        <w:ind w:firstLine="709"/>
        <w:jc w:val="both"/>
        <w:rPr/>
      </w:pPr>
      <w:r>
        <w:rPr/>
        <w:t>К специальным работам относятся:</w:t>
      </w:r>
    </w:p>
    <w:p>
      <w:pPr>
        <w:pStyle w:val="Normal"/>
        <w:ind w:firstLine="709"/>
        <w:jc w:val="both"/>
        <w:rPr/>
      </w:pPr>
      <w:r>
        <w:rPr/>
        <w:t>организация пожарной связи (далее - связи);</w:t>
      </w:r>
    </w:p>
    <w:p>
      <w:pPr>
        <w:pStyle w:val="Normal"/>
        <w:ind w:firstLine="709"/>
        <w:jc w:val="both"/>
        <w:rPr/>
      </w:pPr>
      <w:r>
        <w:rPr/>
        <w:t>освещение места вызова (пожара, ЧС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осстановление работоспособности технических средств.</w:t>
      </w:r>
    </w:p>
    <w:p>
      <w:pPr>
        <w:pStyle w:val="Normal"/>
        <w:ind w:firstLine="709"/>
        <w:jc w:val="both"/>
        <w:rPr/>
      </w:pPr>
      <w:r>
        <w:rPr/>
        <w:t>2.46. Организация связи осуществляется для обеспечения управления силами гарнизона пожарной охраны, их взаимодействия на месте вызова (пожара, ЧС).</w:t>
      </w:r>
    </w:p>
    <w:p>
      <w:pPr>
        <w:pStyle w:val="Normal"/>
        <w:ind w:firstLine="709"/>
        <w:jc w:val="both"/>
        <w:rPr/>
      </w:pPr>
      <w:r>
        <w:rPr/>
        <w:t>Организация связи включает в себя определение РТП используемых схем связи, подготовку для их реализации средств связи, постановку основных задач перед личным составом, осуществляющим эти функции.</w:t>
      </w:r>
    </w:p>
    <w:p>
      <w:pPr>
        <w:pStyle w:val="Normal"/>
        <w:ind w:firstLine="709"/>
        <w:jc w:val="both"/>
        <w:rPr/>
      </w:pPr>
      <w:r>
        <w:rPr/>
        <w:t>При использовании связи должно обеспечиваться соблюдение установленных правил передачи информации, в том числе правил радиообмен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47. Освещение места вызова (пожара, ЧС) осуществляется по указанию РТП в условиях недостаточной видимости, в том числе при сильном задымлении.</w:t>
      </w:r>
    </w:p>
    <w:p>
      <w:pPr>
        <w:pStyle w:val="Normal"/>
        <w:ind w:firstLine="709"/>
        <w:jc w:val="both"/>
        <w:rPr/>
      </w:pPr>
      <w:r>
        <w:rPr/>
        <w:t>Для освещения места вызова (пожара, ЧС) используются имеющиеся на вооружении подразделений гарнизона пожарной охраны осветительное оборудование специальных пожарных и аварийно-спасательных автомобилей, а также другие штатные средства, предназначенные для этих целей.</w:t>
      </w:r>
    </w:p>
    <w:p>
      <w:pPr>
        <w:pStyle w:val="Normal"/>
        <w:ind w:firstLine="709"/>
        <w:jc w:val="both"/>
        <w:rPr/>
      </w:pPr>
      <w:r>
        <w:rPr/>
        <w:t>На месте вызова (пожара, ЧС) по указанию РТП могут дополнительно применяться осветительные средства предприяти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48. Восстановление работоспособности технических средств - выполняемые на месте пожара неотложные работы по временному ремонту и техническому обслуживанию пожарной и аварийно-спасательной техники, оборудования, пожарно-технического вооружения, средств связи и управления, а также коммуникаций и оборудования объекта при необходимости их использования для решения основных задач. Указанные работы выполняются тылом на пожаре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бор и возвращение в подразд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-4962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2.49. Сбор и возвращение в подразделение - действия по возвращению сил и средств гарнизона пожарной охраны с места пожара к месту постоянного расположени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2.50. Перед возвращением проводятся следующие мероприятия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верка наличия личного состава, принимавшего участие в тушении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бор и проверка комплектности аварийно-спасательного оборудования и пожарно-технического вооружения согласно табеля положенност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размещение и крепление аварийно-спасательного оборудования и пожарно-технического вооружения на автомобилях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ятие мер по приведению в безопасное состояние использующихся систем противопожарного водоснабж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51. О завершении сбора сил и средств на месте пожара и их готовности к возвращению в подразделение начальник караула (дежурной смены), командир отделения (командир расчета) докладывает РТП и (или) дежурному диспетче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2.52. Возвращение к месту постоянной дислокации проводится при поддержании постоянной связи с дежурным диспетчеро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ПРАВЛЕНИЕ СИЛАМИ И СРЕДСТВАМ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ОЖАР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1. Управление силами и средствами на пожаре предусматривает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ценку обстановки и создание соответствующей требованиям настоящих Рекомендаций структуры управления на пожаре;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ление компетенции должностных лиц нештатной структуры управления на пожаре и их персональной ответственности за выполнение поставленных задач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ланирование действий по тушению пожара и проведению АСР, в том числе определение необходимых сил и средств, принятие решений по организации тушения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становку задач участникам тушения пожара, обеспечение контроля и реагирования на изменение обстановки на пожаре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существление в установленном порядке учета изменения обстановки на пожаре, применения сил и средств для его тушения, а также регистрацию необходимой информаци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ведение мероприятий, направленных на обеспечение эффективности тушения пожара и проведение АСР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2. Непосредственное руководство тушением пожара осуществляет РТП.</w:t>
      </w:r>
    </w:p>
    <w:p>
      <w:pPr>
        <w:pStyle w:val="Normal"/>
        <w:ind w:firstLine="709"/>
        <w:jc w:val="both"/>
        <w:rPr/>
      </w:pPr>
      <w:r>
        <w:rPr/>
        <w:t>РТП на принципах единоначалия управляет личным составом гарнизона пожарной охраны, участвующим в тушении пожара, а также привлеченными к тушению пожара силами.</w:t>
      </w:r>
    </w:p>
    <w:p>
      <w:pPr>
        <w:pStyle w:val="Normal"/>
        <w:ind w:firstLine="709"/>
        <w:jc w:val="both"/>
        <w:rPr/>
      </w:pPr>
      <w:r>
        <w:rPr/>
        <w:t>3.3. Указания РТП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/>
      </w:pPr>
      <w:r>
        <w:rPr/>
        <w:t>Никто не вправе вмешиваться в действия РТП или отменять его распоряжения при тушении пожар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4. Руководителем тушения пожара является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 работе одного подразделения ФПС – старший начальник этого подразделения, прибывший на пожар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 работе нескольких подразделений – старший начальник, возглавляющий подразделение пожарной части ФПС, в районе выезда которой возник пожар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5. Отдача первого указания прибывшим на пожар старшим оперативным должностным лицом ФПС считается моментом принятия им на себя руководства тушением пожар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6. Старшее оперативное должностное лицо ФПС, являющееся РТП, при получении информации о возникновении пожара с более высоким номером (рангом), о чрезвычайных ситуациях, требующих неотложного реагирования, и обстоятельствах, делающих невозможным исполнение им обязанностей РТП, может покинуть место пожара, назначив РТП другое оперативное должностное лицо из числа участников тушения пожара, о чем в обязательном порядке сообщается дежурному диспетчеру и делается запись в соответствующих документах оперативного штаба тушения пожара. При этом ответственность за последствия этого решения возлагается на должностное лицо, его принявшее.</w:t>
      </w:r>
    </w:p>
    <w:p>
      <w:pPr>
        <w:pStyle w:val="Normal"/>
        <w:ind w:firstLine="709"/>
        <w:jc w:val="both"/>
        <w:rPr/>
      </w:pPr>
      <w:r>
        <w:rPr/>
        <w:t>3.7. РТП в зависимости от обстановки на пожаре может создавать оперативный штаб, определять участки тушения пожара (далее – УТП) и сектора тушения пожара (далее – СТП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8. Оперативный штаб является временно сформированным нештатным органом управления на пожаре и создается в обязательном порядке при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влечении на тушение пожара сил и средств по повышенному номеру (рангу)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ации на месте пожара трех и более участков тушения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необходимости детального согласования с администрацией организации действий по тушению пожар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9. Работой оперативного штаба руководит его начальник, который одновременно является заместителем РТП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состав оперативного штаба могут входить заместитель начальника штаба, начальник тыла, представители администрации организации и другие лица по усмотрению РТП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Работа оперативного штаба осуществляется на основе требований настоящих Рекомендаций, распоряжений и указаний РТП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10. Основными задачами оперативного штаба являются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бор, обработка и анализ данных об обстановке на пожаре, передача необходимой информации РТП и дежурному диспетчеру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пределение потребности в силах и средствах, подготовка соответствующих предложений для РТП;</w:t>
      </w:r>
    </w:p>
    <w:p>
      <w:pPr>
        <w:pStyle w:val="Normal"/>
        <w:ind w:firstLine="709"/>
        <w:jc w:val="both"/>
        <w:rPr/>
      </w:pPr>
      <w:r>
        <w:rPr/>
        <w:t>обеспечение контроля за выполнением поставленных задач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ация подготовки и обеспечение ведения действий по тушению пожара и проведения АСР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чет сил и средств на пожаре, расстановка их по УТП (СТП), ведение документации, предусмотренной приложениями №№ 2, 3, 4 к настоящим Рекомендациям;</w:t>
      </w:r>
    </w:p>
    <w:p>
      <w:pPr>
        <w:pStyle w:val="Normal"/>
        <w:ind w:firstLine="709"/>
        <w:jc w:val="both"/>
        <w:rPr/>
      </w:pPr>
      <w:r>
        <w:rPr/>
        <w:t>создание на пожаре резерва сил и средст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ение работы газодымозащитной службы (далее - ГДЗС) и связи на пожаре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ение мероприятий по охране труда и технике безопасности личного состава на пожаре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реализация мер по поддержанию готовности сил и средств гарнизона пожарной охраны, участвующих в тушении пожара и проведении АСР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ация взаимодействия со службами жизнеобеспечения населенных пунктов и организаци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11. Оперативный штаб располагается в месте, определяемом РТП, обеспечивается необходимым для управления оборудованием и обозначается:</w:t>
      </w:r>
    </w:p>
    <w:p>
      <w:pPr>
        <w:pStyle w:val="Normal"/>
        <w:ind w:firstLine="709"/>
        <w:jc w:val="both"/>
        <w:rPr/>
      </w:pPr>
      <w:r>
        <w:rPr/>
        <w:t>днем - красным флагом с надписью "ШТАБ"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ночью - красным фонарем или другим световым указателем красного цвет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12. На пожарных касках и боевой одежде личного состава ФПС, участвующего в тушении пожара, должны быть нанесены установленные для этого знаки различи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13. Руководитель тушения пожара и лица, входящие в состав оперативного штаба, должны иметь нарукавные повязки или нагрудные жетоны в соответствии с приложением № 5 к настоящим Рекомендациям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14. При ведении документации оперативного штаба, подготовке описаний пожаров применяются условные знаки, обозначения и допускаемые сокращения терминов согласно приложениям № 6 и № 7 к настоящим Рекомендациям.</w:t>
      </w:r>
    </w:p>
    <w:p>
      <w:pPr>
        <w:pStyle w:val="24"/>
        <w:spacing w:lineRule="auto" w:line="240"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ки (секторы) тушения пожа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3.15. УТП создаются в соответствии с решением РТП по месту ведения (периметр пожара, этажи, лестничные клетки, противопожарные преграды и т.д.) или видам (спасение, ликвидация горения и т.д.) действий по тушению пожа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16. При создании на пожаре пяти и более УТП могут быть организованы СТП, объединяющие несколько УТП. Основные действия на УТП возглавляет его начальник, в СТП - начальник СТП. Начальники УТП и СТП назначаются РТП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тушения пожа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17. РТП обязан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управление действиями на пожаре непосредственно или через оперативный штаб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станавливать границы территории, на которой осуществляются действия по тушению пожара, порядок и особенности указанных действ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водить разведку пожара, определять его номер (ранг), привлекать силы и средства гарнизона пожарной охраны в количестве, достаточном для ликвидации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решения о спасении людей и имущества при пожаре и иные решения, в том числе ограничивающие права должностных лиц и граждан на территории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пределять решающее направление на основе данных, полученных в ходе разведки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изводить расстановку прибывающих сил и средств гарнизона пожарной охраны с учетом выбранного решающего направления, обеспечивать бесперебойную подачу огнетушащих вещест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решения об использовании на пожаре ГДЗС, в том числе о составе и порядке работы звеньев ГДЗС, а также других нештатных служб гарнизона пожарной охраны;</w:t>
      </w:r>
    </w:p>
    <w:p>
      <w:pPr>
        <w:pStyle w:val="Normal"/>
        <w:ind w:firstLine="709"/>
        <w:jc w:val="both"/>
        <w:rPr/>
      </w:pPr>
      <w:r>
        <w:rPr/>
        <w:t>организовывать связь на пожаре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ообщать дежурному диспетчеру необходимую информацию об обстановке на пожаре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докладывать старшему должностному лицу гарнизона пожарной охраны об обстановке на пожаре и принятых решениях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выполнение правил охраны труда и техники безопасности личным составом гарнизона пожарной охраны, участвующего в тушении пожара, и привлеченных к тушению пожара сил, доводить до них информацию о возникновении угрозы для жизни и здоровь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взаимодействие со службами жизнеобеспечения, привлекаемыми в установленном порядке к тушению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меры по сохранению вещественных доказательств и имущества для установления причины пожа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меры по охране мест тушения пожара и ведения АСР (в том числе на время расследования обстоятельств и причин их возникновения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оставлять акт о пожаре (приложение № 8 к настоящим Рекомендациям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ыполнять обязанности, возлагаемые настоящим Порядком на оперативный штаб, если указанный штаб на пожаре не создаетс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18. РТП имеет прав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давать обязательные для исполнения указания должностным лицам гарнизона пожарной охраны и гражданам в пределах территории, на которой осуществляются основные действия по тушению пожара и проведению АСР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назначать и освобождать от выполнения обязанностей оперативных должностных лиц на пожаре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лучать необходимую для организации тушения пожара информацию от администрации организаций и служб жизнеобеспеч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решения по созданию оперативного штаба, участков и секторов тушения пожара, привлечению дополнительных сил и средств на тушение пожара, а также изменению мест их расстановк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пределять порядок убытия с места пожара подразделений гарнизона пожарной охраны, привлеченных сил и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Начальник оперативного штаб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19. Начальник оперативного штаба (НШ) подчиняется непосредственно РТП. В непосредственном подчинении НШ находятся должностные лица штаба. НШ на весь период действий по тушению пожара должен, как правило, постоянно находиться в месте расположения штаба. При необходимости, НШ с согласия РТП может назначать своих заместителей, распределяя между ними обязанности по решению задач штаба в соответствии с требованиями Рекомендаций и делегируя им часть своих полномочи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20. Начальник оперативного штаба обязан руководить работой штаба, обеспечивая выполнение задач, предусмотренных статьей 3.10. настоящих Рекомендаций, в том числе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готовить и своевременно доводить до РТП на основе данных разведки, докладов участников тушения пожара, информации дежурного диспетчера и других сведений, предложения по организации тушения пожара и проведения АСР, потребности в огнетушащих веществах, созданию резерва сил и средст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овывать доведение указаний РТП до соответствующих участников тушения пожара, обеспечивать их регистрацию и контроль исполнения, ведение регламентных документов оперативного штаба;</w:t>
      </w:r>
    </w:p>
    <w:p>
      <w:pPr>
        <w:pStyle w:val="Normal"/>
        <w:ind w:firstLine="709"/>
        <w:jc w:val="both"/>
        <w:rPr/>
      </w:pPr>
      <w:r>
        <w:rPr/>
        <w:t>организовывать расстановку сил и средст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докладывать РТП и сообщать дежурному диспетчеру оперативную информацию об обстановке на пожаре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сбор сведений о причине и предполагаемых виновниках возникновения пожара, организовывая в установленном порядке необходимое взаимодействие с испытательной пожарной лабораторией и оперативной следственной группой органа внутренних де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21. Начальник оперативного штаба имеет прав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давать в пределах своей компетенции обязательные для исполнения указания участникам тушения пожара и проведения АСР, всем должностным лицам и гражданам населенного пункта, организации, на территории которых осуществляются действия по тушению пожара и проведению АСР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давать в случаях, не терпящих отлагательств, указания участникам тушения пожара от лица РТП, с последующим обязательным докладом о них РТП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требовать от участников тушения пожара и должностных лиц служб жизнеобеспечения населенного пункта, организаций, а также должностных лиц органов внутренних дел, прибывших на место пожара, исполнения своих обязанностей, а также указаний РТП и собственных указан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менять или приостанавливать исполнение ранее отданных указаний при возникновении явной угрозы для жизни и здоровья людей, в том числе участников тушения пожара и проведения АСР (вероятность обрушения конструкций, взрыва и других изменений обстановки на пожаре, требующих принятия безотлагательных решений).</w:t>
      </w:r>
    </w:p>
    <w:p>
      <w:pPr>
        <w:pStyle w:val="24"/>
        <w:spacing w:lineRule="auto" w:line="240"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тыл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22. Начальник тыла подчиняется непосредственно начальнику оперативного штаба. В распоряжение начальника тыла поступают силы и средства участников тушения пожара и проведения АСР, не выведенные на позиции, а также резерв огнетушащих веществ и пожарно-технического вооружения. Для обеспечения успешной работы тыла на крупных пожарах могут назначаться помощники начальника тыл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23. Начальник тыла обязан организовывать работу тыла на пожаре, в том числе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водить разведку водоисточников, выбор насосно-рукавных систем, встречу и расстановку на водоисточники пожарной техник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сосредоточивать резерв сил и средств, необходимый для тушения пожара и проведения АСР;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бесперебойную подачу огнетушащих веществ, при необходимости организовывать доставку к месту пожара специальных огнетушащих веществ и материало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меры к обеспечению личного состава гарнизона пожарной охраны защитной одеждой и средствами защиты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овывать своевременное обеспечение пожарной и спасательной техники горюче-смазочными и другими эксплуатационными материалам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контролировать исполнение работ по защите рукавных лин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овывать, при необходимости, восстановление работоспособности пожарных машин и оборудования, пожарно-технического вооруж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ведение соответствующей документаци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24. Начальник тыла имеет прав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давать в пределах своей компетенции обязательные для исполнения указания участникам тушения пожара, задействованным в работе тыл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требовать от участников тушения пожара и должностных лиц служб жизнеобеспечения населенного пункта, организации, а также должностных лиц органов внутренних дел, прибывших на место пожара, исполнения своих обязанностей, а также указаний оперативного штаба и собственных указан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давать предложения РТП и оперативному штабу о необходимости создания резерва сил и средств для тушения пожара и проведения АСР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давать с согласия РТП (НШ) указания дежурному диспетчеру о доставке к месту пожара необходимых материально-технических ресурсов.</w:t>
      </w:r>
    </w:p>
    <w:p>
      <w:pPr>
        <w:pStyle w:val="24"/>
        <w:spacing w:lineRule="auto" w:line="240" w:before="0" w:after="0"/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6"/>
        </w:rPr>
        <w:t>Начальник УТП (СТП)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25. Начальник УТП (СТП) тушения пожара непосредственно подчиняется РТП, обеспечивает выполнение поставленных задач на соответствующем участке (секторе) и постоянно находится на его территории, покидая ее только с разрешения РТП. Начальнику УТП (СТП) подчинены приданные участку (сектору) участники тушения пожар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26. Начальник УТП (СТП) тушения пожара обязан:</w:t>
      </w:r>
    </w:p>
    <w:p>
      <w:pPr>
        <w:pStyle w:val="Normal"/>
        <w:ind w:firstLine="709"/>
        <w:jc w:val="both"/>
        <w:rPr/>
      </w:pPr>
      <w:r>
        <w:rPr/>
        <w:t>проводить разведку пожара, сообщать о ее результатах РТП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спасание людей и имущества на УТП (СТП) тушения пожара и выполнение иных решений РТП, в том числе по ограничению прав должностных лиц и граждан на территории участка (сектора);</w:t>
      </w:r>
    </w:p>
    <w:p>
      <w:pPr>
        <w:pStyle w:val="Normal"/>
        <w:ind w:firstLine="709"/>
        <w:jc w:val="both"/>
        <w:rPr/>
      </w:pPr>
      <w:r>
        <w:rPr/>
        <w:t>проводить расстановку сил и средств;</w:t>
      </w:r>
    </w:p>
    <w:p>
      <w:pPr>
        <w:pStyle w:val="Normal"/>
        <w:ind w:firstLine="709"/>
        <w:jc w:val="both"/>
        <w:rPr/>
      </w:pPr>
      <w:r>
        <w:rPr/>
        <w:t>обеспечивать подачу огнетушащих веществ на позиции;</w:t>
      </w:r>
    </w:p>
    <w:p>
      <w:pPr>
        <w:pStyle w:val="Normal"/>
        <w:ind w:firstLine="709"/>
        <w:jc w:val="both"/>
        <w:rPr/>
      </w:pPr>
      <w:r>
        <w:rPr/>
        <w:t>организовывать пожарную связь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запрашивать, при необходимости, дополнительные силы и средства для решения поставленных задач;</w:t>
      </w:r>
    </w:p>
    <w:p>
      <w:pPr>
        <w:pStyle w:val="Normal"/>
        <w:ind w:firstLine="709"/>
        <w:jc w:val="both"/>
        <w:rPr/>
      </w:pPr>
      <w:r>
        <w:rPr/>
        <w:t>организовывать на УТП (СТП) в установленном порядке работу звеньев ГДЗС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выполнение правил охраны труда и техники безопасности, доводить до участников тушения пожара информацию о возникновении угрозы для их жизни и здоровь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меры к сохранению обнаруженных на УТП (СТП) возможных вещественных доказательств и имущества, имеющих отношение к пожару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докладывать РТП информацию о выполнении поставленных задач, предполагаемой причине пожара и лицах, причастных к его возникновению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27. Начальник УТП (СТП) тушения пожара имеет прав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давать в пределах своей компетенции обязательные для исполнения указания участникам тушения пожара и проведения АСР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менять или приостанавливать исполнение ранее отданных указаний при возникновении явной угрозы для жизни и здоровья людей, в том числе участников тушения пожара (вероятное обрушение конструкций, взрыв и другие изменения обстановки на пожаре, требующие принятия безотлагательных решений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лучать необходимую для организации тушения пожара информацию от РТП, оперативного штаба, администрации организации и служб жизнеобеспечения;</w:t>
      </w:r>
    </w:p>
    <w:p>
      <w:pPr>
        <w:pStyle w:val="24"/>
        <w:spacing w:lineRule="auto" w:line="240" w:before="0" w:after="0"/>
        <w:ind w:left="0" w:firstLine="709"/>
        <w:jc w:val="both"/>
        <w:rPr>
          <w:sz w:val="16"/>
        </w:rPr>
      </w:pPr>
      <w:r>
        <w:rPr/>
        <w:t>определять порядок убытия с УТП (СТП) подразделений гарнизона пожарной охраны, привлеченных сил и средст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6"/>
        </w:rPr>
        <w:t>Глава 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ЯЗАННОСТИ, ПРАВА И ОТВЕТСТВЕННОСТЬ УЧАСТНИК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ШЕНИЯ ПОЖА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9"/>
        <w:jc w:val="both"/>
        <w:rPr/>
      </w:pPr>
      <w:r>
        <w:rPr/>
        <w:t>4.1. Участниками тушения пожара и проведения АСР (далее – участники) являются личный состав гарнизона пожарной охраны, принимающий непосредственное участие в тушении пожара и проведении АСР.</w:t>
      </w:r>
    </w:p>
    <w:p>
      <w:pPr>
        <w:pStyle w:val="Normal"/>
        <w:autoSpaceDE w:val="false"/>
        <w:ind w:firstLine="709"/>
        <w:jc w:val="both"/>
        <w:rPr/>
      </w:pPr>
      <w:r>
        <w:rPr/>
        <w:t>4.2. Участник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ть требования настоящих Рекомендаций, а также поставленные перед ними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эффективную, бесперебойную работу закрепленной пожарной и аварийно–спасательной техники, пожарно-технического, аварийно-спасательного вооружения и оборудования, следить за их сохранностью, принимать меры по выявлению и устранению неисправ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следить за изменениями обстановки на месте пожара, подаваемыми командами и сигналами, по необходимости вносить коррективы в собственные действия, с последующим докладом непосредственному руководителю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ивать в установленном порядке связь при тушении пожара и проведении АСР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правила охраны труда и техники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ть действия, необходимые для успешного решения поставленных задач и не противоречащие требованиям действующего законодательства и настоящих Рекомендаций;</w:t>
      </w:r>
    </w:p>
    <w:p>
      <w:pPr>
        <w:pStyle w:val="Normal"/>
        <w:autoSpaceDE w:val="false"/>
        <w:ind w:firstLine="709"/>
        <w:jc w:val="both"/>
        <w:rPr/>
      </w:pPr>
      <w:r>
        <w:rPr/>
        <w:t>создавать условия, препятствующие развитию пожаров, аварий, катастроф и иных чрезвычайных ситуаций, а также обеспечивающие их ликвидацию;</w:t>
      </w:r>
    </w:p>
    <w:p>
      <w:pPr>
        <w:pStyle w:val="Normal"/>
        <w:autoSpaceDE w:val="false"/>
        <w:ind w:firstLine="709"/>
        <w:jc w:val="both"/>
        <w:rPr/>
      </w:pPr>
      <w:r>
        <w:rPr/>
        <w:t>эвакуировать с места пожара, аварий, катастроф и иных чрезвычайных ситуаций людей и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взаимовыручку и оказывать первую помощь пострадавшим.</w:t>
      </w:r>
    </w:p>
    <w:p>
      <w:pPr>
        <w:pStyle w:val="Normal"/>
        <w:autoSpaceDE w:val="false"/>
        <w:ind w:firstLine="709"/>
        <w:jc w:val="both"/>
        <w:rPr/>
      </w:pPr>
      <w:r>
        <w:rPr/>
        <w:t>4.3. Участники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проникать в места распространения (возможного распространения) ОФП, а также опасных проявлений аварий, катастроф и ины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дополнительно использовать имеющиеся в наличии у собственника средства связи, транспорт, оборудование, средства пожаротушения и огнетушащие ве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ивать или запрещать доступ к месту пожара, зонам аварий, катастроф и иных чрезвычайных ситуаций лиц, не участвующих в их ликвидации, а также движение транспорта и пешеходов на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/>
        <w:t>4.4. Участники при продолжительных действиях (5 часов и более) обеспечиваются горячим питанием и условиями для отдыха.</w:t>
      </w:r>
    </w:p>
    <w:p>
      <w:pPr>
        <w:pStyle w:val="Normal"/>
        <w:autoSpaceDE w:val="false"/>
        <w:ind w:firstLine="709"/>
        <w:jc w:val="both"/>
        <w:rPr/>
      </w:pPr>
      <w:r>
        <w:rPr/>
        <w:t>4.5. Участники выполняют обязанности по следующим основным специализациям: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 караула, начальник дежурной смены (далее - начальник караула);</w:t>
      </w:r>
    </w:p>
    <w:p>
      <w:pPr>
        <w:pStyle w:val="Normal"/>
        <w:autoSpaceDE w:val="false"/>
        <w:ind w:firstLine="709"/>
        <w:jc w:val="both"/>
        <w:rPr/>
      </w:pPr>
      <w:r>
        <w:rPr/>
        <w:t>командир отделения, начальник пожарного расчета (далее - командир отд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 аварийно–спасательного расчета;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 контрольно-пропускного пункта ГДЗС;</w:t>
      </w:r>
    </w:p>
    <w:p>
      <w:pPr>
        <w:pStyle w:val="Normal"/>
        <w:autoSpaceDE w:val="false"/>
        <w:ind w:firstLine="709"/>
        <w:jc w:val="both"/>
        <w:rPr/>
      </w:pPr>
      <w:r>
        <w:rPr/>
        <w:t>постовой на посту безопасности ГДЗС;</w:t>
      </w:r>
    </w:p>
    <w:p>
      <w:pPr>
        <w:pStyle w:val="Normal"/>
        <w:autoSpaceDE w:val="false"/>
        <w:ind w:firstLine="709"/>
        <w:jc w:val="both"/>
        <w:rPr/>
      </w:pPr>
      <w:r>
        <w:rPr/>
        <w:t>командир, старший звена ГДЗС (далее - старший звена ГДЗС);</w:t>
      </w:r>
    </w:p>
    <w:p>
      <w:pPr>
        <w:pStyle w:val="Normal"/>
        <w:autoSpaceDE w:val="false"/>
        <w:ind w:firstLine="709"/>
        <w:jc w:val="both"/>
        <w:rPr/>
      </w:pPr>
      <w:r>
        <w:rPr/>
        <w:t>газодымозащитник;</w:t>
      </w:r>
    </w:p>
    <w:p>
      <w:pPr>
        <w:pStyle w:val="Normal"/>
        <w:autoSpaceDE w:val="false"/>
        <w:ind w:firstLine="709"/>
        <w:jc w:val="both"/>
        <w:rPr/>
      </w:pPr>
      <w:r>
        <w:rPr/>
        <w:t>ствольщик;</w:t>
      </w:r>
    </w:p>
    <w:p>
      <w:pPr>
        <w:pStyle w:val="Normal"/>
        <w:autoSpaceDE w:val="false"/>
        <w:ind w:firstLine="709"/>
        <w:jc w:val="both"/>
        <w:rPr/>
      </w:pPr>
      <w:r>
        <w:rPr/>
        <w:t>связной;</w:t>
      </w:r>
    </w:p>
    <w:p>
      <w:pPr>
        <w:pStyle w:val="Normal"/>
        <w:autoSpaceDE w:val="false"/>
        <w:ind w:firstLine="709"/>
        <w:jc w:val="both"/>
        <w:rPr/>
      </w:pPr>
      <w:r>
        <w:rPr/>
        <w:t>водитель пожарного или аварийно–спасательного автомобиля (далее - водитель);</w:t>
      </w:r>
    </w:p>
    <w:p>
      <w:pPr>
        <w:pStyle w:val="Normal"/>
        <w:autoSpaceDE w:val="false"/>
        <w:ind w:firstLine="709"/>
        <w:jc w:val="both"/>
        <w:rPr/>
      </w:pPr>
      <w:r>
        <w:rPr/>
        <w:t>пожарный;</w:t>
      </w:r>
    </w:p>
    <w:p>
      <w:pPr>
        <w:pStyle w:val="Normal"/>
        <w:autoSpaceDE w:val="false"/>
        <w:ind w:firstLine="709"/>
        <w:jc w:val="both"/>
        <w:rPr/>
      </w:pPr>
      <w:r>
        <w:rPr/>
        <w:t>спасатель.</w:t>
      </w:r>
    </w:p>
    <w:p>
      <w:pPr>
        <w:pStyle w:val="Normal"/>
        <w:autoSpaceDE w:val="false"/>
        <w:ind w:firstLine="709"/>
        <w:jc w:val="both"/>
        <w:rPr/>
      </w:pPr>
      <w:r>
        <w:rPr/>
        <w:t>4.6. Начальник караула - должностное лицо ФПС, возглавляющее караул.</w:t>
      </w:r>
    </w:p>
    <w:p>
      <w:pPr>
        <w:pStyle w:val="Normal"/>
        <w:autoSpaceDE w:val="false"/>
        <w:ind w:firstLine="709"/>
        <w:jc w:val="both"/>
        <w:rPr/>
      </w:pPr>
      <w:r>
        <w:rPr/>
        <w:t>По прибытии к месту вызова (пожара) начальник караула организует тушение пожара в соответствии с требованиями настоящих Рекомендаци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тушением пожара руководит лицо старшее по должности, докладывает ему о прибытии и поступает в его распоряжение.</w:t>
      </w:r>
    </w:p>
    <w:p>
      <w:pPr>
        <w:pStyle w:val="Normal"/>
        <w:autoSpaceDE w:val="false"/>
        <w:ind w:firstLine="709"/>
        <w:jc w:val="both"/>
        <w:rPr/>
      </w:pPr>
      <w:r>
        <w:rPr/>
        <w:t>4.7. Начальник караула руководит личным составом караула при тушении пожар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взаимодействие отделений караула, а также караула и других подразделений гарнизона пожарной охраны, прибывших к месту вызова;</w:t>
      </w:r>
    </w:p>
    <w:p>
      <w:pPr>
        <w:pStyle w:val="Normal"/>
        <w:autoSpaceDE w:val="false"/>
        <w:ind w:firstLine="709"/>
        <w:jc w:val="both"/>
        <w:rPr/>
      </w:pPr>
      <w:r>
        <w:rPr/>
        <w:t>ставит задачи личному составу караул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правильное и точное выполнение личным составом команд и сигналов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т соблюдение личным составом караула правил охраны труда и техники безопасности;</w:t>
      </w:r>
    </w:p>
    <w:p>
      <w:pPr>
        <w:pStyle w:val="32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боту подчиненного личного состава на специальной пожарной (аварийно-спасательной) технике и с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ивает связь со старшим должностным лицом гарнизона пожарной охраны на пожаре, своевременно докладывает ему об изменениях обстановки.</w:t>
      </w:r>
    </w:p>
    <w:p>
      <w:pPr>
        <w:pStyle w:val="Normal"/>
        <w:autoSpaceDE w:val="false"/>
        <w:ind w:firstLine="709"/>
        <w:jc w:val="both"/>
        <w:rPr/>
      </w:pPr>
      <w:r>
        <w:rPr/>
        <w:t>4.8. Командир отделения - должностное лицо караула, возглавляющее расчет на пожарном автомобиле или иной мобильной технике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бытии к месту вызова (пожара) в составе караула командир отделения выполняет задачи, поставленные ему на месте пожара начальником этого караул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 действиями подчиненного личного состава;</w:t>
      </w:r>
    </w:p>
    <w:p>
      <w:pPr>
        <w:pStyle w:val="Normal"/>
        <w:autoSpaceDE w:val="false"/>
        <w:ind w:firstLine="709"/>
        <w:jc w:val="both"/>
        <w:rPr/>
      </w:pPr>
      <w:r>
        <w:rPr/>
        <w:t>указывает личному составу пожарного расчета водоисточник, направление и способы прокладки рукавных линий, место установки разветвления, количество и виды стволов, позиции ствольщиков, места установки пожарных лестниц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правильное и точное выполнение личным составом отделения указаний должностных лиц на пожаре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т соблюдение личным составом отделения правил охраны труда и техники безопасности при выполнении поставлен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ивает связь с начальником караул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работу закрепленного пожарного автомобиля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яет наличие личного состава и табельного пожарно-технического и аварийно-спасательного вооружения и оборудования при завершении сбора сил и средств после ликвидации пожара, и докладывает начальнику караула или иному старшему должностному лицу о готовности отделения к возвращению на место дислокации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Командир отделения по прибытии на место вызова (пожара) самостоятельно в составе отделения организует тушение пожара в соответствии с требованиями настоящих Рекомендаций. В случае, когда руководство тушением пожара возглавляет лицо старшее по должности, докладывает ему о прибытии и поступает в его распоря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Начальник аварийно-спасательного расчета – должностное лицо, возглавляющее личный состав на аварийно – спасательном автомобиле или иной мобильной техни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При прибытии к месту вызова в составе караула начальник аварийно-спасательного расчета выполняет задачи, поставленные ему на месте тушения пожара начальником этого караул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 действиями подчиненного личного состава;</w:t>
      </w:r>
    </w:p>
    <w:p>
      <w:pPr>
        <w:pStyle w:val="Normal"/>
        <w:autoSpaceDE w:val="false"/>
        <w:ind w:firstLine="709"/>
        <w:jc w:val="both"/>
        <w:rPr/>
      </w:pPr>
      <w:r>
        <w:rPr/>
        <w:t>указывает личному составу аварийно-спасательного расчета способы и технические средства спасения людей, животных, материальных ценностей, направление и способы прокладки рукавных линий, электрических кабелей, шлангов, места установки аварийно-спасательного оборудования, его количество и виды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правильное и точное выполнение личным составом аварийно-спасательного расчета указаний должностных лиц на пожаре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т соблюдение личным составом аварийно-спасательного расчета правил охраны труда и техники безопасности при выполнении поставлен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ивает связь с начальником караул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работу закрепленного аварийно-спасательного автомобиля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яет наличие личного состава и табельного аварийно-спасательного оборудования и вооружения при завершении сбора сил и средств после ликвидации пожара и докладывает начальнику караула или иному старшему должностному лицу о готовности аварийно-спасательного расчета к возвращению на место постоянного расположения подразд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12. Начальник аварийно-спасательного расчета по прибытии к месту тушения пожара и проведения АСР, докладывает РТП о прибытии и поступает в его распоряжение.</w:t>
      </w:r>
    </w:p>
    <w:p>
      <w:pPr>
        <w:pStyle w:val="Normal"/>
        <w:autoSpaceDE w:val="false"/>
        <w:ind w:firstLine="709"/>
        <w:jc w:val="both"/>
        <w:rPr/>
      </w:pPr>
      <w:r>
        <w:rPr/>
        <w:t>4.13. Начальник контрольно-пропускного пункта (далее - КПП) ГДЗС - сотрудник ФПС, возглавляющий работу КПП, создаваемого для организации ГДЗС на месте пожара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 КПП ГДЗС на пожаре непосредственно подчиняется НШ, а в исключительных случаях, при организации КПП ГДЗС на УТП (СТП) - начальнику УТП (СТП).</w:t>
      </w:r>
    </w:p>
    <w:p>
      <w:pPr>
        <w:pStyle w:val="Normal"/>
        <w:autoSpaceDE w:val="false"/>
        <w:ind w:firstLine="709"/>
        <w:jc w:val="both"/>
        <w:rPr/>
      </w:pPr>
      <w:r>
        <w:rPr/>
        <w:t>4.14. Начальник КПП ГДЗС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ь место организации, состав КПП ГДЗС и обеспечить его работу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возможность проведения проверок средств индивидуальной защиты органов дыхания (далее – СИЗОД), в том числе посредством организации контрольных постов ГДЗС;</w:t>
      </w:r>
    </w:p>
    <w:p>
      <w:pPr>
        <w:pStyle w:val="Normal"/>
        <w:autoSpaceDE w:val="false"/>
        <w:ind w:firstLine="709"/>
        <w:jc w:val="both"/>
        <w:rPr/>
      </w:pPr>
      <w:r>
        <w:rPr/>
        <w:t>привлекать медицинский персонал для контроля за работой личного состава в СИЗОД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в установленном порядке готовность звеньев ГДЗС к работе в непригодной для дыхания среде и учет их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овывать работу и осуществлять проверки постов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ести необходимые служеб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4.15. Постовой на посту безопасности ГДЗС – сотрудник ФПС, имеющий специальную подготовку и допущенный к исполнению обязанностей в установленном порядке, организующий работу поста безопасности ГДЗС для контроля за работой звена ГДЗС.</w:t>
      </w:r>
    </w:p>
    <w:p>
      <w:pPr>
        <w:pStyle w:val="Normal"/>
        <w:autoSpaceDE w:val="false"/>
        <w:ind w:firstLine="709"/>
        <w:jc w:val="both"/>
        <w:rPr/>
      </w:pPr>
      <w:r>
        <w:rPr/>
        <w:t>4.16. Постовой на посту безопасности ГДЗС непосредственно подчиняется РТП, (начальнику УТП (СТП), начальнику КПП).</w:t>
      </w:r>
    </w:p>
    <w:p>
      <w:pPr>
        <w:pStyle w:val="Normal"/>
        <w:autoSpaceDE w:val="false"/>
        <w:ind w:firstLine="709"/>
        <w:jc w:val="both"/>
        <w:rPr/>
      </w:pPr>
      <w:r>
        <w:rPr/>
        <w:t>Он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ть установленный порядок допуска звена ГДЗС к выполнению поставленных задач в непригодной для дыхания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оянно информировать старшего звена ГДЗС об обстановке, указаниях РТП, о времени пребывания звена ГДЗС в непригодной для дыхания среде и ожидаемом времени возв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вести учет времени работы звена ГДЗС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ть в установленном порядке должностных лиц о сведениях, полученных от звена ГДЗС;</w:t>
      </w:r>
    </w:p>
    <w:p>
      <w:pPr>
        <w:pStyle w:val="Normal"/>
        <w:autoSpaceDE w:val="false"/>
        <w:ind w:firstLine="709"/>
        <w:jc w:val="both"/>
        <w:rPr/>
      </w:pPr>
      <w:r>
        <w:rPr/>
        <w:t>вести в установленном порядке служебную документацию поста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17. Командир звена ГДЗС – сотрудник ФПС, имеющий специальную подготовку и возглавляющий звено ГДЗС при работе в непригодной для дыхания среде.</w:t>
      </w:r>
    </w:p>
    <w:p>
      <w:pPr>
        <w:pStyle w:val="Normal"/>
        <w:autoSpaceDE w:val="false"/>
        <w:ind w:firstLine="709"/>
        <w:jc w:val="both"/>
        <w:rPr/>
      </w:pPr>
      <w:r>
        <w:rPr/>
        <w:t>Командир звена ГДЗС подчиняется РТП, а при организации УТП (СТП) – начальнику УТП (СТП).</w:t>
      </w:r>
    </w:p>
    <w:p>
      <w:pPr>
        <w:pStyle w:val="Normal"/>
        <w:autoSpaceDE w:val="false"/>
        <w:ind w:firstLine="709"/>
        <w:jc w:val="both"/>
        <w:rPr/>
      </w:pPr>
      <w:r>
        <w:rPr/>
        <w:t>4.18. Командир звена ГДЗС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выполнение звеном ГДЗС поставленной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оказывать помощь людям в случаях угрозы их жизни и здоровью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выполнение правил работы в СИЗОД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ивать постоянную связь с постом безопасности, докладывать РТП или начальнику УТП об обстановке и действиях звена ГДЗС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обеспечению звена ГДЗС средствами связи и освещения, необходимым пожарно-техническим и аварийно-спасательным воору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4.19. Газодымозащитник – сотрудник ФПС, имеющий специальную подготовку и выполняющий поставленную задачу в непригодной для дыхания среде в составе звена ГДЗС.</w:t>
      </w:r>
    </w:p>
    <w:p>
      <w:pPr>
        <w:pStyle w:val="Normal"/>
        <w:autoSpaceDE w:val="false"/>
        <w:ind w:firstLine="709"/>
        <w:jc w:val="both"/>
        <w:rPr/>
      </w:pPr>
      <w:r>
        <w:rPr/>
        <w:t>4.20. Газодымозащитник подчиняется командиру звена ГДЗС.</w:t>
      </w:r>
    </w:p>
    <w:p>
      <w:pPr>
        <w:pStyle w:val="Normal"/>
        <w:autoSpaceDE w:val="false"/>
        <w:ind w:firstLine="709"/>
        <w:jc w:val="both"/>
        <w:rPr/>
      </w:pPr>
      <w:r>
        <w:rPr/>
        <w:t>Он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правила работы в СИЗОД;</w:t>
      </w:r>
    </w:p>
    <w:p>
      <w:pPr>
        <w:pStyle w:val="Normal"/>
        <w:autoSpaceDE w:val="false"/>
        <w:ind w:firstLine="709"/>
        <w:jc w:val="both"/>
        <w:rPr/>
      </w:pPr>
      <w:r>
        <w:rPr/>
        <w:t>беспрекословно выполнять указания старшего звена ГДЗС;</w:t>
      </w:r>
    </w:p>
    <w:p>
      <w:pPr>
        <w:pStyle w:val="Normal"/>
        <w:autoSpaceDE w:val="false"/>
        <w:ind w:firstLine="709"/>
        <w:jc w:val="both"/>
        <w:rPr/>
      </w:pPr>
      <w:r>
        <w:rPr/>
        <w:t>докладывать командиру звена ГДЗС о людях, нуждающихся в помощи, об обнаруженных неисправностях своего СИЗОД, ухудшении самочувствия и иных обстоятельствах, которые могут повлиять на результат выполнения поставленной задачи.</w:t>
      </w:r>
    </w:p>
    <w:p>
      <w:pPr>
        <w:pStyle w:val="Normal"/>
        <w:autoSpaceDE w:val="false"/>
        <w:ind w:firstLine="709"/>
        <w:jc w:val="both"/>
        <w:rPr/>
      </w:pPr>
      <w:r>
        <w:rPr/>
        <w:t>4.21. Ствольщик - участник тушения пожара, выполняющий поставленную задачу по подаче огнетушащих веществ на позиции. Ствольщик непосредственно подчиняется командиру отделения, а в исключительных случаях – начальнику УТП.</w:t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поставленной задачи ствольщик обязан выполнять требования статей 2.42 - 2.44 настоящих Рекомендаций.</w:t>
      </w:r>
    </w:p>
    <w:p>
      <w:pPr>
        <w:pStyle w:val="Normal"/>
        <w:autoSpaceDE w:val="false"/>
        <w:ind w:firstLine="709"/>
        <w:jc w:val="both"/>
        <w:rPr/>
      </w:pPr>
      <w:r>
        <w:rPr/>
        <w:t>4.22. Связной – участник тушения пожара, выполняющий поставленную задачу по передаче информации между должностными лицами на пожаре. Связной назначается РТП, НШ, начальником УТП (СТП).</w:t>
      </w:r>
    </w:p>
    <w:p>
      <w:pPr>
        <w:pStyle w:val="Normal"/>
        <w:autoSpaceDE w:val="false"/>
        <w:ind w:firstLine="709"/>
        <w:jc w:val="both"/>
        <w:rPr/>
      </w:pPr>
      <w:r>
        <w:rPr/>
        <w:t>Связной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вать своевременно достоверн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докладывать соответствующему должностному лицу об исполнении полученных указаний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ть правила ведения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вести учет передаваемой (получаемой)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23. Водитель - должностное лицо караула, имеющее специальную подготовку и соответствующий допуск на право управления пожарным (аварийно–спасательным) автомобилем.</w:t>
      </w:r>
    </w:p>
    <w:p>
      <w:pPr>
        <w:pStyle w:val="Normal"/>
        <w:autoSpaceDE w:val="false"/>
        <w:ind w:firstLine="709"/>
        <w:jc w:val="both"/>
        <w:rPr/>
      </w:pPr>
      <w:r>
        <w:rPr/>
        <w:t>Водитель подчиняется начальнику пожарного (аварийно–спасательного) расчета, а также начальнику караула, если иное не установлено РТП.</w:t>
      </w:r>
    </w:p>
    <w:p>
      <w:pPr>
        <w:pStyle w:val="Normal"/>
        <w:autoSpaceDE w:val="false"/>
        <w:ind w:firstLine="709"/>
        <w:jc w:val="both"/>
        <w:rPr/>
      </w:pPr>
      <w:r>
        <w:rPr/>
        <w:t>Он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ть автомобиль на указанную позицию с учетом требований настоящих Рекомендаций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возможность вывода автомобиля в безопасное место в случае осложнения обстановки на пожаре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эффективную и бесперебойную работу узлов и агрегатов автомобиля, постоянно следить за обстановкой на месте пожара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овать запасы горюче-смазочных, других эксплуатационных материалов и огнетушащих веществ, своевременно докладывать старшему начальнику о необходимости их по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ть техническое обслуживание закрепленного автомобиля;</w:t>
      </w:r>
    </w:p>
    <w:p>
      <w:pPr>
        <w:pStyle w:val="Normal"/>
        <w:autoSpaceDE w:val="false"/>
        <w:ind w:firstLine="709"/>
        <w:jc w:val="both"/>
        <w:rPr/>
      </w:pPr>
      <w:r>
        <w:rPr/>
        <w:t>работать, при необходимости, на штатной радиостанции пожарного (аварийно–спасательного) автомобиля.</w:t>
      </w:r>
    </w:p>
    <w:p>
      <w:pPr>
        <w:pStyle w:val="Normal"/>
        <w:autoSpaceDE w:val="false"/>
        <w:ind w:firstLine="709"/>
        <w:jc w:val="both"/>
        <w:rPr/>
      </w:pPr>
      <w:r>
        <w:rPr/>
        <w:t>4.24. Пожарный – должностное лицо караула, непосредственно осуществляющее работы на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Пожарный подчиняется командиру отделения, начальнику караула, а в исключительных случаях начальнику УТП.</w:t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поставленной задачи пожарный обязан выполнять требования статей 2.20-2.29; 2.46 - 2.48 настоящих Рекомендаций, если иное не установлено РТП или начальником УТП.</w:t>
      </w:r>
    </w:p>
    <w:p>
      <w:pPr>
        <w:pStyle w:val="32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5. Спасатель – должностное лицо аварийно-спасательного расчета, непосредственно осуществляющего аварийно-спасательные работы на пожаре. Спасатель непосредственно подчиняется начальнику аварийно-спасательного расче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поставленной задачи спасатель обязан выполнять требования статей 2.20-2.29; 2.46-2.48 настоящих Рекомендаций, если иное не установлено РТП, должностные инструкции, правила охраны труда и техники безопасности при проведении АСР.</w:t>
      </w:r>
    </w:p>
    <w:p>
      <w:pPr>
        <w:pStyle w:val="Normal"/>
        <w:autoSpaceDE w:val="false"/>
        <w:ind w:firstLine="709"/>
        <w:jc w:val="both"/>
        <w:rPr/>
      </w:pPr>
      <w:r>
        <w:rPr/>
        <w:t>4.26. Участники тушения пожара несут ответственность за неисполнение или ненадлежащее исполнение своих обязанностей, а также за неправильное и неполное использование предоставленных им прав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ШЕНИЕ ПОЖАРОВ В СЛОЖНЫХ УСЛОВИЯ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Тушение пожаров в непригодной для дыхания сре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1. Работы по тушению пожара в непригодной для дыхания среде следует проводить в СИЗОД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2. Для борьбы с дымом следует использовать системы противодымной защиты, пожарные автомобили дымоудаления и дымососы, вентиляторы, брезентовые перемычки и распыленные струи воды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3. Для ведения работ в непригодной для дыхания среде с использованием СИЗОД необходим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формировать звенья газодымозащитников каждое из трех - пяти человек, включая командира звена (как правило, из одного караула), имеющих однотипные средства защиты органов дыхания;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назначать в звеньях ГДЗС опытных командиров, проинструктировав их о мерах безопасности и режиме работы с учетом особенностей объекта, складывающейся обстановки на пожаре и конкретно на данном УТП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предусматривать необходимый резерв звеньев ГДЗС;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при получении сообщения о происшествии в звене ГДЗС (или прекращении с ним связи) немедленно высылать резервное звено (звенья) ГДЗС для его поиска и оказания помощи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4. В отдельных случаях при проведении неотложных спасательных работ решением РТП состав звена может быть уменьшен до двух человек.</w:t>
      </w:r>
    </w:p>
    <w:p>
      <w:pPr>
        <w:pStyle w:val="Normal"/>
        <w:ind w:firstLine="709"/>
        <w:jc w:val="both"/>
        <w:rPr/>
      </w:pPr>
      <w:r>
        <w:rPr/>
        <w:t>5.5. При массовом спасании людей или проведении работ в небольших по площади помещениях, имеющих несложную планировку и расположенных рядом с выходом, допускается направлять в них одновременно всех газодымозащитник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6. В тоннели метро, подземные сооружения большой протяженности (площади) и в здания повышенной этажности необходимо направлять одновременно не менее двух звеньев. При этом на посту безопасности следует выставлять одно звено ГДЗС в готовности для оказания помощи личному составу звена ГДЗС, работающему в непригодной для дыхания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шение пожаров при неблагоприя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иматических условиях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/>
      </w:pPr>
      <w:r>
        <w:rPr/>
        <w:t>5.7. При тушении пожаров в условиях низких температур (-10</w:t>
      </w:r>
      <w:r>
        <w:rPr>
          <w:vertAlign w:val="superscript"/>
        </w:rPr>
        <w:t xml:space="preserve"> 0</w:t>
      </w:r>
      <w:r>
        <w:rPr/>
        <w:t>С и ниже) необходим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менять на открытых пожарах и при достаточном количестве воды пожарные стволы с большим расходом, ограничивать использование перекрывных стволов и стволов-распылите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меры к предотвращению образования наледей на путях эвакуации людей и движения личного состав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кладывать линии из прорезиненных и латексных рукавов больших диаметров, рукавные разветвления по возможности устанавливать внутри зданий, а при наружной установке утеплять их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защищать соединительную арматуру рукавных линий подручными средствами, в том числе снегом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 подаче воды из водоемов или пожарных гидрантов сначала подавать воду из насоса в свободный патрубок и только при устойчивой работе насоса подавать воду в рукавную линию;</w:t>
      </w:r>
    </w:p>
    <w:p>
      <w:pPr>
        <w:pStyle w:val="Normal"/>
        <w:ind w:firstLine="709"/>
        <w:jc w:val="both"/>
        <w:rPr/>
      </w:pPr>
      <w:r>
        <w:rPr/>
        <w:t>создавать резерв сухих напорных рукаво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случае уменьшения расхода воды подогревать её в насосе, увеличивая число оборотов двигател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избегать перекрытия пожарных стволов и рукавных разветвлений, не допускать выключения насосо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 замене и уборке пожарных рукавов, наращивании линий подачу воды не прекращать, а указанные работы проводить со стороны ствола, уменьшив напор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пределять места заправки подогретой водой и, при необходимости, заправить ею цистерны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замерзшую соединительную арматуру пожарных рукавов, рукава в местах перегибов и соединений отогревать горячей водой, паром или нагретыми газами (замерзшую соединительную арматуру, разветвления и стволы допускается отогревать паяльными лампами и факелами)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подготавливать места для обогрева участников тушения и спасаемых и сосредоточивать в этих местах резерв защитной одежды для личного состава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избегать крепления на пожарных лестницах и вблизи них рукавных линий, не допускать обливания лестниц водой;</w:t>
      </w:r>
    </w:p>
    <w:p>
      <w:pPr>
        <w:pStyle w:val="Normal"/>
        <w:ind w:firstLine="709"/>
        <w:jc w:val="both"/>
        <w:rPr/>
      </w:pPr>
      <w:r>
        <w:rPr/>
        <w:t>не допускать излишнего пролива воды по лестничным клеткам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5.8. При тушении пожара в условиях сильного ветра необходимо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изводить тушение мощными струями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создавать резерв сил и средств для тушения новых очагов пожара;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организовывать наблюдение за состоянием и защиту объектов, расположенных с подветренной стороны, путем выставления постов и направления дозоров, обеспеченных необходимыми средствам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особо угрожающих случаях создавать на пути распространения огня противопожарные разрывы, вплоть до разборки отдельных сгораемых строений и сооружен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едусматривать возможность передислокации сил и средств в случае внезапного изменения обстановки, в том числе направления ветр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24"/>
        <w:spacing w:lineRule="auto" w:line="240"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шение пожаров при недостатке вод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9. При тушении пожара в условиях недостатка воды необходим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менять такое количество пожарных стволов, которое обеспечивает непрерывное их действие с учетом запасов и подвоза воды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меры к использованию иных огнетушащих вещест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овывать подачу пожарных стволов только на решающем направлении, обеспечивая локализацию пожара на других участках путем разборки конструкций и создания необходимых разрыво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водить дополнительную разведку водоисточников для выявления запасов воды (артезианские скважины, чаны, градирни, колодцы, стоки воды и т.п.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овывать подачу воды на тушение развившихся пожаров с помощью насосных станций, морских и речных судов, пожарных поездов, а также перекачко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обеспечивать подвоз воды при отсутствии рукавов, техники, пожарных автомобилей, водоисточников;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страивать организованную заправку пожарных машин горючим и огнетушащими веществами;</w:t>
      </w:r>
    </w:p>
    <w:p>
      <w:pPr>
        <w:pStyle w:val="Normal"/>
        <w:ind w:firstLine="709"/>
        <w:jc w:val="both"/>
        <w:rPr/>
      </w:pPr>
      <w:r>
        <w:rPr/>
        <w:t>осуществлять пополнение водоемов малой емкост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овывать забор воды с помощью пожарных гидроэлеваторов, мотопомп или других средств, если перепад высот между пожарным автомобилем и уровнем воды в водоеме превышает максимальную высоту всасывания насоса или отсутствуют подъезды к водоемам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овывать, при необходимости, строительство временных пожарных водоемов и пирсо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давать пожарные стволы с насадками малого диаметра, использовать перекрывные стволы-распылители, применять смачиватели и пену, обеспечивая экономное расходование воды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нимать меры к повышению давления в водопроводе, а при недостаточном давлении в нем, осуществлять забор воды из колодца пожарного гидранта через всасывающие пожарные рукав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0"/>
        <w:rPr>
          <w:bCs/>
          <w:i/>
          <w:i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Тушение пожаров и проведение АСР в условиях особой опасности </w:t>
      </w:r>
      <w:r>
        <w:rPr>
          <w:rFonts w:cs="Times New Roman" w:ascii="Times New Roman" w:hAnsi="Times New Roman"/>
          <w:bCs/>
          <w:i/>
          <w:sz w:val="26"/>
        </w:rPr>
        <w:t>для личного состав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10. Особую опасность для личного состава при тушении пожаров и проведении АСР могут иметь:</w:t>
      </w:r>
    </w:p>
    <w:p>
      <w:pPr>
        <w:pStyle w:val="Normal"/>
        <w:ind w:firstLine="709"/>
        <w:jc w:val="both"/>
        <w:rPr/>
      </w:pPr>
      <w:r>
        <w:rPr/>
        <w:t>взрывы взрывчатых веществ, газовых и пылевых смес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контакт с сильнодействующими, ядовитыми, аварийно-химическими опасными веществами (далее - АХОВ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радиоактивное облучение личного состава, в том числе при образовании радиоактивного облака и выпадении радиоактивных осадко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быстрое распространение огн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5.11. При тушении пожаров и проведении АСР в организациях с наличием АХОВ необходимо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пределить, совместно с администрацией организации, огнетушащие и защитные средства, а также предельно допустимое время пребывания личного состава на зараженном участке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давать необходимое количество стволов-распылителей для защиты участников тушения пожара и техники от воздействия АХО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станавливать пожарные автомобили вне опасной зоны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существлять тушение пожара и проведение АСР в опасной зоне с использованием минимального количества личного состава, обеспеченного индивидуальными средствами защиты;</w:t>
      </w:r>
    </w:p>
    <w:p>
      <w:pPr>
        <w:pStyle w:val="Normal"/>
        <w:ind w:firstLine="709"/>
        <w:jc w:val="both"/>
        <w:rPr/>
      </w:pPr>
      <w:r>
        <w:rPr/>
        <w:t>проводить эвакуацию людей из опасной зоны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овать после пожара санитарную обработку личного состава, работавшего в опасной зоне, провести дегазацию одежды, пожарной техники и пожарно-технического вооруж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12. При тушении пожаров и проведении АСР в организациях  с наличием радиоактивных веществ необходим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ключить в состав оперативного штаба специалистов организации и службы дозиметрического контрол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установить, совместно с администрацией организации, вид и уровень радиации, границы опасной зоны и время работы личного состава на различных участках зоны;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ступать к тушению и проведению АСР пожара только после получения письменного разрешения администрации организации, в том числе и в нерабочее врем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ыбрать, по согласованию с администрацией организации, огнетушащие средств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овывать через администрацию организации дозиметрический контроль, пункт дезактивации, санитарной обработки и медицинской помощи, а при необходимости обеспечить личный состав специальными медицинскими препаратам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еспечивать тушение открытых технологических установок с наличием радиоактивных веществ и источников ионизирующих излучений с наветренной стороны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задействовать, по согласованию с администрацией организации, системы вентиляции и другие средства для уменьшения зоны распространения радиоактивных аэрозолей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выполнять работы с привлечением минимально необходимого количества личного состава, обеспечив его СИЗОД, средствами индивидуального и группового дозиметрического контроля, защитной одеждой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создавать резерв сил и средств, звеньев ГДЗС, защитной одежды и приборов индивидуального и группового дозиметрического контроля, который должен находиться вне зоны радиоактивного заражения;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13. При тушении пожара и проведении АСР в организациях с наличием взрывчатых материалов (далее - ВМ) необходимо: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/>
        <w:t>установить, совместно с администрацией организации, вид ВМ, опасные факторы взрыва, наличие и размер опасной зоны, местонахождение и количество ВМ, а также способы их эвакуации, состояние технологического оборудования и установок пожаротушения, задействовать исправные установки пожаротуш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становить единый сигнал опасности для быстрого оповещения работающих в опасной зоне и известить о нем личный соста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вводить в действие, в пределах опасной зоны, стволы с повышенным расходом воды с учетом чувствительности ВМ к детонации, а также использовать специальную пожарную технику (танки, роботы);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водить, одновременно с тушением пожара, охлаждение технологических аппаратов, которым угрожает воздействие высоких температур, орошение негорящих открытых ВМ, а при возможности эвакуировать ВМ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облюдать осторожность при эвакуации ВМ, разборке и вскрытии конструкций, чтобы не вызвать взрыв в результате механических воздейств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кладывать рукавные линии в направлении углов зданий и сооружений, используя по возможности защитную военную технику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едусматривать резервный вариант развертывания сил и средств от водоисточников, находящихся вне зоны возможных поврежден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едусматривать защиту личного состава и пожарной техники от поражения взрывной волной, осколками и обломками разлетающихся конструкций с использованием  бронежилетов, щитов, металлических касок военного образца, различного рода укрытий (обваловки, капониры, тоннели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рганизовывать разведку и вести непрерывное наблюдение за изменением обстановки на пожаре, в первую очередь, за окружающими складскими помещениями и сооружениями, имеющими наибольшую загрузку ВМ, в целях своевременного определения новых границ опасной зоны и вывода за ее пределы личного состава и техник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ыставлять дозорных со средствами тушения для ликвидации новых очагов пожара, возникающих от разлетающихся во время взрыва горящих частей здания и материалов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5.14. При спокойном горении ВМ, а также при нахождении их в расплавленном (пластичном) состоянии применять пену, распыленную воду и другие виды огнетушащих вещ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jc w:val="center"/>
        <w:rPr/>
      </w:pPr>
      <w:r>
        <w:rPr/>
        <w:t>ТУШЕНИЕ ПОЖАР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 ПРОВЕДЕНИЕ СВЯЗАННЫХ С НИМИ АВАРИЙНО-СПАСАТЕЛЬНЫХ РАБОТ НА РАЗЛИЧНЫХ ОБЪЕКТАХ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лава 1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УШЕНИЕ ПОЖАРОВ В ЖИЛЫХ И АДМИНИСТРАТИВНЫХ ЗДАНИЯ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1.1. Общие положения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угроза людям, находящимся на этажах, наличие среди них не способных к самостоятельному передвижению и эвакуации (больные, престарелые, малолетние дети и др.);</w:t>
      </w:r>
    </w:p>
    <w:p>
      <w:pPr>
        <w:pStyle w:val="Normal"/>
        <w:ind w:firstLine="709"/>
        <w:jc w:val="both"/>
        <w:rPr/>
      </w:pPr>
      <w:r>
        <w:rPr/>
        <w:t>наличие значительных культурно-материальных ценност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ыстрое распространение горения по сгораемым конструкциям и материалам на большие площади;</w:t>
      </w:r>
    </w:p>
    <w:p>
      <w:pPr>
        <w:pStyle w:val="Normal"/>
        <w:ind w:firstLine="709"/>
        <w:jc w:val="both"/>
        <w:rPr/>
      </w:pPr>
      <w:r>
        <w:rPr/>
        <w:t>задымление лестничных клеток, коридоров, холлов и других путей эвакуации;</w:t>
      </w:r>
    </w:p>
    <w:p>
      <w:pPr>
        <w:pStyle w:val="Normal"/>
        <w:ind w:firstLine="709"/>
        <w:jc w:val="both"/>
        <w:rPr/>
      </w:pPr>
      <w:r>
        <w:rPr/>
        <w:t>высокая температура внутри помещений подвала и помещений, не имеющих оконных проемов, наличие в них складов различных материалов и веществ, электрических, газовых и других коммуникаций;</w:t>
      </w:r>
    </w:p>
    <w:p>
      <w:pPr>
        <w:pStyle w:val="Normal"/>
        <w:ind w:firstLine="709"/>
        <w:jc w:val="both"/>
        <w:rPr/>
      </w:pPr>
      <w:r>
        <w:rPr/>
        <w:t>распространение огня в вышерасположенные этажи через неплотности и отверстия в перекрытиях, вентиляционные каналы, шахты, люки, другие коммуникации, а также путем прогрева железобетонных, металлических конструкций или выброса огня через окна и проемы;</w:t>
      </w:r>
    </w:p>
    <w:p>
      <w:pPr>
        <w:pStyle w:val="Normal"/>
        <w:ind w:firstLine="709"/>
        <w:jc w:val="both"/>
        <w:rPr/>
      </w:pPr>
      <w:r>
        <w:rPr/>
        <w:t>деформация, обрушение строительных конструкций;</w:t>
      </w:r>
    </w:p>
    <w:p>
      <w:pPr>
        <w:pStyle w:val="Normal"/>
        <w:ind w:firstLine="709"/>
        <w:jc w:val="both"/>
        <w:rPr/>
      </w:pPr>
      <w:r>
        <w:rPr/>
        <w:t>образование и взрывы (вспышки) горючих смесей с воздухом продуктов пиролиза и неполного сгорания;</w:t>
      </w:r>
    </w:p>
    <w:p>
      <w:pPr>
        <w:pStyle w:val="Normal"/>
        <w:ind w:firstLine="709"/>
        <w:jc w:val="both"/>
        <w:rPr/>
      </w:pPr>
      <w:r>
        <w:rPr/>
        <w:t>взрывы транспортных и бытовых баллонов с горючими газами, а также емкостей с легковоспламеняющимися жидкостями (далее – ЛВЖ) и горючими жидкостями (далее -  ГЖ);</w:t>
      </w:r>
    </w:p>
    <w:p>
      <w:pPr>
        <w:pStyle w:val="Normal"/>
        <w:ind w:firstLine="709"/>
        <w:jc w:val="both"/>
        <w:rPr/>
      </w:pPr>
      <w:r>
        <w:rPr/>
        <w:t>сложность и трудоемкость подачи средств тушения в верхние этажи здания;</w:t>
      </w:r>
    </w:p>
    <w:p>
      <w:pPr>
        <w:pStyle w:val="Normal"/>
        <w:ind w:firstLine="709"/>
        <w:jc w:val="both"/>
        <w:rPr/>
      </w:pPr>
      <w:r>
        <w:rPr/>
        <w:t>недостаток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загромождение подъездов к зданию и отсутствие благоустроенных дорог;</w:t>
      </w:r>
    </w:p>
    <w:p>
      <w:pPr>
        <w:pStyle w:val="Normal"/>
        <w:ind w:firstLine="709"/>
        <w:jc w:val="both"/>
        <w:rPr/>
      </w:pPr>
      <w:r>
        <w:rPr/>
        <w:t>нарушение энергоснабжения противопожарных систем и устройств, электрооборудования по управлению движения лифтами с остановкой их, как правило, на этаже пожара;</w:t>
      </w:r>
    </w:p>
    <w:p>
      <w:pPr>
        <w:pStyle w:val="Normal"/>
        <w:ind w:firstLine="709"/>
        <w:jc w:val="both"/>
        <w:rPr/>
      </w:pPr>
      <w:r>
        <w:rPr/>
        <w:t>сложность установки автолестниц и автоподъемников для проведения работ по спасению людей, применения иных технических средств спасения и тушения пожара;</w:t>
      </w:r>
    </w:p>
    <w:p>
      <w:pPr>
        <w:pStyle w:val="Normal"/>
        <w:ind w:firstLine="709"/>
        <w:jc w:val="both"/>
        <w:rPr/>
      </w:pPr>
      <w:r>
        <w:rPr/>
        <w:t>сложность ликвидации очагов горения в завалах, из-за наличия воздушных карманов, образовавшихся в результате обвало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одразделения пожарной охраны, прибывающие к месту пожара, одновременно с проведением разведки пожара, организуют спасение людей и приступают к выполнению других </w:t>
      </w:r>
      <w:r>
        <w:rPr>
          <w:iCs/>
          <w:color w:val="000000"/>
        </w:rPr>
        <w:t>видов действий по тушению пожаров в порядке</w:t>
      </w:r>
      <w:r>
        <w:rPr>
          <w:iCs/>
        </w:rPr>
        <w:t xml:space="preserve"> важности и неотложности выполнения при наличии необходимых сил и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</w:rPr>
        <w:t>При ведении действий по тушению пожаров необходимо</w:t>
      </w:r>
      <w:r>
        <w:rPr>
          <w:iCs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выяснить места нахождения людей, выбрать кратчайшие, безопасные пути и способы их эвакуации, принять меры к предотвращению паники (установить плакаты, сделать сообщение по громкоговорящей связи и т.д.);</w:t>
      </w:r>
    </w:p>
    <w:p>
      <w:pPr>
        <w:pStyle w:val="Normal"/>
        <w:ind w:firstLine="709"/>
        <w:jc w:val="both"/>
        <w:rPr/>
      </w:pPr>
      <w:r>
        <w:rPr/>
        <w:t>определить пути продвижения к очагу пожара, его размеры и вероятные направления распространения;</w:t>
      </w:r>
    </w:p>
    <w:p>
      <w:pPr>
        <w:pStyle w:val="Normal"/>
        <w:ind w:firstLine="709"/>
        <w:jc w:val="both"/>
        <w:rPr/>
      </w:pPr>
      <w:r>
        <w:rPr/>
        <w:t>определить возможность использования лоджий, балконов, наружных пожарных лестниц, автоподъемников, автолестниц и других средств, для спасания людей (ручные пожарные лестницы, полотна, пневмоустройства и т.д.);</w:t>
      </w:r>
    </w:p>
    <w:p>
      <w:pPr>
        <w:pStyle w:val="Normal"/>
        <w:ind w:firstLine="709"/>
        <w:jc w:val="both"/>
        <w:rPr/>
      </w:pPr>
      <w:r>
        <w:rPr/>
        <w:t>выяснить у администрации места расположения уникального и наиболее ценного оборудования, степень угрозы ему от огня и дыма, необходимость, порядок, очередность и выполнение мероприятий по его эвакуации;</w:t>
      </w:r>
    </w:p>
    <w:p>
      <w:pPr>
        <w:pStyle w:val="Normal"/>
        <w:ind w:firstLine="709"/>
        <w:jc w:val="both"/>
        <w:rPr/>
      </w:pPr>
      <w:r>
        <w:rPr/>
        <w:t>установить возможность использования стационарных систем тушения и удаления дыма;</w:t>
      </w:r>
    </w:p>
    <w:p>
      <w:pPr>
        <w:pStyle w:val="Normal"/>
        <w:ind w:firstLine="709"/>
        <w:jc w:val="both"/>
        <w:rPr/>
      </w:pPr>
      <w:r>
        <w:rPr/>
        <w:t>определить необходимое количество сил и средств, для ликвидации горения, спасания людей и эвакуации имущества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 этажах:</w:t>
      </w:r>
    </w:p>
    <w:p>
      <w:pPr>
        <w:pStyle w:val="Normal"/>
        <w:ind w:firstLine="709"/>
        <w:jc w:val="both"/>
        <w:rPr/>
      </w:pPr>
      <w:r>
        <w:rPr/>
        <w:t>обеспечить проведение спасательных работ, предотвращая панику среди людей на путях эвакуации из здания (сооружен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уществлять подачу стволов на этажи по лестничным клеткам, а также используя автолестницы и автоподъемники для подачи стволов в оконные проемы;</w:t>
      </w:r>
    </w:p>
    <w:p>
      <w:pPr>
        <w:pStyle w:val="Normal"/>
        <w:ind w:firstLine="709"/>
        <w:jc w:val="both"/>
        <w:rPr/>
      </w:pPr>
      <w:r>
        <w:rPr/>
        <w:t>производить тушение одновременно во всех помещениях этажа, при недостатке сил и средств подавать стволы в крайние горящие помещения, предотвращая распространение и последовательно ликвидируя пожар;</w:t>
      </w:r>
    </w:p>
    <w:p>
      <w:pPr>
        <w:pStyle w:val="Normal"/>
        <w:ind w:firstLine="709"/>
        <w:jc w:val="both"/>
        <w:rPr/>
      </w:pPr>
      <w:r>
        <w:rPr/>
        <w:t>вводить стволы одновременно в очаг пожара, смежные этажи или чердак, в помещения возможного распространения огня по коммуникационным каналам и пустотам конструкций;</w:t>
      </w:r>
    </w:p>
    <w:p>
      <w:pPr>
        <w:pStyle w:val="Normal"/>
        <w:ind w:firstLine="709"/>
        <w:jc w:val="both"/>
        <w:rPr/>
      </w:pPr>
      <w:r>
        <w:rPr/>
        <w:t>применять водяные стволы с большим расходом при развившихся пожарах;</w:t>
      </w:r>
    </w:p>
    <w:p>
      <w:pPr>
        <w:pStyle w:val="Normal"/>
        <w:ind w:firstLine="709"/>
        <w:jc w:val="both"/>
        <w:rPr/>
      </w:pPr>
      <w:r>
        <w:rPr/>
        <w:t>установить возможность использования внутреннего противопожарного водопровода;</w:t>
      </w:r>
    </w:p>
    <w:p>
      <w:pPr>
        <w:pStyle w:val="Normal"/>
        <w:ind w:firstLine="709"/>
        <w:jc w:val="both"/>
        <w:rPr/>
      </w:pPr>
      <w:r>
        <w:rPr/>
        <w:t>использовать для подачи воды в верхние этажи или на крышу сухотрубы и внутренние пожарные краны с включением насосов-повысителей;</w:t>
      </w:r>
    </w:p>
    <w:p>
      <w:pPr>
        <w:pStyle w:val="Normal"/>
        <w:ind w:firstLine="709"/>
        <w:jc w:val="both"/>
        <w:rPr/>
      </w:pPr>
      <w:r>
        <w:rPr/>
        <w:t>оценить возможность использования принудительной вентиляции, автомобилей дымоудаления или переносных вентиляторов для удаления дыма с горящего и вышележащих этажей, а также путей эвакуации;</w:t>
      </w:r>
    </w:p>
    <w:p>
      <w:pPr>
        <w:pStyle w:val="Normal"/>
        <w:ind w:firstLine="709"/>
        <w:jc w:val="both"/>
        <w:rPr/>
      </w:pPr>
      <w:r>
        <w:rPr/>
        <w:t>организовать проверку вентиляционных коммуникаций для предотвращения распространения огн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еспечить защиту от проливаемой воды;</w:t>
      </w:r>
    </w:p>
    <w:p>
      <w:pPr>
        <w:pStyle w:val="Normal"/>
        <w:ind w:firstLine="709"/>
        <w:jc w:val="both"/>
        <w:rPr>
          <w:iCs/>
        </w:rPr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подвалах:</w:t>
      </w:r>
    </w:p>
    <w:p>
      <w:pPr>
        <w:pStyle w:val="Normal"/>
        <w:ind w:firstLine="709"/>
        <w:jc w:val="both"/>
        <w:rPr/>
      </w:pPr>
      <w:r>
        <w:rPr/>
        <w:t>производить тушение силами ГДЗС, в нескольких направлениях, направлять основные силы и средства непосредственно на тушение очага пожара и одновременно для защиты первого этажа;</w:t>
      </w:r>
    </w:p>
    <w:p>
      <w:pPr>
        <w:pStyle w:val="Normal"/>
        <w:ind w:firstLine="709"/>
        <w:jc w:val="both"/>
        <w:rPr/>
      </w:pPr>
      <w:r>
        <w:rPr/>
        <w:t>организовать связь для управления силами тушения и спасения;</w:t>
      </w:r>
    </w:p>
    <w:p>
      <w:pPr>
        <w:pStyle w:val="Normal"/>
        <w:ind w:firstLine="709"/>
        <w:jc w:val="both"/>
        <w:rPr/>
      </w:pPr>
      <w:r>
        <w:rPr/>
        <w:t>принять меры к выяснению планировки подвала, характера хранящихся материалов, конструктивных элементов перекрытия, угрозы распространения огня в этажи здания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ить, в первую очередь, подачу пенных стволов, а при их отсутствии распыленных и компактных струй воды со смачивателями;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ть тонкораспыленную воду для снижения температуры в объеме и осаждения дыма;</w:t>
      </w:r>
    </w:p>
    <w:p>
      <w:pPr>
        <w:pStyle w:val="Normal"/>
        <w:ind w:firstLine="709"/>
        <w:jc w:val="both"/>
        <w:rPr/>
      </w:pPr>
      <w:r>
        <w:rPr/>
        <w:t>принять меры к предупреждению задымления лестничных клеток, используя для этого свободные проемы здания, перемычки и средства дымоудаления;</w:t>
      </w:r>
    </w:p>
    <w:p>
      <w:pPr>
        <w:pStyle w:val="Normal"/>
        <w:ind w:firstLine="709"/>
        <w:jc w:val="both"/>
        <w:rPr/>
      </w:pPr>
      <w:r>
        <w:rPr/>
        <w:t>производить вскрытие перекрытий или стен при невозможности быстрого проникновения к очагу пожара через имеющиеся проемы, предусмотрев возможность отхода пожарных при внезапном изменении ситуации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чердаках:</w:t>
      </w:r>
    </w:p>
    <w:p>
      <w:pPr>
        <w:pStyle w:val="Normal"/>
        <w:ind w:firstLine="709"/>
        <w:jc w:val="both"/>
        <w:rPr/>
      </w:pPr>
      <w:r>
        <w:rPr/>
        <w:t>подавать стволы, как правило, по лестничным клеткам и наружным пожарным лестницам;</w:t>
      </w:r>
    </w:p>
    <w:p>
      <w:pPr>
        <w:pStyle w:val="Normal"/>
        <w:ind w:firstLine="709"/>
        <w:jc w:val="both"/>
        <w:rPr/>
      </w:pPr>
      <w:r>
        <w:rPr/>
        <w:t>производить при необходимости вскрытие кровли для удаления дыма, снижения температуры в объеме и подачи стволов;</w:t>
      </w:r>
    </w:p>
    <w:p>
      <w:pPr>
        <w:pStyle w:val="Normal"/>
        <w:ind w:firstLine="709"/>
        <w:jc w:val="both"/>
        <w:rPr/>
      </w:pPr>
      <w:r>
        <w:rPr/>
        <w:t>использовать преимущественно распыленную воду со смачивателями для ликвидации пожара;</w:t>
      </w:r>
    </w:p>
    <w:p>
      <w:pPr>
        <w:pStyle w:val="Normal"/>
        <w:ind w:firstLine="709"/>
        <w:jc w:val="both"/>
        <w:rPr/>
      </w:pPr>
      <w:r>
        <w:rPr/>
        <w:t>подавать стволы на защиту верхних этажей здания;</w:t>
      </w:r>
    </w:p>
    <w:p>
      <w:pPr>
        <w:pStyle w:val="Normal"/>
        <w:ind w:firstLine="709"/>
        <w:jc w:val="both"/>
        <w:rPr/>
      </w:pPr>
      <w:r>
        <w:rPr/>
        <w:t>производить контрольные вскрытия горящего перекрытия по всей площади, как со стороны чердака, так и сниз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еспечить соблюдение мер безопасности при работе на крутых и обледенелых крышах, а также в случае выброса огня и дыма при вскрытии кровли;</w:t>
      </w:r>
    </w:p>
    <w:p>
      <w:pPr>
        <w:pStyle w:val="Normal"/>
        <w:ind w:firstLine="709"/>
        <w:jc w:val="both"/>
        <w:rPr>
          <w:iCs/>
        </w:rPr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коммуникационных этажах:</w:t>
      </w:r>
    </w:p>
    <w:p>
      <w:pPr>
        <w:pStyle w:val="Normal"/>
        <w:ind w:firstLine="709"/>
        <w:jc w:val="both"/>
        <w:rPr/>
      </w:pPr>
      <w:r>
        <w:rPr/>
        <w:t>подать водяные стволы с малым расходом, применять по возможности объемные средства тушения (газ, твердотопливный аэрозоль и т.д.) или заполнить этаж пеной;</w:t>
      </w:r>
    </w:p>
    <w:p>
      <w:pPr>
        <w:pStyle w:val="Normal"/>
        <w:ind w:firstLine="709"/>
        <w:jc w:val="both"/>
        <w:rPr/>
      </w:pPr>
      <w:r>
        <w:rPr/>
        <w:t>организовать съем теплоизоляции для предупреждения распространения огня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1.2. Тушение пожара в строящихся здания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ри ведении действий по тушению пожаров</w:t>
      </w:r>
      <w:r>
        <w:rPr>
          <w:iCs/>
        </w:rPr>
        <w:t xml:space="preserve"> необходимо:</w:t>
      </w:r>
    </w:p>
    <w:p>
      <w:pPr>
        <w:pStyle w:val="Normal"/>
        <w:ind w:firstLine="709"/>
        <w:jc w:val="both"/>
        <w:rPr/>
      </w:pPr>
      <w:r>
        <w:rPr/>
        <w:t>обеспечить защиту несущих конструкций здания, строительных лесов, переходов, при этом подавать водяные стволы с большим расходом и предотвращать распространение огня внутрь здания;</w:t>
      </w:r>
    </w:p>
    <w:p>
      <w:pPr>
        <w:pStyle w:val="Normal"/>
        <w:ind w:firstLine="709"/>
        <w:jc w:val="both"/>
        <w:rPr/>
      </w:pPr>
      <w:r>
        <w:rPr/>
        <w:t>подать водяные стволы с большим расходом при развившихся пожарах внутрь здания;</w:t>
      </w:r>
    </w:p>
    <w:p>
      <w:pPr>
        <w:pStyle w:val="Normal"/>
        <w:ind w:firstLine="709"/>
        <w:jc w:val="both"/>
        <w:rPr/>
      </w:pPr>
      <w:r>
        <w:rPr/>
        <w:t>производить при необходимости разборку (уборку) лесов и других горючих материалов, создавать противопожарные разрывы;</w:t>
      </w:r>
    </w:p>
    <w:p>
      <w:pPr>
        <w:pStyle w:val="Normal"/>
        <w:ind w:firstLine="709"/>
        <w:jc w:val="both"/>
        <w:rPr/>
      </w:pPr>
      <w:r>
        <w:rPr/>
        <w:t>производить подачу стволов для тушения в отдельных случаях с помощью автолестниц и коленчатых подъемник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ратить особое внимание на технику безопасности т.к. в новостройках отсутствуют ограждения всех видов и имеются незакрытые проемы в перекрытиях и стенах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1.3. Тушение пожаров в зданиях повышенной этаж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397"/>
        <w:jc w:val="both"/>
        <w:rPr>
          <w:iCs/>
          <w:u w:val="single"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быстрое распространение огня и токсичных продуктов горения вверх внутри и снаружи здания;</w:t>
      </w:r>
    </w:p>
    <w:p>
      <w:pPr>
        <w:pStyle w:val="Normal"/>
        <w:ind w:firstLine="709"/>
        <w:jc w:val="both"/>
        <w:rPr/>
      </w:pPr>
      <w:r>
        <w:rPr/>
        <w:t>высокая температура и задымление на путях эвакуации в районе горящих этажей;</w:t>
      </w:r>
    </w:p>
    <w:p>
      <w:pPr>
        <w:pStyle w:val="Normal"/>
        <w:ind w:firstLine="709"/>
        <w:jc w:val="both"/>
        <w:rPr/>
      </w:pPr>
      <w:r>
        <w:rPr/>
        <w:t xml:space="preserve">наличие стилобата по периметру здания и отсутствие подъездных площадок, </w:t>
      </w:r>
      <w:r>
        <w:rPr>
          <w:color w:val="000000"/>
        </w:rPr>
        <w:t>осложняющее установку пожарной техники для ведения действий по тушению пожара;</w:t>
      </w:r>
    </w:p>
    <w:p>
      <w:pPr>
        <w:pStyle w:val="Normal"/>
        <w:widowControl w:val="false"/>
        <w:ind w:firstLine="709"/>
        <w:jc w:val="both"/>
        <w:rPr/>
      </w:pPr>
      <w:r>
        <w:rPr/>
        <w:t>сложность и трудоемкость подачи средств тушения в верхние этажи здания;</w:t>
      </w:r>
    </w:p>
    <w:p>
      <w:pPr>
        <w:pStyle w:val="Normal"/>
        <w:widowControl w:val="false"/>
        <w:ind w:firstLine="709"/>
        <w:jc w:val="both"/>
        <w:rPr/>
      </w:pPr>
      <w:r>
        <w:rPr/>
        <w:t>необходимость применения большого количества специальных технических средств для ведения АСР и ликвидации пожара.</w:t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Разведку производить одновременно не менее двумя звеньями ГДЗС, при этом на посту безопасности выставлять одно звено ГДЗС в полной боевой готовности для оказания экстренной помощи личному составу, находящемуся в непригодной для дыхания сред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едении действий по тушению пожаров необходимо:</w:t>
      </w:r>
    </w:p>
    <w:p>
      <w:pPr>
        <w:pStyle w:val="Normal"/>
        <w:ind w:firstLine="709"/>
        <w:jc w:val="both"/>
        <w:rPr/>
      </w:pPr>
      <w:r>
        <w:rPr/>
        <w:t>направить отделения ГДЗС для поиска и спасания людей;</w:t>
      </w:r>
    </w:p>
    <w:p>
      <w:pPr>
        <w:pStyle w:val="Normal"/>
        <w:ind w:firstLine="709"/>
        <w:jc w:val="both"/>
        <w:rPr/>
      </w:pPr>
      <w:r>
        <w:rPr/>
        <w:t>использовать самоспасатели для защиты органов дыхания спасаемых людей;</w:t>
      </w:r>
    </w:p>
    <w:p>
      <w:pPr>
        <w:pStyle w:val="Normal"/>
        <w:ind w:firstLine="709"/>
        <w:jc w:val="both"/>
        <w:rPr/>
      </w:pPr>
      <w:r>
        <w:rPr/>
        <w:t>задействовать стационарные устройства спасания, наружные пожарные и незадымляемые лестницы, подъемную технику и устройства, оборудованные эластичными спасательными рукавами, специализированное оборудование;</w:t>
      </w:r>
    </w:p>
    <w:p>
      <w:pPr>
        <w:pStyle w:val="Normal"/>
        <w:ind w:firstLine="709"/>
        <w:jc w:val="both"/>
        <w:rPr/>
      </w:pPr>
      <w:r>
        <w:rPr/>
        <w:t>использовать систему оповещения, громкоговорители, мегафоны и плакаты для предотвращения паники;</w:t>
      </w:r>
    </w:p>
    <w:p>
      <w:pPr>
        <w:pStyle w:val="Normal"/>
        <w:ind w:firstLine="709"/>
        <w:jc w:val="both"/>
        <w:rPr/>
      </w:pPr>
      <w:r>
        <w:rPr/>
        <w:t>установить наличие и работоспособность стационарных систем пожаротушения и дымоудаления;</w:t>
      </w:r>
    </w:p>
    <w:p>
      <w:pPr>
        <w:pStyle w:val="Normal"/>
        <w:ind w:firstLine="709"/>
        <w:jc w:val="both"/>
        <w:rPr/>
      </w:pPr>
      <w:r>
        <w:rPr/>
        <w:t>выяснить возможность использования лифтов в противопожарном режиме для подъема личного состава и пожарно-технического вооружения;</w:t>
      </w:r>
    </w:p>
    <w:p>
      <w:pPr>
        <w:pStyle w:val="Normal"/>
        <w:ind w:firstLine="709"/>
        <w:jc w:val="both"/>
        <w:rPr/>
      </w:pPr>
      <w:r>
        <w:rPr/>
        <w:t>производить при необходимости прокладку рукавных линий снаружи здания, с установкой двух разветвлений: одного - в магистральной линии на уровне земли, второго - на 1-2 этажа ниже горящего этажа;</w:t>
      </w:r>
    </w:p>
    <w:p>
      <w:pPr>
        <w:pStyle w:val="Normal"/>
        <w:ind w:firstLine="709"/>
        <w:jc w:val="both"/>
        <w:rPr/>
      </w:pPr>
      <w:r>
        <w:rPr/>
        <w:t>прокладывать магистральные рукавные линии с установкой двух разветвлений: одного в начале магистральной линии (перед зданием), второго непосредственно в здании - за 1-2 этажа до места очага пожара;</w:t>
      </w:r>
    </w:p>
    <w:p>
      <w:pPr>
        <w:pStyle w:val="Normal"/>
        <w:ind w:firstLine="709"/>
        <w:jc w:val="both"/>
        <w:rPr/>
      </w:pPr>
      <w:r>
        <w:rPr/>
        <w:t>организовать, при необходимости, подачу воды в высотную часть здания с помощью промежуточных емкостей и переносных мотопомп;</w:t>
      </w:r>
    </w:p>
    <w:p>
      <w:pPr>
        <w:pStyle w:val="Normal"/>
        <w:ind w:firstLine="709"/>
        <w:jc w:val="both"/>
        <w:rPr/>
      </w:pPr>
      <w:r>
        <w:rPr/>
        <w:t>использовать при необходимости вертолеты, оборудованные средствами тушения и спасения;</w:t>
      </w:r>
    </w:p>
    <w:p>
      <w:pPr>
        <w:pStyle w:val="Normal"/>
        <w:ind w:firstLine="709"/>
        <w:jc w:val="both"/>
        <w:rPr/>
      </w:pPr>
      <w:r>
        <w:rPr/>
        <w:t>принять меры по защите нижерасположенных квартир, помещений, лоджий, балконов от разлетающихся искр и горящих предметов, которые могут образовывать новые очаги горения;</w:t>
      </w:r>
    </w:p>
    <w:p>
      <w:pPr>
        <w:pStyle w:val="Normal"/>
        <w:ind w:firstLine="709"/>
        <w:jc w:val="both"/>
        <w:rPr/>
      </w:pPr>
      <w:r>
        <w:rPr/>
        <w:t>принять меры для защиты личного состава, пожарных автомобилей и рукавных линий от падающих стекол и других предметов;</w:t>
      </w:r>
    </w:p>
    <w:p>
      <w:pPr>
        <w:pStyle w:val="Normal"/>
        <w:ind w:firstLine="709"/>
        <w:jc w:val="both"/>
        <w:rPr/>
      </w:pPr>
      <w:r>
        <w:rPr/>
        <w:t>выставить посты с резервными рукавами из расчета один пост на один рукав линии, проложенной вертикально, а также при возможности по одному пожарному у каждого разветвления для контроля и обеспечения надежности работы рукавных линий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1.4. Тушение пожаров на объектах телевидения, радиовещания и связ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</w:rPr>
      </w:pPr>
      <w:r>
        <w:rPr>
          <w:rFonts w:cs="Times New Roman"/>
          <w:b/>
          <w:i/>
          <w:iCs/>
          <w:sz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наличие протяженных путей эвакуации, высокая температура и задымление путей эвакуации в районе горящих и вышележащих этажей;</w:t>
      </w:r>
    </w:p>
    <w:p>
      <w:pPr>
        <w:pStyle w:val="Normal"/>
        <w:widowControl w:val="false"/>
        <w:ind w:firstLine="709"/>
        <w:jc w:val="both"/>
        <w:rPr/>
      </w:pPr>
      <w:r>
        <w:rPr/>
        <w:t>прекращение телефонной и других видов связи в обслуживаемом автоматической телефонной станцией районе и невозможность осуществления вызова пожарной охраны и других служб жизнеобеспечения города на продолжитель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большой горючей нагрузки и возникновения множества вторичных коротких замыканий в разветвленной электросети;</w:t>
      </w:r>
    </w:p>
    <w:p>
      <w:pPr>
        <w:pStyle w:val="Normal"/>
        <w:widowControl w:val="false"/>
        <w:ind w:firstLine="709"/>
        <w:jc w:val="both"/>
        <w:rPr/>
      </w:pPr>
      <w:r>
        <w:rPr/>
        <w:t>быстрое распространение огня, высокотемпературных токсичных продуктов горения в верх по этажам здания, через шахты лифтов и коммуникационные каналы, по электроизоляционным материалам силовой, коммутационной и осветительной проводки;</w:t>
      </w:r>
    </w:p>
    <w:p>
      <w:pPr>
        <w:pStyle w:val="Normal"/>
        <w:ind w:firstLine="709"/>
        <w:jc w:val="both"/>
        <w:rPr/>
      </w:pPr>
      <w:r>
        <w:rPr/>
        <w:t>наличие дорогостоящей радиоэлектронной аппаратуры, кабельных коммуникаций и временных проводок;</w:t>
      </w:r>
    </w:p>
    <w:p>
      <w:pPr>
        <w:pStyle w:val="Normal"/>
        <w:ind w:firstLine="709"/>
        <w:jc w:val="both"/>
        <w:rPr/>
      </w:pPr>
      <w:r>
        <w:rPr/>
        <w:t>сложность и трудоемкость подачи средств тушения в верхние этажи здания и закрытые коммуникационные и декоративные полости;</w:t>
      </w:r>
    </w:p>
    <w:p>
      <w:pPr>
        <w:pStyle w:val="Normal"/>
        <w:ind w:firstLine="709"/>
        <w:jc w:val="both"/>
        <w:rPr/>
      </w:pPr>
      <w:r>
        <w:rPr/>
        <w:t>необходимость применения специальных огнетушащих и технических средств для тушения пожара;</w:t>
      </w:r>
    </w:p>
    <w:p>
      <w:pPr>
        <w:pStyle w:val="Normal"/>
        <w:ind w:firstLine="709"/>
        <w:jc w:val="both"/>
        <w:rPr/>
      </w:pPr>
      <w:r>
        <w:rPr/>
        <w:t>обрушение подвесных и декоративных конструкций, мачт с осветительной, аудио-видеотехнико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зведку производить 2-3 звеньями ГДЗС по 3-5 человек в каждом.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color w:val="000000"/>
        </w:rPr>
        <w:t>При ведении действий по тушению пожаров необходимо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использовать систему оповещения, громкоговорящие средства для руководства боевыми действиями и предотвращения паники;</w:t>
      </w:r>
    </w:p>
    <w:p>
      <w:pPr>
        <w:pStyle w:val="Normal"/>
        <w:ind w:firstLine="709"/>
        <w:jc w:val="both"/>
        <w:rPr/>
      </w:pPr>
      <w:r>
        <w:rPr/>
        <w:t>установить количество и тип задействованных стационарных систем пожаротушения, дымоудаления и вентиляции;</w:t>
      </w:r>
    </w:p>
    <w:p>
      <w:pPr>
        <w:pStyle w:val="Normal"/>
        <w:ind w:firstLine="709"/>
        <w:jc w:val="both"/>
        <w:rPr/>
      </w:pPr>
      <w:r>
        <w:rPr/>
        <w:t>выяснить возможность использования лифтов в противопожарном режиме, для подъема личного состава и пожарно-технического вооружения;</w:t>
      </w:r>
    </w:p>
    <w:p>
      <w:pPr>
        <w:pStyle w:val="Normal"/>
        <w:ind w:firstLine="709"/>
        <w:jc w:val="both"/>
        <w:rPr/>
      </w:pPr>
      <w:r>
        <w:rPr/>
        <w:t>установить допустимость применения воды для тушения пожара и возможность использования стволов от внутреннего противопожарного водопровода;</w:t>
      </w:r>
    </w:p>
    <w:p>
      <w:pPr>
        <w:pStyle w:val="Normal"/>
        <w:ind w:firstLine="709"/>
        <w:jc w:val="both"/>
        <w:rPr/>
      </w:pPr>
      <w:r>
        <w:rPr/>
        <w:t>определить установки, по согласованию с администрацией, находящиеся под напряжением и целесообразность их отключения, а также принять меры к отключению силовой и осветительной сети;</w:t>
      </w:r>
    </w:p>
    <w:p>
      <w:pPr>
        <w:pStyle w:val="Normal"/>
        <w:ind w:firstLine="709"/>
        <w:jc w:val="both"/>
        <w:rPr/>
      </w:pPr>
      <w:r>
        <w:rPr/>
        <w:t>производить тушение пожара и разборку конструкций с осторожностью, оберегая вычислительную, радиорелейную и коммуникационную технику;</w:t>
      </w:r>
    </w:p>
    <w:p>
      <w:pPr>
        <w:pStyle w:val="Normal"/>
        <w:ind w:firstLine="709"/>
        <w:jc w:val="both"/>
        <w:rPr/>
      </w:pPr>
      <w:r>
        <w:rPr/>
        <w:t>не допускать излишнего пролива воды, а при необходимости применять огнетушащие порошки, инертные газы и пену;</w:t>
      </w:r>
    </w:p>
    <w:p>
      <w:pPr>
        <w:pStyle w:val="Normal"/>
        <w:ind w:firstLine="709"/>
        <w:jc w:val="both"/>
        <w:rPr/>
      </w:pPr>
      <w:r>
        <w:rPr/>
        <w:t>принять меры к предотвращению распространения продуктов горения в соседние помещения и аппаратные;</w:t>
      </w:r>
    </w:p>
    <w:p>
      <w:pPr>
        <w:pStyle w:val="Normal"/>
        <w:ind w:firstLine="709"/>
        <w:jc w:val="both"/>
        <w:rPr/>
      </w:pPr>
      <w:r>
        <w:rPr/>
        <w:t>проверять тщательно пустоты конструкционно-технологических перекрытий, перегородок, вентиляционных и калориферных каналов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 расположении объектов в высотных зданиях действовать согласно разделу 1.3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1.5. Тушение пожаров в помещениях вычислительных цент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ри ведении действий по тушению пожаров необходимо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выяснить у администрации сработала ли автоматическая система пожаротушения, степень угрозы машинным залам, электронным вычислительным машинам, носителям информации и другим научным ценностям;</w:t>
      </w:r>
    </w:p>
    <w:p>
      <w:pPr>
        <w:pStyle w:val="Normal"/>
        <w:ind w:firstLine="709"/>
        <w:jc w:val="both"/>
        <w:rPr/>
      </w:pPr>
      <w:r>
        <w:rPr/>
        <w:t>принять меры, по согласованию с администрацией, к отключению силовой и осветительной сети, вентиляции;</w:t>
      </w:r>
    </w:p>
    <w:p>
      <w:pPr>
        <w:pStyle w:val="Normal"/>
        <w:ind w:firstLine="709"/>
        <w:jc w:val="both"/>
        <w:rPr/>
      </w:pPr>
      <w:r>
        <w:rPr/>
        <w:t>определить допустимость применения воды, применять преимущественно огнетушащие порошки, инертные газы</w:t>
      </w:r>
      <w:r>
        <w:rPr>
          <w:color w:val="FF0000"/>
        </w:rPr>
        <w:t xml:space="preserve">  </w:t>
      </w:r>
      <w:r>
        <w:rPr/>
        <w:t>и генераторы огнетушащего аэрозоля (далее – ГОА) (в соответствии с инструкцией);</w:t>
      </w:r>
    </w:p>
    <w:p>
      <w:pPr>
        <w:pStyle w:val="Normal"/>
        <w:ind w:firstLine="709"/>
        <w:jc w:val="both"/>
        <w:rPr/>
      </w:pPr>
      <w:r>
        <w:rPr/>
        <w:t>тщательно проверять технологические пустоты фальшпотолков, полов, вентиляционных и калориферных каналов, приняв меры к предупреждению распространения огня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лава 2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УШЕНИЕ ПОЖАРОВ В ЗДАНИЯХ И СООРУЖЕНИЯХ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ОБЩЕСТВЕННОГО НА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2.1. Тушение пожаров в больницах, детских учреждениях и школ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u w:val="single"/>
        </w:rPr>
        <w:t>В больницах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возникновение паники;</w:t>
      </w:r>
    </w:p>
    <w:p>
      <w:pPr>
        <w:pStyle w:val="Normal"/>
        <w:ind w:firstLine="709"/>
        <w:jc w:val="both"/>
        <w:rPr/>
      </w:pPr>
      <w:r>
        <w:rPr/>
        <w:t>наличие большого количества людей, не способных самостоятельно передвигаться;</w:t>
      </w:r>
    </w:p>
    <w:p>
      <w:pPr>
        <w:pStyle w:val="Normal"/>
        <w:ind w:firstLine="709"/>
        <w:jc w:val="both"/>
        <w:rPr/>
      </w:pPr>
      <w:r>
        <w:rPr/>
        <w:t>наличие инфекционных и нервно-психических больных;</w:t>
      </w:r>
    </w:p>
    <w:p>
      <w:pPr>
        <w:pStyle w:val="Normal"/>
        <w:ind w:firstLine="709"/>
        <w:jc w:val="both"/>
        <w:rPr/>
      </w:pPr>
      <w:r>
        <w:rPr/>
        <w:t>наличие на окнах и дверях металлических сеток и решеток;</w:t>
      </w:r>
    </w:p>
    <w:p>
      <w:pPr>
        <w:pStyle w:val="Normal"/>
        <w:ind w:firstLine="709"/>
        <w:jc w:val="both"/>
        <w:rPr/>
      </w:pPr>
      <w:r>
        <w:rPr/>
        <w:t>распространение горения по развитым системам вентиляции и кондиционирования воздуха;</w:t>
      </w:r>
    </w:p>
    <w:p>
      <w:pPr>
        <w:pStyle w:val="Normal"/>
        <w:ind w:firstLine="709"/>
        <w:jc w:val="both"/>
        <w:rPr/>
      </w:pPr>
      <w:r>
        <w:rPr/>
        <w:t>наличие дорогостоящей специальной медицинской аппаратуры, электро-оборудования, различных химических реактивов и веществ;</w:t>
      </w:r>
    </w:p>
    <w:p>
      <w:pPr>
        <w:pStyle w:val="Normal"/>
        <w:ind w:firstLine="709"/>
        <w:jc w:val="both"/>
        <w:rPr/>
      </w:pPr>
      <w:r>
        <w:rPr/>
        <w:t>наличие газовых баллонов;</w:t>
      </w:r>
    </w:p>
    <w:p>
      <w:pPr>
        <w:pStyle w:val="Normal"/>
        <w:ind w:firstLine="709"/>
        <w:jc w:val="both"/>
        <w:rPr/>
      </w:pPr>
      <w:r>
        <w:rPr/>
        <w:t>выделение токсичных веществ при горении фармацевтических препаратов.</w:t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 следовании на пожар, до прибытия к месту вызова, отключить звуковую и световую сигнализацию пожарных автомобилей, расставить пожарную технику по возможности вне зоны видимости больных, для предотвращения паник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ри ведении действий по тушению пожаров необходимо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определить количество медицинского персонала, личного состава подразделений пожарной охраны и других привлекаемых служб, необходимого для спасения и эвакуации больных, материальных ценностей и предотвращения паники;</w:t>
      </w:r>
    </w:p>
    <w:p>
      <w:pPr>
        <w:pStyle w:val="Normal"/>
        <w:ind w:firstLine="709"/>
        <w:jc w:val="both"/>
        <w:rPr/>
      </w:pPr>
      <w:r>
        <w:rPr/>
        <w:t>выяснить количество больных, подлежащих эвакуации и их транспортабельность;</w:t>
      </w:r>
    </w:p>
    <w:p>
      <w:pPr>
        <w:pStyle w:val="Normal"/>
        <w:ind w:firstLine="709"/>
        <w:jc w:val="both"/>
        <w:rPr/>
      </w:pPr>
      <w:r>
        <w:rPr/>
        <w:t>определить места, способы и очередность эвакуации больных;</w:t>
      </w:r>
    </w:p>
    <w:p>
      <w:pPr>
        <w:pStyle w:val="Normal"/>
        <w:ind w:firstLine="709"/>
        <w:jc w:val="both"/>
        <w:rPr/>
      </w:pPr>
      <w:r>
        <w:rPr/>
        <w:t>установить связь с обслуживающим медицинским персоналом;</w:t>
      </w:r>
    </w:p>
    <w:p>
      <w:pPr>
        <w:pStyle w:val="Normal"/>
        <w:ind w:firstLine="709"/>
        <w:jc w:val="both"/>
        <w:rPr/>
      </w:pPr>
      <w:r>
        <w:rPr/>
        <w:t>назначить конкретное лицо из обслуживающего персонала больницы, ответственное за учет эвакуируемых больных;</w:t>
      </w:r>
    </w:p>
    <w:p>
      <w:pPr>
        <w:pStyle w:val="Normal"/>
        <w:ind w:firstLine="709"/>
        <w:jc w:val="both"/>
        <w:rPr/>
      </w:pPr>
      <w:r>
        <w:rPr/>
        <w:t>выяснить места возможного размещения ядовитых, легковоспламеняющихся и токсичных веществ и материалов;</w:t>
      </w:r>
    </w:p>
    <w:p>
      <w:pPr>
        <w:pStyle w:val="Normal"/>
        <w:ind w:firstLine="709"/>
        <w:jc w:val="both"/>
        <w:rPr/>
      </w:pPr>
      <w:r>
        <w:rPr/>
        <w:t>прокладывать рукавные линии таким образом, чтобы они не мешали эвакуации;</w:t>
      </w:r>
    </w:p>
    <w:p>
      <w:pPr>
        <w:pStyle w:val="Normal"/>
        <w:ind w:firstLine="709"/>
        <w:jc w:val="both"/>
        <w:rPr/>
      </w:pPr>
      <w:r>
        <w:rPr/>
        <w:t>обеспечить защиту от проливаемой воды складов медикаментов, аптек, фармацевтических отделений и оборудования лечебных кабинетов;</w:t>
      </w:r>
    </w:p>
    <w:p>
      <w:pPr>
        <w:pStyle w:val="Normal"/>
        <w:ind w:firstLine="709"/>
        <w:jc w:val="both"/>
        <w:rPr/>
      </w:pPr>
      <w:r>
        <w:rPr/>
        <w:t>использовать средства индивидуальной защиты органов дыхания и кожного покрова в инфекционных отделениях, в помещениях с возможным нахождением ядовитых медицинских препаратов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овать, руководствуясь указаниями медицинского персонала, санитарную обработку личного состава, участвовавшего в тушении пожара в инфекционных отделениях, дезинфекцию боевой одежды и пожарно-технического вооружения (далее – ПТВ), в последующем провести диспансеризацию личного состава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школах, домах-интернатах и детских дошкольных учреждениях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панический испуг детей, неуправляемость или укрытие их в труднодоступных местах;</w:t>
      </w:r>
    </w:p>
    <w:p>
      <w:pPr>
        <w:pStyle w:val="Normal"/>
        <w:ind w:firstLine="709"/>
        <w:jc w:val="both"/>
        <w:rPr/>
      </w:pPr>
      <w:r>
        <w:rPr/>
        <w:t>наличие большого количества детей, неспособных самостоятельно передвигаться (дети ясельного возраста, дети в лечебных изоляторах);</w:t>
      </w:r>
    </w:p>
    <w:p>
      <w:pPr>
        <w:pStyle w:val="Normal"/>
        <w:ind w:firstLine="709"/>
        <w:jc w:val="both"/>
        <w:rPr/>
      </w:pPr>
      <w:r>
        <w:rPr/>
        <w:t>сложность планировки здани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едении действий по тушению пожаров необходимо:</w:t>
      </w:r>
    </w:p>
    <w:p>
      <w:pPr>
        <w:pStyle w:val="Normal"/>
        <w:ind w:firstLine="709"/>
        <w:jc w:val="both"/>
        <w:rPr/>
      </w:pPr>
      <w:r>
        <w:rPr/>
        <w:t>уточнить количество и возраст детей, места их вероятного нахождения;</w:t>
      </w:r>
    </w:p>
    <w:p>
      <w:pPr>
        <w:pStyle w:val="Normal"/>
        <w:ind w:firstLine="709"/>
        <w:jc w:val="both"/>
        <w:rPr/>
      </w:pPr>
      <w:r>
        <w:rPr/>
        <w:t>организовать совместно с педагогами, обслуживающим персоналом эвакуацию детей, в первую очередь младшего возраста, обеспечив защиту путей эвакуации;</w:t>
      </w:r>
    </w:p>
    <w:p>
      <w:pPr>
        <w:pStyle w:val="Normal"/>
        <w:ind w:firstLine="709"/>
        <w:jc w:val="both"/>
        <w:rPr/>
      </w:pPr>
      <w:r>
        <w:rPr/>
        <w:t>выяснить меры, принятые персоналом по эвакуации детей из опасных помещений;</w:t>
      </w:r>
    </w:p>
    <w:p>
      <w:pPr>
        <w:pStyle w:val="Normal"/>
        <w:ind w:firstLine="709"/>
        <w:jc w:val="both"/>
        <w:rPr/>
      </w:pPr>
      <w:r>
        <w:rPr/>
        <w:t>определить места сбора эвакуированных детей;</w:t>
      </w:r>
    </w:p>
    <w:p>
      <w:pPr>
        <w:pStyle w:val="Normal"/>
        <w:ind w:firstLine="709"/>
        <w:jc w:val="both"/>
        <w:rPr/>
      </w:pPr>
      <w:r>
        <w:rPr/>
        <w:t>установить связь с обслуживающим персоналом учреждения;</w:t>
      </w:r>
    </w:p>
    <w:p>
      <w:pPr>
        <w:pStyle w:val="Normal"/>
        <w:ind w:firstLine="709"/>
        <w:jc w:val="both"/>
        <w:rPr/>
      </w:pPr>
      <w:r>
        <w:rPr/>
        <w:t>назначить конкретное лицо из обслуживающего персонала учреждения, ответственное за учет эвакуируемых детей;</w:t>
      </w:r>
    </w:p>
    <w:p>
      <w:pPr>
        <w:pStyle w:val="Normal"/>
        <w:ind w:firstLine="709"/>
        <w:jc w:val="both"/>
        <w:rPr/>
      </w:pPr>
      <w:r>
        <w:rPr/>
        <w:t>тщательно проверить наличие детей в: игровых и спальных комнатах, подсобных помещениях, в шкафах, на кроватях и под ними, за занавесками и различной мебелью;</w:t>
      </w:r>
    </w:p>
    <w:p>
      <w:pPr>
        <w:pStyle w:val="Normal"/>
        <w:ind w:firstLine="709"/>
        <w:jc w:val="both"/>
        <w:rPr/>
      </w:pPr>
      <w:r>
        <w:rPr/>
        <w:t>потребовать от руководителей учреждения проведения проверки наличия детей после эвакуации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2.2. Тушение пожаров в культурно-зрелищных учреждения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наличие большого количества людей в зрительном зале и сценическом комплексе;</w:t>
      </w:r>
    </w:p>
    <w:p>
      <w:pPr>
        <w:pStyle w:val="Normal"/>
        <w:ind w:firstLine="709"/>
        <w:jc w:val="both"/>
        <w:rPr/>
      </w:pPr>
      <w:r>
        <w:rPr/>
        <w:t>возникновение паники;</w:t>
      </w:r>
    </w:p>
    <w:p>
      <w:pPr>
        <w:pStyle w:val="Normal"/>
        <w:ind w:firstLine="709"/>
        <w:jc w:val="both"/>
        <w:rPr/>
      </w:pPr>
      <w:r>
        <w:rPr/>
        <w:t>распространение огня по сценическому комплексу, переход его в зрительный зал и чердак, а также распространение пожара по вентиляционным системам и пустотам;</w:t>
      </w:r>
    </w:p>
    <w:p>
      <w:pPr>
        <w:pStyle w:val="Normal"/>
        <w:ind w:firstLine="709"/>
        <w:jc w:val="both"/>
        <w:rPr/>
      </w:pPr>
      <w:r>
        <w:rPr/>
        <w:t>быстрое задымление помещений сценического комплекса и зрительного зала;</w:t>
      </w:r>
    </w:p>
    <w:p>
      <w:pPr>
        <w:pStyle w:val="Normal"/>
        <w:ind w:firstLine="709"/>
        <w:jc w:val="both"/>
        <w:rPr/>
      </w:pPr>
      <w:r>
        <w:rPr/>
        <w:t>наличие электротехнических устройств и механизмов под напряжением;</w:t>
      </w:r>
    </w:p>
    <w:p>
      <w:pPr>
        <w:pStyle w:val="Normal"/>
        <w:ind w:firstLine="709"/>
        <w:jc w:val="both"/>
        <w:rPr/>
      </w:pPr>
      <w:r>
        <w:rPr/>
        <w:t>обрушение подвесных перекрытий и осветительных приборов над зрительным залом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 </w:t>
      </w:r>
      <w:r>
        <w:rPr>
          <w:iCs/>
          <w:color w:val="000000"/>
        </w:rPr>
        <w:t>ведении действий по тушению пожаров необходимо:</w:t>
      </w:r>
    </w:p>
    <w:p>
      <w:pPr>
        <w:pStyle w:val="Normal"/>
        <w:ind w:firstLine="709"/>
        <w:jc w:val="both"/>
        <w:rPr/>
      </w:pPr>
      <w:r>
        <w:rPr/>
        <w:t>установить связь с администрацией учреждения и возможность использования внутренних средств связи для руководства тушением и эвакуацией;</w:t>
      </w:r>
    </w:p>
    <w:p>
      <w:pPr>
        <w:pStyle w:val="Normal"/>
        <w:ind w:firstLine="709"/>
        <w:jc w:val="both"/>
        <w:rPr/>
      </w:pPr>
      <w:r>
        <w:rPr/>
        <w:t>определить пути эвакуации в первую очередь с галерей, балконов и бельэтажа;</w:t>
      </w:r>
    </w:p>
    <w:p>
      <w:pPr>
        <w:pStyle w:val="Normal"/>
        <w:ind w:firstLine="709"/>
        <w:jc w:val="both"/>
        <w:rPr/>
      </w:pPr>
      <w:r>
        <w:rPr/>
        <w:t>привлечь обслуживающий персонал к эвакуации людей согласно плану эвакуации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сценическом комплексе:</w:t>
      </w:r>
    </w:p>
    <w:p>
      <w:pPr>
        <w:pStyle w:val="Normal"/>
        <w:ind w:firstLine="709"/>
        <w:jc w:val="both"/>
        <w:rPr/>
      </w:pPr>
      <w:r>
        <w:rPr/>
        <w:t>опустить противопожарный занавес (при его наличии) и охлаждать его со стороны зрительного зала, включить дренчерную завесу портала сцены;</w:t>
      </w:r>
    </w:p>
    <w:p>
      <w:pPr>
        <w:pStyle w:val="Normal"/>
        <w:ind w:firstLine="709"/>
        <w:jc w:val="both"/>
        <w:rPr/>
      </w:pPr>
      <w:r>
        <w:rPr/>
        <w:t>использовать преимущественно стволы с большим расходом;</w:t>
      </w:r>
    </w:p>
    <w:p>
      <w:pPr>
        <w:pStyle w:val="Normal"/>
        <w:ind w:firstLine="709"/>
        <w:jc w:val="both"/>
        <w:rPr/>
      </w:pPr>
      <w:r>
        <w:rPr/>
        <w:t>задействовать стационарные средства тушения и защиты (установки пожаротушения, лафетные стволы, внутренние пожарные краны);</w:t>
      </w:r>
    </w:p>
    <w:p>
      <w:pPr>
        <w:pStyle w:val="Normal"/>
        <w:ind w:firstLine="709"/>
        <w:jc w:val="both"/>
        <w:rPr/>
      </w:pPr>
      <w:r>
        <w:rPr/>
        <w:t>подать стволы со стороны зрительного зала с одновременной защитой колосников и карманов сцены, а также проемов смежных со сценой помещений;</w:t>
      </w:r>
    </w:p>
    <w:p>
      <w:pPr>
        <w:pStyle w:val="Normal"/>
        <w:ind w:firstLine="709"/>
        <w:jc w:val="both"/>
        <w:rPr/>
      </w:pPr>
      <w:r>
        <w:rPr/>
        <w:t>опустить горящие декорации на планшет сцены;</w:t>
      </w:r>
    </w:p>
    <w:p>
      <w:pPr>
        <w:pStyle w:val="Normal"/>
        <w:ind w:firstLine="709"/>
        <w:jc w:val="both"/>
        <w:rPr/>
      </w:pPr>
      <w:r>
        <w:rPr/>
        <w:t>открыть дымовые люки при недостатке сил и средств, явной угрозе перехода огня и дыма в зрительный зал, а также с целью предотвращения задымления при наличии в нем зрителей;</w:t>
      </w:r>
    </w:p>
    <w:p>
      <w:pPr>
        <w:pStyle w:val="Normal"/>
        <w:ind w:firstLine="709"/>
        <w:jc w:val="both"/>
        <w:rPr/>
      </w:pPr>
      <w:r>
        <w:rPr/>
        <w:t>применять пену средней кратности при горении в трюме, обеспечить защиту планшета сцены из оркестрового помещения, затем вводить стволы на защиту других помещений, при необходимости проводить вскрытие настила сцены для подачи огнетушащих веществ в трюм;</w:t>
      </w:r>
    </w:p>
    <w:p>
      <w:pPr>
        <w:pStyle w:val="Normal"/>
        <w:ind w:firstLine="709"/>
        <w:jc w:val="both"/>
        <w:rPr/>
      </w:pPr>
      <w:r>
        <w:rPr/>
        <w:t>подать первые стволы на тушение при горении колосников, рабочих галерей следует со стороны сцены, а затем с лестничных клеток, обеспечить подачу стволов на покрытие, вводить стволы в чердачное помещение зрительного зала;</w:t>
      </w:r>
    </w:p>
    <w:p>
      <w:pPr>
        <w:pStyle w:val="Normal"/>
        <w:ind w:firstLine="709"/>
        <w:jc w:val="both"/>
        <w:rPr/>
      </w:pPr>
      <w:r>
        <w:rPr/>
        <w:t>обращать особое внимание на защиту пожарных от возможного падения различных конструкций здания, лебедок, приборов освещения и т.д.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зрительном зале:</w:t>
      </w:r>
    </w:p>
    <w:p>
      <w:pPr>
        <w:pStyle w:val="Normal"/>
        <w:ind w:firstLine="709"/>
        <w:jc w:val="both"/>
        <w:rPr/>
      </w:pPr>
      <w:r>
        <w:rPr/>
        <w:t>подать стволы со стороны сценического комплекса, рабочих галерей, вестибюлей холлов, фойе с одновременной защитой сцены, путей эвакуации;</w:t>
      </w:r>
    </w:p>
    <w:p>
      <w:pPr>
        <w:pStyle w:val="Normal"/>
        <w:ind w:firstLine="709"/>
        <w:jc w:val="both"/>
        <w:rPr/>
      </w:pPr>
      <w:r>
        <w:rPr/>
        <w:t>опустить противопожарный занавес (при его наличии) и охлаждать его со стороны сцены, включить дренчерную завесу портала сцены;</w:t>
      </w:r>
    </w:p>
    <w:p>
      <w:pPr>
        <w:pStyle w:val="Normal"/>
        <w:ind w:firstLine="709"/>
        <w:jc w:val="both"/>
        <w:rPr/>
      </w:pPr>
      <w:r>
        <w:rPr/>
        <w:t>подать стволы в чердачное помещение для его защиты, обращая внимание на снижение температуры в его объеме и на перегрузку перекрытия;</w:t>
      </w:r>
    </w:p>
    <w:p>
      <w:pPr>
        <w:pStyle w:val="Normal"/>
        <w:ind w:firstLine="709"/>
        <w:jc w:val="both"/>
        <w:rPr/>
      </w:pPr>
      <w:r>
        <w:rPr/>
        <w:t>подать стволы на покрытие;</w:t>
      </w:r>
    </w:p>
    <w:p>
      <w:pPr>
        <w:pStyle w:val="Normal"/>
        <w:ind w:firstLine="709"/>
        <w:jc w:val="both"/>
        <w:rPr/>
      </w:pPr>
      <w:r>
        <w:rPr/>
        <w:t>проверить вентиляционную систему, при необходимости вскрыть воздуховоды и подать в них стволы;</w:t>
      </w:r>
    </w:p>
    <w:p>
      <w:pPr>
        <w:pStyle w:val="Normal"/>
        <w:ind w:firstLine="709"/>
        <w:jc w:val="both"/>
        <w:rPr/>
      </w:pPr>
      <w:r>
        <w:rPr/>
        <w:t>обратить особое внимание на защиту пожарных от возможного падения подвесных потолков, лепных украшений, приборов освещения и т.д.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2.3. Тушение пожаров в музеях, выставочных павильонах, библиотеках, архивохранилищах и книгохранилищ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скопление большого количества людей, паника;</w:t>
      </w:r>
    </w:p>
    <w:p>
      <w:pPr>
        <w:pStyle w:val="Normal"/>
        <w:ind w:firstLine="709"/>
        <w:jc w:val="both"/>
        <w:rPr/>
      </w:pPr>
      <w:r>
        <w:rPr/>
        <w:t>большая горючая нагрузка в основном из горючих материалов;</w:t>
      </w:r>
    </w:p>
    <w:p>
      <w:pPr>
        <w:pStyle w:val="Normal"/>
        <w:ind w:firstLine="709"/>
        <w:jc w:val="both"/>
        <w:rPr/>
      </w:pPr>
      <w:r>
        <w:rPr/>
        <w:t>мощные конвективные потоки, из-за наличия больших объемов и анфиладной схемы планировки;</w:t>
      </w:r>
    </w:p>
    <w:p>
      <w:pPr>
        <w:pStyle w:val="Normal"/>
        <w:ind w:firstLine="709"/>
        <w:jc w:val="both"/>
        <w:rPr/>
      </w:pPr>
      <w:r>
        <w:rPr/>
        <w:t>сильное задымление помещений;</w:t>
      </w:r>
    </w:p>
    <w:p>
      <w:pPr>
        <w:pStyle w:val="Normal"/>
        <w:ind w:firstLine="709"/>
        <w:jc w:val="both"/>
        <w:rPr/>
      </w:pPr>
      <w:r>
        <w:rPr/>
        <w:t>образование завалов в проходах из-за обрушения стеллажей, металлоконструкций;</w:t>
      </w:r>
    </w:p>
    <w:p>
      <w:pPr>
        <w:pStyle w:val="Normal"/>
        <w:ind w:firstLine="709"/>
        <w:jc w:val="both"/>
        <w:rPr/>
      </w:pPr>
      <w:r>
        <w:rPr/>
        <w:t>распространение горения в пустотах перекрытий, перегородок, воздуховодов, по подъемникам и конвейерам;</w:t>
      </w:r>
    </w:p>
    <w:p>
      <w:pPr>
        <w:pStyle w:val="Normal"/>
        <w:ind w:firstLine="709"/>
        <w:jc w:val="both"/>
        <w:rPr/>
      </w:pPr>
      <w:r>
        <w:rPr/>
        <w:t>переход горения на покрытие здания из-за разрушения световых фонарей;</w:t>
      </w:r>
    </w:p>
    <w:p>
      <w:pPr>
        <w:pStyle w:val="Normal"/>
        <w:ind w:firstLine="709"/>
        <w:jc w:val="both"/>
        <w:rPr/>
      </w:pPr>
      <w:r>
        <w:rPr/>
        <w:t>отсутствие достаточного количества входов и оконных проемов;</w:t>
      </w:r>
    </w:p>
    <w:p>
      <w:pPr>
        <w:pStyle w:val="Normal"/>
        <w:ind w:firstLine="709"/>
        <w:jc w:val="both"/>
        <w:rPr/>
      </w:pPr>
      <w:r>
        <w:rPr/>
        <w:t>повреждение опасными факторами пожара и огнетушащими веществами научных, художественных и исторических ценност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 </w:t>
      </w:r>
      <w:r>
        <w:rPr>
          <w:iCs/>
          <w:color w:val="000000"/>
        </w:rPr>
        <w:t>ведении действий по тушению пожаров необходимо</w:t>
      </w:r>
      <w:r>
        <w:rPr>
          <w:iCs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овать с помощью обслуживающего персонала эвакуацию людей;</w:t>
      </w:r>
    </w:p>
    <w:p>
      <w:pPr>
        <w:pStyle w:val="Normal"/>
        <w:widowControl w:val="false"/>
        <w:ind w:firstLine="709"/>
        <w:jc w:val="both"/>
        <w:rPr/>
      </w:pPr>
      <w:r>
        <w:rPr/>
        <w:t>выяснить места расположения уникальных ценностей, степень угрозы им от пожара, необходимость и очередность их эвакуации;</w:t>
      </w:r>
    </w:p>
    <w:p>
      <w:pPr>
        <w:pStyle w:val="Normal"/>
        <w:ind w:firstLine="709"/>
        <w:jc w:val="both"/>
        <w:rPr/>
      </w:pPr>
      <w:r>
        <w:rPr/>
        <w:t>определить состояние и возможность использования стационарной системы пожаротушения;</w:t>
      </w:r>
    </w:p>
    <w:p>
      <w:pPr>
        <w:pStyle w:val="Normal"/>
        <w:ind w:firstLine="709"/>
        <w:jc w:val="both"/>
        <w:rPr/>
      </w:pPr>
      <w:r>
        <w:rPr/>
        <w:t>определить эффективное огнетушащее средство;</w:t>
      </w:r>
    </w:p>
    <w:p>
      <w:pPr>
        <w:pStyle w:val="Normal"/>
        <w:ind w:firstLine="709"/>
        <w:jc w:val="both"/>
        <w:rPr/>
      </w:pPr>
      <w:r>
        <w:rPr/>
        <w:t>подать на тушение перекрывные водяные стволы, распыленную воду, пену, огнетушащие порошки, инертные газы;</w:t>
      </w:r>
    </w:p>
    <w:p>
      <w:pPr>
        <w:pStyle w:val="Normal"/>
        <w:widowControl w:val="false"/>
        <w:ind w:firstLine="709"/>
        <w:jc w:val="both"/>
        <w:rPr/>
      </w:pPr>
      <w:r>
        <w:rPr/>
        <w:t>проводить тушение пожара с одновременной защитой материальных ценностей от проливаемой воды;</w:t>
      </w:r>
    </w:p>
    <w:p>
      <w:pPr>
        <w:pStyle w:val="Normal"/>
        <w:widowControl w:val="false"/>
        <w:ind w:firstLine="709"/>
        <w:jc w:val="both"/>
        <w:rPr/>
      </w:pPr>
      <w:r>
        <w:rPr/>
        <w:t>производить тушение пожара и разборку конструкций, оберегая экспонаты (при необходимости проводить их эвакуацию) и архитектурное оформление помещений;</w:t>
      </w:r>
    </w:p>
    <w:p>
      <w:pPr>
        <w:pStyle w:val="Normal"/>
        <w:ind w:firstLine="709"/>
        <w:jc w:val="both"/>
        <w:rPr/>
      </w:pPr>
      <w:r>
        <w:rPr/>
        <w:t>проверять тщательно пустоты архитектурных конструкций перекрытий, перегородок, вентиляционных каналов, приняв меры к предупреждению распространения огня по ним;</w:t>
      </w:r>
    </w:p>
    <w:p>
      <w:pPr>
        <w:pStyle w:val="Normal"/>
        <w:ind w:firstLine="709"/>
        <w:jc w:val="both"/>
        <w:rPr/>
      </w:pPr>
      <w:r>
        <w:rPr/>
        <w:t>принять меры для снижения задымления помещений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лава 3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УШЕНИЕ ПОЖАРОВ НА ОБЪЕКТАХ НЕФТЕХИМ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наличие технологических аппаратов, коммуникаций и емкостей с горючими газами и жидкостями, создающими угрозу взрыва и растекания горючих жидкостей и плавящихся химических веществ;</w:t>
      </w:r>
    </w:p>
    <w:p>
      <w:pPr>
        <w:pStyle w:val="Normal"/>
        <w:ind w:firstLine="709"/>
        <w:jc w:val="both"/>
        <w:rPr/>
      </w:pPr>
      <w:r>
        <w:rPr/>
        <w:t>сильное тепловое излучение при факельном горении газов или жидкостей, вытекающих под давлением из аппаратов и коммуникаций, разлившихся жидкостей;</w:t>
      </w:r>
    </w:p>
    <w:p>
      <w:pPr>
        <w:pStyle w:val="Normal"/>
        <w:ind w:firstLine="709"/>
        <w:jc w:val="both"/>
        <w:rPr/>
      </w:pPr>
      <w:r>
        <w:rPr/>
        <w:t>выход ядовитых паров и газов, токсичных продуктов термического разложения материалов;</w:t>
      </w:r>
    </w:p>
    <w:p>
      <w:pPr>
        <w:pStyle w:val="Normal"/>
        <w:ind w:firstLine="709"/>
        <w:jc w:val="both"/>
        <w:rPr/>
      </w:pPr>
      <w:r>
        <w:rPr/>
        <w:t>наличие веществ и материалов, для тушения которых требуются специальные огнетушащие вещества;</w:t>
      </w:r>
    </w:p>
    <w:p>
      <w:pPr>
        <w:pStyle w:val="Normal"/>
        <w:ind w:firstLine="709"/>
        <w:jc w:val="both"/>
        <w:rPr/>
      </w:pPr>
      <w:r>
        <w:rPr/>
        <w:t>горение разлившегося нефтепродукта на большой площад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 ведении </w:t>
      </w:r>
      <w:r>
        <w:rPr>
          <w:iCs/>
          <w:color w:val="000000"/>
        </w:rPr>
        <w:t>действий по тушению пожаров</w:t>
      </w:r>
      <w:r>
        <w:rPr>
          <w:iCs/>
        </w:rPr>
        <w:t xml:space="preserve"> необходимо: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ь, совместно с газоспасательной и другими службами жизнеобеспечения объекта в соответствии с планом ликвидации аварий, меры к спасению людей;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ь меры для создания оперативного штаба с привлечением обслуживающего персонала и администрации объекта;</w:t>
      </w:r>
    </w:p>
    <w:p>
      <w:pPr>
        <w:pStyle w:val="Normal"/>
        <w:ind w:firstLine="709"/>
        <w:jc w:val="both"/>
        <w:rPr/>
      </w:pPr>
      <w:r>
        <w:rPr/>
        <w:t>принять меры к обеспечению выполнения необходимых требований охраны труда, лично и с помощью специально назначенных работников объекта;</w:t>
      </w:r>
    </w:p>
    <w:p>
      <w:pPr>
        <w:pStyle w:val="Normal"/>
        <w:ind w:firstLine="709"/>
        <w:jc w:val="both"/>
        <w:rPr/>
      </w:pPr>
      <w:r>
        <w:rPr/>
        <w:t>установить возможность взрыва, разрушений, деформации технологического оборудования и коммуникаций;</w:t>
      </w:r>
    </w:p>
    <w:p>
      <w:pPr>
        <w:pStyle w:val="Normal"/>
        <w:ind w:firstLine="709"/>
        <w:jc w:val="both"/>
        <w:rPr/>
      </w:pPr>
      <w:r>
        <w:rPr/>
        <w:t>определить состав, количество, местонахождение веществ и материалов, способных вызвать взрыв, ожог, отравление, бурное термическое разложение или выброс агрессивных и ядовитых масс, способы защиты или эвакуации этих веществ из опасной зоны;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ить наличие запорной и дыхательной арматуры, трасс электрических кабелей, металлических несущих конструкций и принятые меры по их сохранности и защите;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ить наличие сухотрубов и специальных огнетушащих веществ на объекте, возможность и целесообразность их применения, а также повторного включения установок пожаротушения после заправки их огнетушащими веществами;</w:t>
      </w:r>
    </w:p>
    <w:p>
      <w:pPr>
        <w:pStyle w:val="Normal"/>
        <w:ind w:firstLine="709"/>
        <w:jc w:val="both"/>
        <w:rPr/>
      </w:pPr>
      <w:r>
        <w:rPr/>
        <w:t>определить наличие, местонахождение и количество веществ, способных интенсивно взаимодействовать с воздухом, водой, другими огнетушащими веществами, а также кислот, щелочей, других аварийно-химических опасных веществ (далее – АХОВ);</w:t>
      </w:r>
    </w:p>
    <w:p>
      <w:pPr>
        <w:pStyle w:val="Normal"/>
        <w:ind w:firstLine="709"/>
        <w:jc w:val="both"/>
        <w:rPr/>
      </w:pPr>
      <w:r>
        <w:rPr/>
        <w:t>установить места возможного возникновения пожара или взрыва при отключении электроэнергии, прекращении подачи хладагентов, воды, пара, инертных газов;</w:t>
      </w:r>
    </w:p>
    <w:p>
      <w:pPr>
        <w:pStyle w:val="Normal"/>
        <w:widowControl w:val="false"/>
        <w:ind w:firstLine="709"/>
        <w:jc w:val="both"/>
        <w:rPr/>
      </w:pPr>
      <w:r>
        <w:rPr/>
        <w:t>установить наличие аппаратов, оборудования и трубопроводов, нагретых по условиям технологии до высокой температуры;</w:t>
      </w:r>
    </w:p>
    <w:p>
      <w:pPr>
        <w:pStyle w:val="Normal"/>
        <w:widowControl w:val="false"/>
        <w:ind w:firstLine="709"/>
        <w:jc w:val="both"/>
        <w:rPr/>
      </w:pPr>
      <w:r>
        <w:rPr/>
        <w:t>установить технологические установки, остановка которых невозможна по техническим причинам;</w:t>
      </w:r>
    </w:p>
    <w:p>
      <w:pPr>
        <w:pStyle w:val="Normal"/>
        <w:ind w:firstLine="709"/>
        <w:jc w:val="both"/>
        <w:rPr/>
      </w:pPr>
      <w:r>
        <w:rPr/>
        <w:t>выяснить направление ветра, уклон территории объекта и рельеф окружающей местности для предотвращения угрозы перехода огня или распространения аварии на соседние установки и в цеха;</w:t>
      </w:r>
    </w:p>
    <w:p>
      <w:pPr>
        <w:pStyle w:val="Normal"/>
        <w:ind w:firstLine="709"/>
        <w:jc w:val="both"/>
        <w:rPr/>
      </w:pPr>
      <w:r>
        <w:rPr/>
        <w:t>выяснить пропускную способность промышленной канализации и возможность отвода воды с территории цеха (установки) при длительном тушении;</w:t>
      </w:r>
    </w:p>
    <w:p>
      <w:pPr>
        <w:pStyle w:val="Normal"/>
        <w:ind w:firstLine="709"/>
        <w:jc w:val="both"/>
        <w:rPr/>
      </w:pPr>
      <w:r>
        <w:rPr/>
        <w:t>перекрыть подачу продукта в аварийный участок, используя запорную аппаратуру, по возможности перекачать оставшийся продукт в резервные емкости, снизить рабочее давление, продуть или закачать инертным газом внутреннее пространство технологического оборудования и слить конденсат в безопасное место;</w:t>
      </w:r>
    </w:p>
    <w:p>
      <w:pPr>
        <w:pStyle w:val="Normal"/>
        <w:ind w:firstLine="709"/>
        <w:jc w:val="both"/>
        <w:rPr/>
      </w:pPr>
      <w:r>
        <w:rPr/>
        <w:t>применять средства тушения с учетом характера горящих веществ, максимально использовать установки пожаротушения;</w:t>
      </w:r>
    </w:p>
    <w:p>
      <w:pPr>
        <w:pStyle w:val="Normal"/>
        <w:ind w:firstLine="709"/>
        <w:jc w:val="both"/>
        <w:rPr/>
      </w:pPr>
      <w:r>
        <w:rPr/>
        <w:t>обеспечить одновременно с тушением пожара охлаждение конструкций зданий и технологических установок, аппаратов, которым создается угроза воздействия высоких температур;</w:t>
      </w:r>
    </w:p>
    <w:p>
      <w:pPr>
        <w:pStyle w:val="Normal"/>
        <w:ind w:firstLine="709"/>
        <w:jc w:val="both"/>
        <w:rPr/>
      </w:pPr>
      <w:r>
        <w:rPr/>
        <w:t>обеспечить личный состав, работающий в помещениях и на открытых площадках, а также на прилегающей к ним территории, СИЗОД и защитными костюмами, обеспечивающими защиту от имеющихся отравляющих веществ или газ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кратить тушение факельного горения газа при наличии в зоне горения раскаленных металлических частей технологического оборудования, а также непроветриваемых объемов. В таких случаях тушение производится применением запорной арматуры для прекращения подачи в зону пожара горючего газа;</w:t>
      </w:r>
    </w:p>
    <w:p>
      <w:pPr>
        <w:pStyle w:val="Normal"/>
        <w:ind w:firstLine="709"/>
        <w:jc w:val="both"/>
        <w:rPr/>
      </w:pPr>
      <w:r>
        <w:rPr/>
        <w:t>соблюдать осторожность в обращении с эвакуируемыми веществами, учитывать указания обслуживающего персонала, а также метеорологические условия;</w:t>
      </w:r>
    </w:p>
    <w:p>
      <w:pPr>
        <w:pStyle w:val="Normal"/>
        <w:ind w:firstLine="709"/>
        <w:jc w:val="both"/>
        <w:rPr/>
      </w:pPr>
      <w:r>
        <w:rPr/>
        <w:t>не допускать деформаций и разрывов, попадания воды на технологические аппараты, оборудование и трубопроводы, которые работают при высоких температурах;</w:t>
      </w:r>
    </w:p>
    <w:p>
      <w:pPr>
        <w:pStyle w:val="Normal"/>
        <w:ind w:firstLine="709"/>
        <w:jc w:val="both"/>
        <w:rPr/>
      </w:pPr>
      <w:r>
        <w:rPr/>
        <w:t>обеспечить в начальной стадии тушения каучука или резинотехнических изделий подачу эффективных средств тушения (распыленная вода, пена средней кратности, порошок ПФ), отдавая предпочтение средствам объемного действия с охлаждающим эффектом;</w:t>
      </w:r>
    </w:p>
    <w:p>
      <w:pPr>
        <w:pStyle w:val="Normal"/>
        <w:ind w:firstLine="709"/>
        <w:jc w:val="both"/>
        <w:rPr/>
      </w:pPr>
      <w:r>
        <w:rPr/>
        <w:t>охлаждать коммуникации, аппараты и трубопроводы с факельным горением газа до полного прекращения его поступления;</w:t>
      </w:r>
    </w:p>
    <w:p>
      <w:pPr>
        <w:pStyle w:val="Normal"/>
        <w:ind w:firstLine="709"/>
        <w:jc w:val="both"/>
        <w:rPr/>
      </w:pPr>
      <w:r>
        <w:rPr/>
        <w:t>вводить в зону факельного горения водяные стволы с турбинными насадками распылителями для снижения температуры излучения;</w:t>
      </w:r>
    </w:p>
    <w:p>
      <w:pPr>
        <w:pStyle w:val="Normal"/>
        <w:widowControl w:val="false"/>
        <w:ind w:firstLine="709"/>
        <w:jc w:val="both"/>
        <w:rPr/>
      </w:pPr>
      <w:r>
        <w:rPr/>
        <w:t>подать распыленные струи на защиту и охлаждение аппаратов и трубопроводов, покрытых тепловой изоляцией, не разрушая ее;</w:t>
      </w:r>
    </w:p>
    <w:p>
      <w:pPr>
        <w:pStyle w:val="Normal"/>
        <w:widowControl w:val="false"/>
        <w:ind w:firstLine="709"/>
        <w:jc w:val="both"/>
        <w:rPr/>
      </w:pPr>
      <w:r>
        <w:rPr/>
        <w:t>выставить посты, подвижные дозоры и обеспечить патрулирование территории объекта на автоцистернах для наблюдения за обстановкой на объекте и ликвидации возникающих новых очагов пожара;</w:t>
      </w:r>
    </w:p>
    <w:p>
      <w:pPr>
        <w:pStyle w:val="Normal"/>
        <w:ind w:firstLine="709"/>
        <w:jc w:val="both"/>
        <w:rPr/>
      </w:pPr>
      <w:r>
        <w:rPr/>
        <w:t>обеспечить создание заградительных валов из песка, земли, гравия для предотвращения растекания горючих жидкостей и плавящихся веществ, а на фронте движения облака АХОВ создать завесу из распыленной воды, привлекая для этого службы объекта;</w:t>
      </w:r>
    </w:p>
    <w:p>
      <w:pPr>
        <w:pStyle w:val="Normal"/>
        <w:ind w:firstLine="709"/>
        <w:jc w:val="both"/>
        <w:rPr/>
      </w:pPr>
      <w:r>
        <w:rPr/>
        <w:t>обеспечить совместно с ответственным руководителем работ по ликвидации аварии отвод воды, используя технику и подручные средства, в случае длительных пожаров и невозможности отвода воды с территории цеха (установки) через промышленную канализацию;</w:t>
      </w:r>
    </w:p>
    <w:p>
      <w:pPr>
        <w:pStyle w:val="Normal"/>
        <w:ind w:firstLine="709"/>
        <w:jc w:val="both"/>
        <w:rPr/>
      </w:pPr>
      <w:r>
        <w:rPr/>
        <w:t>заполнить водяным паром или инертным газом и интенсивно охлаждать все технологические аппараты, во избежание взрыва при угрозе перехода огня или распространения авар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пользовать авиатехнику, понтонные средства для установки пожарной техники и прокладки трубопроводов орошения при тушении пожаров больших площадей в накопителях отх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лава 4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УШЕНИЕ ПОЖАРОВ НА ЭНЕРГЕТИЧЕСКИХ ОБЪЕКТАХ И В ПОМЕЩЕНИЯХ С ЭЛЕКТРОУСТАНОВК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быстрое распространение огня при повреждении масляной системы генератора, трансформаторов, растекание горючего масла в кабельные туннели, нижерасположенные этажи и подвалы, а также по горящему утеплителю и конструкционным элементам здания в смежные помещения;</w:t>
      </w:r>
    </w:p>
    <w:p>
      <w:pPr>
        <w:pStyle w:val="Normal"/>
        <w:ind w:firstLine="709"/>
        <w:jc w:val="both"/>
        <w:rPr/>
      </w:pPr>
      <w:r>
        <w:rPr/>
        <w:t>горение изоляции электрических кабелей, проложенных в лотках (коробах), туннелях и шахтах, с выделением токсичных продуктов горения;</w:t>
      </w:r>
    </w:p>
    <w:p>
      <w:pPr>
        <w:pStyle w:val="Normal"/>
        <w:ind w:firstLine="709"/>
        <w:jc w:val="both"/>
        <w:rPr/>
      </w:pPr>
      <w:r>
        <w:rPr/>
        <w:t>горение жидкометаллического теплоносителя (натрий, калий), который взаимодействует со всеми химическими веществами, в том числе и с водой, с интенсивным выделением водорода, тепла, дыма и токсичных газов;</w:t>
      </w:r>
    </w:p>
    <w:p>
      <w:pPr>
        <w:pStyle w:val="Normal"/>
        <w:widowControl w:val="false"/>
        <w:ind w:firstLine="709"/>
        <w:jc w:val="both"/>
        <w:rPr/>
      </w:pPr>
      <w:r>
        <w:rPr/>
        <w:t>возникновение опасных уровней радиации;</w:t>
      </w:r>
    </w:p>
    <w:p>
      <w:pPr>
        <w:pStyle w:val="Normal"/>
        <w:widowControl w:val="false"/>
        <w:ind w:firstLine="709"/>
        <w:jc w:val="both"/>
        <w:rPr/>
      </w:pPr>
      <w:r>
        <w:rPr/>
        <w:t>образование взрывоопасных концентраций при разрушении системы водородного охлаждения;</w:t>
      </w:r>
    </w:p>
    <w:p>
      <w:pPr>
        <w:pStyle w:val="Normal"/>
        <w:ind w:firstLine="709"/>
        <w:jc w:val="both"/>
        <w:rPr/>
      </w:pPr>
      <w:r>
        <w:rPr/>
        <w:t>быстрое и скрытое распространение огня по полимерному утеплителю внутри стеновых и кровельных панелей с выделением большого количества дыма и токсичных продуктов горения;</w:t>
      </w:r>
    </w:p>
    <w:p>
      <w:pPr>
        <w:pStyle w:val="Normal"/>
        <w:ind w:firstLine="709"/>
        <w:jc w:val="both"/>
        <w:rPr/>
      </w:pPr>
      <w:r>
        <w:rPr/>
        <w:t>образование новых очагов пожара внутри здания от стекающего горящего расплава полимерного утеплителя и битума;</w:t>
      </w:r>
    </w:p>
    <w:p>
      <w:pPr>
        <w:pStyle w:val="Normal"/>
        <w:ind w:firstLine="709"/>
        <w:jc w:val="both"/>
        <w:rPr/>
      </w:pPr>
      <w:r>
        <w:rPr/>
        <w:t>деформация и угроза обрушения несущих ферм, других незащищенных металлических конструкционных элементов, покрытия;</w:t>
      </w:r>
    </w:p>
    <w:p>
      <w:pPr>
        <w:pStyle w:val="Normal"/>
        <w:ind w:firstLine="709"/>
        <w:jc w:val="both"/>
        <w:rPr/>
      </w:pPr>
      <w:r>
        <w:rPr/>
        <w:t>наличие значительного количества оборудования, находящегося под напряжением;</w:t>
      </w:r>
    </w:p>
    <w:p>
      <w:pPr>
        <w:pStyle w:val="Normal"/>
        <w:ind w:firstLine="709"/>
        <w:jc w:val="both"/>
        <w:rPr/>
      </w:pPr>
      <w:r>
        <w:rPr/>
        <w:t>нарушение устойчивой радиосвяз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зведку проводить звеньями ГДЗС во главе с опытными командирами, охватывая все возможные направления развития пожар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едении действий по тушению пожар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становить связь со старшим по смене энергетического </w:t>
      </w:r>
      <w:r>
        <w:rPr/>
        <w:t>объекта, получить от него данные об обстановке на пожаре и письменный допуск на тушение;</w:t>
      </w:r>
    </w:p>
    <w:p>
      <w:pPr>
        <w:pStyle w:val="Normal"/>
        <w:ind w:firstLine="709"/>
        <w:jc w:val="both"/>
        <w:rPr/>
      </w:pPr>
      <w:r>
        <w:rPr/>
        <w:t xml:space="preserve">выяснить места заземления пожарной техники и стволов, наличие заземляющих устройств, возможность обеспечения личного состава подразделений пожарной охраны диэлектрическими средствами, меры безопасности, необходимые для </w:t>
      </w:r>
      <w:r>
        <w:rPr>
          <w:color w:val="000000"/>
        </w:rPr>
        <w:t>ведения действий по тушению пожаров;</w:t>
      </w:r>
    </w:p>
    <w:p>
      <w:pPr>
        <w:pStyle w:val="Normal"/>
        <w:ind w:firstLine="709"/>
        <w:jc w:val="both"/>
        <w:rPr/>
      </w:pPr>
      <w:r>
        <w:rPr/>
        <w:t xml:space="preserve">тушение пожара на объекте, где не предусмотрено круглосуточное наличие дежурного  персонала, до прибытия выездной бригады, осуществлять  только по заранее разработанному и согласованному плану; </w:t>
      </w:r>
    </w:p>
    <w:p>
      <w:pPr>
        <w:pStyle w:val="Normal"/>
        <w:widowControl w:val="false"/>
        <w:ind w:firstLine="709"/>
        <w:jc w:val="both"/>
        <w:rPr/>
      </w:pPr>
      <w:r>
        <w:rPr/>
        <w:t>ликвидировать в первую очередь очаги, представляющие повышенную опасность для несущих конструкций, взрывоопасного и пожароопасн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ть в первую очередь стационарные средства пожаротушения и технологические водоемы объекта;</w:t>
      </w:r>
    </w:p>
    <w:p>
      <w:pPr>
        <w:pStyle w:val="Normal"/>
        <w:ind w:firstLine="709"/>
        <w:jc w:val="both"/>
        <w:rPr/>
      </w:pPr>
      <w:r>
        <w:rPr/>
        <w:t>установить расположение и объем заполнения технологических водоемов (градирни, аванкамеры), а также наличие пара в технологических системах;</w:t>
      </w:r>
    </w:p>
    <w:p>
      <w:pPr>
        <w:pStyle w:val="Normal"/>
        <w:ind w:firstLine="709"/>
        <w:jc w:val="both"/>
        <w:rPr/>
      </w:pPr>
      <w:r>
        <w:rPr/>
        <w:t>установить участки и помещения, где возможно и невозможно пребывание личного состава, участвующего в тушении;</w:t>
      </w:r>
    </w:p>
    <w:p>
      <w:pPr>
        <w:pStyle w:val="Normal"/>
        <w:ind w:firstLine="709"/>
        <w:jc w:val="both"/>
        <w:rPr/>
      </w:pPr>
      <w:r>
        <w:rPr/>
        <w:t>выявить оборудование, работа которого будет способствовать развитию пожара, и электроустановки, представляющие опасность в ходе тушения пожара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 объектах энергетики:</w:t>
      </w:r>
    </w:p>
    <w:p>
      <w:pPr>
        <w:pStyle w:val="Normal"/>
        <w:ind w:firstLine="709"/>
        <w:jc w:val="both"/>
        <w:rPr/>
      </w:pPr>
      <w:r>
        <w:rPr/>
        <w:t>подавать огнетушащие вещества на электроустановки только после снятия напряжения, заземления пожарных автомобилей и стволов, соответствующего инструктажа старшим, из числа технического персонала объекта или оперативно- выездной бригады и получения письменного допуска;</w:t>
      </w:r>
    </w:p>
    <w:p>
      <w:pPr>
        <w:pStyle w:val="Normal"/>
        <w:ind w:firstLine="709"/>
        <w:jc w:val="both"/>
        <w:rPr/>
      </w:pPr>
      <w:r>
        <w:rPr/>
        <w:t>не допускать самостоятельных действий личного состава подразделений пожарной охраны по отключению электроэнергии и подачи огнетушащих веществ;</w:t>
      </w:r>
    </w:p>
    <w:p>
      <w:pPr>
        <w:pStyle w:val="Normal"/>
        <w:ind w:firstLine="709"/>
        <w:jc w:val="both"/>
        <w:rPr/>
      </w:pPr>
      <w:r>
        <w:rPr/>
        <w:t>организовать остановку турбогенераторов при угрозе пожара машинному залу, перекрыть подачу водорода на охлаждение и вытеснить его инертным газом из системы охлаждения, слить масло из маслосистемы и маслобаков (объем до 20 куб. м. каждый);</w:t>
      </w:r>
    </w:p>
    <w:p>
      <w:pPr>
        <w:pStyle w:val="Normal"/>
        <w:ind w:firstLine="709"/>
        <w:jc w:val="both"/>
        <w:rPr/>
      </w:pPr>
      <w:r>
        <w:rPr/>
        <w:t>осуществлять подачу порошка, пены низкой кратности или распыленной воды внутрь трансформаторов и другого маслонаполненного оборудования через отверстия шинопроводов, избегая аварийного слива масла из трансформаторов;</w:t>
      </w:r>
    </w:p>
    <w:p>
      <w:pPr>
        <w:pStyle w:val="Normal"/>
        <w:ind w:firstLine="709"/>
        <w:jc w:val="both"/>
        <w:rPr/>
      </w:pPr>
      <w:r>
        <w:rPr/>
        <w:t>тушение жидкометаллического теплоносителя осуществлять порошками специального назначения;</w:t>
      </w:r>
    </w:p>
    <w:p>
      <w:pPr>
        <w:pStyle w:val="Normal"/>
        <w:ind w:firstLine="709"/>
        <w:jc w:val="both"/>
        <w:rPr/>
      </w:pPr>
      <w:r>
        <w:rPr/>
        <w:t>следить постоянно за состоянием несущих конструкций и покрытия, обеспечить их охлаждение;</w:t>
      </w:r>
    </w:p>
    <w:p>
      <w:pPr>
        <w:pStyle w:val="Normal"/>
        <w:ind w:firstLine="709"/>
        <w:jc w:val="both"/>
        <w:rPr/>
      </w:pPr>
      <w:r>
        <w:rPr/>
        <w:t>не допускать скопления в помещениях с электроустановками личного состава подразделений пожарной охраны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24"/>
        <w:spacing w:lineRule="auto" w:line="240" w:before="0" w:after="0"/>
        <w:ind w:left="0" w:firstLine="709"/>
        <w:rPr>
          <w:i/>
          <w:i/>
          <w:iCs/>
          <w:spacing w:val="-4"/>
        </w:rPr>
      </w:pPr>
      <w:r>
        <w:rPr>
          <w:i/>
          <w:iCs/>
          <w:spacing w:val="-4"/>
        </w:rPr>
        <w:t>Покрытия больших площадей тушить в соответствии с положениями главы 10.</w:t>
      </w:r>
    </w:p>
    <w:p>
      <w:pPr>
        <w:pStyle w:val="Normal"/>
        <w:ind w:firstLine="397"/>
        <w:jc w:val="both"/>
        <w:rPr>
          <w:i/>
          <w:i/>
          <w:iCs/>
          <w:spacing w:val="-4"/>
          <w:sz w:val="16"/>
          <w:u w:val="single"/>
        </w:rPr>
      </w:pPr>
      <w:r>
        <w:rPr>
          <w:i/>
          <w:iCs/>
          <w:spacing w:val="-4"/>
          <w:sz w:val="16"/>
          <w:u w:val="single"/>
        </w:rPr>
      </w:r>
    </w:p>
    <w:p>
      <w:pPr>
        <w:pStyle w:val="Normal"/>
        <w:ind w:firstLine="397"/>
        <w:jc w:val="both"/>
        <w:rPr/>
      </w:pPr>
      <w:r>
        <w:rPr>
          <w:u w:val="single"/>
        </w:rPr>
        <w:t>На объектах атомной энергетики дополнительно необходимо</w:t>
      </w:r>
      <w:r>
        <w:rPr>
          <w:iCs/>
          <w:u w:val="single"/>
        </w:rPr>
        <w:t>:</w:t>
      </w:r>
    </w:p>
    <w:p>
      <w:pPr>
        <w:pStyle w:val="Normal"/>
        <w:ind w:firstLine="397"/>
        <w:jc w:val="both"/>
        <w:rPr/>
      </w:pPr>
      <w:r>
        <w:rPr/>
        <w:t>Создавать, при необходимости, УТП в зоне или помещениях с повышенным уровнем радиации, обеспечив личный состав необходимыми средствами защиты;</w:t>
      </w:r>
    </w:p>
    <w:p>
      <w:pPr>
        <w:pStyle w:val="TextBodyIndent"/>
        <w:spacing w:before="0" w:after="0"/>
        <w:ind w:left="0" w:hanging="0"/>
        <w:rPr/>
      </w:pPr>
      <w:r>
        <w:rPr/>
        <w:t>обеспечивать непрерывную связь с боевыми участками, работающими в зонах повышенной радиации;</w:t>
      </w:r>
    </w:p>
    <w:p>
      <w:pPr>
        <w:pStyle w:val="TextBodyIndent"/>
        <w:spacing w:before="0" w:after="0"/>
        <w:ind w:left="0" w:hanging="0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лава 5</w:t>
      </w:r>
    </w:p>
    <w:p>
      <w:pPr>
        <w:pStyle w:val="Heading1"/>
        <w:spacing w:before="0" w:after="0"/>
        <w:jc w:val="center"/>
        <w:rPr>
          <w:b w:val="false"/>
          <w:b w:val="false"/>
          <w:spacing w:val="8"/>
          <w:sz w:val="26"/>
        </w:rPr>
      </w:pPr>
      <w:r>
        <w:rPr>
          <w:b w:val="false"/>
          <w:spacing w:val="8"/>
          <w:sz w:val="26"/>
        </w:rPr>
        <w:t>ТУШЕНИЕ ПОЖАРОВ НА ОБЪЕКТАХ ЭЛЕВАТОРНО-СКЛАДСКОГО ХОЗЯЙСТВА, МЕЛЬНИЧНЫХ И КОМБИКОРМОВЫХ ПРЕДПРИЯТИЯХ</w:t>
      </w:r>
    </w:p>
    <w:p>
      <w:pPr>
        <w:pStyle w:val="Normal"/>
        <w:rPr>
          <w:b/>
          <w:b/>
          <w:spacing w:val="8"/>
          <w:sz w:val="26"/>
        </w:rPr>
      </w:pPr>
      <w:r>
        <w:rPr>
          <w:b/>
          <w:spacing w:val="8"/>
          <w:sz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самовозгорание продукта;</w:t>
      </w:r>
    </w:p>
    <w:p>
      <w:pPr>
        <w:pStyle w:val="Normal"/>
        <w:ind w:firstLine="709"/>
        <w:jc w:val="both"/>
        <w:rPr/>
      </w:pPr>
      <w:r>
        <w:rPr/>
        <w:t>быстрое распространение огня и продуктов горения по всем помещениям как в вертикальном, так и в горизонтальном направлениях через проемы между помещениями, перепускные окна силосов и в перекрытиях, по вентиляционной и аспирационной системам, по системам транспортирования зерна, а также по оборудованию, галереям и другим строительным конструкциям;</w:t>
      </w:r>
    </w:p>
    <w:p>
      <w:pPr>
        <w:pStyle w:val="Normal"/>
        <w:ind w:firstLine="709"/>
        <w:jc w:val="both"/>
        <w:rPr/>
      </w:pPr>
      <w:r>
        <w:rPr/>
        <w:t>образование горючих и токсичных газовоздушных смесей в свободных пространствах силосов и бункеров, их взрывы;</w:t>
      </w:r>
    </w:p>
    <w:p>
      <w:pPr>
        <w:pStyle w:val="Normal"/>
        <w:ind w:firstLine="709"/>
        <w:jc w:val="both"/>
        <w:rPr/>
      </w:pPr>
      <w:r>
        <w:rPr/>
        <w:t>взрывы мучной, элеваторной пыли и продуктов разложения, сопровождающиеся разрушением здани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едении действий по тушению пожаров необходимо:</w:t>
      </w:r>
    </w:p>
    <w:p>
      <w:pPr>
        <w:pStyle w:val="Normal"/>
        <w:ind w:firstLine="709"/>
        <w:jc w:val="both"/>
        <w:rPr/>
      </w:pPr>
      <w:r>
        <w:rPr/>
        <w:t>отключить и перекрыть вентиляционную и аспирационную систему, остановить работу предприятия. Если перекрывные устройства деформировались, вскрыть воздуховод и заполнить его пеной;</w:t>
      </w:r>
    </w:p>
    <w:p>
      <w:pPr>
        <w:pStyle w:val="Normal"/>
        <w:ind w:firstLine="709"/>
        <w:jc w:val="both"/>
        <w:rPr/>
      </w:pPr>
      <w:r>
        <w:rPr/>
        <w:t>производить выгрузку горящего продукта в подсилосный этаж с последующим его тушением;</w:t>
      </w:r>
    </w:p>
    <w:p>
      <w:pPr>
        <w:pStyle w:val="Normal"/>
        <w:ind w:firstLine="709"/>
        <w:jc w:val="both"/>
        <w:rPr/>
      </w:pPr>
      <w:r>
        <w:rPr/>
        <w:t>осуществлять выгрузку и тушение продукта с обязательной флегматизацией среды углекислым газом или азотом, после предварительной пропарки продукта и заполнения воздушно механической пеной свободного объема в верхней части силоса (бункера) и смежных силосов (бункеров), соединенных между собой перепускными окнами;</w:t>
      </w:r>
    </w:p>
    <w:p>
      <w:pPr>
        <w:pStyle w:val="Normal"/>
        <w:ind w:firstLine="709"/>
        <w:jc w:val="both"/>
        <w:rPr/>
      </w:pPr>
      <w:r>
        <w:rPr/>
        <w:t>разгрузить и подать во все силосы флегматизатор (углекислый газ, азот и т.д.) до ликвидации аварийной ситуации, если температура в смежных силосах превышает        50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709"/>
        <w:jc w:val="both"/>
        <w:rPr/>
      </w:pPr>
      <w:r>
        <w:rPr/>
        <w:t>подать водяные стволы с большим расходом в башню элеватора со стороны надсилосного помещения, прокладывать рукавные линии по стационарным лестницам или автолестницам и коленчатым подъемникам, а снизу башни - по внутренним лестницам. Одновременно обеспечивать защиту галерей, соединяющих башню с мельницей или другими помещениями;</w:t>
      </w:r>
    </w:p>
    <w:p>
      <w:pPr>
        <w:pStyle w:val="Normal"/>
        <w:ind w:firstLine="709"/>
        <w:jc w:val="both"/>
        <w:rPr/>
      </w:pPr>
      <w:r>
        <w:rPr/>
        <w:t>использовать растворы смачивателей;</w:t>
      </w:r>
    </w:p>
    <w:p>
      <w:pPr>
        <w:pStyle w:val="Normal"/>
        <w:ind w:firstLine="709"/>
        <w:jc w:val="both"/>
        <w:rPr/>
      </w:pPr>
      <w:r>
        <w:rPr/>
        <w:t>подавать стволы-распылители при тушении пожаров на мельницах в первую очередь в очаг пожара и в вышерасположенный этаж, затем в нижний этаж и на защиту проемов;</w:t>
      </w:r>
    </w:p>
    <w:p>
      <w:pPr>
        <w:pStyle w:val="Normal"/>
        <w:ind w:firstLine="709"/>
        <w:jc w:val="both"/>
        <w:rPr/>
      </w:pPr>
      <w:r>
        <w:rPr/>
        <w:t>применять стволы-распылители в помещениях с наличием мучной и элеваторной пыли и россыпи муки. Только после увлажнения помещения производить тушение компактными струями, не направляя их на открыто хранящуюся муку;</w:t>
      </w:r>
    </w:p>
    <w:p>
      <w:pPr>
        <w:pStyle w:val="Normal"/>
        <w:ind w:firstLine="709"/>
        <w:jc w:val="both"/>
        <w:rPr/>
      </w:pPr>
      <w:r>
        <w:rPr/>
        <w:t>производить в смежных пыльных негорящих помещениях смачивание поверхностей конструкций и оборудования распыленными струями;</w:t>
      </w:r>
    </w:p>
    <w:p>
      <w:pPr>
        <w:pStyle w:val="Normal"/>
        <w:ind w:firstLine="709"/>
        <w:jc w:val="both"/>
        <w:rPr/>
      </w:pPr>
      <w:r>
        <w:rPr/>
        <w:t>использовать для подачи воды в верхние этажи сухотрубы и внутренние пожарные краны с включением насосов - повысителей;</w:t>
      </w:r>
    </w:p>
    <w:p>
      <w:pPr>
        <w:pStyle w:val="Normal"/>
        <w:ind w:firstLine="709"/>
        <w:jc w:val="both"/>
        <w:rPr/>
      </w:pPr>
      <w:r>
        <w:rPr/>
        <w:t>вводить в действие водяные завесы для ограничения распространения огня по галереям и транспортерам, а также вырезать и удалить участки транспортерных лент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овать в негорящих помещениях защиту зерна и муки от воды;</w:t>
      </w:r>
    </w:p>
    <w:p>
      <w:pPr>
        <w:pStyle w:val="Normal"/>
        <w:widowControl w:val="false"/>
        <w:ind w:firstLine="709"/>
        <w:jc w:val="both"/>
        <w:rPr/>
      </w:pPr>
      <w:r>
        <w:rPr/>
        <w:t>остановить работу вентиляторов при пожаре в зерносушилках, прекратить подачу теплоносителя в сушильную камеру, подачу зерна из сушилки на склад и увеличить подачу сырого зерна в сушилку;</w:t>
      </w:r>
    </w:p>
    <w:p>
      <w:pPr>
        <w:pStyle w:val="Normal"/>
        <w:ind w:firstLine="709"/>
        <w:jc w:val="both"/>
        <w:rPr/>
      </w:pPr>
      <w:r>
        <w:rPr/>
        <w:t>осуществить тушение горящих растительных материалов в силосе путем подачи огнетушащих веществ снизу через технологические мочки в разгрузочном бункере;</w:t>
      </w:r>
    </w:p>
    <w:p>
      <w:pPr>
        <w:pStyle w:val="Normal"/>
        <w:ind w:firstLine="709"/>
        <w:jc w:val="both"/>
        <w:rPr/>
      </w:pPr>
      <w:r>
        <w:rPr/>
        <w:t>не допускать отсоединения трубопроводов выпуска продукта от разгрузочного бункера;</w:t>
      </w:r>
    </w:p>
    <w:p>
      <w:pPr>
        <w:pStyle w:val="Normal"/>
        <w:ind w:firstLine="709"/>
        <w:jc w:val="both"/>
        <w:rPr/>
      </w:pPr>
      <w:r>
        <w:rPr/>
        <w:t>прекратить подачу огнетушащих веществ только после того, как во всех точках объема горевшего силоса, температура снизится до 60</w:t>
      </w:r>
      <w:r>
        <w:rPr>
          <w:vertAlign w:val="superscript"/>
        </w:rPr>
        <w:t>о</w:t>
      </w:r>
      <w:r>
        <w:rPr/>
        <w:t>С, а в составе продуктов горения не будет обнаружено горючих газов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widowControl w:val="false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лава 6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УШЕНИЕ ПОЖАРОВ НА ПРЕДПРИЯТИЯХ ДЕРЕВООБРАБАТЫВАЮЩЕЙ, ЦЕЛЛЮЛОЗНО-БУМАЖНОЙ И ТЕКСТИЛЬНОЙ ПРОМЫШЛЕН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pacing w:val="-12"/>
        </w:rPr>
      </w:pPr>
      <w:r>
        <w:rPr>
          <w:spacing w:val="-12"/>
          <w:u w:val="single"/>
        </w:rPr>
        <w:t>На предприятиях деревообрабатывающей и целлюлозно-бумажной промышленности.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горение древесины, растворителей, лаков и красок, а также полимеров, с выделением токсичных продуктов;</w:t>
      </w:r>
    </w:p>
    <w:p>
      <w:pPr>
        <w:pStyle w:val="Normal"/>
        <w:ind w:firstLine="709"/>
        <w:jc w:val="both"/>
        <w:rPr/>
      </w:pPr>
      <w:r>
        <w:rPr/>
        <w:t>выделение хлора и других отравляющих веществ;</w:t>
      </w:r>
    </w:p>
    <w:p>
      <w:pPr>
        <w:pStyle w:val="Normal"/>
        <w:ind w:firstLine="709"/>
        <w:jc w:val="both"/>
        <w:rPr/>
      </w:pPr>
      <w:r>
        <w:rPr/>
        <w:t>быстрое распространение огня по деревянным строениям, галереям и транспортерам, вентиляционным системам и эксгаустерным установкам, а также по большому количеству готовой продукции и производственным отходам;</w:t>
      </w:r>
    </w:p>
    <w:p>
      <w:pPr>
        <w:pStyle w:val="Normal"/>
        <w:ind w:firstLine="709"/>
        <w:jc w:val="both"/>
        <w:rPr/>
      </w:pPr>
      <w:r>
        <w:rPr/>
        <w:t>взрывы в вентиляционных устройствах и помещениях, где возможно накопление пыли;</w:t>
      </w:r>
    </w:p>
    <w:p>
      <w:pPr>
        <w:pStyle w:val="Normal"/>
        <w:ind w:firstLine="709"/>
        <w:jc w:val="both"/>
        <w:rPr/>
      </w:pPr>
      <w:r>
        <w:rPr/>
        <w:t>интенсивное распространение огня в сушильной части картонно-, бумаго-делательных машин;</w:t>
      </w:r>
    </w:p>
    <w:p>
      <w:pPr>
        <w:pStyle w:val="Normal"/>
        <w:ind w:firstLine="709"/>
        <w:jc w:val="both"/>
        <w:rPr/>
      </w:pPr>
      <w:r>
        <w:rPr/>
        <w:t>угроза увеличения площади пожара из-за разлета искр и головней при открытом пожар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разрыв транспортерных лент и их падение в наклонных галереях, а также обрушение самих галер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</w:rPr>
        <w:t>При ведении действий по тушению пожаров необходимо</w:t>
      </w:r>
      <w:r>
        <w:rPr>
          <w:iCs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оводить разведку в нескольких направлениях звеньями ГДЗС из 3-5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ыяснить необходимость эвакуации готовых изделий и полуфабрикатов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пределить с помощью обслуживающего персонала целесообразность полной или частичной остановки технологического процесса, отключение силовых установок, вытяжной вентиляци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нять меры по прекращению подачи массы на картонно-, бумагоделательные машины одновременно с введением водяных стволов или пены (машины при пожаре не останавливать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беспечить средствами защиты весь личный состав (включая водителей пожарных автомобилей), работающий в цехах по приготовлению и хранению хлора, хлоропродуктов, серы и других ядовитых веществ, а также в сооружениях для их транспортирова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беспечить при выходе хлора в атмосферу, совместно с газоспасательной службой предприятия, первоочередную ликвидацию хлорного облака распыленными струями воды на пути его распространения и ликвидировать утечку газ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вводить стволы в подземную бункерную галерею подачи щепы для защиты бункеров и транспортерной ленты, проводить интенсивную проливку водой имеющейся под бункерами щепы с одновременным ее удалением и вскрытием засыпанных окон бункеров. При развившемся пожаре по возможности затопить водой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давать стволы в наклонных галереях подачи щепы и коры в верхнюю часть галереи со стороны цеха и организовать тушение снизу вверх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менять стволы-распылители в помещениях с наличием пыли и только после увлажнения помещений производить тушение компактными струям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spacing w:lineRule="auto" w:line="23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firstLine="709"/>
        <w:jc w:val="both"/>
        <w:rPr>
          <w:u w:val="single"/>
        </w:rPr>
      </w:pPr>
      <w:r>
        <w:rPr>
          <w:u w:val="single"/>
        </w:rPr>
        <w:t>На предприятиях текстильной промышленности</w:t>
      </w:r>
    </w:p>
    <w:p>
      <w:pPr>
        <w:pStyle w:val="Normal"/>
        <w:widowControl w:val="false"/>
        <w:spacing w:lineRule="auto" w:line="232"/>
        <w:ind w:firstLine="709"/>
        <w:jc w:val="both"/>
        <w:rPr>
          <w:iCs/>
          <w:u w:val="single"/>
        </w:rPr>
      </w:pPr>
      <w:r>
        <w:rPr>
          <w:iCs/>
        </w:rPr>
        <w:t>При пожаре возможны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распространение пожара с большой скоростью по строительным конструкциям галереям и транспортерам, вентиляционным системам и пневмотранспорту из-за значительного количества пыли, а также по готовой продукции и производственным отходам, находящимся в разрыхленном состояни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ереход пожара в соседние помещения по вентиляционным системам, шахтам грузовых подъемников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зрывы в вентиляционных устройствах и помещениях фильтров, где возможно накопление пыл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личие скрытого горения перекрытий, пропитанных смазочным маслом в зданиях старой постройк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ысокая плотность задымления и значительный рост пожара в начальной стадии развит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брушение подвесных потолков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личие сероводорода и едкого натра в красильно-отделочном производстве, а также присутствие радиоактивных изотопов в управлении технологическим процессом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рудность удаления дыма из зданий бесфонарного тип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</w:rPr>
        <w:t>Пр</w:t>
      </w:r>
      <w:r>
        <w:rPr>
          <w:iCs/>
          <w:color w:val="000000"/>
        </w:rPr>
        <w:t>и ведении действий по тушению пожаров необходимо</w:t>
      </w:r>
      <w:r>
        <w:rPr>
          <w:iCs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оводить разведку в нескольких направлениях звеньями ГДЗС из 4-5 человек, выставлять посты безопасности с поддержанием постоянной связи со звеньями ГДЗС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пределить с помощью обслуживающего персонала объекта необходимость и целесообразность полной или частичной остановки производства, меры принятые по ликвидации распространения горения, эвакуации людей и готовой продукци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ыяснить состояние стационарных систем пожаротушения, включить установки для защиты проемов, вводить стволы от внутренних пожарных кранов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установить состояние огнепреградительных клапанов в вентиляционных каналах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ыявить состояние дымовых люков, аварийной вентиляции и возможность их использования для снижения задымленности помещений и снижения температуры;</w:t>
      </w:r>
    </w:p>
    <w:p>
      <w:pPr>
        <w:pStyle w:val="32"/>
        <w:spacing w:lineRule="auto" w:line="232" w:before="0" w:after="0"/>
        <w:ind w:left="0" w:firstLine="709"/>
        <w:jc w:val="both"/>
        <w:rPr>
          <w:sz w:val="26"/>
        </w:rPr>
      </w:pPr>
      <w:r>
        <w:rPr>
          <w:sz w:val="26"/>
        </w:rPr>
        <w:t>подавать стволы непосредственно в очаг пожара по всему фронту горения, через дверные, оконные и технологические проемы, со стороны лестничных клеток, соседних помещений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водить стволы на защиту ниже- и вышерасположенных этажей, смежных помещений, чердак и подва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менять пенные средства для тушения в системах вентиляции, монорельсового и пневмотранспорт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давать распыленные струи воды сверху в горящие вертикальные вентиляционные канал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управлять газообменом помещения с помощью дымовых люков, кондиционеров и вентиляции без рециркуляции воздух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водить тушение в пустотах перекрытий, прежде всего в местах узлов и опор несущих конструкций, применяя работы по вскрытию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оводить контрольные вскрытия пустот при консультации технического персонала предприят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оводить тушение пожара в красильно-отделочном производстве, используя средства защиты органов дыхания и кожного покров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нять меры по своевременному удалению излишне проливаемой вод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лава 7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УШЕНИЕ ПОЖАРОВ НА МЕТАЛЛУРГИЧЕСКИХ И МАШИНОСТРОИТЕЛЬНЫХ ПРЕДПРИЯТИ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разливы больших количеств горючих жидкостей, расплавленного металла и шлака;</w:t>
      </w:r>
    </w:p>
    <w:p>
      <w:pPr>
        <w:pStyle w:val="Normal"/>
        <w:ind w:firstLine="709"/>
        <w:jc w:val="both"/>
        <w:rPr/>
      </w:pPr>
      <w:r>
        <w:rPr/>
        <w:t>быстрое распространение огня в маслопроводах, кабельных туннелях и этажах, транспортных галереях при повреждении систем гидравлики высокого давления, в маслоподвалах и маслотоннелях по горючему утеплителю покрытий большой площади;</w:t>
      </w:r>
    </w:p>
    <w:p>
      <w:pPr>
        <w:pStyle w:val="Normal"/>
        <w:ind w:firstLine="709"/>
        <w:jc w:val="both"/>
        <w:rPr/>
      </w:pPr>
      <w:r>
        <w:rPr/>
        <w:t>сильное задымление больших объемов на значительном расстоянии от очага горения;</w:t>
      </w:r>
    </w:p>
    <w:p>
      <w:pPr>
        <w:pStyle w:val="Normal"/>
        <w:ind w:firstLine="709"/>
        <w:jc w:val="both"/>
        <w:rPr/>
      </w:pPr>
      <w:r>
        <w:rPr/>
        <w:t>факельное горение газов и жидкостей, выходящих из  аппаратов и трубопроводов под давлением и самотеком;</w:t>
      </w:r>
    </w:p>
    <w:p>
      <w:pPr>
        <w:pStyle w:val="Normal"/>
        <w:ind w:firstLine="709"/>
        <w:jc w:val="both"/>
        <w:rPr/>
      </w:pPr>
      <w:r>
        <w:rPr/>
        <w:t>нарушение целостности кислородопроводов;</w:t>
      </w:r>
    </w:p>
    <w:p>
      <w:pPr>
        <w:pStyle w:val="Normal"/>
        <w:ind w:firstLine="709"/>
        <w:jc w:val="both"/>
        <w:rPr/>
      </w:pPr>
      <w:r>
        <w:rPr/>
        <w:t>загазованность территории аммиаком, коксовым, доменным и другими газами, взрывы горючих газов и технологической сажи;</w:t>
      </w:r>
    </w:p>
    <w:p>
      <w:pPr>
        <w:pStyle w:val="Normal"/>
        <w:ind w:firstLine="709"/>
        <w:jc w:val="both"/>
        <w:rPr/>
      </w:pPr>
      <w:r>
        <w:rPr/>
        <w:t>наличие оборудования под высоким напряжением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едении действий по тушению пожаров необходимо:</w:t>
      </w:r>
    </w:p>
    <w:p>
      <w:pPr>
        <w:pStyle w:val="Normal"/>
        <w:ind w:firstLine="709"/>
        <w:jc w:val="both"/>
        <w:rPr/>
      </w:pPr>
      <w:r>
        <w:rPr/>
        <w:t>установить необходимость и возможность остановки технологического оборудования и отключения электроэнергии;</w:t>
      </w:r>
    </w:p>
    <w:p>
      <w:pPr>
        <w:pStyle w:val="Normal"/>
        <w:ind w:firstLine="709"/>
        <w:jc w:val="both"/>
        <w:rPr/>
      </w:pPr>
      <w:r>
        <w:rPr/>
        <w:t>выяснить условия прекращения подачи масла в гидросистемы;</w:t>
      </w:r>
    </w:p>
    <w:p>
      <w:pPr>
        <w:pStyle w:val="Normal"/>
        <w:ind w:firstLine="709"/>
        <w:jc w:val="both"/>
        <w:rPr/>
      </w:pPr>
      <w:r>
        <w:rPr/>
        <w:t>определить возможность распространения огня в перегрузочные узлы, транспортерные галереи, в масло- и кабельные туннели, подвалы и др.;</w:t>
      </w:r>
    </w:p>
    <w:p>
      <w:pPr>
        <w:pStyle w:val="Normal"/>
        <w:ind w:firstLine="709"/>
        <w:jc w:val="both"/>
        <w:rPr/>
      </w:pPr>
      <w:r>
        <w:rPr/>
        <w:t>установить работоспособность стационарных систем пожаротушения;</w:t>
      </w:r>
    </w:p>
    <w:p>
      <w:pPr>
        <w:pStyle w:val="Normal"/>
        <w:ind w:firstLine="709"/>
        <w:jc w:val="both"/>
        <w:rPr/>
      </w:pPr>
      <w:r>
        <w:rPr/>
        <w:t>организовать подачу водяных стволов с большим расходом на тушение и защиту несущих конструкций в транспортных галереях, определить позиции ствольщиков в местах примыкания галерей к перегрузочным узлам;</w:t>
      </w:r>
    </w:p>
    <w:p>
      <w:pPr>
        <w:pStyle w:val="Normal"/>
        <w:ind w:firstLine="709"/>
        <w:jc w:val="both"/>
        <w:rPr/>
      </w:pPr>
      <w:r>
        <w:rPr/>
        <w:t>подать высокократную пену на защиту тоннелей, подвалов, коллекторов и галерей;</w:t>
      </w:r>
    </w:p>
    <w:p>
      <w:pPr>
        <w:pStyle w:val="Normal"/>
        <w:ind w:firstLine="709"/>
        <w:jc w:val="both"/>
        <w:rPr/>
      </w:pPr>
      <w:r>
        <w:rPr/>
        <w:t>вводить водяные стволы с большим расходом для охлаждения элементов покрытия, тушения фонтанного горения масла, выходящего из систем гидравлики;</w:t>
      </w:r>
    </w:p>
    <w:p>
      <w:pPr>
        <w:pStyle w:val="Normal"/>
        <w:ind w:firstLine="709"/>
        <w:jc w:val="both"/>
        <w:rPr/>
      </w:pPr>
      <w:r>
        <w:rPr/>
        <w:t>принять меры через администрацию объекта к прекращению подачи масла;</w:t>
      </w:r>
    </w:p>
    <w:p>
      <w:pPr>
        <w:pStyle w:val="Normal"/>
        <w:ind w:firstLine="709"/>
        <w:jc w:val="both"/>
        <w:rPr/>
      </w:pPr>
      <w:r>
        <w:rPr/>
        <w:t>подавать пенные стволы в маслоподвалы для тушения и защиты маслобаков и траншей маслопроводов;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ь меры, при авариях в результате которых произошел разлив расплавленного металла и шлака, к ограничению площади разлива и охлаждению зеркала расплава сухой формовочной землей, шихтой, флюсом, песком, исключая попадание в расплав воды;</w:t>
      </w:r>
    </w:p>
    <w:p>
      <w:pPr>
        <w:pStyle w:val="Normal"/>
        <w:widowControl w:val="false"/>
        <w:ind w:firstLine="709"/>
        <w:jc w:val="both"/>
        <w:rPr/>
      </w:pPr>
      <w:r>
        <w:rPr/>
        <w:t>следить при охлаждении металлических ферм, колонн и других несущих конструкций, а также при тушении пожара на покрытии и внутри цеха за тем, чтобы вода не попала на поверхность расплавленного металла;</w:t>
      </w:r>
    </w:p>
    <w:p>
      <w:pPr>
        <w:pStyle w:val="Normal"/>
        <w:ind w:firstLine="709"/>
        <w:jc w:val="both"/>
        <w:rPr/>
      </w:pPr>
      <w:r>
        <w:rPr/>
        <w:t>принять незамедлительные меры при обнаружении утечки кислорода по прекращению утечки и разбавлению его инертными газами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лава 8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УШЕНИЕ ПОЖАРОВ В ХОЛОДИЛЬНИК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сильное задымление и плохая освещенность помещений;</w:t>
      </w:r>
    </w:p>
    <w:p>
      <w:pPr>
        <w:pStyle w:val="Normal"/>
        <w:ind w:firstLine="709"/>
        <w:jc w:val="both"/>
        <w:rPr/>
      </w:pPr>
      <w:r>
        <w:rPr/>
        <w:t>наличие (в отдельных случаях) междуэтажных перекрытий и конструкций, не связанных с несущими стенами, шахт подъемных лифтов, что создает условия распространения огня в верхние этажи по теплоизоляции;</w:t>
      </w:r>
    </w:p>
    <w:p>
      <w:pPr>
        <w:pStyle w:val="Normal"/>
        <w:ind w:firstLine="709"/>
        <w:jc w:val="both"/>
        <w:rPr/>
      </w:pPr>
      <w:r>
        <w:rPr/>
        <w:t>выделение токсичных веществ при горении синтетических теплоизоляционных материалов;</w:t>
      </w:r>
    </w:p>
    <w:p>
      <w:pPr>
        <w:pStyle w:val="Normal"/>
        <w:ind w:firstLine="709"/>
        <w:jc w:val="both"/>
        <w:rPr/>
      </w:pPr>
      <w:r>
        <w:rPr/>
        <w:t>нарушение целостности коммуникаций и оборудования по подаче хладагентов, образование зон загазованности, взрывы, отравления, химические и термические ожоги;</w:t>
      </w:r>
    </w:p>
    <w:p>
      <w:pPr>
        <w:pStyle w:val="Normal"/>
        <w:ind w:firstLine="709"/>
        <w:jc w:val="both"/>
        <w:rPr/>
      </w:pPr>
      <w:r>
        <w:rPr/>
        <w:t>скрытые очаги горения теплоизоляции, сложность их обнаружения и доступа к ним;</w:t>
      </w:r>
    </w:p>
    <w:p>
      <w:pPr>
        <w:pStyle w:val="Normal"/>
        <w:ind w:firstLine="709"/>
        <w:jc w:val="both"/>
        <w:rPr/>
      </w:pPr>
      <w:r>
        <w:rPr/>
        <w:t>нарушение крепления теплоизоляционных плит к стеновым конструкциям и их обрушение;</w:t>
      </w:r>
    </w:p>
    <w:p>
      <w:pPr>
        <w:pStyle w:val="Normal"/>
        <w:ind w:firstLine="709"/>
        <w:jc w:val="both"/>
        <w:rPr/>
      </w:pPr>
      <w:r>
        <w:rPr/>
        <w:t>обрушение стеллажей, образование завалов из хранящихся товаров и обрушившихся конструкц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и </w:t>
      </w:r>
      <w:r>
        <w:rPr>
          <w:iCs/>
          <w:color w:val="000000"/>
        </w:rPr>
        <w:t>ведении действий по тушению пожаров необходимо:</w:t>
      </w:r>
    </w:p>
    <w:p>
      <w:pPr>
        <w:pStyle w:val="Normal"/>
        <w:ind w:firstLine="709"/>
        <w:jc w:val="both"/>
        <w:rPr/>
      </w:pPr>
      <w:r>
        <w:rPr/>
        <w:t>выяснить конструктивные особенности холодильника, теплоизоляции, места расположения противопожарных поясов;</w:t>
      </w:r>
    </w:p>
    <w:p>
      <w:pPr>
        <w:pStyle w:val="Normal"/>
        <w:ind w:firstLine="709"/>
        <w:jc w:val="both"/>
        <w:rPr/>
      </w:pPr>
      <w:r>
        <w:rPr/>
        <w:t>определить границы распространения огня по изоляции прощупыванием или  контрольными вскрытиями на всю глубину;</w:t>
      </w:r>
    </w:p>
    <w:p>
      <w:pPr>
        <w:pStyle w:val="Normal"/>
        <w:ind w:firstLine="709"/>
        <w:jc w:val="both"/>
        <w:rPr/>
      </w:pPr>
      <w:r>
        <w:rPr/>
        <w:t>выяснить возможность выпуска хладагента из системы охлаждения в дренажный ресивер и остановки работы холодильных агрегатов;</w:t>
      </w:r>
    </w:p>
    <w:p>
      <w:pPr>
        <w:pStyle w:val="Normal"/>
        <w:ind w:firstLine="709"/>
        <w:jc w:val="both"/>
        <w:rPr/>
      </w:pPr>
      <w:r>
        <w:rPr/>
        <w:t>установить опасность повреждения хранящихся продуктов, возможность и способы их эвакуации;</w:t>
      </w:r>
    </w:p>
    <w:p>
      <w:pPr>
        <w:pStyle w:val="Normal"/>
        <w:ind w:firstLine="709"/>
        <w:jc w:val="both"/>
        <w:rPr/>
      </w:pPr>
      <w:r>
        <w:rPr/>
        <w:t>применять распыленные струи воды со смачивателями и пену для тушения холодильных камер и теплоизоляции;</w:t>
      </w:r>
    </w:p>
    <w:p>
      <w:pPr>
        <w:pStyle w:val="Normal"/>
        <w:ind w:firstLine="709"/>
        <w:jc w:val="both"/>
        <w:rPr/>
      </w:pPr>
      <w:r>
        <w:rPr/>
        <w:t>подавать стволы на защиту вышележащих этажей и холодильного оборудования, в котором возможны взрывы хладагентов;</w:t>
      </w:r>
    </w:p>
    <w:p>
      <w:pPr>
        <w:pStyle w:val="Normal"/>
        <w:ind w:firstLine="709"/>
        <w:jc w:val="both"/>
        <w:rPr/>
      </w:pPr>
      <w:r>
        <w:rPr/>
        <w:t>создать противопожарные разрывы в теплоизоляции при угрозе распространения огня с помощью механизированного и шанцевого инструмента;</w:t>
      </w:r>
    </w:p>
    <w:p>
      <w:pPr>
        <w:pStyle w:val="Normal"/>
        <w:ind w:firstLine="709"/>
        <w:jc w:val="both"/>
        <w:rPr/>
      </w:pPr>
      <w:r>
        <w:rPr/>
        <w:t>отключить вентиляционную систему и принять меры к прекращению подачи охлаждающих веществ в горящие помещения, не допускать выпуска хладагента в зону работы личного состава подразделений пожарной охраны;</w:t>
      </w:r>
    </w:p>
    <w:p>
      <w:pPr>
        <w:pStyle w:val="Normal"/>
        <w:ind w:firstLine="709"/>
        <w:jc w:val="both"/>
        <w:rPr/>
      </w:pPr>
      <w:r>
        <w:rPr/>
        <w:t>определить возможные направления распространения облака хладагента и препятствовать его распространению, орошая распыленными струями воды;</w:t>
      </w:r>
    </w:p>
    <w:p>
      <w:pPr>
        <w:pStyle w:val="Normal"/>
        <w:ind w:firstLine="709"/>
        <w:jc w:val="both"/>
        <w:rPr/>
      </w:pPr>
      <w:r>
        <w:rPr/>
        <w:t>задействовать дымососы для уменьшения задымления и снижения температуры в помещении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лава 9</w:t>
      </w:r>
    </w:p>
    <w:p>
      <w:pPr>
        <w:pStyle w:val="Heading1"/>
        <w:spacing w:lineRule="auto" w:line="232" w:before="0" w:after="0"/>
        <w:jc w:val="center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</w:t>
      </w:r>
      <w:r>
        <w:rPr>
          <w:b w:val="false"/>
          <w:sz w:val="26"/>
        </w:rPr>
        <w:t>ТУШЕНИЕ ПОЖАРОВ НА ОБЪЕКТАХ ТОРГОВЛИ И В СКЛАД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widowControl w:val="false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9.1. Общие положения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 xml:space="preserve">сложные условия </w:t>
      </w:r>
      <w:r>
        <w:rPr>
          <w:color w:val="000000"/>
        </w:rPr>
        <w:t>ведения действий по тушению пожаров, связанные с планировкой, малым количеством входов и проемов, наличие большого количества людей и материальных це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рывы, обильное выделение токсичных продуктов и дыма при воздействии огня на складируемые продук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текание горящего расплава полимерных материалов, способствующее распространению пожара на горящем этаже и вни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ушение металлоконструкций, стеллажей и образование завалов в проход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никновение мощных вертикальных конвективных потоков высокотемпературных продуктов го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окая скорость распространения пожар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едении действий по тушению пожаров необходимо:</w:t>
      </w:r>
    </w:p>
    <w:p>
      <w:pPr>
        <w:pStyle w:val="Normal"/>
        <w:ind w:firstLine="709"/>
        <w:jc w:val="both"/>
        <w:rPr/>
      </w:pPr>
      <w:r>
        <w:rPr/>
        <w:t>уточнить место размещения материальных ценностей и принять меры к их эвакуации или защите, используя погрузочно-разгрузочные средства;</w:t>
      </w:r>
    </w:p>
    <w:p>
      <w:pPr>
        <w:pStyle w:val="Normal"/>
        <w:ind w:firstLine="709"/>
        <w:jc w:val="both"/>
        <w:rPr/>
      </w:pPr>
      <w:r>
        <w:rPr/>
        <w:t>подавать стволы при пожаре в торговом зале через основные входы и окна фасада, а также с других сторон для защиты прилегающих помещений и кладовых;</w:t>
      </w:r>
    </w:p>
    <w:p>
      <w:pPr>
        <w:pStyle w:val="Normal"/>
        <w:ind w:firstLine="709"/>
        <w:jc w:val="both"/>
        <w:rPr/>
      </w:pPr>
      <w:r>
        <w:rPr/>
        <w:t>подавать перекрывные стволы для тушения, распыленную воду, пену, огнетушащие порошки и инертные газы;</w:t>
      </w:r>
    </w:p>
    <w:p>
      <w:pPr>
        <w:pStyle w:val="Normal"/>
        <w:ind w:firstLine="709"/>
        <w:jc w:val="both"/>
        <w:rPr/>
      </w:pPr>
      <w:r>
        <w:rPr/>
        <w:t>использовать при необходимости водяные стволы с большим расходом;</w:t>
      </w:r>
    </w:p>
    <w:p>
      <w:pPr>
        <w:pStyle w:val="Normal"/>
        <w:ind w:firstLine="709"/>
        <w:jc w:val="both"/>
        <w:rPr/>
      </w:pPr>
      <w:r>
        <w:rPr/>
        <w:t>проверить верхние этажи при размещении объекта на первых этажах или в подвале и при необходимости подать стволы для предотвращения развития пожара;</w:t>
      </w:r>
    </w:p>
    <w:p>
      <w:pPr>
        <w:pStyle w:val="Normal"/>
        <w:ind w:firstLine="709"/>
        <w:jc w:val="both"/>
        <w:rPr/>
      </w:pPr>
      <w:r>
        <w:rPr/>
        <w:t>обеспечить защиту соседних сооружений;</w:t>
      </w:r>
    </w:p>
    <w:p>
      <w:pPr>
        <w:pStyle w:val="Normal"/>
        <w:ind w:firstLine="709"/>
        <w:jc w:val="both"/>
        <w:rPr/>
      </w:pPr>
      <w:r>
        <w:rPr/>
        <w:t>использовать дымовые люки и автомобили дымоудаления для удаления дыма и управления газовыми потокам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нять меры к установлению причины пожара и обеспечить сохранность вещественных доказательств до прибытия следственно-оперативной группы;</w:t>
      </w:r>
    </w:p>
    <w:p>
      <w:pPr>
        <w:pStyle w:val="Normal"/>
        <w:ind w:firstLine="709"/>
        <w:jc w:val="both"/>
        <w:rPr>
          <w:iCs/>
        </w:rPr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2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9.2. Тушение пожаров в зданиях из легких металлических конструкций с горючими полимерными утеплителям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быстрое и скрытое распространение огня по полимерному утеплителю внутри стеновых и кровельных панелей;</w:t>
      </w:r>
    </w:p>
    <w:p>
      <w:pPr>
        <w:pStyle w:val="Normal"/>
        <w:ind w:firstLine="709"/>
        <w:jc w:val="both"/>
        <w:rPr/>
      </w:pPr>
      <w:r>
        <w:rPr/>
        <w:t>образование новых очагов внутри здания от горящего расплава полимерного утеплителя и битума;</w:t>
      </w:r>
    </w:p>
    <w:p>
      <w:pPr>
        <w:pStyle w:val="Normal"/>
        <w:ind w:firstLine="709"/>
        <w:jc w:val="both"/>
        <w:rPr/>
      </w:pPr>
      <w:r>
        <w:rPr/>
        <w:t>деформация и обрушение покрытия и незащищенных конструктивных элементов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едении действий по тушению пожаров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внутрь здания</w:t>
      </w:r>
      <w:r>
        <w:rPr/>
        <w:t xml:space="preserve"> – подавать при развившихся пожарах стволы с большим расходом одновременно в нескольких направлениях для охлаждения несущих конструкций покрытия, колонн нижнего пояса, кровельных и стеновых панелей, а также для тушения очагов и защиты материаль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на покрытие здания</w:t>
      </w:r>
      <w:r>
        <w:rPr/>
        <w:t xml:space="preserve"> - подавать водяные стволы для тушения и предотвращения распространения огня. Вскрывать кровлю для удаления дыма и снижения температуры, создавать разрывы в утеплителе;</w:t>
      </w:r>
    </w:p>
    <w:p>
      <w:pPr>
        <w:pStyle w:val="Normal"/>
        <w:ind w:firstLine="709"/>
        <w:jc w:val="both"/>
        <w:rPr/>
      </w:pPr>
      <w:r>
        <w:rPr/>
        <w:t>использовать светоаэрационные фонари, вентиляционные каналы как исходные позиции для боевых участков;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наружные стеновые панели</w:t>
      </w:r>
      <w:r>
        <w:rPr/>
        <w:t xml:space="preserve"> - подавать стволы с большим расходом для охлаждения и тушения с одновременным вскрытием конструкций и созданием разрывов;</w:t>
      </w:r>
    </w:p>
    <w:p>
      <w:pPr>
        <w:pStyle w:val="Normal"/>
        <w:ind w:firstLine="709"/>
        <w:jc w:val="both"/>
        <w:rPr/>
      </w:pPr>
      <w:r>
        <w:rPr/>
        <w:t>использовать порошок и распыленную воду из стволов с малым расходом для тушения очагов и защиты материальных ценностей внутри сооружения;</w:t>
      </w:r>
    </w:p>
    <w:p>
      <w:pPr>
        <w:pStyle w:val="Normal"/>
        <w:ind w:firstLine="709"/>
        <w:jc w:val="both"/>
        <w:rPr/>
      </w:pPr>
      <w:r>
        <w:rPr/>
        <w:t>учитывать возможность перехода огня через пояса в ограждающих конструкциях, противопожарные стены и перегородки;</w:t>
      </w:r>
    </w:p>
    <w:p>
      <w:pPr>
        <w:pStyle w:val="Normal"/>
        <w:ind w:firstLine="709"/>
        <w:jc w:val="both"/>
        <w:rPr/>
      </w:pPr>
      <w:r>
        <w:rPr/>
        <w:t>проверять тщательно в стеновых и кровельных панелях наличие скрытых очагов горения путем вскрытия или прощупыванием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spacing w:lineRule="auto" w:line="232"/>
        <w:ind w:firstLine="39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spacing w:lineRule="auto" w:line="232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</w:rPr>
        <w:t>9.3. Тушение пожаров в высотных механизированных стеллажных складах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ожаре возможны:</w:t>
      </w:r>
    </w:p>
    <w:p>
      <w:pPr>
        <w:pStyle w:val="Normal"/>
        <w:ind w:firstLine="709"/>
        <w:jc w:val="both"/>
        <w:rPr/>
      </w:pPr>
      <w:r>
        <w:rPr/>
        <w:t>возникновение мощных, высокотемпературных, вертикальных конвективных потоков при горении продуктов хранения;</w:t>
      </w:r>
    </w:p>
    <w:p>
      <w:pPr>
        <w:pStyle w:val="Normal"/>
        <w:ind w:firstLine="709"/>
        <w:jc w:val="both"/>
        <w:rPr/>
      </w:pPr>
      <w:r>
        <w:rPr/>
        <w:t>высокая скорость распространения пожар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разование завалов в результате обрушения стеллажных конструкций.</w:t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РТП должен принимать все основные решения по тушению пожара, только после консультации со специалистами объекта, а действия по тушению пожаров осуществлять во взаимодействии с техническими службами объект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едении действий по тушению пожаров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рганизовать </w:t>
      </w:r>
      <w:r>
        <w:rPr/>
        <w:t>при возможности подачу стволов на горящие стеллажи с верхних отметок;</w:t>
      </w:r>
    </w:p>
    <w:p>
      <w:pPr>
        <w:pStyle w:val="Normal"/>
        <w:widowControl w:val="false"/>
        <w:ind w:firstLine="709"/>
        <w:jc w:val="both"/>
        <w:rPr/>
      </w:pPr>
      <w:r>
        <w:rPr/>
        <w:t>подавать лафетные стволы и стволы с большим расходом со стороны продольных проходов, а в поперечных проходах подавать стволы с малым расходом или стволы - распылители;</w:t>
      </w:r>
    </w:p>
    <w:p>
      <w:pPr>
        <w:pStyle w:val="Normal"/>
        <w:ind w:firstLine="709"/>
        <w:jc w:val="both"/>
        <w:rPr/>
      </w:pPr>
      <w:r>
        <w:rPr/>
        <w:t>следить за состоянием и организовать подачу стволов на защиту стеллажных и несущих конструкций сооружения;</w:t>
      </w:r>
    </w:p>
    <w:p>
      <w:pPr>
        <w:pStyle w:val="Normal"/>
        <w:ind w:firstLine="709"/>
        <w:jc w:val="both"/>
        <w:rPr/>
      </w:pPr>
      <w:r>
        <w:rPr/>
        <w:t>использовать для защиты негорящих стеллажей воздушно-механическую пену или распыленную воду;</w:t>
      </w:r>
    </w:p>
    <w:p>
      <w:pPr>
        <w:pStyle w:val="Normal"/>
        <w:ind w:firstLine="709"/>
        <w:jc w:val="both"/>
        <w:rPr/>
      </w:pPr>
      <w:r>
        <w:rPr/>
        <w:t>обеспечить сменную работу личного состава ГДЗС. Организовать орошение пожарных, работающих в зоне высоких температур;</w:t>
      </w:r>
    </w:p>
    <w:p>
      <w:pPr>
        <w:pStyle w:val="Normal"/>
        <w:ind w:firstLine="709"/>
        <w:jc w:val="both"/>
        <w:rPr/>
      </w:pPr>
      <w:r>
        <w:rPr/>
        <w:t>организовать с помощью обслуживающего персонала объекта эвакуацию складируемых горючих материалов;</w:t>
      </w:r>
    </w:p>
    <w:p>
      <w:pPr>
        <w:pStyle w:val="Normal"/>
        <w:ind w:firstLine="709"/>
        <w:jc w:val="both"/>
        <w:rPr/>
      </w:pPr>
      <w:r>
        <w:rPr/>
        <w:t>использовать дымовые люки и автомобили дымоудаления для управления конвективными потоками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 и техники безопасности при выполнении поставленных зада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ействия по ликвидации последствий аварий, наводнений, землетрясений и других чрезвычайных ситуаций, а также самостоятельное тушение пожаров гражданами настоящими Рекомендациями не рассматри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9">
    <w:name w:val="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7"/>
      <w:szCs w:val="24"/>
      <w:lang w:val="en-US" w:eastAsia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Цитата"/>
    <w:basedOn w:val="Normal"/>
    <w:qFormat/>
    <w:pPr>
      <w:shd w:fill="FFFFFF" w:val="clear"/>
      <w:spacing w:lineRule="exact" w:line="322"/>
      <w:ind w:left="5" w:right="34" w:firstLine="706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1">
    <w:name w:val="FR1"/>
    <w:qFormat/>
    <w:pPr>
      <w:widowControl w:val="false"/>
      <w:bidi w:val="0"/>
      <w:spacing w:before="1020" w:after="0"/>
      <w:ind w:left="80" w:hanging="0"/>
      <w:jc w:val="center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sz w:val="9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8:00Z</dcterms:created>
  <dc:creator>Zver</dc:creator>
  <dc:description/>
  <cp:keywords/>
  <dc:language>en-US</dc:language>
  <cp:lastModifiedBy>Admin-PC</cp:lastModifiedBy>
  <cp:lastPrinted>2010-10-22T12:44:00Z</cp:lastPrinted>
  <dcterms:modified xsi:type="dcterms:W3CDTF">2015-12-24T04:04:00Z</dcterms:modified>
  <cp:revision>8</cp:revision>
  <dc:subject/>
  <dc:title> </dc:title>
</cp:coreProperties>
</file>