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б организации (осуществлении) тушения пожаров и проведении связанных с ними аварийно-спасательных работ» федеральной противопожарной службой на территории Хабаровского края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Настоящее Положение определяет основы организации тушения пожаров и проведения связанных с ними первоочередных аварийно-спасательных работ. Выполнение требований Положения является обязательным для всего личного состава пожарной охраны и иных привлеченных к тушению пожаров сил (далее - участники тушения пожаров). Самостоятельное тушение пожаров гражданами Положением не регулирует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  <w:bookmarkStart w:id="0" w:name="1"/>
      <w:bookmarkStart w:id="1" w:name="1"/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Глава 1. </w:t>
      </w:r>
    </w:p>
    <w:p>
      <w:pPr>
        <w:pStyle w:val="Style15"/>
        <w:jc w:val="center"/>
        <w:rPr>
          <w:b/>
          <w:b/>
        </w:rPr>
      </w:pPr>
      <w:bookmarkStart w:id="2" w:name="1"/>
      <w:r>
        <w:rPr>
          <w:b/>
        </w:rPr>
        <w:t>ОБЩИЕ ПОЛОЖЕНИЯ</w:t>
      </w:r>
      <w:bookmarkEnd w:id="2"/>
    </w:p>
    <w:p>
      <w:pPr>
        <w:pStyle w:val="Style15"/>
        <w:jc w:val="center"/>
        <w:rPr>
          <w:b/>
          <w:b/>
          <w:color w:val="660000"/>
        </w:rPr>
      </w:pPr>
      <w:r>
        <w:rPr>
          <w:b/>
          <w:color w:val="660000"/>
        </w:rPr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 Положении применяются следующие основные понятия: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b/>
          <w:color w:val="000000"/>
        </w:rPr>
        <w:t>Тушение пожаров</w:t>
      </w:r>
      <w:r>
        <w:rPr>
          <w:color w:val="000000"/>
        </w:rPr>
        <w:t xml:space="preserve"> - действия, направленные на спасение людей, имущества и ликвидацию пожаров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Аварийно-спасательные работы – </w:t>
      </w:r>
      <w:r>
        <w:rPr>
          <w:color w:val="000000"/>
        </w:rPr>
        <w:t>действия по спасению, имущества и (или) доведению до минимально возможного уровня воздействия опасных факторов, характерных для аварий, катастроф и иных чрезвычайных ситуаций.</w:t>
      </w:r>
    </w:p>
    <w:p>
      <w:pPr>
        <w:pStyle w:val="Style15"/>
        <w:ind w:firstLine="709"/>
        <w:jc w:val="both"/>
        <w:rPr/>
      </w:pPr>
      <w:r>
        <w:rPr>
          <w:b/>
        </w:rPr>
        <w:t>Действия по тушению пожаров и проведению аварийно – спасательных работ</w:t>
      </w:r>
      <w:r>
        <w:rPr/>
        <w:t xml:space="preserve"> - предусмотренное Положением организованное применение сил и средств пожарной охраны для выполнения основной задачи, (далее – действия). </w:t>
      </w:r>
    </w:p>
    <w:p>
      <w:pPr>
        <w:pStyle w:val="Style15"/>
        <w:ind w:firstLine="720"/>
        <w:jc w:val="both"/>
        <w:rPr>
          <w:color w:val="000000"/>
        </w:rPr>
      </w:pPr>
      <w:r>
        <w:rPr>
          <w:b/>
          <w:color w:val="000000"/>
        </w:rPr>
        <w:t>Основная задача</w:t>
      </w:r>
      <w:r>
        <w:rPr>
          <w:color w:val="000000"/>
        </w:rPr>
        <w:t xml:space="preserve"> - достижение локализации и ликвидация пожара в сроки и в размерах, определяемых возможностями привлеченных к его тушению сил и средств пожарной охраны, (далее – задача)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b/>
          <w:color w:val="000000"/>
        </w:rPr>
        <w:t>Локализация пожара</w:t>
      </w:r>
      <w:r>
        <w:rPr>
          <w:color w:val="000000"/>
        </w:rPr>
        <w:t xml:space="preserve"> - стадия (этап) тушения пожара, на которой отсутствует или ликвидирована угроза людям и (или) животным, прекращено распространение пожара и созданы условия для его ликвидации имеющимися силами и средствами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b/>
          <w:color w:val="000000"/>
        </w:rPr>
        <w:t>Ликвидация пожара</w:t>
      </w:r>
      <w:r>
        <w:rPr>
          <w:color w:val="000000"/>
        </w:rPr>
        <w:t xml:space="preserve"> - стадия (этап) тушения пожара, на котором прекращено горение и устранены условия для его самопроизвольного возникновения. </w:t>
      </w:r>
    </w:p>
    <w:p>
      <w:pPr>
        <w:pStyle w:val="Style15"/>
        <w:ind w:firstLine="720"/>
        <w:jc w:val="both"/>
        <w:rPr>
          <w:color w:val="000000"/>
        </w:rPr>
      </w:pPr>
      <w:r>
        <w:rPr>
          <w:b/>
          <w:color w:val="000000"/>
        </w:rPr>
        <w:t>Решающее направление</w:t>
      </w:r>
      <w:r>
        <w:rPr>
          <w:color w:val="000000"/>
        </w:rPr>
        <w:t xml:space="preserve"> – направление действий, на котором использование сил и средств пожарной охраны обеспечивает наилучшие условия решения основной задачи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b/>
          <w:color w:val="000000"/>
        </w:rPr>
        <w:t>Позиция сил и средств</w:t>
      </w:r>
      <w:r>
        <w:rPr>
          <w:color w:val="000000"/>
        </w:rPr>
        <w:t xml:space="preserve"> - место расположения сил и средств пожарной охраны, осуществляющих непосредственное ведение действий по спасению людей и имущества, подаче огнетушащих веществ, выполнению специальных работ на пожаре, (далее – позициях). </w:t>
      </w:r>
    </w:p>
    <w:p>
      <w:pPr>
        <w:pStyle w:val="Style15"/>
        <w:ind w:firstLine="720"/>
        <w:jc w:val="both"/>
        <w:rPr/>
      </w:pPr>
      <w:r>
        <w:rPr>
          <w:b/>
          <w:color w:val="000000"/>
        </w:rPr>
        <w:t>Тыл на пожаре</w:t>
      </w:r>
      <w:r>
        <w:rPr>
          <w:color w:val="000000"/>
        </w:rPr>
        <w:t xml:space="preserve"> - силы и средства пожарной охраны, обеспечивающие ведение действий на позициях личным составом.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</w:rPr>
        <w:t xml:space="preserve">Выполнение основной задачи обеспечивается силами пожарной охраны - личным составом органов управления и подразделений пожарной охраны, в том числе курсантами и слушателями пожарно-технических учебных заведений, а при необходимости и в условиях особого противопожарного режима также профессорско-преподавательским составом пожарно-технических учебных заведений, учеными и специалистами пожарно-технических научно-исследовательских учреждений, личным составом иных противопожарных формирований, независимо от их ведомственной принадлежности и форм собственностии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К тушению пожаров могут быть привлечены в установленном порядке личный состав органов внутренних дел, военнослужащие, силы гражданской обороны, а также население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3. Для выполнения задач используются следующие средства: пожарные машины, в том числе приспособленные для целей пожаротушения автомобил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жарно-техническое вооружение и пожарное оборудование, в том числе средства индивидуальной защиты органов дыха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гнетушащие веществ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варийно-спасательное оборудование и техник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истемы и оборудование противопожарной защиты предприятий; системы и устройства специальной связи и управления; медикаменты, инструменты и оборудование для оказания первой доврачебной помощи пострадавшим при пожарах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ные средства, вспомогательная и специальная техника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4. Успешное выполнение задач при тушении пожаров основано на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эффективной организации действий, в том числе своевременном сосредоточении на месте пожара необходимых для его ликвидации сил и средств, умелой их расстановкой и активным, наступательным действиям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мужестве, высоком уровне профессиональной, физической и психологической подготовки, боевом опыте личного состава пожарной охраны (далее - личного состава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дисциплинированности участников тушения пожара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  <w:bookmarkStart w:id="3" w:name="2"/>
      <w:bookmarkStart w:id="4" w:name="2"/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Глава 2. </w:t>
      </w:r>
    </w:p>
    <w:p>
      <w:pPr>
        <w:pStyle w:val="Style15"/>
        <w:jc w:val="center"/>
        <w:rPr>
          <w:b/>
          <w:b/>
          <w:color w:val="660000"/>
        </w:rPr>
      </w:pPr>
      <w:bookmarkStart w:id="5" w:name="2"/>
      <w:r>
        <w:rPr>
          <w:b/>
        </w:rPr>
        <w:t>ДЕЙСТВИЯ ПОДРАЗДЕЛЕНИЙ</w:t>
      </w:r>
      <w:bookmarkEnd w:id="5"/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5. Действия по тушению пожаров (далее - действия) включают в себя: обработку вызовов;</w:t>
      </w:r>
    </w:p>
    <w:p>
      <w:pPr>
        <w:pStyle w:val="Style15"/>
        <w:jc w:val="both"/>
        <w:rPr/>
      </w:pPr>
      <w:r>
        <w:rPr>
          <w:color w:val="000000"/>
        </w:rPr>
        <w:t>выезд и следование к месту вызова (пожара, аварии, катастрофы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ведку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пасание людей и имуществ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оевое развертывание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ликвидацию гор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ыполнение специальных работ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бор и возвращение в подразделение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Действия по разведке, спасанию людей и имущества, развертыванию, ликвидации горения и выполнению специальных работ могут выполняться одновременно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6. Действия должны выполняться в соответствии с установленными требованиями охраны труда и техники безопасности при пожарах и могут проводиться в условиях высокой психологической и физической нагрузки, повышенного риска, прямой опасности для жизни и здоровья участников тушения пожаров. Ведение действий по тушению пожаров на предприятиях, которые имеют разработанные в установленном порядке планы локализации и ликвидации аварий, должно осуществляться с учетом особенностей, определяемых этими планами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7. Действия на позициях в условиях крайней необходимости, связанной с непосредственной угрозой жизни и здоровью участников тушения пожара, могут выполняться с отступлением от установленных требований охраны труда и техники безопасности только в исключительных случаях и, как правило, добровольцами.</w:t>
      </w:r>
    </w:p>
    <w:p>
      <w:pPr>
        <w:pStyle w:val="Style15"/>
        <w:rPr>
          <w:b/>
          <w:b/>
          <w:color w:val="660000"/>
        </w:rPr>
      </w:pPr>
      <w:r>
        <w:rPr>
          <w:b/>
          <w:color w:val="660000"/>
        </w:rPr>
      </w:r>
    </w:p>
    <w:p>
      <w:pPr>
        <w:pStyle w:val="Style15"/>
        <w:jc w:val="center"/>
        <w:rPr>
          <w:b/>
          <w:b/>
          <w:color w:val="660000"/>
        </w:rPr>
      </w:pPr>
      <w:r>
        <w:rPr>
          <w:b/>
          <w:color w:val="660000"/>
        </w:rPr>
        <w:t>Обработка вызовов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8. Обработка вызовов осуществляется в установленном порядке дежурным диспетчером (радиотелефонистом) подразделения пожарной охраны (далее - дежурный диспетчер) и включает в себя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ем от заявителя и фиксирование информации о пожар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ценку полученной информации и принятие решения о направлении к месту вызова сил и средств, предусмотренных расписанием выезда (планом привлечения сил и средств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дачу сигнала "ТРЕВОГА";</w:t>
      </w:r>
    </w:p>
    <w:p>
      <w:pPr>
        <w:pStyle w:val="Style15"/>
        <w:jc w:val="both"/>
        <w:rPr/>
      </w:pPr>
      <w:r>
        <w:rPr>
          <w:color w:val="000000"/>
        </w:rPr>
        <w:t>подготовку и вручение (передачу) должностному лицу, возглавляющему дежурный караул или дежурную смену (далее - начальник караула), путевки о выезде на пожар (приложение 1), а также оперативных планов и карточек тушения пожаров и иной информации о горящем объект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9. При приеме информации от заявителя о пожаре дежурный диспетчер должен по возможности полно установить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адрес пожара или иные сведения о месте пожар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наличие и характер опасности жизни и здоровью люде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собенности объекта, на котором возник пожар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фамилию, имя, отчество заявителя (в том числе - номер телефона заявителя)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иные сведения о пожаре, могущие повлиять на успешное выполнение основной задач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дача сигнала "ТРЕВОГА" осуществляется сразу после установления адреса или иных сведений о месте пожара и принятия решения о выезде.</w:t>
      </w:r>
    </w:p>
    <w:p>
      <w:pPr>
        <w:pStyle w:val="Style15"/>
        <w:ind w:firstLine="708"/>
        <w:jc w:val="both"/>
        <w:rPr/>
      </w:pPr>
      <w:r>
        <w:rPr/>
        <w:t>Обработка вызова должна быть завершена за возможно короткое время и не задерживать выезд и следование к месту пожар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 необходимости и наличии технической возможности информация о пожаре может быть передана диспетчером начальнику караула по радиосвязи во время его следования к месту пожар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b/>
          <w:color w:val="000000"/>
        </w:rPr>
        <w:t>Выезд и следование к месту вызова (пожара, аварии, катастрофы)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10. Выезд и следование к месту вызова (пожара) включает в себя сбор личного состава по сигналу "Тревога" и его доставку на пожарных автомобилях и иной мобильной пожарной технике (далее - пожарный автомобиль) к месту вызов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11. Выезд и следование к месту вызова (пожара) должны осуществляться в возможно короткое время, что достигается благодаря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быстрому сбору и выезду личного состава дежурного караула (в течение времени, не превышающего нормативное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движению пожарных автомобилей по кратчайшему маршруту с предельно возможной, но обеспечивающей безопасность скоростью, в том числе с использованием специальных сигналов и отступлением при необходимости и в установленном порядке от правил дорожного движе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знанию особенностей района выезд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12. Для сокращения времени следования пожарных автомобилей к месту пожара на маршрутах их следования в необходимых случаях и в установленном порядке может перекрываться дорожное движени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13. Следование к месту вызова может быть приостановлено только по распоряжению дежурного диспетчера гарнизона. При вынужденной остановке в пути следования головного пожарного автомобиля следующие за ним автомобили останавливаются и дальнейшее движение продолжают только по указанию начальника караула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При вынужденной остановке второго или следующих за ним пожарных автомобилей остальные, не останавливаясь, продолжают движение к месту вызова. Старший начальник на пожарном автомобиле, прекратившем движение, немедленно сообщает о случившемся дежурному диспетчеру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 самостоятельном следовании к месту вызова отделения дежурного караула и вынужденной остановке пожарного автомобиля командир отделения сообщает о случившемся дежурному диспетчеру и принимает меры по доставке личного состава и пожарно-технического вооружения к месту вызов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14. При следовании подразделений пожарной охраны к месту вызова по железной дороге, водным или воздушным транспортом старший начальник в пути следования обязан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ть сохранность пожарной техники и оборудова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ывать размещение, питание и отдых личного состава.</w:t>
      </w:r>
    </w:p>
    <w:p>
      <w:pPr>
        <w:pStyle w:val="Style15"/>
        <w:jc w:val="both"/>
        <w:rPr>
          <w:color w:val="660000"/>
        </w:rPr>
      </w:pPr>
      <w:r>
        <w:rPr>
          <w:color w:val="660000"/>
        </w:rPr>
      </w:r>
    </w:p>
    <w:p>
      <w:pPr>
        <w:pStyle w:val="Style15"/>
        <w:jc w:val="center"/>
        <w:rPr>
          <w:b/>
          <w:b/>
          <w:color w:val="660000"/>
        </w:rPr>
      </w:pPr>
      <w:r>
        <w:rPr>
          <w:b/>
          <w:color w:val="660000"/>
        </w:rPr>
        <w:t>Проведение разведки</w:t>
      </w:r>
    </w:p>
    <w:p>
      <w:pPr>
        <w:pStyle w:val="Style15"/>
        <w:jc w:val="both"/>
        <w:rPr>
          <w:b/>
          <w:b/>
          <w:color w:val="660000"/>
        </w:rPr>
      </w:pPr>
      <w:r>
        <w:rPr>
          <w:b/>
          <w:color w:val="66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15. Разведка представляет собой совокупность мероприятий, проводимых в целях сбора информации о пожаре для оценки обстановки и принятия решений по организации боевых действий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азведка ведется непрерывно с момента выезда на пожар и до его ликвидаци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16. При проведении разведки необходимо установить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наличие и характер угрозы людям, их местонахождение, пути, способы и средства спасания (защиты), а также необходимость защиты (эвакуации) имущества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наличие и возможность вторичных проявлений опасных факторов пожара (ОФП), в том числе обусловленных особенностями технологии и организации производства на объекте пожар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место и площадь горения, что горит, а также пути распространения огн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наличие и возможность использования средств противопожарной защиты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местонахождение ближайших водоисточников и возможные способы их использова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наличие электроустановок под напряжением и целесообразность их отключе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места вскрытия и разборки строительных конструкций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необходимость эвакуации материальных ценностей, способы защиты их от огня, воды и дыма, пути и способы эвакуации (при опасности их уничтожения или порчи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озможные пути ввода сил и средств для тушения пожаров и иные данные, необходимые для выбора решающего направления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Личным составом, участвующим в разведке, при необходимости и в зависимости от обстановки выполняются и другие задачи. При обнаружении пострадавших надо немедленно оказать им помощь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17. Разведку проводят руководитель тушения пожара (РТП), другие лица по его поручению, а также должностные лица, возглавляющие боевые действия на порученном им участке работы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 организации разведки РТП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пределяет направления проведения разведки и лично проводит ее на наиболее сложном и ответственном направлени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станавливает количество и состав групп разведки, ставит перед ними задачи, определяет применяемые средства и порядок связи, а также необходимые для разведки пожарно-техническое вооружение, оборудование и снаряжени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пределяет особенности соблюдения личным составом разведки правил техники безопасност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станавливает порядок передачи полученной в ходе разведки информаци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18. В состав групп разведки входят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ТП и связной, если на пожар прибыло одно отделени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ТП, командир одного из отделений и связной, если на пожар прибыли два и более отделений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Количество и состав групп разведки и их экипировка может изменяться РТП с учетом складывающейся оперативной обстановки на пожар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19. Личный состав, ведущий разведку, обязан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меть при себе необходимые средства индивидуальной защиты, спасания, связи, тушения, приборы освещения, а также инструмент для вскрытия и разборки конструкци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водить работы по спасанию людей в случае возникновения непосредственной угрозы для них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казывать, при необходимости, первую доврачебную помощь пострадавшим при пожарах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нимать, при возможности, одновременно с разведкой пожара меры по его тушению и защите имущества всеми доступными средствам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облюдать требования техники безопасности и правила работы в средствах индивидуальной защиты органов дыха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спользовать, по возможности, кратчайшие пути ведения разведк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докладывать своевременно в установленном порядке результаты разведки и полученную в ее ходе информацию.</w:t>
      </w:r>
    </w:p>
    <w:p>
      <w:pPr>
        <w:pStyle w:val="Style15"/>
        <w:jc w:val="both"/>
        <w:rPr>
          <w:color w:val="660000"/>
        </w:rPr>
      </w:pPr>
      <w:r>
        <w:rPr>
          <w:color w:val="660000"/>
        </w:rPr>
      </w:r>
    </w:p>
    <w:p>
      <w:pPr>
        <w:pStyle w:val="Style15"/>
        <w:jc w:val="center"/>
        <w:rPr>
          <w:b/>
          <w:b/>
          <w:color w:val="660000"/>
        </w:rPr>
      </w:pPr>
      <w:r>
        <w:rPr>
          <w:b/>
          <w:color w:val="660000"/>
        </w:rPr>
        <w:t>Cпасание людей и имущества</w:t>
      </w:r>
    </w:p>
    <w:p>
      <w:pPr>
        <w:pStyle w:val="Style15"/>
        <w:jc w:val="both"/>
        <w:rPr>
          <w:b/>
          <w:b/>
          <w:color w:val="660000"/>
        </w:rPr>
      </w:pPr>
      <w:r>
        <w:rPr>
          <w:b/>
          <w:color w:val="66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20. Спасание людей при пожаре является важнейшим видом действий и представляет собой совокупность мер по эвакуации людей из зоны воздействия и вторичных проявлений ОФП или защите людей от их воздействия и вторичных проявлений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Спасание людей при пожаре должно проводиться с использованием способов и технических средств, обеспечивающих наибольшую безопасность и, при необходимости, с осуществлением мероприятий по предотвращению паники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пасание имущества при пожаре осуществляется по указанию РТП в порядке важности и неотложности выполнения боевых задач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21. Основными способами спасания людей и имущества являются: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еремещение их, в том числе спуск или подъем с использованием специальных технических средств, в безопасное место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защита их от воздействия ОФП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еремещение спасаемых людей в безопасное место осуществляется с учетом условий тушения пожара и состояния пострадавших на пожаре посредством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ации самостоятельного их выхода из опасной зоны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ывода или выноса их из опасной зоны пожарными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Защита спасаемых людей от воздействия ОФП осуществляется в процессе их перемещения в безопасное место, а также при невозможности осуществления такого перемещения. Указанная защита должна осуществляться с использованием возможно более эффективных средств и приемов, в том числе посредством подачи огнетушащих веществ для охлаждения (защиты) конструкций, оборудования, объектов, снижения температуры в помещениях, удаления дыма, предотвращения взрыва или воспламенения веществ и материалов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22. Для спасания людей и имущества применяются следующие основные средства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автолестницы и автоподъемник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тационарные и ручные пожарные лестницы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пасательные устройства (спасательные рукава, веревки, трапы и индивидуальные спасательные устройства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аппараты защиты органов дыха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аварийно-спасательное оборудование и устройств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надувные и амортизирующие устройств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летательные аппараты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ные доступные, в том числе приспособленные средства спасания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23. При спасании людей оказывается первая доврачебная помощь пострадавшим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24. Спасание людей и имущества при пожаре при достаточном количестве сил и средств проводится одновременно с другими действиями. Если сил и средств недостаточно, то они используются только для спасания людей, другие действия не ведутся или приостанавливаются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ведение спасательных работ при пожаре прекращается после осмотра всех мест возможного нахождения людей и отсутствия нуждающихся в спасении.</w:t>
      </w:r>
    </w:p>
    <w:p>
      <w:pPr>
        <w:pStyle w:val="Style15"/>
        <w:jc w:val="both"/>
        <w:rPr>
          <w:color w:val="660000"/>
        </w:rPr>
      </w:pPr>
      <w:r>
        <w:rPr>
          <w:color w:val="660000"/>
        </w:rPr>
      </w:r>
    </w:p>
    <w:p>
      <w:pPr>
        <w:pStyle w:val="Style15"/>
        <w:jc w:val="center"/>
        <w:rPr/>
      </w:pPr>
      <w:r>
        <w:rPr>
          <w:b/>
          <w:color w:val="660000"/>
        </w:rPr>
        <w:t>Развертывание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25. Развертывание - действия личного состава по приведению прибывших к месту вызова пожарных автомобилей в состояние готовности к выполнению задач по тушению пожаров. Развертывание включает в себя следующие этапы: </w:t>
      </w:r>
    </w:p>
    <w:p>
      <w:pPr>
        <w:pStyle w:val="Style15"/>
        <w:ind w:left="708" w:hanging="0"/>
        <w:jc w:val="both"/>
        <w:rPr/>
      </w:pPr>
      <w:r>
        <w:rPr>
          <w:color w:val="000000"/>
        </w:rPr>
        <w:t>подготовку к развертыванию; предварительное развертывание; полное развертывание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Развертывание на пожарных автоцистернах и автонасосах (насосно-рукавных автомобилях) осуществляется в соответствии со статьями 26 - 28 Положения. При этом развертывание от первой прибывшей на место пожара автоцистерны осуществляется с подачей первого ствола на решающем направлении. Развертывание на других пожарных автомобилях проводится согласно инструкциям по их эксплуатации и рекомендациям (указаниям) по тушению пожаров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26. Подготовка к развертыванию проводится непосредственно по прибытии к месту вызова (пожара). При этом выполняются следующие действия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становка пожарного автомобиля на водоисточник и приведение пожарного насоса в рабочее состояни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ткрепление необходимого пожарно-технического вооруже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присоединение магистрально рукавной линии  к напорному патрубку насоса, если иное не установлено РТП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Другие подготовительные действия осуществляются по указанию начальника караула и РТП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27. Предварительное развертывание на месте вызова (пожара) проводят в случаях, когда очевидна дальнейшая организация действий или получено указание РТП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ри предварительном развертывании: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выполняют действия, предусмотренные статьей 26 Положе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кладывают магистральные рукавные лини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станавливают разветвления, возле которых размещают рукава и стволы для прокладки рабочих линий, другое необходимое пожарно-техническое вооружени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28. Полное развертывание на месте вызова (пожара) проводят по указанию РТП, а также в случае очевидной необходимости подачи огнетушащих веществ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ри полном развертывании:</w:t>
      </w:r>
    </w:p>
    <w:p>
      <w:pPr>
        <w:pStyle w:val="Style15"/>
        <w:jc w:val="both"/>
        <w:rPr/>
      </w:pPr>
      <w:r>
        <w:rPr>
          <w:color w:val="000000"/>
        </w:rPr>
        <w:t>выполняют действия, предусмотренные статьей 27 Положения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определяют позиции ствольщиков, к которым прокладывают рабочие рукавные лини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заполняют огнетушащими веществами магистральные и рабочие (при наличии перекрывных стволов) рукавные линии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29. При развертывании и последующих действиях для обеспечения безопасности участников тушения пожара, возможности маневра прибывающей пожарной техники, установки резервной пожарной техники должны быть проведены необходимые действия по ограничению или запрещению доступа посторонних лиц к месту пожара, а также движения транспорта на прилегающей к нему территории. До прибытия соответствующих служб органов внутренних дел эти действия должны выполняться личным составом в порядке, определяемом РТП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30. При прокладке рукавных линий необходимо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ыбирать кратчайшие, наиболее удобные пути к позициям ствольщиков, не загромождая путей эвакуации людей и имуществ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ть их сохранность и защиту от повреждений, в том числе путем установки рукавных мостиков и использования рукавных задержек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станавливать разветвления вне проезжей части дорог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оздавать запас пожарных рукавов для использования на решающем направлении боевых действий. Прокладку рукавных линий с использованием рукавного автомобиля необходимо проводить в соответствии с инструкцией по его эксплуатации.</w:t>
      </w:r>
    </w:p>
    <w:p>
      <w:pPr>
        <w:pStyle w:val="Style15"/>
        <w:jc w:val="both"/>
        <w:rPr>
          <w:color w:val="660000"/>
        </w:rPr>
      </w:pPr>
      <w:r>
        <w:rPr>
          <w:color w:val="660000"/>
        </w:rPr>
      </w:r>
    </w:p>
    <w:p>
      <w:pPr>
        <w:pStyle w:val="Style15"/>
        <w:jc w:val="center"/>
        <w:rPr>
          <w:b/>
          <w:b/>
          <w:color w:val="660000"/>
        </w:rPr>
      </w:pPr>
      <w:r>
        <w:rPr>
          <w:b/>
          <w:color w:val="660000"/>
        </w:rPr>
        <w:t>Ликвидация горения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31. Ликвидация горения - действия личного состава, непосредственно обеспечивающие прекращение горения веществ и материалов на пожаре, в том числе посредством подачи в очаг пожара огнетушащих веществ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32. Основные способы прекращения горения веществ и материалов (далее - горючее)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хлаждение зоны горения огнетушащими веществами или посредством перемешивания горючего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азбавление горючего или окислителя (воздуха) огнетушащими веществам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золяция горючего от зоны горения или окислителя огнетушащими веществами и (или) иными средствам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химическое торможение реакции горения огнетушащими веществами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екращение горения может достигаться комбинированным применением перечисленных способов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33. Выбор подаваемого огнетушащего вещества определяется физико-химическими свойствами горючего, поставленной боевой задачей, применяемым способом прекращения горения и другими обстоятельствами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Количество и расход подаваемых огнетушащих веществ, необходимых для выполнения задачи, обусловлены особенностями развития пожара и организации его тушения, тактическими возможностями подразделений пожарной охраны, тактико-техническими характеристиками используемой пожарной техники и определяются с учетом требуемой интенсивности их подачи, установленной действующими нормативами и рекомендациями, а также на основе практического опыта тушения пожаров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Если огнетушащих веществ для успешного выполнения задачи недостаточно, организуется их доставка к месту пожара, в том числе посредством перекачки, подвоза на пожарных автомобилях и приспособленной для целей пожаротушения технике, использования иных способов и приемов транспортировки огнетушащих веществ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34. При подаче огнетушащих веществ прежде всего необходимо использовать имеющиеся стационарные установки и системы пожаротушения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 работе с ручными пожарными стволами необходимо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существлять первоочередную подачу огнетушащих веществ на решающем направлении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обеспечивать подачу огнетушащего вещества непосредственно в очаг пожара с соблюдением требований техники безопасност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хлаждать материалы, конструкции, оборудование для предотвращения обрушений и (или) ограничения развития горения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не прекращать подачу огнетушащих веществ и не оставлять позицию без разрешения старшего начальник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сключать случаи воздействия воды на слой пены или порошка, используемых для прекращения горе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не допускать излишнего пролива воды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35. Для создания необходимых условий подачи огнетушащих веществ могут быть использованы имеющееся инженерное оборудование, коммуникации зданий (сооружений) и проведены специальные работы, в том числе по вскрытию и разборке конструкций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дачу электропроводящих огнетушащих веществ в места нахождения электроустановок под напряжением 0,38 кВ и выше осуществляют после отключения электрооборудования (если иное не установлено указаниями и рекомендациями ГПС, утвержденными в установленном порядке) представителем энергослужбы населенного пункта (предприятия) и получения в установленном порядке соответствующего допуска от уполномоченного должностного лица.</w:t>
      </w:r>
    </w:p>
    <w:p>
      <w:pPr>
        <w:pStyle w:val="Style15"/>
        <w:jc w:val="both"/>
        <w:rPr>
          <w:color w:val="660000"/>
        </w:rPr>
      </w:pPr>
      <w:r>
        <w:rPr>
          <w:color w:val="660000"/>
        </w:rPr>
      </w:r>
    </w:p>
    <w:p>
      <w:pPr>
        <w:pStyle w:val="Style15"/>
        <w:jc w:val="center"/>
        <w:rPr>
          <w:b/>
          <w:b/>
          <w:color w:val="660000"/>
        </w:rPr>
      </w:pPr>
      <w:r>
        <w:rPr>
          <w:b/>
          <w:color w:val="660000"/>
        </w:rPr>
        <w:t>Выполнение специальных работ</w:t>
      </w:r>
    </w:p>
    <w:p>
      <w:pPr>
        <w:pStyle w:val="Style15"/>
        <w:jc w:val="center"/>
        <w:rPr>
          <w:b/>
          <w:b/>
          <w:color w:val="660000"/>
        </w:rPr>
      </w:pPr>
      <w:r>
        <w:rPr>
          <w:b/>
          <w:color w:val="660000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36. Специальные работы - действия личного состава, направленные на обеспечение выполнения задач с использованием специальных технических средств и (или) знаний. К основным специальным работам относятся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ация пожарной связи (далее - связи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свещение места вызова (пожара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скрытие и разборка конструкци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дъем (спуск) на высоту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ыполнение защитных мероприяти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казание первой доврачебной помощи пострадавшим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осстановление работоспособности технических средств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37. Организация связи осуществляется для обеспечения управления силами пожарной охраны, их взаимодействия на месте вызова (пожара)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я связи включает в себя определение РТП используемых схем связи, подготовку для их реализации средств связи, постановку задач перед личным составом, осуществляющим эти функции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 использовании связи должно обеспечиваться соблюдение установленных правил передачи информации, в том числе правил радиообмен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38. Освещение места вызова (пожара) осуществляется по указанию РТП в условиях недостаточной видимости, в том числе при сильном задымлении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Для освещения места вызова (пожара) используются имеющиеся на вооружении пожарной охраны осветительное оборудование специальных пожарных автомобилей, а также другие штатные средства, предназначенные для этих целей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На месте вызова (пожара) по указанию РТП могут дополнительно применяться осветительные средства предприятий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39. Вскрытие и разборка конструкций здания (сооружения) проводятся в целях создания необходимых условий для спасания людей, имущества, ограничения распространения пожара, подачи огнетушащих веществ в зону горения, выполнения иных работ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азборка конструкций для обеспечения доступа к скрытым очагам горения проводится после сосредоточения сил и средств, необходимых для тушения этих очагов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40. Подъем (спуск) на высоту организуется для спасания и защиты людей, имущества, сосредоточения необходимых сил и средств, подачи огнетушащих веществ, выполнения иных работ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Подъем (спуск) на высоту осуществляется с использованием путей и средств эвакуации из зданий (сооружений), а также технических средств спасания, перечисленных в статье 22 Устава. При необходимости допускается применение для этих целей иных, в том числе приспособленных, средств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зменение мест установки технических средств спасания, использовавшихся для подъема личного состава на высоту, допускается только после оповещения об этом указанного личного состава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41. Выполнение защитных мероприятий организуется для обеспечения безопасных условий ведения действий и успешного выполнения задач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При выполнении защитных мероприятий в установленном порядке могут быть отключены (включены), заблокированы, а при необходимости разрушены оборудование, механизмы, технологические аппараты, установки вентиляции и аэрации, электроустановки, системы отопления, газоснабжения, канализации, внутриобъектового транспорта и иные источники повышенной опасности на месте пожара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Электроустановки, находящиеся под напряжением, отключаются (обесточиваются) при пожаре специалистами энергослужб объекта или населенного пункта самостоятельно или по указанию РТП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 необходимых случаях электропровода и иные токонесущие элементы, находящиеся под напряжением до 0,22 кВ включительно, могут отключаться (обесточиваться) личным составом по указанию РТП в случаях, если они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пасны для участников тушения пожар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оздают опасность возникновения новых очагов пожар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препятствуют ведению действий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тключение осуществляется с соблюдением требований техники безопасности и учетом особенностей технологического процесс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42. Оказание первой доврачебной помощи пострадавшим выполняется личным составом в порядке, установленном нормативными документами ГПС. С этой целью, при необходимости, могут применяться средства индивидуальной защиты органов дыхания, средства первой медицинской помощи, а также иные, в том числе приспособленные, средства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43. Восстановление работоспособности технических средств - выполняемые на месте пожара неотложные работы по временному ремонту и техническому обслуживанию пожарной техники, оборудования, пожарно-технического вооружения, средств связи и управления, а также коммуникаций и оборудования объекта при необходимости их использования для решения задач. Указанные работы выполняются тылом на пожаре.</w:t>
      </w:r>
    </w:p>
    <w:p>
      <w:pPr>
        <w:pStyle w:val="Style15"/>
        <w:jc w:val="both"/>
        <w:rPr>
          <w:color w:val="660000"/>
        </w:rPr>
      </w:pPr>
      <w:r>
        <w:rPr>
          <w:color w:val="660000"/>
        </w:rPr>
      </w:r>
    </w:p>
    <w:p>
      <w:pPr>
        <w:pStyle w:val="Style15"/>
        <w:jc w:val="center"/>
        <w:rPr>
          <w:b/>
          <w:b/>
          <w:color w:val="660000"/>
        </w:rPr>
      </w:pPr>
      <w:r>
        <w:rPr>
          <w:b/>
          <w:color w:val="660000"/>
        </w:rPr>
        <w:t>Сбор и возвращение в подразделение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44. Сбор и возвращение в подразделение - действия личного состава по возвращению сил и средств пожарной охраны с места пожара к месту постоянной дислокаци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45. Сбор сил и средств на месте пожара предусматривает: проверку наличия личного состав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бор и проверку комплектности оборудования и пожарно-технического вооружения согласно табелю положенност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азмещение и крепление оборудования и пожарно-технического вооружения на пожарных автомобилях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нятие мер по приведению в безопасное состояние использующихся систем наружного противопожарного водопровод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борку (откачку), при необходимости, использованных при тушении пожара огнетушащих веществ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 завершении сбора сил и средств на месте пожара и их готовности к возвращению в подразделения начальник караула (командир отделения) докладывает РТП и (или) дежурному диспетчеру гарнизон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46. Возвращение к месту постоянной дислокации проводится по кратчайшему маршруту при поддержании связи с дежурным диспетчером. При этом должна быть проведена заправка автоцистерн водо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  <w:bookmarkStart w:id="6" w:name="3"/>
      <w:bookmarkStart w:id="7" w:name="3"/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Глава 3. </w:t>
      </w:r>
    </w:p>
    <w:p>
      <w:pPr>
        <w:pStyle w:val="Style15"/>
        <w:jc w:val="center"/>
        <w:rPr>
          <w:b/>
          <w:b/>
          <w:color w:val="660000"/>
        </w:rPr>
      </w:pPr>
      <w:bookmarkStart w:id="8" w:name="3"/>
      <w:r>
        <w:rPr>
          <w:b/>
        </w:rPr>
        <w:t>УПРАВЛЕНИЕ ДЕЙСТВИЯМИ НА ПОЖАРЕ</w:t>
      </w:r>
      <w:bookmarkEnd w:id="8"/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47. Управление действиями на пожаре - целенаправленная деятельность должностных лиц по руководству личным составом и иными участниками тушения пожара при ведении действий на месте пожар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48. Управление действиями на пожаре предусматривает: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оценку обстановки и создание соответствующей требованиям настоящего Положения нештатной структуры управления действиями на месте пожар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становление компетенции оперативных должностных лиц и их персональной ответственности при выполнении поставленных задач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ланирование действий по тушению пожара, в том числе определение необходимых сил и средств, принятие решений по организации действий по тушению пожар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становку задач перед участниками тушения пожара, обеспечение контроля и необходимого реагирования на изменение обстановки на пожар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существление в установленном порядке учета изменения обстановки на пожаре, применения сил и средств для его тушения, а также регистрацию необходимой информации, в том числе дежурным диспетчером и с помощью технических средств специальной службы управления гарнизон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ведение других мероприятий, направленных на обеспечение эффективности боевых действий по тушению пожар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49. Непосредственное руководство тушением пожара осуществляется РТП, прибывшим на пожар старшим оперативным должностным лицом пожарной охраны (если не установлено иное), которое управляет на принципах единоначалия личным составом пожарной охраны, участвующим в тушении пожара, а также привлеченными к тушению пожара силами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Указания РТП обязательны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Никто не вправе вмешиваться в действия РТП или отменять его распоряжения при тушении пожара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50. Руководителем тушения пожара с учетом требования статьи 52 Положения являетс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бывшее первым на пожар старшее должностное лицо ГПС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бывшее первым на пожар старшее должностное лицо ведомственной или добровольной пожарной охраны (при отсутствии должностных лиц ГПС), если иное не предусмотрено нормативными правовыми актами или действующими соглашениям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51. В зависимости от количества прибывших на пожар сил и средств пожарной охраны руководство тушением пожара осуществляют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 работе одного дежурного караула (отделения) - старшее должностное лицо, возглавляющее караул (отделение), или оперативный дежурный гарнизон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 работе двух и более подразделений - старшее должностное лицо, возглавляющее подразделение (дежурный караул), в районе выезда которого возник пожар, или должностное лицо, допущенное к руководству тушением пожара в соответствии с порядком, установленным в гарнизоне, в том числе начальник гарнизона.</w:t>
      </w:r>
    </w:p>
    <w:p>
      <w:pPr>
        <w:pStyle w:val="Style15"/>
        <w:ind w:firstLine="708"/>
        <w:jc w:val="both"/>
        <w:rPr/>
      </w:pPr>
      <w:r>
        <w:rPr/>
        <w:t>52. Отдача первого указания прибывшим на пожар старшим должностным лицом органа управления, подразделения пожарной охраны считается моментом принятия им на себя руководства тушением пожар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53. Начальник гарнизона пожарной охраны и должностные лица специальной службы управления, являющиеся РТП, при получении информации о возникновении пожара с более высоким номером (рангом), чрезвычайных происшествиях, требующих неотложного реагирования, и других обстоятельствах, делающих невозможным исполнение ими обязанностей РТП, могут покинуть место пожара, назначив РТП другое должностное лицо из числа участников тушения пожара, о чем в обязательном порядке сообщается дежурному диспетчеру и делается запись в соответствующих документах. При этом ответственность за последствия этого решения возлагается на должностное лицо, его принявшее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54. РТП в зависимости от обстановки на пожаре может создавать оперативный штаб, участки и сектор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55. Оперативный штаб является временно сформированным нештатным органом управления на пожаре и создается при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влечении на тушение пожара сил и средств по повышенному номеру (рангу) пожар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ации на месте пожара трех и более боевых участк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еобходимости детального согласования с администрацией предприятия действий по тушению пожар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аботой оперативного штаба руководит его начальник, который одновременно является заместителем РТП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состав оперативного штаба могут входить заместитель начальника штаба, начальник тыла, представители администрации предприятия и другие лица по усмотрению РТП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бота оперативного штаба осуществляется на основе распоряжений и указаний РТП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56. Основными задачами оперативного штаба являются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бор, обработка и анализ данных об обстановке на пожаре, передача необходимой информации РТП и дежурному диспетчеру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пределение потребности в силах и средствах, подготовка соответствующих предложений для РТП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ение контроля за выполнением поставленных задач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ация подготовки и обеспечение ведения боевых действий по тушению пожара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учет сил и средств на пожаре, расстановка их по участкам (секторам), ведение документации, предусмотренной приложениями 2, 3, 4 Полож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оздание на пожаре резерва сил и средств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ение работы газодымозащитной службы (ГДЗС) и связи на пожаре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еспечение мероприятий по охране труда и технике безопасности личного состава на пожар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еализация мер по поддержанию боевой готовности сил и средств, участвующих в тушении пожар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57. Оперативный штаб располагается в месте, определяемом РТП, обеспечивается необходимым для управления оборудованием и обозначается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днем - красным флагом с надписью "ШТАБ",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ночью - красным фонарем или другим световым указателем красного цвета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58. На пожарных касках личного состава, участвующего в тушении пожара, должны быть нанесены знаки различия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Руководитель тушения пожара и лица, входящие в состав оперативного штаба, должны иметь нарукавные повязки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ри ведении документации оперативного штаба, подготовке описаний пожаров применяются допускаемые сокращения терминов согласно приложению 5 Положения.</w:t>
      </w:r>
    </w:p>
    <w:p>
      <w:pPr>
        <w:pStyle w:val="Style15"/>
        <w:ind w:firstLine="708"/>
        <w:jc w:val="center"/>
        <w:rPr>
          <w:b/>
          <w:b/>
          <w:color w:val="660000"/>
        </w:rPr>
      </w:pPr>
      <w:r>
        <w:rPr>
          <w:b/>
          <w:color w:val="660000"/>
        </w:rPr>
      </w:r>
    </w:p>
    <w:p>
      <w:pPr>
        <w:pStyle w:val="Style15"/>
        <w:ind w:firstLine="708"/>
        <w:jc w:val="center"/>
        <w:rPr>
          <w:b/>
          <w:b/>
          <w:color w:val="660000"/>
        </w:rPr>
      </w:pPr>
      <w:r>
        <w:rPr>
          <w:b/>
          <w:color w:val="660000"/>
        </w:rPr>
      </w:r>
    </w:p>
    <w:p>
      <w:pPr>
        <w:pStyle w:val="Style15"/>
        <w:ind w:firstLine="708"/>
        <w:jc w:val="center"/>
        <w:rPr>
          <w:b/>
          <w:b/>
          <w:color w:val="660000"/>
        </w:rPr>
      </w:pPr>
      <w:r>
        <w:rPr>
          <w:b/>
          <w:color w:val="660000"/>
        </w:rPr>
      </w:r>
    </w:p>
    <w:p>
      <w:pPr>
        <w:pStyle w:val="Style15"/>
        <w:ind w:firstLine="708"/>
        <w:jc w:val="center"/>
        <w:rPr>
          <w:b/>
          <w:b/>
          <w:color w:val="660000"/>
        </w:rPr>
      </w:pPr>
      <w:r>
        <w:rPr>
          <w:b/>
          <w:color w:val="660000"/>
        </w:rPr>
      </w:r>
    </w:p>
    <w:p>
      <w:pPr>
        <w:pStyle w:val="Style15"/>
        <w:ind w:firstLine="708"/>
        <w:jc w:val="center"/>
        <w:rPr>
          <w:b/>
          <w:b/>
          <w:color w:val="660000"/>
        </w:rPr>
      </w:pPr>
      <w:r>
        <w:rPr>
          <w:b/>
          <w:color w:val="660000"/>
        </w:rPr>
        <w:t>Участки тушения пожара и аварийно-спасательных работ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59. Участок тушения на пожаре (далее - УТ) - часть территории на месте пожара, на которой сосредоточены силы и средства, объединенные поставленной задачей и единым руководством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Участки создаются в соответствии с решением РТП по месту ведения (периметр пожара, этажи, лестничные клетки, противопожарные преграды и т.д.) или видам (спасание, ликвидация горения и т.д.) действий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ри создании на пожаре пяти и более УТ могут быть организованы сектора, объединяющие несколько участков. Действия на УТ возглавляет его начальник, в секторе - начальник сектора. Начальники УТ и секторов назначаются РТП.</w:t>
      </w:r>
    </w:p>
    <w:p>
      <w:pPr>
        <w:pStyle w:val="Style15"/>
        <w:jc w:val="both"/>
        <w:rPr>
          <w:color w:val="660000"/>
        </w:rPr>
      </w:pPr>
      <w:r>
        <w:rPr>
          <w:color w:val="660000"/>
        </w:rPr>
      </w:r>
    </w:p>
    <w:p>
      <w:pPr>
        <w:pStyle w:val="Style15"/>
        <w:jc w:val="center"/>
        <w:rPr>
          <w:b/>
          <w:b/>
          <w:color w:val="660000"/>
        </w:rPr>
      </w:pPr>
      <w:r>
        <w:rPr>
          <w:b/>
          <w:color w:val="660000"/>
        </w:rPr>
        <w:t>Руководитель тушения пожара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60. РТП обязан: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обеспечивать управление действиями на пожаре непосредственно или через оперативный штаб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устанавливать границы территории, на которой осуществляются действия по тушению пожара, порядок и особенности указанных действи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водить разведку пожара, определять его номер (ранг), вызывать силы и средства в количестве, достаточном для ликвидации пожар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нимать решения о спасании людей и имущества при пожаре и иные решения, в том числе ограничивающие права должностных лиц и граждан на территории пожар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пределять решающее направление на основе данных, полученных при разведке пожар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изводить расстановку прибывающих сил и средств с учетом выбранного решающего направления, обеспечивать бесперебойную подачу огнетушащих веществ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нимать решения об использовании на пожаре ГДЗС, в том числе о составе и порядке работы звеньев ГДЗС, а также других специальных служб гарнизона пожарной охраны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ывать связь на пожар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ообщать диспетчеру гарнизона необходимую информацию об обстановке на пожар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докладывать старшему должностному лицу, принявшему на себя руководство тушением пожара, об обстановке на пожаре и принятых решениях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ть выполнение правил охраны труда и техники безопасности, доводить до участников тушения пожара информацию о возникновении угрозы для их жизни и здоровья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обеспечивать взаимодействие со службами жизнеобеспечения (энергетической, жилищно-коммунального хозяйства, скорой медицинской помощи и др.), привлекаемыми в установленном порядке к тушению пожара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ринимать меры к установлению причины пожара и составлять акт о пожаре (приложение 6)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выполнять обязанности, возлагаемые в соответствии со статьями 56, 62 - 64 Положения на оперативный штаб, если указанный штаб на пожаре не создается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61. РТП имеет право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тдавать обязательные для исполнения указания должностным лицам и гражданам в пределах территории, на которой осуществляются боевые действия по тушению пожар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назначать и освобождать от выполнения обязанностей оперативных должностных лиц на пожар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лучать необходимую для организации тушения пожара информацию от администрации предприятий и служб жизнеобеспечения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ринимать решения по созданию оперативного штаба, УТ и секторов, привлечению дополнительных сил и средств на тушение пожара, а также изменению мест их расстановк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пределять порядок убытия с места пожара подразделений пожарной охраны, привлеченных сил и средств.</w:t>
      </w:r>
    </w:p>
    <w:p>
      <w:pPr>
        <w:pStyle w:val="Style15"/>
        <w:jc w:val="both"/>
        <w:rPr>
          <w:color w:val="660000"/>
        </w:rPr>
      </w:pPr>
      <w:r>
        <w:rPr>
          <w:color w:val="660000"/>
        </w:rPr>
      </w:r>
    </w:p>
    <w:p>
      <w:pPr>
        <w:pStyle w:val="Style15"/>
        <w:jc w:val="center"/>
        <w:rPr>
          <w:b/>
          <w:b/>
          <w:color w:val="660000"/>
        </w:rPr>
      </w:pPr>
      <w:r>
        <w:rPr>
          <w:b/>
          <w:color w:val="660000"/>
        </w:rPr>
      </w:r>
    </w:p>
    <w:p>
      <w:pPr>
        <w:pStyle w:val="Style15"/>
        <w:jc w:val="center"/>
        <w:rPr>
          <w:b/>
          <w:b/>
          <w:color w:val="660000"/>
        </w:rPr>
      </w:pPr>
      <w:r>
        <w:rPr>
          <w:b/>
          <w:color w:val="660000"/>
        </w:rPr>
        <w:t>Начальник оперативного штаба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62. Начальник оперативного штаба (НШ) подчиняется непосредственно РТП. В непосредственном подчинении НШ находятся должностные лица штаба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Начальник штаба на весь период действий по тушению пожара должен, как правило, постоянно находиться в месте расположения штаба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ри тушении крупных пожаров НШ с согласия РТП может назначать своих заместителей, распределяя между ними обязанности по выполнению задач штаба в соответствии с требованиями Положения и делегируя им часть своих полномочий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63. Начальник оперативного штаба обязан руководить работой штаба, обеспечивая выполнение задач, предусмотренных статьей 56 Положения, в том числе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готовить и своевременно вносить РТП на основе данных разведки, докладов участников тушения пожара, информации дежурного диспетчера и других сведений предложения по организации тушения пожара, потребности в огнетушащих веществах, созданию резерва сил и средств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ывать доведение указаний РТП до соответствующих участников тушения пожара, обеспечивать их регистрацию и контроль за исполнением, ведение регламентных документов оперативного штаб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ывать расстановку сил и средств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докладывать РТП и сообщать дежурному диспетчеру гарнизона оперативную информацию об обстановке на пожар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ть сбор сведений о причине и виновниках возникновения пожара, организовывая в установленном порядке необходимое взаимодействие с испытательной пожарной лабораторией и оперативной следственной группой органа внутренних дел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64. Начальник оперативного штаба имеет право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тдавать в пределах своей компетенции обязательные для исполнения указания участникам тушения пожара, должностным лицам служб жизнеобеспечения населенного пункта, предприятия, а также должностным лицам органов внутренних дел, прибывшим на место пожар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тдавать в случаях, не терпящих отлагательства, указания участникам тушения пожара от лица РТП с последующим обязательным докладом о них РТП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требовать от участников тушения пожара и должностных лиц служб жизнеобеспечения населенного пункта, предприятия, а также должностных лиц органов внутренних дел, прибывших на место пожара, исполнения их обязанностей, а также указаний РТП и собственных указани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тменять или приостанавливать исполнение ранее отданных указаний при возникновении явной угрозы для жизни и здоровья людей, в том числе участников тушения пожара (обрушение конструкций, взрыв и другие изменения обстановки на пожаре, требующие принятия безотлагательных решений).</w:t>
      </w:r>
    </w:p>
    <w:p>
      <w:pPr>
        <w:pStyle w:val="Style15"/>
        <w:jc w:val="both"/>
        <w:rPr>
          <w:color w:val="660000"/>
        </w:rPr>
      </w:pPr>
      <w:r>
        <w:rPr>
          <w:color w:val="660000"/>
        </w:rPr>
      </w:r>
    </w:p>
    <w:p>
      <w:pPr>
        <w:pStyle w:val="Style15"/>
        <w:jc w:val="center"/>
        <w:rPr>
          <w:b/>
          <w:b/>
          <w:color w:val="660000"/>
        </w:rPr>
      </w:pPr>
      <w:r>
        <w:rPr>
          <w:b/>
          <w:color w:val="660000"/>
        </w:rPr>
        <w:t>Начальник тыла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65.Начальник тыла непосредственно подчиняется начальнику оперативного штаба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В распоряжение начальника тыла поступают силы и средства участников тушения пожара, не выведенные на боевые позиции, в том числе основные, специальные и вспомогательные автомобили, другие мобильные технические средства, а также резерв огнетушащих веществ, пожарно-технического вооружения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Для обеспечения успешной работы тыла на крупных пожарах могут назначаться помощники начальника тыл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66. Начальник тыла обязан организовывать работу тыла на пожаре, в том числе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водить разведку водоисточников, выбор насосно-рукавных систем, встречу и расстановку на водоисточники пожарной техник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осредоточивать резерв сил и средств, необходимый для тушения пожара; обеспечивать бесперебойную подачу огнетушащих веществ, при необходимости организовывать доставку к месту пожара специальных огнетушащих веществ и материалов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ринимать меры к обеспечению личного состава специальной одеждой и средствами защиты органов дыхания;</w:t>
      </w:r>
    </w:p>
    <w:p>
      <w:pPr>
        <w:pStyle w:val="Style15"/>
        <w:ind w:left="708" w:hanging="0"/>
        <w:jc w:val="both"/>
        <w:rPr>
          <w:color w:val="000000"/>
        </w:rPr>
      </w:pPr>
      <w:r>
        <w:rPr>
          <w:color w:val="000000"/>
        </w:rPr>
        <w:t>организовывать своевременное обеспечение пожарной техники горюче-смазочными и другими эксплуатационными материалам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контролировать исполнение работ по защите магистральных рукавных лини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ывать, при необходимости, восстановление работоспособности пожарных машин и оборудования, пожарно-технического вооруж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еспечивать ведение соответствующей документаци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67. Начальник тыла имеет право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тдавать в пределах своей компетенции обязательные для исполнения указания участникам тушения пожара, задействованным в работе тыл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требовать от участников тушения пожара и должностных лиц служб жизнеобеспечения населенного пункта, предприятия, а также должностных лиц органов внутренних дел, прибывших на место пожара, исполнения их обязанностей, а также указаний оперативного штаба и собственных указани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давать предложения РТП и оперативному штабу о необходимости создания резерва сил и средств для тушения пожар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тдавать с согласия РТП (НШ) указания дежурному диспетчеру о доставке к месту пожара необходимых материально-технических ресурсов.</w:t>
      </w:r>
    </w:p>
    <w:p>
      <w:pPr>
        <w:pStyle w:val="Style15"/>
        <w:jc w:val="both"/>
        <w:rPr>
          <w:color w:val="660000"/>
        </w:rPr>
      </w:pPr>
      <w:r>
        <w:rPr>
          <w:color w:val="660000"/>
        </w:rPr>
      </w:r>
    </w:p>
    <w:p>
      <w:pPr>
        <w:pStyle w:val="Style15"/>
        <w:jc w:val="center"/>
        <w:rPr>
          <w:b/>
          <w:b/>
          <w:color w:val="660000"/>
        </w:rPr>
      </w:pPr>
      <w:r>
        <w:rPr>
          <w:b/>
          <w:color w:val="660000"/>
        </w:rPr>
        <w:t>Начальник участка, сектора тушения пожара и аварийно-спасательных работ</w:t>
      </w:r>
    </w:p>
    <w:p>
      <w:pPr>
        <w:pStyle w:val="Style15"/>
        <w:jc w:val="center"/>
        <w:rPr>
          <w:b/>
          <w:b/>
          <w:color w:val="660000"/>
        </w:rPr>
      </w:pPr>
      <w:r>
        <w:rPr>
          <w:b/>
          <w:color w:val="660000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68. Начальник УТ, сектора непосредственно подчиняется РТП, обеспечивает выполнение поставленных задач на соответствующем УТ и постоянно находится на его территории, покидая ее только с разрешения РТП. Начальнику УТ подчинены участники тушения пожара, приданные участку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69. Начальник участка тушения (НУТ) обязан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водить разведку пожара, сообщать о ее результатах РТП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обеспечивать спасание людей и имущества на УТ и выполнение иных решений РТП, в том числе по ограничению прав должностных лиц и граждан на территории УТ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роводить расстановку сил и средств на УТ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обеспечивать подачу огнетушащих веществ на позициях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организовывать пожарную связь на УТ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запрашивать, при необходимости, дополнительные силы и средства для решения поставленных задач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организовывать на УТ в установленном порядке работу звеньев ГДЗС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еспечивать выполнение правил охраны труда и техники безопасности, доводить до участников тушения пожара информацию о возникновении угрозы для их жизни и здоровья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докладывать РТП информацию о выполнении поставленных задач, причине пожара и лицах, причастных к его возникновению, принимать меры к сохранению обнаруженных на УТ возможных вещественных доказательств, имеющих отношение к пожару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70. НУТ имеет право: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отдавать в пределах своей компетенции обязательные для исполнения указания участникам тушения пожара на УТ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тменять или приостанавливать исполнение ранее отданных указаний при возникновении явной угрозы для жизни и здоровья людей, в том числе участников тушения пожара (обрушение конструкций, взрыв и другие изменения обстановки на пожаре, требующие принятия безотлагательных решений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лучать необходимую для организации тушения пожара информацию от РТП, оперативного штаба, администрации предприятия и служб жизнеобеспечения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определять порядок убытия с УТ подразделений пожарной охраны, привлеченных сил и средст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  <w:bookmarkStart w:id="9" w:name="4"/>
      <w:bookmarkStart w:id="10" w:name="4"/>
    </w:p>
    <w:p>
      <w:pPr>
        <w:pStyle w:val="Style15"/>
        <w:jc w:val="center"/>
        <w:rPr>
          <w:b/>
          <w:b/>
        </w:rPr>
      </w:pPr>
      <w:r>
        <w:rPr>
          <w:b/>
        </w:rPr>
        <w:t>Глава 4.</w:t>
      </w:r>
    </w:p>
    <w:p>
      <w:pPr>
        <w:pStyle w:val="Style15"/>
        <w:jc w:val="center"/>
        <w:rPr>
          <w:b/>
          <w:b/>
          <w:color w:val="660000"/>
        </w:rPr>
      </w:pPr>
      <w:r>
        <w:rPr>
          <w:b/>
        </w:rPr>
        <w:t xml:space="preserve"> </w:t>
      </w:r>
      <w:r>
        <w:rPr>
          <w:b/>
        </w:rPr>
        <w:t>ОБЯЗАННОСТИ, ПРАВА И ОТВЕТСТВЕННОСТЬ УЧАСТНИКОВ ТУШЕНИЯ ПОЖАРА</w:t>
      </w:r>
      <w:bookmarkEnd w:id="10"/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71. Участниками тушения пожара являются: личный состав подразделений и органов управления пожарной охраны, работники предприятий, пожарные добровольцы, военнослужащие, сотрудники и работники органов внутренних дел, граждане, принимающие непосредственное участие в тушении пожар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72. Участники тушения пожара обязаны: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выполнять требования Положения, а также поставленные перед ними задач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ть эффективную, бесперебойную работу закрепленной пожарной техники, пожарно-технического вооружения и оборудования, следить за их сохранностью, принимать меры по выявлению и устранению неисправносте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ледить за изменениями обстановки на пожаре, подаваемыми командами и сигналами, вносить коррективы в собственные действия по усмотрению РТП или других оперативных должностных лиц, а также самостоятельно с последующим докладом непосредственному руководителю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ддерживать в установленном порядке связь на пожар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облюдать технику безопасност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являть взаимовыручку и оказывать первую доврачебную помощь пострадавшим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73. Участники тушения пожара имеют право: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выполнять действия, необходимые для успешного решения поставленных задач и не противоречащие требованиям законодательства и Положе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никать в места распространения (возможного распространения) пожаров и их опасных проявлени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оздавать условия, препятствующие развитию пожаров и обеспечивающие их ликвидацию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спользовать на безвозмездной основе средства связи, транспорт, оборудование предприяти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граничивать или запрещать доступ к месту пожара, а также движение транспорта и пешеходов на прилегающих к этому месту территориях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эвакуировать с места пожара людей и имущество. Участники тушения пожара при продолжительных действиях обеспечиваются питанием и условиями для отдыха в установленном порядк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74. Участники тушения пожара в установленном порядке выполняют обязанности по следующим основным специализациям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начальник караула, начальник дежурной смены (далее - начальник караула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командир отделе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начальник контрольно-пропускного пункта ГДЗС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стовой на посту безопасности ГДЗС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командир звена ГДЗС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газодымозащитник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твольщик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вязно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одитель пожарного автомобиля (далее - водитель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жарный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75. Начальник караула - должностное лицо пожарной охраны, возглавляющее дежурный караул, прибывший к месту вызова (пожара)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о прибытии к месту вызова (пожара) начальник караула организует тушение пожара в соответствии с требованиями Положения, а в случае, когда руководство тушением пожара возглавляет лицо, старшее по должности, докладывает ему о прибытии и поступает в его распоряжени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76. Начальник караула при постановке задачи в целом для подчиненного подразделения руководит личным составом караула при ведении боевых действий по тушению пожара, в том числе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ет взаимодействие отделений караула, а также караула и соседних подразделени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тавит задачи перед личным составом караул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ет правильное и точное выполнение личным составом команд и сигналов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контролирует соблюдение личным составом отделений правил техники безопасност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контролирует работу подчиненного личного состава на специальной пожарной технике и оборудовани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ддерживает связь со старшим должностным лицом на пожаре, своевременно докладывает ему об изменениях обстановк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77. Командир отделения - должностное лицо дежурного караула, возглавляющее расчет (отделение) на пожарном автомобиле или иной мобильной технике, прибывший к месту вызова (пожара)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ри прибытии к месту вызова (пожара) в составе дежурного караула командир отделения выполняет задачи, поставленные ему на месте пожара начальником этого караула, в том числе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уководит действиями подчиненного личного состав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казывает личному составу отделения водоисточник, направление и способы прокладки рукавных линий, место установки разветвления с учетом использования минимального количества рукавов в линиях, количество и виды стволов, позиции ствольщиков, места установки пожарных лестниц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ет правильное и точное выполнение личным составом отделения указаний должностных лиц на пожар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контролирует соблюдение личным составом отделений правил техники безопасности при выполнении поставленных задач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ддерживает связь с начальником караул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ет работу закрепленного пожарного автомобил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проверяет наличие личного состава и табельного пожарно-технического вооружения при завершении сбора сил и средств после ликвидации пожара и докладывает начальнику караула или иному должностному лицу о готовности отделения к возвращению на место дислокации подразделения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Командир отделения по прибытии на место вызова (пожара) самостоятельно в составе отделения организует тушение пожара в соответствии с требованиями Положения, а в случае, когда руководство тушением пожара возглавляет лицо, старшее по должности, докладывает ему о прибытии и поступает в его распоряжени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78. Начальник контрольно-пропускного пункта (КПП) ГДЗС - должностное начальствующего состава пожарной охраны, возглавляющее работу КПП, создаваемого для организации ГДЗС на месте вызова (пожара)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Начальник КПП ГДЗС непосредственно подчиняется НШ, а в исключительных случаях, при организации КПП ГДЗС на участке - начальнику УТ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79. Начальник КПП ГДЗС обязан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пределить место организации, состав КПП ГДЗС и обеспечить его работу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ть возможность проведения соответствующих проверок изолирующих противогазов, в том числе посредством организации контрольных постов ГДЗС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ать медицинский контроль за работой личного состава в изолирующих противогазах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ть в установленном порядке готовность звеньев ГДЗС к работе в непригодной для дыхания среде и учет их работы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ывать работу и осуществлять проверки постов безопасност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ести необходимые служебные документы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80. Постовой на посту безопасности ГДЗС – должностное лицо дежурного караула пожарной охраны, имеющее специальную подготовку и организующее работу поста безопасности ГДЗС для контроля за работой звена ГДЗС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остовой на посту безопасности ГДЗС непосредственно подчиняется РТП (НУТ, начальнику КПП). Он обязан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ть установленный порядок допуска звеньев ГДЗС к выполнению поставленных задач в непригодной для дыхания сред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стоянно информировать командира звена ГДЗС об обстановке на пожаре, указаниях РТП, о времени пребывания в непригодной для дыхания среде и времени возвращения звен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ести учет работающих звеньев ГДЗС и времени их работы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нформировать в установленном порядке должностных лиц на пожаре о сведениях, полученных от звеньев ГДЗС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ести в установленном порядке служебную документацию поста безопасност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81. Командир звена ГДЗС - лицо руководящего состава пожарной охраны, имеющее специальную подготовку и возглавляющее звено ГДЗС в целях ведения действий по тушению пожара в непригодной для дыхания среде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Командир звена ГДЗС подчиняется РТП, а при организации участков - НУТ. Командир звена ГДЗС обязан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ть выполнение звеном ГДЗС поставленной задач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казывать необходимую помощь лицам в случаях угрозы их жизни и здоровь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ть выполнение правил работы в изолирующих противогазах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оддерживать постоянную связь с постом безопасности, докладывать РТП или НУТ об обстановке и действиях звена ГДЗС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нимать меры по обеспечению звена ГДЗС средствами спасания, связи, освещения и иным необходимым пожарно-техническим вооружением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82. Газодымозащитник - лицо рядового или руководящего состава пожарной охраны, имеющее специальную подготовку и выполняющее поставленную задачу в непригодной для дыхания среде в составе звена ГДЗС. Газодымозащитник подчиняется командиру звена ГДЗС. Он обязан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облюдать правила работы в изолирующих противогазах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беспрекословно выполнять указания командиира звена ГДЗС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докладывать командиру звена ГДЗС о людях, нуждающихся в помощи, об обнаруженных неисправностях своего изолирующего противогаза, ухудшении самочувствия и иных обстоятельствах, которые могут повлиять на результат выполнения поставленной задач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83. Ствольщик - участник тушения пожара, выполняющий поставленную задачу по подаче огнетушащих веществ на месте пожара. Ствольщик непосредственно подчиняется командиру отделения, а в исключительных случаях НУТ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ри выполнении поставленной задачи ствольщик обязан выполнять требования ст. 30 и 34 Положения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84. Связной - участник тушения пожара, выполняющий поставленную задачу по передаче информации между должностными лицами на месте пожара. Связной на месте пожара может быть назначен РТП (НШ) и НУТ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вязной обязан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ередавать своевременно достоверную информацию получателям этой информаци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докладывать соответствующему должностному лицу об исполнении полученных указани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ыполнять правила ведения связ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ести учет передаваемой (получаемой) информаци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85. Водитель - сотрудник (работник) пожарной охраны, имеющий специальную подготовку и соответствующий допуск на право управления пожарным автомобилем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Водитель подчиняется командиру отделения (начальнику караула), если иное не установлено РТП. Он обязан: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устанавливать автомобиль на указанную позицию с учетом выполнения требований Положе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ть возможность вывода автомобиля в безопасное место в случае осложнения обстановки на пожар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ть эффективную и бесперебойную работу узлов и агрегатов автомобиля, постоянно следить за обстановкой на пожар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контролировать запасы горюче-смазочных, других эксплуатационных материалов и огнетушащих веществ и своевременно докладывать о необходимости их пополне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ыполнять техническое обслуживание закрепленного автомобиля на пожаре (учении) в установленном объеме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аботать, при необходимости, на штатной радиостанции пожарного автомобиля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86. Пожарный - лицо рядового или руководящего состава пожарной охраны, непосредственно осуществляющее специальные работы на пожаре. Пожарный непосредственно подчиняется командиру отделения, а в исключительных случаях - НУТ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ри выполнении поставленной задачи пожарный обязан выполнять требования статей 37 - 42 Положения, если иное не установлено РТП (НУТ)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87. Участники тушения пожара несут установленную ответственность за неисполнение или ненадлежащее исполнение своих обязанностей, а также за неправильное и неполное использование предоставленных им пра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  <w:bookmarkStart w:id="11" w:name="5"/>
      <w:bookmarkStart w:id="12" w:name="5"/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Глава 5. </w:t>
      </w:r>
    </w:p>
    <w:p>
      <w:pPr>
        <w:pStyle w:val="Style15"/>
        <w:jc w:val="center"/>
        <w:rPr>
          <w:b/>
          <w:b/>
          <w:color w:val="660000"/>
        </w:rPr>
      </w:pPr>
      <w:bookmarkStart w:id="13" w:name="5"/>
      <w:r>
        <w:rPr>
          <w:b/>
        </w:rPr>
        <w:t>ТУШЕНИЕ ПОЖАРОВ В СЛОЖНЫХ УСЛОВИЯХ</w:t>
      </w:r>
      <w:bookmarkEnd w:id="13"/>
    </w:p>
    <w:p>
      <w:pPr>
        <w:pStyle w:val="Style15"/>
        <w:jc w:val="both"/>
        <w:rPr>
          <w:b/>
          <w:b/>
          <w:color w:val="660000"/>
        </w:rPr>
      </w:pPr>
      <w:r>
        <w:rPr>
          <w:b/>
          <w:color w:val="660000"/>
        </w:rPr>
      </w:r>
    </w:p>
    <w:p>
      <w:pPr>
        <w:pStyle w:val="Style15"/>
        <w:jc w:val="center"/>
        <w:rPr>
          <w:color w:val="660000"/>
        </w:rPr>
      </w:pPr>
      <w:r>
        <w:rPr>
          <w:color w:val="660000"/>
        </w:rPr>
        <w:t>Тушение пожаров в непригодной для дыхания среде</w:t>
      </w:r>
    </w:p>
    <w:p>
      <w:pPr>
        <w:pStyle w:val="Style15"/>
        <w:jc w:val="center"/>
        <w:rPr>
          <w:color w:val="660000"/>
        </w:rPr>
      </w:pPr>
      <w:r>
        <w:rPr>
          <w:color w:val="660000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88. Наличие дыма в горящих и смежных с ними помещениях делает невозможным или существенно затрудняет ведение в них действий по тушению пожара, снижает темп работ по его ликвидации. Для предотвращения этого необходимо принимать активные меры по удалению дыма и газов из помещений. Работы по тушению в непригодной для дыхания среде следует проводить в средствах индивидуальной защиты органов дыхания (СИЗОД)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89. Для борьбы с дымом следует использовать системы противодымной защиты, пожарные автомобили дымоудаления и дымососы, вентиляторы и брезентовые перемычки, а для снижения высокой температуры - пену или распыленные струи воды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90 . Для ведения работ в непригодной для дыхания среде с использованием СИЗОД необходимо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формировать звенья газодымозащитников каждое из трех - пяти человек, включая командира звена (как правило, из одного караула), имеющих однотипные средства защиты органов дыхания. В отдельных случаях (при проведении неотложных спасательных работ) решением РТП состав звена может быть уменьшен до двух человек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назначить в звеньях ГДЗС опытных командиров, проинструктировав их о мерах безопасности и режиме работы с учетом особенностей объекта, складывающейся обстановки на пожаре и конкретно на данном УТ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пределить время работы и отдыха газодымозащитников, место нахождения звеньев ГДЗС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 работе в условиях низких температур определить место включения в СИЗОД и порядок смены звеньев ГДЗС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едусмотреть резерв звеньев ГДЗС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ри получении сообщения о происшествии в звене ГДЗС (или прекращении с ним связи ) немедленно выслать резервное звено (звенья) ГДЗС для оказания помощи, вызвать скорую медицинскую помощь и организовать поиск пострадавших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ри сложных длительных пожарах, на которых используются от 3 до 5 звеньев ГДЗС, организовать КПП, определить необходимое количество постов безопасности, места их размещения и порядок организации связи с оперативным штабом и РТП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 массовом спасании людей или проведении работ в небольших по площади помещениях, имеющих несложную планировку и расположенных рядом с выходом, допускается направлять в них одновременно всех газодымозащитников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 тоннели метро, подземные сооружения большой протяженности (площади) и в здания высотой более девяти этажей необходимо направлять одновременно не менее двух звеньев. При этом на посту безопасности следует выставлять одно звено ГДЗС в полной боевой готовности для оказания экстренной помощи личному составу звена ГДЗС, находящемуся в непригодной для дыхания среде.</w:t>
      </w:r>
    </w:p>
    <w:p>
      <w:pPr>
        <w:pStyle w:val="Style15"/>
        <w:jc w:val="both"/>
        <w:rPr>
          <w:color w:val="660000"/>
        </w:rPr>
      </w:pPr>
      <w:r>
        <w:rPr>
          <w:color w:val="660000"/>
        </w:rPr>
      </w:r>
    </w:p>
    <w:p>
      <w:pPr>
        <w:pStyle w:val="Style15"/>
        <w:jc w:val="center"/>
        <w:rPr>
          <w:color w:val="660000"/>
        </w:rPr>
      </w:pPr>
      <w:r>
        <w:rPr>
          <w:color w:val="660000"/>
        </w:rPr>
        <w:t>Тушение пожаров при неблагоприятных климатических условиях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91. При тушении пожаров в условиях низких температур (-10</w:t>
      </w:r>
      <w:r>
        <w:rPr>
          <w:color w:val="000000"/>
          <w:vertAlign w:val="superscript"/>
        </w:rPr>
        <w:t xml:space="preserve"> 0</w:t>
      </w:r>
      <w:r>
        <w:rPr>
          <w:color w:val="000000"/>
        </w:rPr>
        <w:t>С и ниже) необходимо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менять на открытых пожарах и при достаточном количестве воды пожарные стволы с большим расходом, ограничивать использование перекрывных стволов и стволов-распылителе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нимать меры к предотвращению образования наледей на путях эвакуации людей и движения личного состав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кладывать линии из прорезиненных и латексных рукавов больших диаметров, рукавные разветвления по возможности устанавливать внутри зданий, а при наружной установке утеплять их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защищать соединительные головки рукавных линий подручными средствами, в том числе снегом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 подаче воды из водоемов или пожарных гидрантов сначала подать воду из насоса в свободный патрубок и только при устойчивой работе насоса подать воду в рукавную линию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кладывать сухие резервные рукавные лини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 случае уменьшения расхода воды подогревать её в насосе, увеличивая число оборотов двигател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збегать перекрытия пожарных стволов и рукавных разветвлений, не допускать выключения насосов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 замене и уборке пожарных рукавов, наращивании линий подачу воды не прекращать, а указанные работы проводить со стороны ствола, уменьшив напор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пределять места заправки горячей водой и, при необходимости, заправить ею цистерны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замерзшие соединительные головки, рукава в местах перегибов и соединений отогревать горячей водой, паром или нагретыми газами (замерзшие соединительные головки, разветвления и стволы в отдельных случаях допускается отогревать паяльными лампами и факелами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дготавливать места для обогрева участников тушения и спасаемых и сосредоточивать в этих местах резерв боевой одежды для личного состав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збегать крепления на пожарных лестницах и вблизи них рукавных линий, не допускать обливания лестниц водо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не допускать излишнего пролива воды по лестничным клеткам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92. При тушении пожара в условиях сильного ветра необходимо: производить тушение мощными струям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оздавать резерв сил и средств для тушения новых очагов пожара; организовывать наблюдение за состоянием и защиту объектов, расположенных с подветренной стороны, путем выставления постов и направления дозоров, обеспеченных необходимыми средствам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особо угрожающих случаях создавать на основных путях распространения огня противопожарные разрывы вплоть до разборки отдельных сгораемых строений и сооружени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едусмотреть возможность активного маневра (передислокации, отступления и др.) силами и средствами в случае внезапного изменения обстановки, в том числе направления ветра.</w:t>
      </w:r>
    </w:p>
    <w:p>
      <w:pPr>
        <w:pStyle w:val="Style15"/>
        <w:jc w:val="center"/>
        <w:rPr>
          <w:color w:val="660000"/>
        </w:rPr>
      </w:pPr>
      <w:r>
        <w:rPr>
          <w:color w:val="660000"/>
        </w:rPr>
      </w:r>
    </w:p>
    <w:p>
      <w:pPr>
        <w:pStyle w:val="Style15"/>
        <w:jc w:val="center"/>
        <w:rPr>
          <w:color w:val="660000"/>
        </w:rPr>
      </w:pPr>
      <w:r>
        <w:rPr>
          <w:color w:val="660000"/>
        </w:rPr>
        <w:t>Тушение пожаров при недостатке воды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93. При тушении пожара в условиях недостатка воды необходимо: принимать меры к использованию иных огнетушащих веществ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ывать подачу пожарных стволов только на решающем направлении, обеспечивая локализацию пожара на других участках путем разборки конструкций и создания необходимых разрывов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водить дополнительную разведку водоисточников для выявления запасов воды (артезианские скважины, чаны, градирни, колодцы, стоки воды и т.п.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ывать подачу воды на тушение развившихся пожаров с помощью насосных станций, морских и речных судов, пожарных поездов, а также перекачкой насосами пожарных автомобиле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вать подвоз воды автоцистернами, бензовозами, поливочными и другими автомобилями, если невозможна подача воды по магистральным рукавным линиям (отсутствие рукавов, техники, пожарных автомобилей, водоисточников). Применять такое количество пожарных стволов, которое обеспечивает непрерывное их действие с учетом запасов и подвоза воды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страивать организованную заправку пожарных машин горючим и огнетушащими веществам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существлять пополнение водоемов малой емкост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ать забор воды с помощью пожарных гидроэлеваторов, мотопомп или других средств, если перепад высот между пожарным автомобилем и уровнем воды в водоеме превышает максимальную высоту всасывания насоса или отсутствуют подъезды к водоемам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ывать строительство временных пожарных водоемов и пирсов при тушении крупных, сложных и продолжительных пожаров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давать пожарные стволы с насадками малого диаметра, использовать перекрывные стволы-распылители, применять смачиватели и пену, обеспечивая экономное расходование воды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нимать меры к повышению давления в водопроводе, а при недостаточном давлении в нем осуществлять забор воды из колодца пожарного гидранта через жесткие всасывающие пожарные рукав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ывать работу по предотвращению распространения огня путем разборки конструкций, удаления горящих предметов и отдельных конструкций здания (или сноса зданий и сооружений), а также ликвидацию горения подручными средствами и материалами.</w:t>
      </w:r>
    </w:p>
    <w:p>
      <w:pPr>
        <w:pStyle w:val="Style15"/>
        <w:jc w:val="both"/>
        <w:rPr>
          <w:color w:val="660000"/>
        </w:rPr>
      </w:pPr>
      <w:r>
        <w:rPr>
          <w:color w:val="660000"/>
        </w:rPr>
      </w:r>
    </w:p>
    <w:p>
      <w:pPr>
        <w:pStyle w:val="Style15"/>
        <w:jc w:val="center"/>
        <w:rPr>
          <w:color w:val="660000"/>
        </w:rPr>
      </w:pPr>
      <w:r>
        <w:rPr>
          <w:color w:val="660000"/>
        </w:rPr>
        <w:t>Тушение пожаров в условиях особой опасности для личного состав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94. Особую опасность для личного состава при тушении пожаров могут иметь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зрывы взрывчатых веществ, газовых и пылевых смесей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контакт с </w:t>
      </w:r>
      <w:r>
        <w:rPr/>
        <w:t>активно-химическими опасными веществами</w:t>
      </w:r>
      <w:r>
        <w:rPr>
          <w:color w:val="000000"/>
        </w:rPr>
        <w:t xml:space="preserve"> (АХОВ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адиоактивное облучение личного состава, в том числе при образовании радиоактивного облака и выпадении радиоактивных осадк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ыстрое распространение огня, в том числе по технологическим коммуникациям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95. При тушении пожаров на объектах с наличием АХОВ необходимо: совместно с администрацией объекта определить предельно допустимое время пребывания личного состава на зараженном участке и выбрать огнетушащие средства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одать необходимое количество стволов-распылителей для локализации зоны распространения отравляющих веществ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становку пожарных автомобилей произвести так, чтобы они не попали в зону зараже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 зоне заражения проводить тушение минимальным количеством личного состава, обеспечив его индивидуальными средствами защиты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ать сток воды в определенное место и принять меры по предотвращению поражения людей и животных отравленной водо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вести эвакуацию людей из возможной зоны заражения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осле пожара организовать санитарную обработку личного состава, работавшего в зоне заражения, провести дегазацию специальной одежды, пожарной техники и пожарно-технического вооружения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96. При тушении пожаров на объектах с наличием радиоактивных веществ необходимо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ключить в состав оперативного штаба главных специалистов объекта и службы дозиметрического контрол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становить вид и уровень радиации, границы опасной зоны и время работы личного состава на различных участках зоны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ступить к тушению пожара только после получения письменного разрешения администрации предприятия, в том числе и в нерабочее врем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 согласованию с администрацией объекта выбрать огнетушащие средств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 необходимости обеспечить личный состав специальными медицинскими препаратам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ать через администрацию объекта дозиметрический контроль, пункт дезактивации, санитарной обработки и медицинской помощи личному составу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беспечить тушение открытых технологических установок с наличием радиоактивных веществ и источников ионизирующих излучений с наветренной стороны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менять распыленные струи воды для уменьшения зоны распространения радиоактивных аэрозоле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 согласованию с администрацией задействовать системы вентиляции и другие средств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ыполнять работы с привлечением минимально необходимого количества личного состава, обеспечив его изолирующими противогазами с масками, средствами индивидуального и группового дозиметрического контроля, защитной одеждой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ывести из зоны радиоактивного заражения и немедленно направить на медицинское обследование личный состав, подвергшийся однократному облучению в зоне выше 5 предельно допустимых доз (ПДД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оздать резерв сил и средств, звеньев ГДЗС, защитной одежды и приборов индивидуального и группового дозиметрического контроля, который должен находиться вне зоны радиоактивного заражения;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расставить у входа в зону радиоактивного заражения пост безопасности, возглавляемый лицом руководящего состав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сле пожара организовать санитарную обработку личного состава, работавшего в опасной зоне, и выходной дозиметрический контроль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овести дезактивацию и дозиметрический контроль противогазов, одежды, обуви, снаряжения, пожарной техник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97. При тушении пожара на объектах с наличием взрывчатых материалов (ВМ) необходимо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становить вид опасных факторов, наличие и размер опасной зоны, местонахождение и количество ВМ, а также способы их эвакуации, состояние технологического оборудования и установок пожаротушения, задействовать исправные установки пожаротушения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становить единый сигнал опасности для быстрого оповещения работающих в опасной зоне и известить о нем личный состав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водить в действие в пределах опасной зоны стволы "А" и лафетные, учитывая степень чувствительности ВМ к детонации от ударов компактных струй, а также специальную пожарную технику (танки, роботы). При спокойном горении ВМ, а также при нахождении в расплавленном (пластичном) состоянии применять пену, распыленную воду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дновременно с тушением проводить охлаждение технологических аппаратов, которым угрожает воздействие высоких температур, орошение негорящих открытых ВМ, а при возможности эвакуировать ВМ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облюдать осторожность при эвакуации ВМ, разборке и вскрытии конструкций, чтобы не вызвать взрыв в результате механических воздействий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кладывать рукавные линии в направлении углов зданий и сооружений, используя по возможности защитную военную технику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 горении твердых ВМ в герметичных аппаратах принять меры к их интенсивному охлаждению, разгерметизации и подаче огнетушащих веществ внутрь аппарата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едусмотреть резервный вариант развертывания сил и средств от водоисточников, находящихся вне зоны возможных повреждений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едусмотреть защиту личного состава и пожарной техники от поражения взрывной волной, осколками и обломками разлетающихся конструкций с использованием бронежилетов, металлических касок военного образца, различного рода укрытий (обваловки, капониры, тоннели)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организовать разведку и вести непрерывное наблюдение за изменением обстановки на пожаре, в первую очередь, за окружающими складскими помещениями и сооружениями, имеющими наибольшую загрузку ВМ, в целях своевременного определения новых границ опасной зоны и вывода за ее пределы личного состава и техники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ыставить постовых со средствами тушения для ликвидации новых очагов пожара, возникающих от разлетающихся во время взрыва горящих частей здания и материалов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При пожарах на объектах с наличием ВМ, в том числе взрывчатых веществ, ракетных твердых топлив, пиротехнических составов, возможны: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взрывы, сопровождающиеся ударной волной, высокотемпературным выбросом газов (пламени), выделением ядовитых газов и влекущие за собой разрушение зданий или отдельных их частей, загромождение дорог и подъездов к горящему объекту и водоисточникам, разрушение (или повреждение) наружного и внутреннего водопроводов, пожарной техники, стационарных средств тушения, технологического оборудования, возникновение новых очагов пожаров и взрывов;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ражения работающих на пожаре осколками, обломками конструкций и ударной волной, а также ожоги и отравления токсичными продуктами горения и взрыва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ложения 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Положению «Об организации тушения пожаров и проведения первоочередных аварийно-спасательных работ»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pacing w:before="1047" w:after="65"/>
        <w:ind w:left="8496" w:right="120" w:hanging="0"/>
        <w:jc w:val="center"/>
        <w:outlineLvl w:val="2"/>
        <w:rPr>
          <w:b/>
          <w:b/>
          <w:bCs/>
          <w:color w:val="660000"/>
          <w:sz w:val="20"/>
          <w:szCs w:val="20"/>
        </w:rPr>
      </w:pPr>
      <w:r>
        <w:rPr>
          <w:b/>
          <w:bCs/>
          <w:color w:val="660000"/>
          <w:sz w:val="20"/>
          <w:szCs w:val="20"/>
        </w:rPr>
        <w:t>Приложение 1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ПУТЕВКА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для выезда караула ___________________________________________________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(наименование подразделения)______________________________________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1. Место выезда (пожара), адрес_______________________________________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2. Что горит__________________________________________________________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3. Время получения извещения_____________час._____________мин.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4. Фамилия и N телефона заявителя_____________________________________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_________________________</w:t>
        <w:br/>
        <w:t>(подпись дежурного диспетчера (радиотелефониста)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" " ________ 19___ г.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Примечание. Отсутствие сведений о том, что горит, и данных о заявителе не может задержать выезд караула на пожар</w:t>
      </w:r>
    </w:p>
    <w:p>
      <w:pPr>
        <w:pStyle w:val="Normal"/>
        <w:numPr>
          <w:ilvl w:val="0"/>
          <w:numId w:val="0"/>
        </w:numPr>
        <w:spacing w:before="1047" w:after="65"/>
        <w:ind w:left="8496" w:right="120" w:hanging="0"/>
        <w:jc w:val="center"/>
        <w:outlineLvl w:val="2"/>
        <w:rPr>
          <w:b/>
          <w:b/>
          <w:bCs/>
          <w:color w:val="660000"/>
          <w:sz w:val="20"/>
          <w:szCs w:val="20"/>
        </w:rPr>
      </w:pPr>
      <w:r>
        <w:rPr>
          <w:b/>
          <w:bCs/>
          <w:color w:val="660000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shd w:fill="FFFFCC" w:val="clear"/>
        <w:spacing w:before="393" w:after="120"/>
        <w:ind w:left="65" w:right="120" w:hanging="0"/>
        <w:jc w:val="center"/>
        <w:outlineLvl w:val="3"/>
        <w:rPr/>
      </w:pPr>
      <w:r>
        <w:rPr/>
        <w:t>УЧЕТ СИЛ И СРЕДСТВ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0"/>
        <w:gridCol w:w="1360"/>
        <w:gridCol w:w="1510"/>
        <w:gridCol w:w="1374"/>
        <w:gridCol w:w="1050"/>
        <w:gridCol w:w="1306"/>
        <w:gridCol w:w="1051"/>
      </w:tblGrid>
      <w:tr>
        <w:trPr/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жарные и взаимодействующие службы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ремя прибытия </w:t>
            </w:r>
          </w:p>
          <w:p>
            <w:pPr>
              <w:pStyle w:val="Normal"/>
              <w:spacing w:before="0" w:after="196"/>
              <w:ind w:left="120" w:right="120" w:hanging="0"/>
              <w:jc w:val="both"/>
              <w:rPr>
                <w:rFonts w:ascii="FIXfont;Times New Roman" w:hAnsi="FIXfont;Times New Roman" w:cs="Arial"/>
                <w:color w:val="333333"/>
                <w:sz w:val="16"/>
                <w:szCs w:val="16"/>
              </w:rPr>
            </w:pPr>
            <w:r>
              <w:rPr>
                <w:rFonts w:cs="Arial" w:ascii="FIXfont;Times New Roman" w:hAnsi="FIXfont;Times New Roman"/>
                <w:color w:val="333333"/>
                <w:sz w:val="16"/>
                <w:szCs w:val="16"/>
              </w:rPr>
              <w:t>(боевого расчета, отделения)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Численность расчета, отделения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дача. Время получения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тушения N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ремя введения первого ствола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ремя с места пожара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</w:t>
            </w:r>
          </w:p>
        </w:tc>
      </w:tr>
    </w:tbl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84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/>
        <w:t>УЧЕТ БОЕВЫХ УЧАСТКОВ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4"/>
        <w:gridCol w:w="1528"/>
        <w:gridCol w:w="877"/>
        <w:gridCol w:w="1701"/>
        <w:gridCol w:w="1232"/>
        <w:gridCol w:w="1464"/>
        <w:gridCol w:w="296"/>
        <w:gridCol w:w="297"/>
        <w:gridCol w:w="305"/>
        <w:gridCol w:w="558"/>
        <w:gridCol w:w="589"/>
      </w:tblGrid>
      <w:tr>
        <w:trPr/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омер УТ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чальник УТ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дача</w:t>
            </w:r>
          </w:p>
        </w:tc>
        <w:tc>
          <w:tcPr>
            <w:tcW w:w="4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оличество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твол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личного состава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делений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веньев ГДЗС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А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Л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ГПС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ВП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</w:t>
            </w:r>
          </w:p>
        </w:tc>
        <w:tc>
          <w:tcPr>
            <w:tcW w:w="4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1047" w:after="65"/>
        <w:ind w:left="8496" w:right="120" w:hanging="0"/>
        <w:jc w:val="center"/>
        <w:outlineLvl w:val="2"/>
        <w:rPr>
          <w:b/>
          <w:b/>
          <w:bCs/>
          <w:color w:val="660000"/>
          <w:sz w:val="20"/>
          <w:szCs w:val="20"/>
        </w:rPr>
      </w:pPr>
      <w:r>
        <w:rPr>
          <w:b/>
          <w:bCs/>
          <w:color w:val="660000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shd w:fill="FFFFCC" w:val="clear"/>
        <w:spacing w:before="393" w:after="120"/>
        <w:ind w:left="65" w:right="120" w:hanging="0"/>
        <w:jc w:val="center"/>
        <w:outlineLvl w:val="3"/>
        <w:rPr/>
      </w:pPr>
      <w:r>
        <w:rPr/>
        <w:t>УЧЕТ РАСПОРЯЖЕНИЙ И ИНФОРМАЦИИ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6"/>
        <w:gridCol w:w="2264"/>
        <w:gridCol w:w="2487"/>
        <w:gridCol w:w="2080"/>
        <w:gridCol w:w="1934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Что передано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ому передан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то переда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то принял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1047" w:after="65"/>
        <w:ind w:left="8496" w:right="120" w:hanging="0"/>
        <w:jc w:val="center"/>
        <w:outlineLvl w:val="2"/>
        <w:rPr>
          <w:b/>
          <w:b/>
          <w:bCs/>
          <w:color w:val="660000"/>
          <w:sz w:val="20"/>
          <w:szCs w:val="20"/>
        </w:rPr>
      </w:pPr>
      <w:r>
        <w:rPr>
          <w:b/>
          <w:bCs/>
          <w:color w:val="660000"/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shd w:fill="FFFFCC" w:val="clear"/>
        <w:spacing w:before="393" w:after="120"/>
        <w:ind w:left="65" w:right="120" w:hanging="0"/>
        <w:jc w:val="center"/>
        <w:outlineLvl w:val="3"/>
        <w:rPr>
          <w:rFonts w:ascii="Courier New" w:hAnsi="Courier New" w:cs="Courier New"/>
          <w:b/>
          <w:b/>
          <w:bCs/>
          <w:color w:val="663300"/>
          <w:sz w:val="27"/>
          <w:szCs w:val="27"/>
        </w:rPr>
      </w:pPr>
      <w:r>
        <w:rPr>
          <w:rFonts w:cs="Courier New" w:ascii="Courier New" w:hAnsi="Courier New"/>
          <w:b/>
          <w:bCs/>
          <w:color w:val="663300"/>
          <w:sz w:val="27"/>
          <w:szCs w:val="27"/>
        </w:rPr>
        <w:t>ДОПУСКАЕМЫЕ СОКРАЩЕНИЯ ПРИ ВЕДЕНИИ СЛУЖЕБНОЙ ДОКУМЕНТАЦИИ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АСВ -аппарат на сжатом воздухе (изолирующий противогаз)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АЭС -атомная электростанция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ВВ - взрывчатые вещества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ВМП -воздушно-механическая пена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ГДЗС-газодымозащитная служба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ГПС -генератор (ствол) пены средней кратности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СПТ -служба пожаротушения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ЗРЗ -зона радиоактивного заражения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ЗХЗ -зона химического заражения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КПП -контрольно-пропускной пункт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ЛВЖ -легковоспламеняющаяся жидкость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ГЖ - горючие жидкости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ГГ -горючие газы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НРТ -насадок распылитель турбинный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ОП -оперативный план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ОШ -оперативный штаб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ОВ -отравляющее вещество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ПСЧ -пункт связи части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ПК - ожарный кран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ПГ -пожарный гидрант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ПРУ -противорадиационное укрытие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РВ -радиоактивные вещества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РГ -разведывательная группа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РХР -радиационная и химическая разведка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РЗ -радиационное заражение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СУГ -сжиженные углеводородные газы</w:t>
      </w:r>
    </w:p>
    <w:p>
      <w:pPr>
        <w:pStyle w:val="Normal"/>
        <w:spacing w:before="0" w:after="196"/>
        <w:ind w:left="120" w:right="120" w:hanging="0"/>
        <w:jc w:val="both"/>
        <w:rPr/>
      </w:pPr>
      <w:r>
        <w:rPr>
          <w:color w:val="000000"/>
          <w:sz w:val="20"/>
          <w:szCs w:val="20"/>
        </w:rPr>
        <w:t>АХОВ -</w:t>
      </w:r>
      <w:r>
        <w:rPr>
          <w:sz w:val="20"/>
          <w:szCs w:val="20"/>
        </w:rPr>
        <w:t xml:space="preserve"> активно-химически опасные вещества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С -связной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СИЗОД-средства индивидуальной защиты органов дыхания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СР -спасательные работы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ХЗ -химическое заражение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ЧП -чрезвычайное положение</w:t>
      </w:r>
    </w:p>
    <w:p>
      <w:pPr>
        <w:pStyle w:val="Normal"/>
        <w:spacing w:before="0" w:after="196"/>
        <w:ind w:left="120" w:right="120" w:hanging="0"/>
        <w:jc w:val="both"/>
        <w:rPr>
          <w:rFonts w:ascii="FIXfont;Times New Roman" w:hAnsi="FIXfont;Times New Roman" w:cs="Arial"/>
          <w:color w:val="000000"/>
          <w:sz w:val="20"/>
          <w:szCs w:val="20"/>
        </w:rPr>
      </w:pPr>
      <w:r>
        <w:rPr>
          <w:rFonts w:cs="Arial" w:ascii="FIXfont;Times New Roman" w:hAnsi="FIXfont;Times New Roman"/>
          <w:color w:val="000000"/>
          <w:sz w:val="20"/>
          <w:szCs w:val="20"/>
        </w:rPr>
        <w:t>ЧС -чрезвычайная ситуация</w:t>
      </w:r>
    </w:p>
    <w:p>
      <w:pPr>
        <w:pStyle w:val="Normal"/>
        <w:numPr>
          <w:ilvl w:val="0"/>
          <w:numId w:val="0"/>
        </w:numPr>
        <w:spacing w:before="1047" w:after="65"/>
        <w:ind w:left="8496" w:right="120" w:hanging="0"/>
        <w:jc w:val="center"/>
        <w:outlineLvl w:val="2"/>
        <w:rPr>
          <w:b/>
          <w:b/>
          <w:bCs/>
          <w:color w:val="660000"/>
          <w:sz w:val="20"/>
          <w:szCs w:val="20"/>
        </w:rPr>
      </w:pPr>
      <w:r>
        <w:rPr>
          <w:b/>
          <w:bCs/>
          <w:color w:val="660000"/>
          <w:sz w:val="20"/>
          <w:szCs w:val="20"/>
        </w:rPr>
        <w:t>Приложение 6</w:t>
      </w:r>
    </w:p>
    <w:p>
      <w:pPr>
        <w:pStyle w:val="Heading"/>
        <w:ind w:left="2124" w:firstLine="708"/>
        <w:jc w:val="left"/>
        <w:rPr/>
      </w:pPr>
      <w:r>
        <w:rPr/>
        <w:t>АКТ О ПОЖАРЕ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 xml:space="preserve">    </w:t>
      </w:r>
      <w:r>
        <w:rPr>
          <w:b w:val="false"/>
          <w:bCs w:val="false"/>
          <w:i/>
          <w:iCs/>
          <w:sz w:val="24"/>
          <w:u w:val="single"/>
        </w:rPr>
        <w:tab/>
        <w:tab/>
        <w:tab/>
      </w:r>
      <w:r>
        <w:rPr>
          <w:b w:val="false"/>
          <w:bCs w:val="false"/>
          <w:sz w:val="24"/>
        </w:rPr>
        <w:tab/>
        <w:tab/>
        <w:tab/>
        <w:tab/>
        <w:tab/>
        <w:tab/>
        <w:t>«</w:t>
      </w:r>
      <w:r>
        <w:rPr>
          <w:b w:val="false"/>
          <w:bCs w:val="false"/>
          <w:sz w:val="24"/>
          <w:u w:val="single"/>
        </w:rPr>
        <w:t xml:space="preserve">     </w:t>
      </w:r>
      <w:r>
        <w:rPr>
          <w:b w:val="false"/>
          <w:bCs w:val="false"/>
          <w:i/>
          <w:iCs/>
          <w:sz w:val="24"/>
          <w:u w:val="single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» </w:t>
      </w:r>
      <w:r>
        <w:rPr>
          <w:b w:val="false"/>
          <w:bCs w:val="false"/>
          <w:i/>
          <w:iCs/>
          <w:sz w:val="24"/>
          <w:u w:val="single"/>
        </w:rPr>
        <w:tab/>
        <w:tab/>
        <w:tab/>
      </w:r>
      <w:r>
        <w:rPr>
          <w:b w:val="false"/>
          <w:bCs w:val="false"/>
          <w:iCs/>
          <w:sz w:val="24"/>
          <w:u w:val="single"/>
        </w:rPr>
        <w:t>года</w:t>
      </w:r>
    </w:p>
    <w:p>
      <w:pPr>
        <w:pStyle w:val="Heading"/>
        <w:ind w:hanging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18"/>
        </w:rPr>
        <w:t>(город, село, район)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both"/>
        <w:rPr/>
      </w:pPr>
      <w:r>
        <w:rPr>
          <w:sz w:val="28"/>
        </w:rPr>
        <w:t>Комиссия в составе</w:t>
      </w:r>
      <w:r>
        <w:rPr/>
        <w:t xml:space="preserve"> 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составила настоящий акт о пожаре, происшедшем</w:t>
      </w:r>
      <w:r>
        <w:rPr/>
        <w:t xml:space="preserve"> </w:t>
      </w:r>
      <w:r>
        <w:rPr>
          <w:i/>
          <w:iCs/>
        </w:rPr>
        <w:t xml:space="preserve">« </w:t>
      </w:r>
      <w:r>
        <w:rPr>
          <w:i/>
          <w:iCs/>
          <w:u w:val="single"/>
        </w:rPr>
        <w:t xml:space="preserve">       »</w:t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>Наименование объекта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Принадлежность объекта 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Адрес объекта 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Время обнаружения пожара   </w:t>
      </w:r>
      <w:r>
        <w:rPr>
          <w:i/>
          <w:iCs/>
          <w:u w:val="single"/>
        </w:rPr>
        <w:tab/>
      </w:r>
      <w:r>
        <w:rPr>
          <w:i/>
          <w:iCs/>
        </w:rPr>
        <w:t>час.</w:t>
      </w:r>
      <w:r>
        <w:rPr>
          <w:i/>
          <w:iCs/>
          <w:u w:val="single"/>
        </w:rPr>
        <w:t xml:space="preserve">  </w:t>
        <w:tab/>
      </w:r>
      <w:r>
        <w:rPr>
          <w:i/>
          <w:iCs/>
        </w:rPr>
        <w:t>мин.</w:t>
      </w:r>
    </w:p>
    <w:p>
      <w:pPr>
        <w:pStyle w:val="Normal"/>
        <w:jc w:val="both"/>
        <w:rPr/>
      </w:pPr>
      <w:r>
        <w:rPr>
          <w:sz w:val="28"/>
        </w:rPr>
        <w:t xml:space="preserve">Кто обнаружил и каким способом сообщил о нем в пожарную охрану </w:t>
      </w:r>
      <w:r>
        <w:rPr>
          <w:i/>
          <w:iCs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№ телефона</w:t>
      </w:r>
      <w:r>
        <w:rPr>
          <w:sz w:val="28"/>
          <w:u w:val="single"/>
        </w:rPr>
        <w:t xml:space="preserve"> </w:t>
        <w:tab/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Дата</w:t>
      </w:r>
      <w:r>
        <w:rPr>
          <w:i/>
          <w:iCs/>
          <w:u w:val="single"/>
        </w:rPr>
        <w:tab/>
        <w:t xml:space="preserve">           </w:t>
      </w:r>
      <w:r>
        <w:rPr>
          <w:sz w:val="28"/>
        </w:rPr>
        <w:t>и время поступления сообщения о пожаре в пожарную охрану</w:t>
      </w:r>
    </w:p>
    <w:p>
      <w:pPr>
        <w:pStyle w:val="Normal"/>
        <w:jc w:val="both"/>
        <w:rPr/>
      </w:pPr>
      <w:r>
        <w:rPr>
          <w:i/>
          <w:iCs/>
          <w:u w:val="single"/>
        </w:rPr>
        <w:tab/>
        <w:tab/>
      </w:r>
      <w:r>
        <w:rPr>
          <w:sz w:val="28"/>
        </w:rPr>
        <w:t>час.</w:t>
      </w:r>
      <w:r>
        <w:rPr>
          <w:i/>
          <w:iCs/>
          <w:u w:val="single"/>
        </w:rPr>
        <w:tab/>
        <w:tab/>
      </w:r>
      <w:r>
        <w:rPr>
          <w:sz w:val="28"/>
        </w:rPr>
        <w:t>мин.</w:t>
      </w:r>
    </w:p>
    <w:p>
      <w:pPr>
        <w:pStyle w:val="Normal"/>
        <w:jc w:val="both"/>
        <w:rPr/>
      </w:pPr>
      <w:r>
        <w:rPr>
          <w:sz w:val="28"/>
        </w:rPr>
        <w:t>Время прибытия 1-го подразделения</w:t>
      </w:r>
      <w:r>
        <w:rPr>
          <w:i/>
          <w:iCs/>
          <w:u w:val="single"/>
        </w:rPr>
        <w:tab/>
        <w:tab/>
      </w:r>
      <w:r>
        <w:rPr>
          <w:i/>
          <w:iCs/>
        </w:rPr>
        <w:t>час.</w:t>
      </w:r>
      <w:r>
        <w:rPr>
          <w:i/>
          <w:iCs/>
          <w:u w:val="single"/>
        </w:rPr>
        <w:tab/>
        <w:tab/>
        <w:t>ми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Дата </w:t>
      </w:r>
      <w:r>
        <w:rPr>
          <w:iCs/>
          <w:sz w:val="28"/>
          <w:szCs w:val="28"/>
        </w:rPr>
        <w:tab/>
      </w:r>
      <w:r>
        <w:rPr>
          <w:iCs/>
          <w:sz w:val="28"/>
          <w:szCs w:val="28"/>
          <w:u w:val="single"/>
        </w:rPr>
        <w:tab/>
      </w:r>
      <w:r>
        <w:rPr>
          <w:iCs/>
          <w:sz w:val="28"/>
          <w:szCs w:val="28"/>
        </w:rPr>
        <w:t xml:space="preserve"> и время подачи первого ствола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  </w:t>
        <w:tab/>
        <w:tab/>
      </w:r>
      <w:r>
        <w:rPr>
          <w:i/>
          <w:iCs/>
        </w:rPr>
        <w:t>час.</w:t>
      </w:r>
      <w:r>
        <w:rPr>
          <w:i/>
          <w:iCs/>
          <w:u w:val="single"/>
        </w:rPr>
        <w:tab/>
        <w:tab/>
      </w:r>
      <w:r>
        <w:rPr>
          <w:i/>
          <w:iCs/>
        </w:rPr>
        <w:t>мин</w:t>
      </w:r>
    </w:p>
    <w:p>
      <w:pPr>
        <w:pStyle w:val="Normal"/>
        <w:jc w:val="both"/>
        <w:rPr/>
      </w:pPr>
      <w:r>
        <w:rPr>
          <w:sz w:val="28"/>
        </w:rPr>
        <w:t xml:space="preserve">Дата </w:t>
      </w:r>
      <w:r>
        <w:rPr>
          <w:i/>
          <w:iCs/>
          <w:u w:val="single"/>
        </w:rPr>
        <w:tab/>
        <w:tab/>
        <w:t xml:space="preserve"> </w:t>
      </w:r>
      <w:r>
        <w:rPr>
          <w:iCs/>
          <w:sz w:val="28"/>
          <w:szCs w:val="28"/>
        </w:rPr>
        <w:t>и время локализации пожара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  </w:t>
        <w:tab/>
        <w:tab/>
      </w:r>
      <w:r>
        <w:rPr>
          <w:i/>
          <w:iCs/>
        </w:rPr>
        <w:t>час.</w:t>
      </w:r>
      <w:r>
        <w:rPr>
          <w:i/>
          <w:iCs/>
          <w:u w:val="single"/>
        </w:rPr>
        <w:tab/>
        <w:tab/>
      </w:r>
      <w:r>
        <w:rPr>
          <w:i/>
          <w:iCs/>
        </w:rPr>
        <w:t>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</w:t>
      </w:r>
      <w:r>
        <w:rPr>
          <w:i/>
          <w:iCs/>
          <w:u w:val="single"/>
        </w:rPr>
        <w:tab/>
        <w:tab/>
        <w:t xml:space="preserve"> </w:t>
      </w:r>
      <w:r>
        <w:rPr>
          <w:iCs/>
          <w:sz w:val="28"/>
          <w:szCs w:val="28"/>
        </w:rPr>
        <w:t>и время ликвидации открытого горения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  </w:t>
        <w:tab/>
      </w:r>
      <w:r>
        <w:rPr>
          <w:i/>
          <w:iCs/>
        </w:rPr>
        <w:t>час.</w:t>
      </w:r>
      <w:r>
        <w:rPr>
          <w:i/>
          <w:iCs/>
          <w:u w:val="single"/>
        </w:rPr>
        <w:tab/>
        <w:tab/>
        <w:t>м</w:t>
      </w:r>
      <w:r>
        <w:rPr>
          <w:i/>
          <w:iCs/>
        </w:rPr>
        <w:t>ин.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</w:rPr>
        <w:t xml:space="preserve">Дата </w:t>
      </w:r>
      <w:r>
        <w:rPr>
          <w:i/>
          <w:iCs/>
          <w:u w:val="single"/>
        </w:rPr>
        <w:tab/>
        <w:tab/>
        <w:t xml:space="preserve"> </w:t>
      </w:r>
      <w:r>
        <w:rPr>
          <w:iCs/>
          <w:sz w:val="28"/>
          <w:szCs w:val="28"/>
        </w:rPr>
        <w:t>и время ликвидации пожара</w:t>
      </w:r>
      <w:r>
        <w:rPr>
          <w:i/>
          <w:iCs/>
        </w:rPr>
        <w:t xml:space="preserve">  </w:t>
      </w:r>
      <w:r>
        <w:rPr>
          <w:i/>
          <w:iCs/>
          <w:u w:val="single"/>
        </w:rPr>
        <w:t xml:space="preserve">  </w:t>
        <w:tab/>
      </w:r>
      <w:r>
        <w:rPr>
          <w:i/>
          <w:iCs/>
        </w:rPr>
        <w:t>час.</w:t>
      </w:r>
      <w:r>
        <w:rPr>
          <w:i/>
          <w:iCs/>
          <w:u w:val="single"/>
        </w:rPr>
        <w:tab/>
        <w:tab/>
      </w:r>
      <w:r>
        <w:rPr>
          <w:i/>
          <w:iCs/>
        </w:rPr>
        <w:t>мин. на пл.</w:t>
      </w:r>
      <w:r>
        <w:rPr>
          <w:i/>
          <w:iCs/>
          <w:u w:val="single"/>
        </w:rPr>
        <w:tab/>
        <w:t xml:space="preserve"> </w:t>
      </w:r>
      <w:r>
        <w:rPr>
          <w:i/>
          <w:iCs/>
        </w:rPr>
        <w:t>кв. м</w:t>
      </w:r>
    </w:p>
    <w:p>
      <w:pPr>
        <w:pStyle w:val="Normal"/>
        <w:jc w:val="both"/>
        <w:rPr/>
      </w:pPr>
      <w:r>
        <w:rPr>
          <w:sz w:val="28"/>
        </w:rPr>
        <w:t>Обстановка к моменту прибытия подразделений пожарной охраны</w:t>
      </w:r>
      <w:r>
        <w:rPr>
          <w:i/>
          <w:iCs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лы и средства, применявшиеся при тушении пожара:</w:t>
      </w:r>
    </w:p>
    <w:p>
      <w:pPr>
        <w:pStyle w:val="Normal"/>
        <w:jc w:val="both"/>
        <w:rPr/>
      </w:pPr>
      <w:r>
        <w:rPr>
          <w:sz w:val="28"/>
        </w:rPr>
        <w:t>Участники тушения пожара</w:t>
      </w:r>
      <w:r>
        <w:rPr>
          <w:u w:val="single"/>
        </w:rPr>
        <w:tab/>
      </w:r>
      <w:r>
        <w:rPr>
          <w:i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сотрудники и работники ГПС, ДПО, другие  противопожарны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формирования, население)</w:t>
      </w:r>
    </w:p>
    <w:p>
      <w:pPr>
        <w:pStyle w:val="Normal"/>
        <w:jc w:val="both"/>
        <w:rPr/>
      </w:pPr>
      <w:r>
        <w:rPr>
          <w:sz w:val="28"/>
        </w:rPr>
        <w:t>Количество основных и специальных отделений</w:t>
      </w:r>
      <w:r>
        <w:rPr>
          <w:i/>
          <w:iCs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Количество отделений ГЗДС </w:t>
      </w:r>
      <w:r>
        <w:rPr>
          <w:sz w:val="28"/>
          <w:u w:val="single"/>
        </w:rPr>
        <w:tab/>
        <w:tab/>
      </w:r>
      <w:r>
        <w:rPr>
          <w:i/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Число участников тушения 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8"/>
        </w:rPr>
        <w:t xml:space="preserve">Тип, количество и принадлежность пожарной техники 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Количество и вид поданных стволов: Л -     А -     Б -      ГПС -     СВП -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Суммарный фактический расход воды </w:t>
      </w:r>
      <w:r>
        <w:rPr>
          <w:i/>
          <w:iCs/>
          <w:u w:val="single"/>
        </w:rPr>
        <w:tab/>
      </w:r>
      <w:r>
        <w:rPr>
          <w:i/>
          <w:iCs/>
          <w:u w:val="single"/>
          <w:vertAlign w:val="superscript"/>
        </w:rPr>
        <w:tab/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Количество, вид и результат использования огнетушителей </w:t>
      </w:r>
      <w:r>
        <w:rPr>
          <w:i/>
          <w:iCs/>
          <w:u w:val="single"/>
        </w:rPr>
        <w:t xml:space="preserve">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Работа установок пожарной автоматики </w:t>
        <w:tab/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Огнетушащие вещества, применявшиеся при тушении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уководитель тушения пожара</w:t>
      </w:r>
      <w:r>
        <w:rPr>
          <w:iC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рганизация штаба пожаротушения </w:t>
      </w:r>
      <w:r>
        <w:rPr>
          <w:iCs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спользование СИЗОД </w:t>
      </w:r>
      <w:r>
        <w:rPr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Выезд следственно оперативной группы </w:t>
        <w:tab/>
      </w:r>
      <w:r>
        <w:rPr>
          <w:iCs/>
          <w:sz w:val="28"/>
          <w:szCs w:val="28"/>
          <w:u w:val="single"/>
        </w:rPr>
        <w:tab/>
        <w:tab/>
        <w:tab/>
        <w:tab/>
        <w:tab/>
      </w:r>
      <w:r>
        <w:rPr>
          <w:iCs/>
          <w:sz w:val="28"/>
          <w:szCs w:val="28"/>
        </w:rPr>
        <w:tab/>
      </w:r>
      <w:r>
        <w:rPr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Способ водоснабжения на пожаре 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Расстояние до пожарной части </w:t>
      </w:r>
      <w:r>
        <w:rPr>
          <w:i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iCs/>
          <w:sz w:val="28"/>
          <w:szCs w:val="28"/>
        </w:rPr>
        <w:t xml:space="preserve"> </w:t>
      </w:r>
      <w:r>
        <w:rPr>
          <w:i/>
          <w:iCs/>
        </w:rPr>
        <w:t>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дствия пожара:</w:t>
      </w:r>
    </w:p>
    <w:p>
      <w:pPr>
        <w:pStyle w:val="Heading2"/>
        <w:rPr/>
      </w:pPr>
      <w:r>
        <w:rPr/>
        <w:t>Погибло людей: всего</w:t>
      </w:r>
      <w:r>
        <w:rPr>
          <w:u w:val="single"/>
        </w:rPr>
        <w:tab/>
        <w:tab/>
      </w:r>
      <w:r>
        <w:rPr/>
        <w:t>, в т.ч. детей</w:t>
      </w:r>
      <w:r>
        <w:rPr>
          <w:u w:val="single"/>
        </w:rPr>
        <w:tab/>
        <w:tab/>
      </w:r>
      <w:r>
        <w:rPr/>
        <w:t xml:space="preserve">, работников ПО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>Сведения о погибших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Получили травмы: всего</w:t>
      </w:r>
      <w:r>
        <w:rPr>
          <w:u w:val="single"/>
        </w:rPr>
        <w:tab/>
      </w:r>
      <w:r>
        <w:rPr/>
        <w:t>, в т.ч. детей</w:t>
      </w:r>
      <w:r>
        <w:rPr>
          <w:u w:val="single"/>
        </w:rPr>
        <w:tab/>
        <w:tab/>
      </w:r>
      <w:r>
        <w:rPr/>
        <w:t xml:space="preserve">, работников ПО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Сведения о травмированных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ничтожено (повреждено пожаром: строений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/ </w:t>
      </w:r>
      <w:r>
        <w:rPr>
          <w:sz w:val="28"/>
          <w:u w:val="single"/>
        </w:rPr>
        <w:tab/>
        <w:tab/>
        <w:t xml:space="preserve"> </w:t>
      </w:r>
      <w:r>
        <w:rPr>
          <w:sz w:val="28"/>
        </w:rPr>
        <w:t>ед.; жилых квартир, комнат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/ </w:t>
      </w:r>
      <w:r>
        <w:rPr>
          <w:sz w:val="28"/>
          <w:u w:val="single"/>
        </w:rPr>
        <w:t xml:space="preserve">      </w:t>
      </w:r>
      <w:r>
        <w:rPr>
          <w:sz w:val="28"/>
        </w:rPr>
        <w:t>ед.; поэтажной площади</w:t>
      </w:r>
      <w:r>
        <w:rPr>
          <w:sz w:val="28"/>
          <w:u w:val="single"/>
        </w:rPr>
        <w:t xml:space="preserve">       </w:t>
      </w:r>
      <w:r>
        <w:rPr>
          <w:sz w:val="28"/>
        </w:rPr>
        <w:t>/</w:t>
      </w:r>
      <w:r>
        <w:rPr>
          <w:sz w:val="28"/>
          <w:u w:val="single"/>
        </w:rPr>
        <w:t xml:space="preserve">             </w:t>
        <w:tab/>
      </w:r>
      <w:r>
        <w:rPr>
          <w:i/>
          <w:u w:val="single"/>
        </w:rPr>
        <w:t xml:space="preserve"> </w:t>
      </w:r>
      <w:r>
        <w:rPr>
          <w:i/>
        </w:rPr>
        <w:t>кв. м,</w:t>
      </w:r>
    </w:p>
    <w:p>
      <w:pPr>
        <w:pStyle w:val="Normal"/>
        <w:jc w:val="both"/>
        <w:rPr/>
      </w:pPr>
      <w:r>
        <w:rPr>
          <w:sz w:val="28"/>
        </w:rPr>
        <w:t xml:space="preserve">техники </w:t>
      </w:r>
      <w:r>
        <w:rPr>
          <w:sz w:val="28"/>
          <w:u w:val="single"/>
        </w:rPr>
        <w:t xml:space="preserve">  -</w:t>
        <w:tab/>
        <w:tab/>
        <w:tab/>
      </w:r>
      <w:r>
        <w:rPr>
          <w:sz w:val="28"/>
        </w:rPr>
        <w:t xml:space="preserve">/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ед.; с/х культур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погибло животных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u w:val="single"/>
          <w:vertAlign w:val="superscript"/>
        </w:rPr>
        <w:t>(вид, количество</w:t>
      </w:r>
      <w:r>
        <w:rPr>
          <w:sz w:val="28"/>
          <w:u w:val="single"/>
          <w:vertAlign w:val="superscript"/>
        </w:rPr>
        <w:t>)</w:t>
      </w:r>
      <w:r>
        <w:rPr>
          <w:sz w:val="28"/>
          <w:u w:val="single"/>
        </w:rPr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>
          <w:u w:val="single"/>
          <w:vertAlign w:val="superscript"/>
        </w:rPr>
        <w:t>(вид и количество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Условия, способствующие развитию пожара </w:t>
      </w:r>
      <w:r>
        <w:rPr>
          <w:u w:val="single"/>
        </w:rPr>
        <w:tab/>
      </w:r>
      <w:r>
        <w:rPr>
          <w:i/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Ущерб от пожара </w:t>
      </w:r>
      <w:r>
        <w:rPr>
          <w:sz w:val="28"/>
          <w:u w:val="single"/>
        </w:rPr>
        <w:tab/>
        <w:tab/>
      </w:r>
      <w:r>
        <w:rPr>
          <w:i/>
          <w:iCs/>
          <w:u w:val="single"/>
        </w:rPr>
        <w:tab/>
        <w:tab/>
        <w:tab/>
        <w:tab/>
        <w:tab/>
        <w:tab/>
        <w:tab/>
        <w:t xml:space="preserve">      </w:t>
      </w:r>
      <w:r>
        <w:rPr>
          <w:i/>
          <w:iCs/>
        </w:rPr>
        <w:t>руб.</w:t>
      </w:r>
    </w:p>
    <w:p>
      <w:pPr>
        <w:pStyle w:val="Normal"/>
        <w:jc w:val="both"/>
        <w:rPr/>
      </w:pPr>
      <w:r>
        <w:rPr>
          <w:i/>
          <w:iCs/>
          <w:sz w:val="16"/>
        </w:rPr>
        <w:tab/>
        <w:tab/>
        <w:tab/>
        <w:tab/>
      </w:r>
      <w:r>
        <w:rPr/>
        <w:t>(</w:t>
      </w:r>
      <w:r>
        <w:rPr>
          <w:sz w:val="18"/>
        </w:rPr>
        <w:t>условный или ориентировочный)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а, виновные в возникновении пожара, принятые меры</w:t>
      </w:r>
      <w:r>
        <w:rPr>
          <w:u w:val="single"/>
        </w:rPr>
        <w:tab/>
        <w:tab/>
        <w:tab/>
        <w:tab/>
        <w:tab/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ено на пожаре:</w:t>
      </w:r>
    </w:p>
    <w:p>
      <w:pPr>
        <w:pStyle w:val="Normal"/>
        <w:jc w:val="both"/>
        <w:rPr/>
      </w:pPr>
      <w:r>
        <w:rPr>
          <w:sz w:val="28"/>
        </w:rPr>
        <w:t xml:space="preserve">Людей </w:t>
      </w:r>
      <w:r>
        <w:rPr>
          <w:u w:val="single"/>
        </w:rPr>
        <w:tab/>
        <w:tab/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чел. Техники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ед. Голов скота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териальных ценностей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i/>
          <w:u w:val="single"/>
        </w:rPr>
        <w:t xml:space="preserve">      </w:t>
      </w:r>
      <w:r>
        <w:rPr>
          <w:i/>
        </w:rPr>
        <w:t xml:space="preserve">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Акт о пожаре направлен для проверки в </w:t>
      </w:r>
      <w:r>
        <w:rPr>
          <w:sz w:val="28"/>
          <w:u w:val="single"/>
        </w:rPr>
        <w:tab/>
        <w:tab/>
      </w:r>
      <w:r>
        <w:rPr>
          <w:i/>
          <w:iCs/>
          <w:u w:val="single"/>
        </w:rPr>
        <w:tab/>
        <w:tab/>
        <w:tab/>
        <w:tab/>
      </w:r>
      <w:r>
        <w:rPr>
          <w:sz w:val="28"/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Особые замечания 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Подписи членов комиссии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Экземпляры акта получили: 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hanging="0"/>
        <w:jc w:val="both"/>
        <w:rPr/>
      </w:pPr>
      <w:r>
        <w:rPr>
          <w:i/>
          <w:iCs/>
        </w:rPr>
        <w:t xml:space="preserve">       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IXfon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1:26:00Z</dcterms:created>
  <dc:creator>1</dc:creator>
  <dc:description/>
  <cp:keywords/>
  <dc:language>en-US</dc:language>
  <cp:lastModifiedBy>Novel</cp:lastModifiedBy>
  <cp:lastPrinted>2008-12-22T15:56:00Z</cp:lastPrinted>
  <dcterms:modified xsi:type="dcterms:W3CDTF">2009-03-22T22:00:00Z</dcterms:modified>
  <cp:revision>74</cp:revision>
  <dc:subject/>
  <dc:title> </dc:title>
</cp:coreProperties>
</file>