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Georgia" w:ascii="Georgia" w:hAnsi="Georgia"/>
          <w:color w:val="0000FF"/>
          <w:sz w:val="27"/>
          <w:szCs w:val="27"/>
        </w:rPr>
        <w:t>Будем тушить искру, а не пламя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  <w:color w:val="0000FF"/>
          <w:sz w:val="27"/>
          <w:szCs w:val="27"/>
        </w:rPr>
        <w:t>-</w:t>
      </w:r>
      <w:r>
        <w:rPr>
          <w:sz w:val="27"/>
          <w:szCs w:val="27"/>
        </w:rPr>
        <w:t xml:space="preserve"> Почему мы так рано проводим совещание, посвященное лесным пожарам? - спросил в начале этого мероприятия глава Карелии </w:t>
      </w:r>
      <w:hyperlink r:id="rId2" w:tgtFrame="_blank">
        <w:r>
          <w:rPr>
            <w:rStyle w:val="InternetLink"/>
            <w:sz w:val="27"/>
            <w:szCs w:val="27"/>
          </w:rPr>
          <w:t>Андрей</w:t>
        </w:r>
      </w:hyperlink>
      <w:hyperlink r:id="rId3" w:tgtFrame="_blank">
        <w:r>
          <w:rPr>
            <w:rStyle w:val="InternetLink"/>
            <w:sz w:val="27"/>
            <w:szCs w:val="27"/>
          </w:rPr>
          <w:t xml:space="preserve"> Нелидов</w:t>
        </w:r>
      </w:hyperlink>
      <w:r>
        <w:rPr>
          <w:sz w:val="27"/>
          <w:szCs w:val="27"/>
        </w:rPr>
        <w:t>. - Да потому, что этим летом борьба с возникновением лесных пожаров и их тушением велась на «троечку». Даже не на четверку с минусом. Еще чуть-чуть — и наступила бы катастрофа. Беды не произошло благодаря мужеству людей, которые исправляли ошибки больших начальников. Если будет и дальше так у нас продолжаться — Господь скажет: «Больше не годится». Поэтому надо подготовиться к пожароопасному сезону, чтобы не рассчитывать на милость природы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Главная идея, которую несколько раз во время совещания повторил Нелидов: надо думать не столько о тушении пожаров, сколько об их раннем обнаружении. Тогда ничего страшного просто не успеет произойти. В пример Глава Карелии приводит соседнюю Финляндию. Климат там тот же, погода такая же — а результат совсем иной. У финнов не сгорело ни одного гектара леса. Почему? Видимо, как раз потому, что там умеют быстро находить опасную «искру» и не дают разгореться из нее пламени. Система раннего оповещения о пожарах у соседей работает отлично. </w:t>
      </w:r>
    </w:p>
    <w:p>
      <w:pPr>
        <w:pStyle w:val="Style15"/>
        <w:numPr>
          <w:ilvl w:val="0"/>
          <w:numId w:val="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- Тогда не нужны подвиги, - говорит Андрей Нелидов. - Поэтому я хочу услышать предложения о том, как бороться с возникновением пожаров, а не о том, сколько техники нужно закупить для их тушени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Какие же предложения поступили в ходе совещания?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Хороший вариант: установить камеры видеослежения за лесом на вышках сотовой связи. Тем более, что операторы дают «добро» на это. Таким образом можно «осмотреть» две трети территории Карелии. Этот опыт уже апробирован в Ленинградской области и оправдал себ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Предлагается реорганизовать «Северо-Западную авиабазу авиационной охраны лесов» - выделить из нее службу, отвечающую за охрану от пожаров, и авиаотряда. А на основе этой службы создать автономное учреждение с передачей в его состав средств пожаротушения от ГУП «Леса Карелии». Это учреждение будет охранять леса от пожаров на всей территории республики, включая наземную и авиационную зоны.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ервый заместитель начальника Главного управления МЧС по РК Сергей Шугаев справедливо заметил:</w:t>
      </w:r>
    </w:p>
    <w:p>
      <w:pPr>
        <w:pStyle w:val="Style15"/>
        <w:numPr>
          <w:ilvl w:val="0"/>
          <w:numId w:val="3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- Неужели властям поселений трудно подойти к группе отдыхающих на природе туристов и предупредить их — мы записали номер вашей машины, так что если здесь загорится лес, сообщим все данные в правоохранительные органы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В таком случае люди наверняка будут аккуратнее относиться к своим действиям, потушат костер, не бросят в траву сигарету.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Пока же абсолютное большинство лесных пожаров остаются безнаказанными. Хотя деятельность местного населения стала их причиной в 82 процентов случаев. В том числе крупные лесные пожары (а их было в Карелии 25) тоже возникли из-за человеческого фактора. При этом к мировому судье ушло лишь одно дело на виновника пожара. Остальные закрыты или закрываются - невозможно найти крайнего.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рой уйма времени уходит просто на то, чтобы решить — кто должен тушить пожар. Кстати, есть и «белые пятна». Об этом рассказал заместитель министра лесного комплекса Карелии Сергей Шарлаев. Например, земли, исключенные из состава лесного фонда и до сих пор не переданные Роскомимуществом кому-либо. Кто за них в ответе? Никто... Или — земли, идущие вдоль железнодорожных путей. Та же самая ситуаци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То есть — требуется четкая, распланированная заранее координация действий. Кто и что делает, кто главный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Конечно, нужно продолжать проводить разъяснительную работу с населением. Но на этом пути тоже иногда возникают странные препятствия. Скажем, вдоль трассы «Кола» ее руководство запретило ставить щиты с телефонами лесничеств и предложением позвонить по этим номерам в случае обнаружения пожара. Говорят: ставьте подальше от дороги. Но кто там разглядит, что написано? Глава Карелии поручил разобраться с этим вопросом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дводя итоги, Андрей Нелидов дал задание: за месяц рабочей группой выработать стратегию на будущий пожароопасный сезон. Судя по всему, этот вопрос будут обсуждать еще не раз. И правильно: есть надежда, что следующее лето проживем без эксцессов.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qip.ru/search?query=&#1040;&#1085;&#1076;&#1088;&#1077;&#1081; &#1053;&#1077;&#1083;&#1080;&#1076;&#1086;&#1074;" TargetMode="External"/><Relationship Id="rId3" Type="http://schemas.openxmlformats.org/officeDocument/2006/relationships/hyperlink" Target="http://search.qip.ru/search?query=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27:00Z</dcterms:created>
  <dc:creator>User</dc:creator>
  <dc:description/>
  <cp:keywords/>
  <dc:language>en-US</dc:language>
  <cp:lastModifiedBy>User</cp:lastModifiedBy>
  <dcterms:modified xsi:type="dcterms:W3CDTF">2010-10-15T12:28:00Z</dcterms:modified>
  <cp:revision>1</cp:revision>
  <dc:subject/>
  <dc:title>Будем тушить искру, а не пламя</dc:title>
</cp:coreProperties>
</file>