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рточ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исьменного опроса по теме «Эксплуатация и ТО СИЗОД»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25"/>
        <w:gridCol w:w="4678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ТО и эксплуатация.                   </w:t>
            </w:r>
            <w:r>
              <w:rPr>
                <w:sz w:val="20"/>
              </w:rPr>
              <w:t>Карточка №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овите 3-ю и 5-ю операции проверки № 2 дыхательных аппаратов?</w:t>
            </w:r>
          </w:p>
          <w:p>
            <w:pPr>
              <w:pStyle w:val="TextBody"/>
              <w:rPr/>
            </w:pPr>
            <w:r>
              <w:rPr/>
              <w:t>Как проверить при проверке № 2 дыхательных аппаратов работу легочного автомата и клапана выдох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5-ю и 8-ю операции проверки № 1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такое проверка № 2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включает техническое обслуживание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 и эксплуатация.                    </w:t>
            </w:r>
            <w:r>
              <w:rPr>
                <w:sz w:val="20"/>
              </w:rPr>
              <w:t>Карточка № 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овите 3-ю и 8-ю операции проверки № 1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оверить при проверке № 1 работу звукового сигнала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ое количество резервных дыхательных аппаратов хранится на контрольном посту ГДЗС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при проверке № 2 проверить исправность устройства дополнительной подачи воздух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1 дыхательных аппаратов?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5-ю и 8-ю операции проверки № 1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оверить подмасочное  давление при проверке № 2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такое техническое обслуживание СИЗОД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и проверке № 2  дыхательных аппаратов проверить исправность газового редуктор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боевая проверка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такое проверка № 3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оверить при проверке № 2 работу звукового сигнала 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2-ю и 3-ю операции проверки № 2 дыхательного аппарат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при проверке № 2 проверить герметичность воздуховодной системы с легочным автоматом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ого возлагается контроль за выполнение проверки № 1 дыхательных аппаратов?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при проверке № 1 проверить подмасочное давление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ичество резервных  дыхательных аппаратов вывозимых на пожар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ь определение боевой проверки СИЗОД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2-ю и 3-ю операции проверки № 1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предусматривает эксплуатация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зятся ли на пожар резервные дыхательные аппараты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и проверке № 1 дыхательного аппарата проверить работу легочного автомата и клапана выдоха спасательного устройств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4-ю и 5-ю операции проверки № 2 дыхательного аппарат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кое количество снаряженных дыхательных аппаратов из числа резервных должно находится  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трольном  посту ГДЗС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техническое обслуживание СИЗОД?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2-ю и 8-ю операции проверки № 1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оверить при проверке № 1  дыхательный аппарат на  подмасочное давление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возятся ли на пожар резервные дыхательные аппараты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е кол-во резервных дыхательных аппаратов должно находится на контрольном посту ГДЗС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боевая проверка дыхательных аппаратов?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такое проверка № 3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проверить при проверке № 2 дыхательного аппарата герметичность системы высокого  и редуцированного давле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2-ю и 3-ю операции проверки № 2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кое количество снаряженных дыхательных аппаратов из числа резервных должно находится  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трольном  посту ГДЗС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техническое обслуживание СИЗОД?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4-ю и 9-ю операции проверки № 2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то выполняет проверку № 2 резервных 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при проверке № 1 дыхательного аппарата проверить работу легочного автомата и клапана выдох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3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предусматривает эксплуатация СИЗОД?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8-ю и 9-ю операции проверки № 1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гда выполняется проверка № 1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кое количество снаряженных дыхательных аппаратов из числа резервных должно находится  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трольном посту ГДЗС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2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включает техническое обслуживание СИЗОД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25"/>
        <w:gridCol w:w="4678"/>
      </w:tblGrid>
      <w:tr>
        <w:trPr>
          <w:trHeight w:val="2835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1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такое проверка № 2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нимальное давление воздуха в баллоне после проверки   № 1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8-ю и 9-ю операции проверки № 2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и проверке № 1 дыхательного аппарата проверить работу легочного автомата и клапана выдоха спасательного устройств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включает техническое обслуживание СИЗОД?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1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такое проверка № 1 дыхательного аппарат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проверить при проверке № 1 дыхательного аппарата исправность газового редуктор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и проверке № 1 дыхательного аппарата проверить работу легочного автомата и клапана выдоха спасательного устройств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овите 6-ю и 7-ю операции проверки № 2 дыхательного аппарат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предусматривает эксплуатация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1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4-ю  5-ю операции проверки № 1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де регистрируются результаты проверки № 2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такое боевая проверка дыхательного аппарат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е количество резервных дыхательных аппаратов должно храниться  на контрольном посту ГДЗ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и проверке № 1 дыхательного аппарата проверить работу легочного автомата и клапана выдоха?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1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включает техническое обслуживание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проверить при проверке № 1 дыхательного аппарата исправность газового редуктор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5-ю и 9-ю операции проверки № 2 дыхательного аппарата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кое количество снаряженных дыхательных аппаратов из числа резервных должно находится 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м посту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предусматривает эксплуатация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1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4-ю и 5-ю операции проверки № 1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к проверить подмасочное  давление при проверке № 1 дыхательного аппарата?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такое техническое обслуживание СИЗОД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ое количество резервных дыхательных аппаратов хранится на контрольном посту ГДЗС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3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предусматривает эксплуатация СИЗОД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и проверке № 1 дыхательного аппарата проверить работу легочного автомата и клапана выдох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8-ю и10-ю операции проверки № 2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и  проверке № 2 дыхательного аппарата проверить исправность устройства дополнительной подачи воздух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включает техническое обслуживание СИЗОД?</w:t>
            </w:r>
          </w:p>
        </w:tc>
      </w:tr>
      <w:tr>
        <w:trPr>
          <w:trHeight w:val="2835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1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7-ю и 8-ю операции проверки № 1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оверить при проверке № 2 дыхательного аппарата герметичность системы высокого  и редуцированного давле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ое количество резервных дыхательных аппаратов хранится на контрольном посту ГДЗС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1 дыхательного аппарат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включает техническое обслуживание СИЗОД?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1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ое количество резервных баллонов для дыхательных аппаратов должно находится на базе ГДЗС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и проверке № 1 дыхательных аппаратов проверить работу звукового сигнал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7-ю и 8-ю операции проверки № 2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включает техническое обслуживание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3 дыхательных аппаратов?</w:t>
            </w:r>
          </w:p>
        </w:tc>
      </w:tr>
      <w:tr>
        <w:trPr>
          <w:trHeight w:val="2835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1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4-ю и 5-ю операции проверки № 1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оверить при проверке № 1 дыхательных аппаратов работу звукового сигнал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ое количество резервных дыхательных аппаратов хранится на контрольном посту ГДЗС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3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ое количество резервных баллонов для дыхательных аппаратов должно находится на базе ГДЗС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20.</w:t>
            </w:r>
          </w:p>
          <w:p>
            <w:pPr>
              <w:pStyle w:val="TextBody"/>
              <w:rPr/>
            </w:pPr>
            <w:r>
              <w:rPr/>
              <w:t>Какое количество резервных дыхательных аппаратов хранится на контрольном посту ГДЗС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и проверке № 1 дыхательного аппарата проверить работу легочного автомата и клапана выдоха спасательного устройств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9-ю и 10-ю операции проверки № 2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эксплуатация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1 дыхательного аппарат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25"/>
        <w:gridCol w:w="4678"/>
      </w:tblGrid>
      <w:tr>
        <w:trPr>
          <w:trHeight w:val="2835" w:hRule="exac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7-ю и 8-ю операции проверки № 1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ое количество резервных баллонов для дыхательных аппаратов должно находится на базе ГДЗС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включает техническое обслуживание СИЗОД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и проверке № 1 дыхательного аппарата проверить работу легочного автомата и клапана выдоха спасательного устройств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2 дыхательного аппарата?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2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кое количество снаряженных дыхательных аппаратов из числа резервных должно находится 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м посту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оверить при проверке № 1дыхательных аппаратов работу звукового сигнал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7-ю и 8-ю операции проверки № 2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включает техническое обслуживание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3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exac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4-ю и5-ю операции проверки № 1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оверить при проверке № 2  дыхательных аппаратов работу звукового сигнал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ое минимальное количество  резервных  дыхательных аппаратов должны быть снаряжены на контрольном посту ГДЗС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такое проверка № 1 дыхательного аппарат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предусматривает эксплуатация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2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и  проверке № 2 дыхательного аппарата проверить исправность устройства дополнительной подачи воздух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4-ю и 5-ю операции проверки № 2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эксплуатация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2 дыхательного аппарат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е минимальное количество  резервных  дыхательных аппаратов должны быть снаряжены на контрольном посту ГДЗС?</w:t>
            </w:r>
          </w:p>
        </w:tc>
      </w:tr>
      <w:tr>
        <w:trPr>
          <w:trHeight w:val="2835" w:hRule="exac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2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5-ю и 6-ю операции проверки №1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и проверке № 1 дыхательного аппарата проверить работу легочного автомата и клапана выдоха спасательного устройств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ичество резервных дыхательных аппаратов  вывозимых на пожар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такое техническое обслуживание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1 дыхательного аппарата?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2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7-ю и 8-ю операции проверки № 2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оверить при проверке № 2 дыхательного аппарата герметичность системы высокого  и редуцированного давле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включает техническое обслуживание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3 дыхательных аппаратов?</w:t>
            </w:r>
          </w:p>
          <w:p>
            <w:pPr>
              <w:pStyle w:val="Normal"/>
              <w:ind w:right="-249" w:hanging="0"/>
              <w:rPr>
                <w:sz w:val="20"/>
              </w:rPr>
            </w:pPr>
            <w:r>
              <w:rPr>
                <w:sz w:val="20"/>
              </w:rPr>
              <w:t>Как при  проверке № 2 дыхательного аппарата проверить исправность устройства дополнительной подачи воздуха?</w:t>
            </w:r>
          </w:p>
        </w:tc>
      </w:tr>
      <w:tr>
        <w:trPr>
          <w:trHeight w:val="2835" w:hRule="exac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2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4-ю и 5-ю операции проверки № 1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предусматривает эксплуатация СИЗОД?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оверить при проверке № 2 дыхательного аппарата герметичность системы высокого  и редуцированного давле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такое проверка № 1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7-ю и 8-ю операции проверки № 2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2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ичество резервных дыхательных аппаратов  вывозимых на пожар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и проверке № 1 дыхательного аппарата проверить работу легочного автомата и клапана выдоха спасательного устройств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9-ю и 10-ю операции проверки № 2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1 дыхательного аппарат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эксплуатация СИЗОД?</w:t>
            </w:r>
          </w:p>
        </w:tc>
      </w:tr>
      <w:tr>
        <w:trPr>
          <w:trHeight w:val="2835" w:hRule="exac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2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2-ю и 3-ю операции проверки № 1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оверить при проверке № 2 дыхательного аппарата герметичность системы высокого  и редуцированного давле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ичество резервных дыхательных аппаратов вывозимых на пожар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2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такое техническое обслуживание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зятся ли на пожар резервные дыхательные аппараты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и проверке № 1 дыхательного аппарата проверить работу легочного автомата и клапана выдоха спасательного устройств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2-ю и 3-ю операции проверки № 2 дыхательного аппарат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3 дыхательного аппарат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включает техническое обслуживание СИЗОД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25"/>
        <w:gridCol w:w="4678"/>
      </w:tblGrid>
      <w:tr>
        <w:trPr>
          <w:trHeight w:val="2835" w:hRule="exac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3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8-ю и 9-ю операции проверки № 1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и проверке № 1 дыхательного аппарата проверить работу легочного автомата и клапана выдоха спасательного устройств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оверить при проверке № 2 дыхательного аппарата работу звукового сигнала?</w:t>
            </w:r>
          </w:p>
          <w:p>
            <w:pPr>
              <w:pStyle w:val="TextBody"/>
              <w:rPr/>
            </w:pPr>
            <w:r>
              <w:rPr/>
              <w:t>Какое количество резервных дыхательных аппаратов хранится на контрольном посту ГДЗС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1 дыхательного аппарата?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3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такое проверка № 3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ичество резервных дыхательных аппаратов вывозимых на пожар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7-ю и 8-ю операции проверки № 2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эксплуатация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при  проверке № 2 дыхательного аппарата проверить исправность устройства дополнительной подачи воздуха?</w:t>
            </w:r>
          </w:p>
        </w:tc>
      </w:tr>
      <w:tr>
        <w:trPr>
          <w:trHeight w:val="2835" w:hRule="exac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3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7-ю и 8-ю операции проверки № 2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оверить при проверке № 2 дыхательного аппарата герметичность системы высокого  и редуцированного давле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включает техническое обслуживание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3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при  проверке № 2 дыхательного аппарата проверить исправность устройства дополнительной подачи воздуха?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3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4-ю и 5-ю операции проверки № 1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оверить при проверке № 1 дыхательных аппаратов работу звукового сигнал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ое количество резервных дыхательных аппаратов хранится на контрольном посту ГДЗС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3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эксплуатация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exac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35.</w:t>
            </w:r>
          </w:p>
          <w:p>
            <w:pPr>
              <w:pStyle w:val="TextBody"/>
              <w:rPr/>
            </w:pPr>
            <w:r>
              <w:rPr/>
              <w:t>Какое количество резервных дыхательных аппаратов хранится на контрольном посту ГДЗС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и проверке № 1 дыхательного аппарата проверить работу легочного автомата и клапана выдоха спасательного устройств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9-ю и 10-ю операции проверки № 2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эксплуатация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такое проверка № 2 дыхательных аппаратов?                       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3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4-ю и 5-ю операции проверки № 1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к проверить подмасочное  давление при проверке № 1 дыхательного аппарата?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такое техническое обслуживание СИЗОД?</w:t>
            </w:r>
          </w:p>
          <w:p>
            <w:pPr>
              <w:pStyle w:val="TextBody"/>
              <w:rPr/>
            </w:pPr>
            <w:r>
              <w:rPr/>
              <w:t>Какое количество резервных дыхательных аппаратов хранится на контрольном посту ГДЗС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3 дыхательных аппаратов?</w:t>
            </w:r>
          </w:p>
        </w:tc>
      </w:tr>
      <w:tr>
        <w:trPr>
          <w:trHeight w:val="2835" w:hRule="exac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3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4-ю и 5-ю операции проверки № 1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к проверить подмасочное  давление при проверке № 1 дыхательного аппарата?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такое техническое обслуживание СИЗОД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ое количество резервных баллонов для дыхательных аппаратов должно находится на базе ГДЗС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3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3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8-ю и 9-ю операции проверки № 1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кое количество снаряженных дыхательных аппаратов из числа резервных должно находится 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м посту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2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и  проверке № 2 дыхательного аппарата проверить исправность устройства дополнительной подачи воздух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эксплуатация СИЗОД?</w:t>
            </w:r>
          </w:p>
        </w:tc>
      </w:tr>
      <w:tr>
        <w:trPr>
          <w:trHeight w:val="2835" w:hRule="exac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3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4-ю и 5-ю операции проверки № 1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предусматривает эксплуатация СИЗОД?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оверить при проверке № 2 дыхательного аппарата герметичность системы высокого  и редуцированного давления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1 дыхательного аппарат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ое количество резервных дыхательных аппаратов хранится на контрольном посту ГДЗС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4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овите 7-ю и 8-ю операции проверки № 2 дыхательных аппаратов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к проверить при проверке № 2 дыхательного аппарата герметичность системы высокого  и редуцированного давле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то включает техническое обслуживание СИЗ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проверка № 3 дыхательных аппарат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при  проверке № 2 дыхательного аппарата проверить исправность устройства дополнительной подачи воздуха?</w:t>
            </w:r>
          </w:p>
        </w:tc>
      </w:tr>
      <w:tr>
        <w:trPr>
          <w:trHeight w:val="2835" w:hRule="exac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exac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</w:t>
            </w:r>
            <w:r>
              <w:rPr>
                <w:b/>
                <w:sz w:val="20"/>
              </w:rPr>
              <w:t>Карточка № 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и эксплуатация.                    </w:t>
            </w:r>
            <w:r>
              <w:rPr>
                <w:b/>
                <w:sz w:val="20"/>
              </w:rPr>
              <w:t>Карточка № 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30:00Z</dcterms:created>
  <dc:creator>VOTA NГO А REGIONALIZAЗГO! SIM AO REFORЗO DO MUNICIPALISMO!</dc:creator>
  <dc:description>A REGIONALIZAЗГO Й UM ERRO COLOSSAL!</dc:description>
  <cp:keywords/>
  <dc:language>en-US</dc:language>
  <cp:lastModifiedBy>Nazarov D.</cp:lastModifiedBy>
  <cp:lastPrinted>2004-01-22T09:53:00Z</cp:lastPrinted>
  <dcterms:modified xsi:type="dcterms:W3CDTF">2005-10-27T10:41:00Z</dcterms:modified>
  <cp:revision>7</cp:revision>
  <dc:subject>JOГO JARDIM x8?! PORRA! DIA 8 VOTA NГO!</dc:subject>
  <dc:title>Карточки </dc:title>
</cp:coreProperties>
</file>