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8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1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 в дыхательных аппаратах ПТС Профи, если:</w:t>
            </w:r>
          </w:p>
          <w:p>
            <w:pPr>
              <w:pStyle w:val="Normal"/>
              <w:tabs>
                <w:tab w:val="clear" w:pos="709"/>
                <w:tab w:val="left" w:pos="1737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 19:45</w:t>
              <w:tab/>
              <w:t>Рп.  = 30 атм</w:t>
              <w:tab/>
              <w:t>Роч = 22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35 атм</w:t>
              <w:tab/>
              <w:t xml:space="preserve"> = 19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50 атм</w:t>
              <w:tab/>
              <w:t xml:space="preserve"> = 210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вой  поста безопасности  определил, что звено ГДЗС может выполнять боевую задачу в непригодной для дыхания среде  до 20:15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Будут ли в этом случае соблюдены условия безопасности выход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2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в трюме судна в дыхательных аппаратах  АИР-317, если: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0:25</w:t>
              <w:tab/>
              <w:t>Рпути  =  70 атм</w:t>
              <w:tab/>
              <w:t>Роч = 150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 50 атм</w:t>
              <w:tab/>
              <w:t xml:space="preserve"> = 17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 75 атм</w:t>
              <w:tab/>
              <w:t xml:space="preserve"> = 15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 80 атм</w:t>
              <w:tab/>
              <w:t xml:space="preserve"> = 145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/>
            </w:pPr>
            <w:r>
              <w:rPr>
                <w:sz w:val="22"/>
                <w:szCs w:val="22"/>
              </w:rPr>
              <w:t>Постовой поста безопасности доложил РТП, что звено должно вернуться на свежий воздух в 1:1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</w:tr>
      <w:tr>
        <w:trPr>
          <w:trHeight w:val="38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3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в подвале сложной планировки в дыхательных аппаратах  «Омега», если: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544" w:leader="none"/>
              </w:tabs>
              <w:rPr/>
            </w:pPr>
            <w:r>
              <w:rPr>
                <w:sz w:val="22"/>
                <w:szCs w:val="22"/>
              </w:rPr>
              <w:t>Твкл = 9:45</w:t>
              <w:tab/>
              <w:t>Рвкл  =  180 атм</w:t>
              <w:tab/>
              <w:t>Рп = 45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 170 атм</w:t>
              <w:tab/>
              <w:t xml:space="preserve"> = 3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 150 атм</w:t>
              <w:tab/>
              <w:t xml:space="preserve"> = 40 атм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ост безопасности определил, что звено должно начать выход на свежий воздух через 6 минут после прибытия к очагу пожара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4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 в дыхательных аппаратах АП-2000, если: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 19:45</w:t>
              <w:tab/>
              <w:t>Рвкл   =  260 атм</w:t>
              <w:tab/>
              <w:t>Роч = 23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65 атм</w:t>
              <w:tab/>
              <w:t xml:space="preserve"> = 23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70 атм</w:t>
              <w:tab/>
              <w:t xml:space="preserve"> = 24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55 атм</w:t>
              <w:tab/>
              <w:t xml:space="preserve"> = 225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/>
            </w:pPr>
            <w:r>
              <w:rPr>
                <w:sz w:val="22"/>
                <w:szCs w:val="22"/>
              </w:rPr>
              <w:t>Выход на чистый воздух звено ГДЗС начало при минимальном давлении воздуха в баллоне у одного из газодымозащитников 70 атм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</w:tr>
      <w:tr>
        <w:trPr>
          <w:trHeight w:val="38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5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в дыхательных аппаратах  "Омега", если: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10:20</w:t>
              <w:tab/>
              <w:t>Рпути  =  50 атм</w:t>
              <w:tab/>
              <w:t>Роч = 140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 40 атм</w:t>
              <w:tab/>
              <w:t xml:space="preserve"> = 19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 30 атм</w:t>
              <w:tab/>
              <w:t xml:space="preserve"> = 15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 55 атм</w:t>
              <w:tab/>
              <w:t xml:space="preserve"> = 235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/>
            </w:pPr>
            <w:r>
              <w:rPr>
                <w:sz w:val="22"/>
                <w:szCs w:val="22"/>
              </w:rPr>
              <w:t>Пост безопасности дал команду звену ГДЗС начать  выход на свежий  воздух  только через  7 минут после прибытия  к очагу  пожара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6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ind w:right="-90" w:hanging="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 в дыхательных аппаратах АИР-300 СВ, если: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3537" w:leader="none"/>
              </w:tabs>
              <w:rPr/>
            </w:pPr>
            <w:r>
              <w:rPr>
                <w:sz w:val="22"/>
                <w:szCs w:val="22"/>
              </w:rPr>
              <w:t>Твкл = 16:20</w:t>
              <w:tab/>
              <w:t>Рвкл   =  270 атм</w:t>
              <w:tab/>
              <w:t>Рп = 7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60 атм</w:t>
              <w:tab/>
              <w:t xml:space="preserve"> = 4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75 атм</w:t>
              <w:tab/>
              <w:t xml:space="preserve"> = 5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50 атм</w:t>
              <w:tab/>
              <w:t xml:space="preserve"> = 80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/>
            </w:pPr>
            <w:r>
              <w:rPr>
                <w:sz w:val="22"/>
                <w:szCs w:val="22"/>
              </w:rPr>
              <w:t>Постовой поста  безопасности  определил, что звено ГДЗС может вернуться из задымлённого помещения в  17:18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рав ли постовой?</w:t>
            </w:r>
          </w:p>
        </w:tc>
      </w:tr>
      <w:tr>
        <w:trPr>
          <w:trHeight w:val="38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7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в подвале сложной планировки в дыхательных аппаратах АИР-317, если:</w:t>
            </w:r>
          </w:p>
          <w:p>
            <w:pPr>
              <w:pStyle w:val="Normal"/>
              <w:tabs>
                <w:tab w:val="clear" w:pos="709"/>
                <w:tab w:val="left" w:pos="1737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 23:25</w:t>
              <w:tab/>
              <w:t>Рп   = 85 атм</w:t>
              <w:tab/>
              <w:t>Роч = 14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70 атм</w:t>
              <w:tab/>
              <w:t xml:space="preserve"> = 17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75 атм</w:t>
              <w:tab/>
              <w:t xml:space="preserve"> = 20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65 атм</w:t>
              <w:tab/>
              <w:t xml:space="preserve"> = 165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/>
            </w:pPr>
            <w:r>
              <w:rPr>
                <w:sz w:val="22"/>
                <w:szCs w:val="22"/>
              </w:rPr>
              <w:t>Постовой поста безопасности определил, что звено ГДЗС может находиться в непригодной для дыхания  среде до 1:10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8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 в дыхательных аппаратах ПТС Профи, если: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 11:15</w:t>
              <w:tab/>
              <w:t>Рвкл   =  265 атм</w:t>
              <w:tab/>
              <w:t>Роч = 21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75 атм</w:t>
              <w:tab/>
              <w:t xml:space="preserve"> = 20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50 атм</w:t>
              <w:tab/>
              <w:t xml:space="preserve"> = 190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включения командир звена ГДЗС решил, что обратно к посту безопасности звено должно выйти не позже чем через 50 минут.</w:t>
            </w:r>
          </w:p>
          <w:p>
            <w:pPr>
              <w:pStyle w:val="Normal"/>
              <w:spacing w:before="120" w:after="0"/>
              <w:ind w:right="-90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ерно ли решение командира звена?</w:t>
            </w:r>
          </w:p>
        </w:tc>
      </w:tr>
      <w:tr>
        <w:trPr>
          <w:trHeight w:val="38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9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в дыхательных аппаратах  ПТС Профи, если: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19:50</w:t>
              <w:tab/>
              <w:t>Рвкл  = 275 атм</w:t>
              <w:tab/>
              <w:t>Роч = 170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60 атм</w:t>
              <w:tab/>
              <w:t xml:space="preserve"> = 19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90 атм</w:t>
              <w:tab/>
              <w:t xml:space="preserve"> = 200 атм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Командир звена решил проработать у очага пожара всего 8 мину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10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в высотном здании в дыхательных аппаратах  АИР-300 СВ, если: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17:40</w:t>
              <w:tab/>
              <w:t>Рвкл  =  180 атм</w:t>
              <w:tab/>
              <w:t>Роч = 135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 250 атм</w:t>
              <w:tab/>
              <w:t xml:space="preserve"> = 21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 190 атм</w:t>
              <w:tab/>
              <w:t xml:space="preserve"> = 130 атм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На момент включения командир звена ГДЗС определил, что на выполнение боевой  задачи звену отводится 40 мин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рав ли командир звена?</w:t>
            </w:r>
          </w:p>
        </w:tc>
      </w:tr>
      <w:tr>
        <w:trPr>
          <w:trHeight w:val="38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11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 в дыхательных аппаратах АИР-300 СВ, если: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537" w:leader="none"/>
              </w:tabs>
              <w:rPr/>
            </w:pPr>
            <w:r>
              <w:rPr>
                <w:sz w:val="22"/>
                <w:szCs w:val="22"/>
              </w:rPr>
              <w:t>Твкл = 23:33</w:t>
              <w:tab/>
              <w:t>Рвкл  = 140 атм</w:t>
              <w:tab/>
              <w:t>Рп = 3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00 атм</w:t>
              <w:tab/>
              <w:t xml:space="preserve"> = 4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170 атм</w:t>
              <w:tab/>
              <w:t xml:space="preserve"> = 50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входом в непригодную для дыхания среду постовой поста безопасности предупредил командира звена, что на выполнение задачи им отводится 35 минут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12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ind w:right="-90" w:hanging="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 в дыхательных аппаратах АИР-300 СВ, если: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 11:15</w:t>
              <w:tab/>
              <w:t>Рвкл    =  285 атм</w:t>
              <w:tab/>
              <w:t>Роч = 22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70 атм</w:t>
              <w:tab/>
              <w:t xml:space="preserve"> = 20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60 атм</w:t>
              <w:tab/>
              <w:t xml:space="preserve"> = 21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80 атм</w:t>
              <w:tab/>
              <w:t xml:space="preserve"> = 200 атм</w:t>
            </w:r>
          </w:p>
          <w:p>
            <w:pPr>
              <w:pStyle w:val="Normal"/>
              <w:spacing w:before="120" w:after="0"/>
              <w:ind w:right="90" w:hanging="0"/>
              <w:jc w:val="both"/>
              <w:rPr/>
            </w:pPr>
            <w:r>
              <w:rPr>
                <w:sz w:val="22"/>
                <w:szCs w:val="22"/>
              </w:rPr>
              <w:t>Выход на чистый воздух звено ГДЗС начало при минимальном давлении воздуха в баллоне у одного из газодымозащитников 105 атм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</w:tr>
      <w:tr>
        <w:trPr>
          <w:trHeight w:val="38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13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 в дыхательных аппаратах АИР-300 СВ, если: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537" w:leader="none"/>
              </w:tabs>
              <w:rPr/>
            </w:pPr>
            <w:r>
              <w:rPr>
                <w:sz w:val="22"/>
                <w:szCs w:val="22"/>
              </w:rPr>
              <w:t>Твкл = 14:40</w:t>
              <w:tab/>
              <w:t>Рвкл  = 200 атм</w:t>
              <w:tab/>
              <w:t>Рп = 4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40 атм</w:t>
              <w:tab/>
              <w:t xml:space="preserve"> = 5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175 атм</w:t>
              <w:tab/>
              <w:t xml:space="preserve"> = 65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/>
            </w:pPr>
            <w:r>
              <w:rPr>
                <w:sz w:val="22"/>
                <w:szCs w:val="22"/>
              </w:rPr>
              <w:t>Командир звена дал команду выходить на свежий воздух через 5 минут после достижения очага пожара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14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в трюме корабля в дыхательных аппаратах ПТС Профи, если:</w:t>
            </w:r>
          </w:p>
          <w:p>
            <w:pPr>
              <w:pStyle w:val="Normal"/>
              <w:tabs>
                <w:tab w:val="clear" w:pos="709"/>
                <w:tab w:val="left" w:pos="1660" w:leader="none"/>
                <w:tab w:val="left" w:pos="3537" w:leader="none"/>
              </w:tabs>
              <w:rPr/>
            </w:pPr>
            <w:r>
              <w:rPr>
                <w:sz w:val="22"/>
                <w:szCs w:val="22"/>
              </w:rPr>
              <w:t>Твкл = 14:15</w:t>
              <w:tab/>
              <w:t>Рвкл = 260 атм</w:t>
              <w:tab/>
              <w:t>Рп = 9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70 атм</w:t>
              <w:tab/>
              <w:t xml:space="preserve"> = 10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= 280 атм</w:t>
              <w:tab/>
              <w:t xml:space="preserve"> = 85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/>
            </w:pPr>
            <w:r>
              <w:rPr>
                <w:sz w:val="22"/>
                <w:szCs w:val="22"/>
              </w:rPr>
              <w:t>Выход на чистый воздух звено ГДЗС начало при минимальном давлении воздуха в баллоне у одного из газодымозащитников 160 атм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</w:tr>
      <w:tr>
        <w:trPr>
          <w:trHeight w:val="38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15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 в дыхательных аппаратах АИР-300 СВ, если: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537" w:leader="none"/>
              </w:tabs>
              <w:rPr/>
            </w:pPr>
            <w:r>
              <w:rPr>
                <w:sz w:val="22"/>
                <w:szCs w:val="22"/>
              </w:rPr>
              <w:t>Твкл = 11:15</w:t>
              <w:tab/>
              <w:t>Рвкл  = 280 атм</w:t>
              <w:tab/>
              <w:t>Рп = 7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70 атм</w:t>
              <w:tab/>
              <w:t xml:space="preserve"> = 6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15 атм</w:t>
              <w:tab/>
              <w:t xml:space="preserve"> = 50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/>
            </w:pPr>
            <w:r>
              <w:rPr>
                <w:sz w:val="22"/>
                <w:szCs w:val="22"/>
              </w:rPr>
              <w:t>У очага пожара звено ГДЗС задержалось на 10 минут, а затем приступило к выходу на свежий воздух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16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в дыхательных аппаратах  ПТС Профи, если: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14:15</w:t>
              <w:tab/>
              <w:t>Рвкл  = 260 атм</w:t>
              <w:tab/>
              <w:t>Роч = 215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85 атм</w:t>
              <w:tab/>
              <w:t xml:space="preserve"> = 20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50 атм</w:t>
              <w:tab/>
              <w:t xml:space="preserve"> = 195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/>
            </w:pPr>
            <w:r>
              <w:rPr>
                <w:sz w:val="22"/>
                <w:szCs w:val="22"/>
              </w:rPr>
              <w:t>Выход на чистый воздух звено ГДЗС начало при минимальном давлении воздуха в баллоне у одного из газодымозащитников 140 атм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</w:tr>
      <w:tr>
        <w:trPr>
          <w:trHeight w:val="38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17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ind w:right="90" w:hanging="0"/>
              <w:jc w:val="both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 в дыхательных аппаратах АИР-300 СВ, если: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 12:20</w:t>
              <w:tab/>
              <w:t>Рвкл  = 280 атм</w:t>
              <w:tab/>
              <w:t>Роч = 22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60 атм</w:t>
              <w:tab/>
              <w:t xml:space="preserve"> = 20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75 атм</w:t>
              <w:tab/>
              <w:t xml:space="preserve"> = 20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80 атм</w:t>
              <w:tab/>
              <w:t xml:space="preserve"> = 215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/>
            </w:pPr>
            <w:r>
              <w:rPr>
                <w:sz w:val="22"/>
                <w:szCs w:val="22"/>
              </w:rPr>
              <w:t>Постовой поста  безопасности  определил, что звено ГДЗС может находиться в непригодной для дыхания среде до 13:25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рав ли постово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18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 в дыхательных аппаратах АИР-300 СВ, если:</w:t>
            </w:r>
          </w:p>
          <w:p>
            <w:pPr>
              <w:pStyle w:val="Normal"/>
              <w:tabs>
                <w:tab w:val="clear" w:pos="709"/>
                <w:tab w:val="left" w:pos="1659" w:leader="none"/>
                <w:tab w:val="left" w:pos="3537" w:leader="none"/>
              </w:tabs>
              <w:rPr/>
            </w:pPr>
            <w:r>
              <w:rPr>
                <w:sz w:val="22"/>
                <w:szCs w:val="22"/>
              </w:rPr>
              <w:t>Твкл = 4:40</w:t>
              <w:tab/>
              <w:t>Рвкл = 285 атм</w:t>
              <w:tab/>
              <w:t>Рп = 7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70 атм</w:t>
              <w:tab/>
              <w:t xml:space="preserve"> = 8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75 атм</w:t>
              <w:tab/>
              <w:t xml:space="preserve"> = 65 атм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вой поста безопасности определил, что звено ГДЗС должно вернуться не позднее 5:25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рав ли постовой?</w:t>
            </w:r>
          </w:p>
        </w:tc>
      </w:tr>
      <w:tr>
        <w:trPr>
          <w:trHeight w:val="38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19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в подвале сложной планировки в дыхательных аппаратах АИР-317, если:</w:t>
            </w:r>
          </w:p>
          <w:p>
            <w:pPr>
              <w:pStyle w:val="Normal"/>
              <w:tabs>
                <w:tab w:val="clear" w:pos="709"/>
                <w:tab w:val="left" w:pos="1600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 17:40</w:t>
              <w:tab/>
              <w:t>Рвкл  = 260 атм</w:t>
              <w:tab/>
              <w:t>Роч = 17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65 атм</w:t>
              <w:tab/>
              <w:t xml:space="preserve"> = 20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70 атм</w:t>
              <w:tab/>
              <w:t xml:space="preserve"> = 190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/>
            </w:pPr>
            <w:r>
              <w:rPr>
                <w:sz w:val="22"/>
                <w:szCs w:val="22"/>
              </w:rPr>
              <w:t>Выход на чистый воздух звено ГДЗС начало при минимальном давлении воздуха в баллоне у одного из газодымозащитников 120 атм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20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на десятом этаже высотного здания в дыхательных аппаратах АИР-300 СВ, если:</w:t>
            </w:r>
          </w:p>
          <w:p>
            <w:pPr>
              <w:pStyle w:val="Normal"/>
              <w:tabs>
                <w:tab w:val="clear" w:pos="709"/>
                <w:tab w:val="left" w:pos="1557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 4:20</w:t>
              <w:tab/>
              <w:t>Рвкл   = 240 атм</w:t>
              <w:tab/>
              <w:t>Роч = 17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70 атм</w:t>
              <w:tab/>
              <w:t xml:space="preserve"> = 20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= 275 атм</w:t>
              <w:tab/>
              <w:t xml:space="preserve"> = 190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/>
            </w:pPr>
            <w:r>
              <w:rPr>
                <w:sz w:val="22"/>
                <w:szCs w:val="22"/>
              </w:rPr>
              <w:t>На момент включения командир звена ГДЗС определил, что из непригодной для дыхания он должен вернуться через 40 минут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</w:tr>
      <w:tr>
        <w:trPr>
          <w:trHeight w:val="38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21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в подвале жилого здания в дыхательных аппаратах  «Омега», если:</w:t>
            </w:r>
          </w:p>
          <w:p>
            <w:pPr>
              <w:pStyle w:val="Normal"/>
              <w:tabs>
                <w:tab w:val="clear" w:pos="709"/>
                <w:tab w:val="left" w:pos="1641" w:leader="none"/>
                <w:tab w:val="left" w:pos="3532" w:leader="none"/>
              </w:tabs>
              <w:rPr/>
            </w:pPr>
            <w:r>
              <w:rPr>
                <w:sz w:val="22"/>
                <w:szCs w:val="22"/>
              </w:rPr>
              <w:t>Твкл =23:15</w:t>
              <w:tab/>
              <w:t>Рвкл = 240 атм</w:t>
              <w:tab/>
              <w:t>Рп = 45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10 атм</w:t>
              <w:tab/>
              <w:t xml:space="preserve"> = 4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60 атм</w:t>
              <w:tab/>
              <w:t xml:space="preserve"> = 5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30 атм</w:t>
              <w:tab/>
              <w:t xml:space="preserve"> = 65 атм</w:t>
            </w:r>
          </w:p>
          <w:p>
            <w:pPr>
              <w:pStyle w:val="Normal"/>
              <w:spacing w:before="120" w:after="0"/>
              <w:ind w:right="207" w:hanging="0"/>
              <w:jc w:val="both"/>
              <w:rPr/>
            </w:pPr>
            <w:r>
              <w:rPr>
                <w:sz w:val="22"/>
                <w:szCs w:val="22"/>
              </w:rPr>
              <w:t>Пост безопасности определил, что контрольное давление на выход звена составляет 95 атм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22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параметры безопасной работ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вена ГДЗС в дыхательных аппаратах  АИР-317, если: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 12:15</w:t>
              <w:tab/>
              <w:t>Рпути  =  70 атм</w:t>
              <w:tab/>
              <w:t>Роч = 20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 65 атм</w:t>
              <w:tab/>
              <w:t xml:space="preserve"> = 19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 40 атм</w:t>
              <w:tab/>
              <w:t xml:space="preserve"> = 17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 50 атм</w:t>
              <w:tab/>
              <w:t xml:space="preserve"> = 215 атм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ост безопасности определил, что звено должно начать выход на свежий воздух через 10 минут после прибытия к очагу пожара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</w:tr>
      <w:tr>
        <w:trPr>
          <w:trHeight w:val="38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23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в подвале сложной планировки в дыхательных аппаратах  ПТС Профи, если: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548" w:leader="none"/>
              </w:tabs>
              <w:rPr/>
            </w:pPr>
            <w:r>
              <w:rPr>
                <w:sz w:val="22"/>
                <w:szCs w:val="22"/>
              </w:rPr>
              <w:t>Твкл =22:40</w:t>
              <w:tab/>
              <w:t>Рвкл  = 265 атм</w:t>
              <w:tab/>
              <w:t>Рп = 35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40 атм</w:t>
              <w:tab/>
              <w:t xml:space="preserve"> = 4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85 атм</w:t>
              <w:tab/>
              <w:t xml:space="preserve"> = 4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70 атм</w:t>
              <w:tab/>
              <w:t xml:space="preserve"> = 50 атм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омандир доложил, что выходить на свежий воздух он начнёт при контрольном давлении 80 атм.</w:t>
            </w:r>
          </w:p>
          <w:p>
            <w:pPr>
              <w:pStyle w:val="Normal"/>
              <w:spacing w:before="120" w:after="0"/>
              <w:ind w:right="-153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Будут ли соблюдены условия безопасности выход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24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 в дыхательных аппаратах «Омега», если:</w:t>
            </w:r>
          </w:p>
          <w:p>
            <w:pPr>
              <w:pStyle w:val="Normal"/>
              <w:tabs>
                <w:tab w:val="clear" w:pos="709"/>
                <w:tab w:val="left" w:pos="1557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 14:40</w:t>
              <w:tab/>
              <w:t>Рвкл  =  250 атм</w:t>
              <w:tab/>
              <w:t>Роч = 20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55 атм</w:t>
              <w:tab/>
              <w:t xml:space="preserve"> = 18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70 атм</w:t>
              <w:tab/>
              <w:t xml:space="preserve"> = 205 атм</w:t>
            </w:r>
          </w:p>
          <w:p>
            <w:pPr>
              <w:pStyle w:val="Normal"/>
              <w:spacing w:before="120" w:after="0"/>
              <w:ind w:right="207" w:hanging="0"/>
              <w:jc w:val="both"/>
              <w:rPr/>
            </w:pPr>
            <w:r>
              <w:rPr>
                <w:sz w:val="22"/>
                <w:szCs w:val="22"/>
              </w:rPr>
              <w:t>Командир  звена  ГДЗС дал команду выходить на свежий воздух при  минимальном давлении воздуха в баллоне у одного из газодымозащитников 125 атм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</w:tr>
      <w:tr>
        <w:trPr>
          <w:trHeight w:val="38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25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в дыхательных аппаратах  АП-2000, если: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12:35</w:t>
              <w:tab/>
              <w:t>Рвкл  = 270 атм</w:t>
              <w:tab/>
              <w:t>Роч = 23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85 атм</w:t>
              <w:tab/>
              <w:t xml:space="preserve"> = 25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60 атм</w:t>
              <w:tab/>
              <w:t xml:space="preserve"> = 220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/>
            </w:pPr>
            <w:r>
              <w:rPr>
                <w:sz w:val="22"/>
                <w:szCs w:val="22"/>
              </w:rPr>
              <w:t>Выход  на чистый  воздух  звено ГДЗС  начало при минимальном  давлении воздуха в баллоне у одного из газодымозащитников  80 атм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26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в дыхательных аппаратах  АИР-98МИ, если: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10:20</w:t>
              <w:tab/>
              <w:t>Рпути  =  60 атм</w:t>
              <w:tab/>
              <w:t>Роч = 21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 50 атм</w:t>
              <w:tab/>
              <w:t xml:space="preserve"> = 19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 55 атм</w:t>
              <w:tab/>
              <w:t xml:space="preserve"> = 220 атм</w:t>
            </w:r>
          </w:p>
          <w:p>
            <w:pPr>
              <w:pStyle w:val="Normal"/>
              <w:spacing w:before="120" w:after="0"/>
              <w:ind w:right="207" w:hanging="0"/>
              <w:jc w:val="both"/>
              <w:rPr/>
            </w:pPr>
            <w:r>
              <w:rPr>
                <w:sz w:val="22"/>
                <w:szCs w:val="22"/>
              </w:rPr>
              <w:t>На момент включения командир звена ГДЗС определил, что на выполнение боевой  задачи звену отводится  не более 40 мин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рав ли командир звена?</w:t>
            </w:r>
          </w:p>
        </w:tc>
      </w:tr>
      <w:tr>
        <w:trPr>
          <w:trHeight w:val="38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27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в дыхательных аппаратах  АИР-98МИ, если: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9:20</w:t>
              <w:tab/>
              <w:t>Рвкл  = 270 атм</w:t>
              <w:tab/>
              <w:t>Роч = 21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50 атм</w:t>
              <w:tab/>
              <w:t xml:space="preserve"> = 18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60 атм</w:t>
              <w:tab/>
              <w:t xml:space="preserve"> = 200 атм</w:t>
            </w:r>
          </w:p>
          <w:p>
            <w:pPr>
              <w:pStyle w:val="Normal"/>
              <w:spacing w:before="120" w:after="0"/>
              <w:ind w:right="207" w:hanging="0"/>
              <w:jc w:val="both"/>
              <w:rPr/>
            </w:pPr>
            <w:r>
              <w:rPr>
                <w:sz w:val="22"/>
                <w:szCs w:val="22"/>
              </w:rPr>
              <w:t>Выход на чистый воздух звено ГДЗС начало при минимальном давлении воздуха в баллоне  одного из газодымозащитников 130 атм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28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в подвале сложной планировки в дыхательных аппаратах  АИР-317, если: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17:45</w:t>
              <w:tab/>
              <w:t>Рпути  = 75 атм</w:t>
              <w:tab/>
              <w:t>Роч = 17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90 атм</w:t>
              <w:tab/>
              <w:t xml:space="preserve"> = 15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60 атм</w:t>
              <w:tab/>
              <w:t xml:space="preserve"> = 165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/>
            </w:pPr>
            <w:r>
              <w:rPr>
                <w:sz w:val="22"/>
                <w:szCs w:val="22"/>
              </w:rPr>
              <w:t>Пост безопасности определил, что звено должно начать выход на свежий воздух через 8 минут после прибытия к очагу пожара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</w:tr>
      <w:tr>
        <w:trPr>
          <w:trHeight w:val="38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29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параметры безопасной работ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вена ГДЗС  в дыхательных аппаратах АИР-98 МИ, если: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 14:40</w:t>
              <w:tab/>
              <w:t>Рвкл   =  250 атм</w:t>
              <w:tab/>
              <w:t>Роч = 18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65 атм</w:t>
              <w:tab/>
              <w:t xml:space="preserve"> = 20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70 атм</w:t>
              <w:tab/>
              <w:t xml:space="preserve"> = 195 атм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омандир звена определил,  что контрольное давление на выход составляет 135 ат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</w:t>
            </w:r>
            <w:r>
              <w:rPr/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30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в дыхательных аппаратах  ПТС Профи, если: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19:50</w:t>
              <w:tab/>
              <w:t>Рвкл.   =  250 атм</w:t>
              <w:tab/>
              <w:t>Роч = 21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 260 атм</w:t>
              <w:tab/>
              <w:t xml:space="preserve"> = 22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 275 атм</w:t>
              <w:tab/>
              <w:t xml:space="preserve"> = 230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/>
            </w:pPr>
            <w:r>
              <w:rPr>
                <w:sz w:val="22"/>
                <w:szCs w:val="22"/>
              </w:rPr>
              <w:t>Выход на чистый  воздух звено ГДЗС  начало при минимальном  давлении воздуха в баллоне у одного  из газодымозащитников 80  атм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</w:tr>
      <w:tr>
        <w:trPr>
          <w:trHeight w:val="38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31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в подвале жилого дома в дыхательных аппаратах  ПТС Профи, если: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23:45</w:t>
              <w:tab/>
              <w:t>Рпути  = 80 атм</w:t>
              <w:tab/>
              <w:t>Роч = 175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55 атм</w:t>
              <w:tab/>
              <w:t xml:space="preserve"> = 19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70 атм</w:t>
              <w:tab/>
              <w:t xml:space="preserve"> = 160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/>
            </w:pPr>
            <w:r>
              <w:rPr>
                <w:sz w:val="22"/>
                <w:szCs w:val="22"/>
              </w:rPr>
              <w:t>Пост безопасности определил, что звено должно начать выход на свежий воздух через 15 минут после прибытия к очагу пожара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32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 в дыхательных аппаратах АП-2000, если: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 12:35</w:t>
              <w:tab/>
              <w:t>Рвкл   =  270 атм</w:t>
              <w:tab/>
              <w:t>Роч = 23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65 атм</w:t>
              <w:tab/>
              <w:t xml:space="preserve"> = 21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60 атм</w:t>
              <w:tab/>
              <w:t xml:space="preserve"> = 215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/>
            </w:pPr>
            <w:r>
              <w:rPr>
                <w:sz w:val="22"/>
                <w:szCs w:val="22"/>
              </w:rPr>
              <w:t>Выход на чистый воздух звено ГДЗС начало при минимальном давлении воздуха в баллоне у одного из газодымозащитников 115 атм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</w:tr>
      <w:tr>
        <w:trPr>
          <w:trHeight w:val="38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33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в дыхательных аппаратах  АИР-317, если: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17:25</w:t>
              <w:tab/>
              <w:t>Рпути  =  90 атм</w:t>
              <w:tab/>
              <w:t>Роч = 15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 75 атм</w:t>
              <w:tab/>
              <w:t xml:space="preserve"> = 15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 60 атм</w:t>
              <w:tab/>
              <w:t xml:space="preserve"> = 17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 70 атм</w:t>
              <w:tab/>
              <w:t xml:space="preserve"> = 200 атм</w:t>
            </w:r>
          </w:p>
          <w:p>
            <w:pPr>
              <w:pStyle w:val="Normal"/>
              <w:spacing w:before="120" w:after="0"/>
              <w:ind w:right="207" w:hanging="0"/>
              <w:jc w:val="both"/>
              <w:rPr/>
            </w:pPr>
            <w:r>
              <w:rPr>
                <w:sz w:val="22"/>
                <w:szCs w:val="22"/>
              </w:rPr>
              <w:t>Пост безопасности определил, что звено должно начать выход на свежий воздух через 15 минут после прибытия к очагу пожара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34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в трюме судна в дыхательных аппаратах АИР-317, если: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 9:20</w:t>
              <w:tab/>
              <w:t>Рвкл   =  230 атм</w:t>
              <w:tab/>
              <w:t>Роч = 18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60 атм</w:t>
              <w:tab/>
              <w:t xml:space="preserve"> = 21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40 атм</w:t>
              <w:tab/>
              <w:t xml:space="preserve"> = 150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/>
            </w:pPr>
            <w:r>
              <w:rPr>
                <w:sz w:val="22"/>
                <w:szCs w:val="22"/>
              </w:rPr>
              <w:t>Выход на чистый воздух звено ГДЗС начало при минимальном давлении воздуха в баллоне у одного из газодымозащитников 150 атм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</w:tr>
      <w:tr>
        <w:trPr>
          <w:trHeight w:val="38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35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в дыхательных аппаратах  «Омега», если: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23:25</w:t>
              <w:tab/>
              <w:t>Рпути  =  40 атм</w:t>
              <w:tab/>
              <w:t>Роч = 250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 50 атм</w:t>
              <w:tab/>
              <w:t xml:space="preserve"> = 20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 45 атм</w:t>
              <w:tab/>
              <w:t xml:space="preserve"> = 190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/>
            </w:pPr>
            <w:r>
              <w:rPr>
                <w:sz w:val="22"/>
                <w:szCs w:val="22"/>
              </w:rPr>
              <w:t>Пост безопасности определил, что звено должно начать выход на свежий воздух через 30 минут после прибытия к очагу пожара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36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в дыхательных аппаратах  АП-2000, если: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23:05</w:t>
              <w:tab/>
              <w:t>Рвкл  = 290 атм</w:t>
              <w:tab/>
              <w:t>Роч = 24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70 атм</w:t>
              <w:tab/>
              <w:t xml:space="preserve"> = 22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75 атм</w:t>
              <w:tab/>
              <w:t xml:space="preserve"> = 215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/>
            </w:pPr>
            <w:r>
              <w:rPr>
                <w:sz w:val="22"/>
                <w:szCs w:val="22"/>
              </w:rPr>
              <w:t>Пост безопасности определил, что звено должно вернуться из задымлённого помещения не позднее 23:50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рав ли постовой?</w:t>
            </w:r>
          </w:p>
        </w:tc>
      </w:tr>
      <w:tr>
        <w:trPr>
          <w:trHeight w:val="38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37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на 12-м этаже высотного здания в дыхательных аппаратах  АИР-98 МИ, если: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5:30</w:t>
              <w:tab/>
              <w:t>Рвкл  = 280 атм</w:t>
              <w:tab/>
              <w:t>Рп   = 80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90 атм</w:t>
              <w:tab/>
              <w:t xml:space="preserve"> = 9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55 атм</w:t>
              <w:tab/>
              <w:t xml:space="preserve"> = 70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/>
            </w:pPr>
            <w:r>
              <w:rPr>
                <w:sz w:val="22"/>
                <w:szCs w:val="22"/>
              </w:rPr>
              <w:t>Командир звена доложил, что по внешним признакам для локализации очага пожара потребуется 15 минут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Может ли звено ГДЗС задержаться на данное время у очаг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38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в здании повышенной этажности в дыхательных аппаратах АИР-2000, если:</w:t>
            </w:r>
          </w:p>
          <w:p>
            <w:pPr>
              <w:pStyle w:val="Normal"/>
              <w:tabs>
                <w:tab w:val="clear" w:pos="709"/>
                <w:tab w:val="left" w:pos="1557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 23:25</w:t>
              <w:tab/>
              <w:t>Рвкл   = 265 атм</w:t>
              <w:tab/>
              <w:t>Роч = 21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40 атм</w:t>
              <w:tab/>
              <w:t xml:space="preserve"> = 20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50 атм</w:t>
              <w:tab/>
              <w:t xml:space="preserve"> = 21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85 атм</w:t>
              <w:tab/>
              <w:t xml:space="preserve"> = 225 атм</w:t>
            </w:r>
          </w:p>
          <w:p>
            <w:pPr>
              <w:pStyle w:val="Normal"/>
              <w:spacing w:before="120" w:after="120"/>
              <w:ind w:right="210" w:hanging="0"/>
              <w:jc w:val="both"/>
              <w:rPr/>
            </w:pPr>
            <w:r>
              <w:rPr>
                <w:sz w:val="22"/>
                <w:szCs w:val="22"/>
              </w:rPr>
              <w:t>Командир звена определил, что для выхода на свежий воздух  достаточно 90 атм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ерно ли решение командира звена?</w:t>
            </w:r>
          </w:p>
        </w:tc>
      </w:tr>
      <w:tr>
        <w:trPr>
          <w:trHeight w:val="38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39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в дыхательных аппаратах  АИР-98 МИ, если: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11:55</w:t>
              <w:tab/>
              <w:t>Рвкл. =  270 атм</w:t>
              <w:tab/>
              <w:t>Рп   = 60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 230 атм</w:t>
              <w:tab/>
              <w:t xml:space="preserve"> = 4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 250 атм</w:t>
              <w:tab/>
              <w:t xml:space="preserve"> = 70 атм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омандир звена определил, что контрольное давление на выход составляет 100 атм.</w:t>
            </w:r>
          </w:p>
          <w:p>
            <w:pPr>
              <w:pStyle w:val="Normal"/>
              <w:spacing w:before="120" w:after="0"/>
              <w:ind w:right="-153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людаются ли условия безопасности выход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thinThickSmallGap" w:sz="24" w:space="0" w:color="000000"/>
              </w:pBdr>
              <w:tabs>
                <w:tab w:val="clear" w:pos="709"/>
                <w:tab w:val="right" w:pos="4521" w:leader="none"/>
              </w:tabs>
              <w:autoSpaceDE w:val="false"/>
              <w:spacing w:lineRule="auto" w:line="288" w:before="6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адача 40</w:t>
              <w:tab/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sz w:val="22"/>
                <w:szCs w:val="22"/>
              </w:rPr>
              <w:t>Определите параметры безопасной работы звена ГДЗС  в дыхательных аппаратах АИР-317, если:</w:t>
            </w:r>
          </w:p>
          <w:p>
            <w:pPr>
              <w:pStyle w:val="Normal"/>
              <w:tabs>
                <w:tab w:val="clear" w:pos="709"/>
                <w:tab w:val="left" w:pos="1557" w:leader="none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Твкл = 15:20</w:t>
              <w:tab/>
              <w:t>Рвкл   = 270 атм</w:t>
              <w:tab/>
              <w:t>Роч = 225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90 атм</w:t>
              <w:tab/>
              <w:t xml:space="preserve"> = 220 атм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780" w:leader="none"/>
              </w:tabs>
              <w:rPr/>
            </w:pPr>
            <w:r>
              <w:rPr>
                <w:sz w:val="22"/>
                <w:szCs w:val="22"/>
              </w:rPr>
              <w:tab/>
              <w:t>= 250 атм</w:t>
              <w:tab/>
              <w:t xml:space="preserve"> = 200 атм</w:t>
            </w:r>
          </w:p>
          <w:p>
            <w:pPr>
              <w:pStyle w:val="Normal"/>
              <w:spacing w:before="120" w:after="0"/>
              <w:ind w:right="207" w:hanging="0"/>
              <w:jc w:val="both"/>
              <w:rPr/>
            </w:pPr>
            <w:r>
              <w:rPr>
                <w:sz w:val="22"/>
                <w:szCs w:val="22"/>
              </w:rPr>
              <w:t>На момент включения командир звена ГДЗС определил, что на выполнение боевой  задачи звену отводится 45 мин.</w:t>
            </w:r>
          </w:p>
          <w:p>
            <w:pPr>
              <w:pStyle w:val="Normal"/>
              <w:spacing w:before="120" w:after="0"/>
              <w:ind w:right="-90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Будут ли соблюдены условия безопасности выхода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26"/>
        <w:gridCol w:w="1260"/>
        <w:gridCol w:w="1165"/>
        <w:gridCol w:w="1175"/>
      </w:tblGrid>
      <w:tr>
        <w:trPr/>
        <w:tc>
          <w:tcPr>
            <w:tcW w:w="8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3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ж.вых.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вых.</w:t>
            </w:r>
          </w:p>
        </w:tc>
        <w:tc>
          <w:tcPr>
            <w:tcW w:w="116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раб.оч.</w:t>
            </w:r>
          </w:p>
        </w:tc>
        <w:tc>
          <w:tcPr>
            <w:tcW w:w="117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.Б.</w:t>
            </w: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</w:t>
            </w:r>
          </w:p>
        </w:tc>
      </w:tr>
      <w:tr>
        <w:trPr/>
        <w:tc>
          <w:tcPr>
            <w:tcW w:w="83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4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5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4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46:00Z</dcterms:created>
  <dc:creator>Nazarov D. ©</dc:creator>
  <dc:description>Задачи рассчитаны на основной цикл обучения. Редакция 26.10.05. Вариант Соколова</dc:description>
  <cp:keywords/>
  <dc:language>en-US</dc:language>
  <cp:lastModifiedBy>Nazarov D.</cp:lastModifiedBy>
  <cp:lastPrinted>2005-10-27T09:31:00Z</cp:lastPrinted>
  <dcterms:modified xsi:type="dcterms:W3CDTF">2007-03-22T15:18:00Z</dcterms:modified>
  <cp:revision>7</cp:revision>
  <dc:subject>Дыхательные аппараты со сжатым воздухом</dc:subject>
  <dc:title>Задачи</dc:title>
</cp:coreProperties>
</file>