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/>
      </w:pPr>
      <w:r>
        <w:rPr/>
        <w:t>Приложение</w:t>
      </w:r>
    </w:p>
    <w:p>
      <w:pPr>
        <w:pStyle w:val="Normal"/>
        <w:ind w:left="6660" w:hanging="0"/>
        <w:jc w:val="center"/>
        <w:rPr/>
      </w:pPr>
      <w:r>
        <w:rPr/>
        <w:t>к приказу МЧС России</w:t>
      </w:r>
    </w:p>
    <w:p>
      <w:pPr>
        <w:pStyle w:val="Normal"/>
        <w:ind w:left="6660" w:hanging="0"/>
        <w:jc w:val="center"/>
        <w:rPr/>
      </w:pPr>
      <w:r>
        <w:rPr/>
        <w:t>от _____________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лжностей среднего и старшего начальствующего состава федеральной противопожарной службы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подлежащих замещению специалистами, имеющих </w:t>
        <w:br/>
        <w:t>соответствующее высшее образ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пециальностей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Центральный аппа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управления, </w:t>
            </w:r>
            <w:r>
              <w:rPr>
                <w:b/>
                <w:sz w:val="20"/>
                <w:szCs w:val="20"/>
              </w:rPr>
              <w:t>заместитель</w:t>
            </w:r>
            <w:r>
              <w:rPr>
                <w:sz w:val="20"/>
                <w:szCs w:val="20"/>
              </w:rPr>
              <w:t>: директора департамента,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ервого заместителя Министра, помощник заместителя Министра, советник, начальник отдела, заместитель начальника отдела, 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4 Пожа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Учреждения МЧС России центрального подчинен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Центр обеспечения деятельности федеральной противопожар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, заместитель начальника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, отдела</w:t>
            </w:r>
            <w:r>
              <w:rPr>
                <w:b/>
                <w:sz w:val="20"/>
                <w:szCs w:val="20"/>
              </w:rPr>
              <w:t xml:space="preserve"> Заместитель начальника:</w:t>
            </w:r>
            <w:r>
              <w:rPr>
                <w:sz w:val="20"/>
                <w:szCs w:val="20"/>
              </w:rPr>
              <w:t xml:space="preserve"> управления, отдела; помощник начальника центра, главный специалист, уполномоченный 1 категории, уполномоченный 2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оенного представительства 2 категории, заместитель начальника представительства 2 категории, 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Национальный центр управления в кризисных ситу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ационального центра, первый заместитель начальника национального центра, заместитель начальника национальн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ационального центра – начальник управления, помощник начальника национального центра, помощник начальника национального центра – начальник управления, помощник начальника национального центра – начальник отдела, начальник управления, заместитель начальника управления, помощник начальника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 Информатика и вычислительная техник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 Информацион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оперативный дежурный – дежурный заместитель начальника национальн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:</w:t>
            </w:r>
            <w:r>
              <w:rPr>
                <w:sz w:val="20"/>
                <w:szCs w:val="20"/>
              </w:rPr>
              <w:t xml:space="preserve"> центра, управления, отдела, оперативной дежурной: смены, службы, отделения, пункта, группы, станции; </w:t>
            </w:r>
            <w:r>
              <w:rPr>
                <w:b/>
                <w:sz w:val="20"/>
                <w:szCs w:val="20"/>
              </w:rPr>
              <w:t xml:space="preserve">заместитель начальника: </w:t>
            </w:r>
            <w:r>
              <w:rPr>
                <w:sz w:val="20"/>
                <w:szCs w:val="20"/>
              </w:rPr>
              <w:t>центра, управления, отдела, оперативной дежурной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 Информатика и вычислительная техник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 Информацион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ационального центра по связи и автоматизированным системам управления, начальник связи, начальник узла связи, заместитель начальника узла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ный</w:t>
            </w:r>
            <w:r>
              <w:rPr>
                <w:sz w:val="20"/>
                <w:szCs w:val="20"/>
              </w:rPr>
              <w:t>: инженер, специалист;</w:t>
            </w:r>
            <w:r>
              <w:rPr>
                <w:b/>
                <w:sz w:val="20"/>
                <w:szCs w:val="20"/>
              </w:rPr>
              <w:t xml:space="preserve"> старший:</w:t>
            </w:r>
            <w:r>
              <w:rPr>
                <w:sz w:val="20"/>
                <w:szCs w:val="20"/>
              </w:rPr>
              <w:t xml:space="preserve"> инженер, инспектор, специалист; инженер, инспектор,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 Информатика и вычислительная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Управление договорных подразделений федеральной противопожарной служб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</w:rPr>
              <w:t xml:space="preserve">: управления, отдела; </w:t>
            </w:r>
            <w:r>
              <w:rPr>
                <w:b/>
                <w:sz w:val="20"/>
                <w:szCs w:val="20"/>
              </w:rPr>
              <w:t>заместитель начальника</w:t>
            </w:r>
            <w:r>
              <w:rPr>
                <w:sz w:val="20"/>
                <w:szCs w:val="20"/>
              </w:rPr>
              <w:t>: управления, отдела; помощник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1 Юриспруде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4 Пожарная безопасность (бакалавр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1 Юриспруденц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Центральная база измерительной тех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</w:rPr>
              <w:t>: базы, отдела, служ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меститель начальника:</w:t>
            </w:r>
            <w:r>
              <w:rPr>
                <w:sz w:val="20"/>
                <w:szCs w:val="20"/>
              </w:rPr>
              <w:t xml:space="preserve"> базы, отдела,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 Информатика и вычислительная техник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1 Метрология и метрологи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части, главный специалист, старший инженер, инженер,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 Информатика и вычислительная техник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1 Метрология и метрологическое обеспечение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Центральный спортивный клуб МЧС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:</w:t>
            </w:r>
            <w:r>
              <w:rPr>
                <w:sz w:val="20"/>
                <w:szCs w:val="20"/>
              </w:rPr>
              <w:t xml:space="preserve"> клуба, филиала; </w:t>
            </w:r>
            <w:r>
              <w:rPr>
                <w:b/>
                <w:sz w:val="20"/>
                <w:szCs w:val="20"/>
              </w:rPr>
              <w:t>заместитель начальника:</w:t>
            </w:r>
            <w:r>
              <w:rPr>
                <w:sz w:val="20"/>
                <w:szCs w:val="20"/>
              </w:rPr>
              <w:t xml:space="preserve"> клуба, филиала; помощник начальника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20 Физическая культур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101 Физическая культура и 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:</w:t>
            </w:r>
            <w:r>
              <w:rPr>
                <w:sz w:val="20"/>
                <w:szCs w:val="20"/>
              </w:rPr>
              <w:t xml:space="preserve"> отдела, отделения, группы; 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20 Физическая культур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101 Физическая культура и 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20 Физическая культур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101 Физическая культура и 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,</w:t>
            </w:r>
            <w:r>
              <w:rPr>
                <w:b/>
                <w:sz w:val="20"/>
                <w:szCs w:val="20"/>
              </w:rPr>
              <w:t xml:space="preserve"> старший:</w:t>
            </w:r>
            <w:r>
              <w:rPr>
                <w:sz w:val="20"/>
                <w:szCs w:val="20"/>
              </w:rPr>
              <w:t xml:space="preserve"> инженер, инспектор,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20 Физическая культур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101 Физическая культура и спорт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Специальный центр специальной связи и информацион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, заместитель начальника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4 Пожа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 Информацион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00 Телекоммун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, заместитель начальника управления, начальник отдела, заместитель начальника отдела, старший инспектор,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 Информацион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00 Телекоммуникации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Оркестровая служба МЧС России и показательный оркестр МЧС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кестровой службы – главный дири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 Культура и искус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кестра, дири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 Культура и искусство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Региональный центр по делам гражданской обороны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центра, первый заместитель начальника центра, заместитель начальника центра по Государственной противопожарной служ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, заместитель начальника центра – начальник управления, заместитель начальника центра – начальник отдела, начальник управления, заместитель начальника управления, заместитель начальника управления – начальник отдела, помощник начальника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00 Архитектура и строитель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зической подготовки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4 Пожа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20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01 Физическая культура и 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</w:rPr>
              <w:t>: отдела, отделения, группы, службы; 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3 Защита в чрезвычай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0 Журнал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старший специалист,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30301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0600 Журналистика 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Главные управления МЧС России по субъектам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их территориальные подразделен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лавное управление МЧС России по субъекту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Главного управления, первый заместитель начальника Главного управления г. Москвы и г. Санкт-Петербурга по ГПС, заместитель начальника Главного управления, заместитель начальника Главного управления – начальник управления (отдел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Главного управления – начальник управления (главный государственный инспектор субъекта Российской Федерации по надзорной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Гла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0 Журнал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, заместитель начальника управления, заместитель начальника управления – начальник отдела,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4 Пожа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00 Архитектура и строитель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Начальник: </w:t>
            </w:r>
            <w:r>
              <w:rPr>
                <w:sz w:val="20"/>
                <w:szCs w:val="20"/>
              </w:rPr>
              <w:t>отдела надзорной деятельности, отделения отдела надзорной деятельност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го отдела надзорной деятельности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меститель начальника: </w:t>
            </w:r>
            <w:r>
              <w:rPr>
                <w:sz w:val="20"/>
                <w:szCs w:val="20"/>
              </w:rPr>
              <w:t>отдела надзорной деятельности, отделения отдела надзорной деятельности, главный специалист отдела надзорной деятельности,</w:t>
            </w:r>
            <w:r>
              <w:rPr>
                <w:b/>
                <w:sz w:val="20"/>
                <w:szCs w:val="20"/>
              </w:rPr>
              <w:t xml:space="preserve"> старший:</w:t>
            </w:r>
            <w:r>
              <w:rPr>
                <w:sz w:val="20"/>
                <w:szCs w:val="20"/>
              </w:rPr>
              <w:t xml:space="preserve"> инженер отдела надзорной деятельности, инспектор отдела надзор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отдела надзорной деятельности, инспектор отдела надзор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</w:t>
            </w:r>
            <w:r>
              <w:rPr>
                <w:sz w:val="20"/>
                <w:szCs w:val="20"/>
              </w:rPr>
              <w:t>: инспектор по особым поручениям, инженер, инспектор, специалист; 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, инспектор,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, дозн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2 Судебная эксперт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1 Документоведение и документационное обеспечение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правление административного округа Главного управления МЧС России по г. Моск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, первый заместитель начальника управления, заместитель начальника управления – начальник отдела, помощник начальника управления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</w:rPr>
              <w:t>: отдела, отделения; заместитель начальника отдела, заместитель начальника отдела – 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00 Архитектура и строитель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Начальник регионального: </w:t>
            </w:r>
            <w:r>
              <w:rPr>
                <w:sz w:val="20"/>
                <w:szCs w:val="20"/>
              </w:rPr>
              <w:t>отдела надзорной деятельности, отделения отдела надзорной деятельност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го отдела надзорной деятельности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регионального: </w:t>
            </w:r>
            <w:r>
              <w:rPr>
                <w:sz w:val="20"/>
                <w:szCs w:val="20"/>
              </w:rPr>
              <w:t>отдела надзорной деятельности, отделения отдела надзорной деятельности, главный специалист отдела надзор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:</w:t>
            </w:r>
            <w:r>
              <w:rPr>
                <w:sz w:val="20"/>
                <w:szCs w:val="20"/>
              </w:rPr>
              <w:t xml:space="preserve"> инженер регионального отдела надзорной деятельности, инспектор регионального отдела надзор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регионального отдела надзорной деятельности, инспектор регионального отдела надзор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</w:t>
            </w:r>
            <w:r>
              <w:rPr>
                <w:sz w:val="20"/>
                <w:szCs w:val="20"/>
              </w:rPr>
              <w:t>: инженер, инспектор; инженер,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00 Архитектура и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0 Журнал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воспитательной работе, инспектор по 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0 Педагогик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01 Психолог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00 Журнал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дознаватель, дознав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2 Судебная экспертиз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Пожарно-технические научно-исследовательские и образовательные учрежден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едеральное государственное учреждение «Всероссийский ордена «Знак Почета» научно-исследовательский институт противопожарной обороны МЧС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:</w:t>
            </w:r>
            <w:r>
              <w:rPr>
                <w:sz w:val="20"/>
                <w:szCs w:val="20"/>
              </w:rPr>
              <w:t xml:space="preserve"> института, филиала, научно-исследовательского цент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700.68 Техносферная безопас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:</w:t>
            </w:r>
            <w:r>
              <w:rPr>
                <w:sz w:val="20"/>
                <w:szCs w:val="20"/>
              </w:rPr>
              <w:t xml:space="preserve"> начальника института, начальника филиала, начальника научно-исследовательского центра; заместитель начальника института – начальник научно-исследовательского центра, главный инженер института, заместитель главного инженера института, главный инженер филиала, </w:t>
            </w:r>
            <w:r>
              <w:rPr>
                <w:b/>
                <w:sz w:val="20"/>
                <w:szCs w:val="20"/>
              </w:rPr>
              <w:t>помощник:</w:t>
            </w:r>
            <w:r>
              <w:rPr>
                <w:sz w:val="20"/>
                <w:szCs w:val="20"/>
              </w:rPr>
              <w:t xml:space="preserve"> начальника института, начальника филиала; заместитель начальника филиала по научной работе, заместитель начальника филиала, заместитель начальника научно-исследовательск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01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00 Архитектура и строитель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ный секретарь:</w:t>
            </w:r>
            <w:r>
              <w:rPr>
                <w:sz w:val="20"/>
                <w:szCs w:val="20"/>
              </w:rPr>
              <w:t xml:space="preserve"> института, филиала; </w:t>
            </w:r>
            <w:r>
              <w:rPr>
                <w:b/>
                <w:sz w:val="20"/>
                <w:szCs w:val="20"/>
              </w:rPr>
              <w:t xml:space="preserve">начальник: </w:t>
            </w:r>
            <w:r>
              <w:rPr>
                <w:sz w:val="20"/>
                <w:szCs w:val="20"/>
              </w:rPr>
              <w:t xml:space="preserve">отдела научно-исследовательского, отдела (основного), отдела обеспечивающего, научно-исследовательского сектора, отделения; </w:t>
            </w:r>
            <w:r>
              <w:rPr>
                <w:b/>
                <w:sz w:val="20"/>
                <w:szCs w:val="20"/>
              </w:rPr>
              <w:t>заместитель начальника:</w:t>
            </w:r>
            <w:r>
              <w:rPr>
                <w:sz w:val="20"/>
                <w:szCs w:val="20"/>
              </w:rPr>
              <w:t xml:space="preserve"> отдела научно-исследовательского, отдела (основного), отдела обеспечива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00 Архитектура и строитель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, ведущий научный сотрудник, старший научный сотрудник, научный сотрудник, младший научный сотрудник,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00 Архитектура и строитель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, заместитель начальника пожар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4 Пожар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</w:t>
            </w:r>
            <w:r>
              <w:rPr>
                <w:sz w:val="20"/>
                <w:szCs w:val="20"/>
              </w:rPr>
              <w:t>: инженер, инспектор, инженер-конструктор, инспектор-дежурный; инженер, инспектор, инспектор-дежурный, инженер-констру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00 Архитектура и строитель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ра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бразовательные учреждения федеральной противопожарной службы МЧС Ро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:</w:t>
            </w:r>
            <w:r>
              <w:rPr>
                <w:sz w:val="20"/>
                <w:szCs w:val="20"/>
              </w:rPr>
              <w:t xml:space="preserve"> академии,  университета, института, учебного цент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начальника</w:t>
            </w:r>
            <w:r>
              <w:rPr>
                <w:sz w:val="20"/>
                <w:szCs w:val="20"/>
              </w:rPr>
              <w:t xml:space="preserve">: академии, университета, институ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кадемии, университета, инстит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6 Педагогика и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 Воен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25.65 Тыл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</w:rPr>
              <w:t>: высших академических курсов, учебно-научного комплекса, научно-образовательного комплекса, учебно-спортивного комплекса, факультета, кафедры, учебно-методического центра, адъюнктуры, института, филиала, центра, культурного центра, центра информационных технологий и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6 Педагогика и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01 Физическая культура и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0 Физическ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ь начальника</w:t>
            </w:r>
            <w:r>
              <w:rPr>
                <w:sz w:val="20"/>
                <w:szCs w:val="20"/>
              </w:rPr>
              <w:t>: высших академических курсов, учебно-научного комплекса, научно-образовательного комплекса, учебно-спортивного комплекса, факультета, кафедры, учебно-методического центра, адъюнктуры, института, филиала, центра информационных технологий и систем; заместитель начальника учебного центра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мощник начальника:</w:t>
            </w:r>
            <w:r>
              <w:rPr>
                <w:sz w:val="20"/>
                <w:szCs w:val="20"/>
              </w:rPr>
              <w:t xml:space="preserve"> академии, университета, института, фил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2 Связи с обще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0 Журнал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25.65 Тыл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:</w:t>
            </w:r>
            <w:r>
              <w:rPr>
                <w:sz w:val="20"/>
                <w:szCs w:val="20"/>
              </w:rPr>
              <w:t xml:space="preserve"> отдела, отделения, заместитель начальника отдела, службы,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0 Журнал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хнической части, заместитель начальника технической части – начальник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, ред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0900 Книжное де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0 Журнал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, ведущий научный сотрудник, старший научный сотрудник, научный сотрудник, ученый секре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01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:</w:t>
            </w:r>
            <w:r>
              <w:rPr>
                <w:sz w:val="20"/>
                <w:szCs w:val="20"/>
              </w:rPr>
              <w:t xml:space="preserve"> представительства, цикла специальных дисциплин загородной учебной базы,  дежурной части, общежития, котельной, кабинета специальных дисциплин, музея, стрелкового спортивного комплекса, лаборатории; клуб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ь начальника:</w:t>
            </w:r>
            <w:r>
              <w:rPr>
                <w:sz w:val="20"/>
                <w:szCs w:val="20"/>
              </w:rPr>
              <w:t xml:space="preserve"> дежурной части, курса, учеб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 Воен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00 Книж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 Культура и искус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ебной пожарной части, заместитель начальника учебного центра – начальник учебной пожарной части, заместитель начальника учебной пожарной части, начальник кара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 Пожар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</w:t>
            </w:r>
            <w:r>
              <w:rPr>
                <w:sz w:val="20"/>
                <w:szCs w:val="20"/>
              </w:rPr>
              <w:t>: инспектор, инспектор-дежурный; инспектор, инспектор-дежу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0 Журнал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урса, заместитель начальника курса, командир 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700 Педагог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 Воен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</w:rPr>
              <w:t>: медицинской службы, поликлиники, части, лазарета; заместитель начальника медицинской службы, вр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 Здравоох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учебной пожарной части по материально-техническому обесп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25.65 Тыл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</w:t>
            </w:r>
            <w:r>
              <w:rPr>
                <w:sz w:val="20"/>
                <w:szCs w:val="20"/>
              </w:rPr>
              <w:t>: инженер, инженер-программист, инженер-электроник; инженер-программист, инженер-электроник, инженер-метр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1 Метрология и метрологическ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501 Юриспруден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01 Библиотечно-информационные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д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 Воен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ухового оркестра, художествен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 Культура и искус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чальник: </w:t>
            </w:r>
            <w:r>
              <w:rPr>
                <w:sz w:val="20"/>
                <w:szCs w:val="20"/>
              </w:rPr>
              <w:t>общего отдела, секретариата, канцеля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1 Документоведение и документационное обеспечение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одразделения обеспечения деятельности федеральной противопожарной службы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нтр обеспечения деятельности федеральной противопожар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, заместитель начальника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, отдела</w:t>
            </w:r>
            <w:r>
              <w:rPr>
                <w:b/>
                <w:sz w:val="20"/>
                <w:szCs w:val="20"/>
              </w:rPr>
              <w:t xml:space="preserve"> Заместитель начальника:</w:t>
            </w:r>
            <w:r>
              <w:rPr>
                <w:sz w:val="20"/>
                <w:szCs w:val="20"/>
              </w:rPr>
              <w:t xml:space="preserve"> управления, отдела; помощник начальника центра, главный специалист, уполномоченный 1 категории, уполномоченный 2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оенного представительства 2 категории, заместитель начальника представительства 2 категории, старший инспектор, старший 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Центр управления в кризисных ситуация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цент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:</w:t>
            </w:r>
            <w:r>
              <w:rPr>
                <w:sz w:val="20"/>
                <w:szCs w:val="20"/>
              </w:rPr>
              <w:t xml:space="preserve"> центра, начальник единой диспетчерской службы, помощник начальника центра, заместитель начальника центра – старший оперативный дежу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1 Юриспруденц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 Электронная техника, радиотехника и связ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:</w:t>
            </w:r>
            <w:r>
              <w:rPr>
                <w:sz w:val="20"/>
                <w:szCs w:val="20"/>
              </w:rPr>
              <w:t xml:space="preserve"> службы пожаротушения, дежурной смены (смен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лужбы пожаротушения – начальник дежурной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:</w:t>
            </w:r>
            <w:r>
              <w:rPr>
                <w:sz w:val="20"/>
                <w:szCs w:val="20"/>
              </w:rPr>
              <w:t xml:space="preserve"> управления, части, отдела, группы, отд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:</w:t>
            </w:r>
            <w:r>
              <w:rPr>
                <w:sz w:val="20"/>
                <w:szCs w:val="20"/>
              </w:rPr>
              <w:t xml:space="preserve"> управления,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втотранспортной части, заместитель начальника автотранспорт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  <w:r>
              <w:rPr>
                <w:b/>
                <w:sz w:val="20"/>
                <w:szCs w:val="20"/>
              </w:rPr>
              <w:t xml:space="preserve"> старший:</w:t>
            </w:r>
            <w:r>
              <w:rPr>
                <w:sz w:val="20"/>
                <w:szCs w:val="20"/>
              </w:rPr>
              <w:t xml:space="preserve"> инспектор, инженер, специалист; инспектор, инженер, специалист, инженер-программист, оперативный дежурный, помощник оперативного дежу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омощник начальника дежурной смены, помощник начальника дежурной смены, старший диспет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чальник: </w:t>
            </w:r>
            <w:r>
              <w:rPr>
                <w:sz w:val="20"/>
                <w:szCs w:val="20"/>
              </w:rPr>
              <w:t>общего отдела, секретариата, канцеля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1 Документоведение и документационное обеспечение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удебно-экспертный центр федеральной противопожарной службы по г. Моск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:</w:t>
            </w:r>
            <w:r>
              <w:rPr>
                <w:sz w:val="20"/>
                <w:szCs w:val="20"/>
              </w:rPr>
              <w:t xml:space="preserve"> центра, отдела; </w:t>
            </w:r>
            <w:r>
              <w:rPr>
                <w:b/>
                <w:sz w:val="20"/>
                <w:szCs w:val="20"/>
              </w:rPr>
              <w:t>заместитель начальника:</w:t>
            </w:r>
            <w:r>
              <w:rPr>
                <w:sz w:val="20"/>
                <w:szCs w:val="20"/>
              </w:rPr>
              <w:t xml:space="preserve"> центра,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2 Судебная эксперт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, инженер,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2 Судебная экспертиз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удебно-экспертное учреждение федеральной противопожар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ытательная пожарная лаборатор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</w:rPr>
              <w:t>: лаборатории, сектора; заместитель начальника лабора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4 Пожа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2 Судебная эксперт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эксперт, </w:t>
            </w:r>
            <w:r>
              <w:rPr>
                <w:b/>
                <w:sz w:val="20"/>
                <w:szCs w:val="20"/>
              </w:rPr>
              <w:t>старший:</w:t>
            </w:r>
            <w:r>
              <w:rPr>
                <w:sz w:val="20"/>
                <w:szCs w:val="20"/>
              </w:rPr>
              <w:t xml:space="preserve"> эксперт, инженер; эксперт,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2 Судебная экспертиз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изводственно-технический центр федеральной противопожар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центра, заместитель начальника центра, заместитель начальника центра – главный инженер, заместитель начальника центра по работе с кадрами – начальник отдела (отделения), помощник начальника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8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:</w:t>
            </w:r>
            <w:r>
              <w:rPr>
                <w:sz w:val="20"/>
                <w:szCs w:val="20"/>
              </w:rPr>
              <w:t xml:space="preserve"> отделения, лабора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</w:t>
            </w:r>
            <w:r>
              <w:rPr>
                <w:sz w:val="20"/>
                <w:szCs w:val="20"/>
              </w:rPr>
              <w:t>: инженер, инспектор; инженер,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1 Документоведение и документационное обеспечение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База обеспечения мобилизационной готовности федеральной противопожар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азы, заместитель начальника базы, заместитель начальника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клада имущества «Н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25.65 Тыл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 связи, инженер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Центр противопожарной пропаганды федеральной противопожарной службы, гарнизонный клуб федеральной противопожарной службы, оркестр федеральной противопожар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, заместитель начальника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1 Юриспруденц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02 Связи с общественностью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 Культура и искус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кестра, заместитель руководителя орк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 Культура и искус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гарнизонного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 Культура и искусство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. Подразделения федеральной противопожарной служб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зданные в целях организации профилактики и тушения пожаров, в том числе подразделения федеральной противопожарной службы, созданные в целях организации профилактики и тушения пожаров в закрытых административно-территориальных образованиях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также в особо важных и режимных организациях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Отряд, пожарная часть, отдельный пост федеральной противопожарной службы, в том числе специальное управление (отдел, отделение) федеральной противопожар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</w:rPr>
              <w:t>: отряда, штаба,  части, отдельного поста; заместитель начальника ч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:</w:t>
            </w:r>
            <w:r>
              <w:rPr>
                <w:sz w:val="20"/>
                <w:szCs w:val="20"/>
              </w:rPr>
              <w:t xml:space="preserve"> специального управления,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рского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8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 Морская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ряда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ь начальника:</w:t>
            </w:r>
            <w:r>
              <w:rPr>
                <w:sz w:val="20"/>
                <w:szCs w:val="20"/>
              </w:rPr>
              <w:t xml:space="preserve"> специального управления,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3 Защита в чрезвычайных ситуациях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700.68 Техносфе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:</w:t>
            </w:r>
            <w:r>
              <w:rPr>
                <w:sz w:val="20"/>
                <w:szCs w:val="20"/>
              </w:rPr>
              <w:t xml:space="preserve"> отделения,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:</w:t>
            </w:r>
            <w:r>
              <w:rPr>
                <w:sz w:val="20"/>
                <w:szCs w:val="20"/>
              </w:rPr>
              <w:t xml:space="preserve"> инженер, инспектор; инженер,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0 Журнал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Старший инженер - руководитель группы технического обеспечения и обслужи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инспектор по боевой и физической подготовке, инспектор по боевой и физической подгот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20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01 Физическая культура и 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ший инструктор профилактики, инструктор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01 Юриспруденц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02 Связи с общественностью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 Культура и искусств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00 Журнал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ра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0 Педаг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1 Психолог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00 Журнал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бесп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3 Защита в чрезвычай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референт, референт, начальник канцеля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1 Документоведение и документационное обеспечение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 Здравоох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женер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 Воен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пециализированный пожарно-спасательный отряд федеральной противопожар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3 Защита в чрезвычай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8 Техносфер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, помощник начальника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25.65 Тыл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</w:rPr>
              <w:t>: службы, группы; руководитель дежурной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25.65 Тыл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ункта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</w:t>
            </w:r>
            <w:r>
              <w:rPr>
                <w:sz w:val="20"/>
                <w:szCs w:val="20"/>
              </w:rPr>
              <w:t>: инженер, инспектор; инженер,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0 Журнал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0 Педаг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1 Психолог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00 Журнал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 Здравоох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1 Документоведение и документационное обеспечение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лужба пожаротушения федеральной противопожар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чальник службы пожаротушения, заместитель начальника службы пожаротушения - начальник дежурной смены, старший помощник начальника дежурной смены, помощник начальника дежурной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Начальник:</w:t>
            </w:r>
            <w:r>
              <w:rPr>
                <w:sz w:val="20"/>
                <w:szCs w:val="20"/>
              </w:rPr>
              <w:t xml:space="preserve"> центрального пункта пожарной связи, единой дежурно- диспетчер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Старший:</w:t>
            </w:r>
            <w:r>
              <w:rPr>
                <w:sz w:val="20"/>
                <w:szCs w:val="20"/>
              </w:rPr>
              <w:t xml:space="preserve"> инженер, диспетчер; инже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Специализированная пожарная часть по тушению крупных пожа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ой противопожар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ециализированной части, заместитель начальника специализирован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3 Защита в чрезвычай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</w:rPr>
              <w:t>: службы, группы; руководитель дежурной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3 Защита в чрезвычай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700.62 Техносферная безопас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ункта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</w:t>
            </w:r>
            <w:r>
              <w:rPr>
                <w:sz w:val="20"/>
                <w:szCs w:val="20"/>
              </w:rPr>
              <w:t>: инженер, инспектор; инженер,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ра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 Здравоохранение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Пожарный корабль (катер) федеральной противопожар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корабля, заместитель командира корабля, заместитель командира корабля по технической части – главный меха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 Морская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омощник командира корабля, помощник командира корабля (штурм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 Морская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командира корабля по пожаротуш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 Морск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 Морская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 Морская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ка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 Морская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командира катера, командир катера – рулевой, боц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 Морская техник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удебно-экспертное учреждение федеральной противопожарной службы</w:t>
            </w:r>
          </w:p>
          <w:p>
            <w:pPr>
              <w:pStyle w:val="Heading5"/>
              <w:keepNext w:val="false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ытательная пожарная лаборатор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</w:rPr>
              <w:t>: лаборатории, сектора; заместитель начальника лабора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2 Судебная эксперт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эксперт, </w:t>
            </w:r>
            <w:r>
              <w:rPr>
                <w:b/>
                <w:sz w:val="20"/>
                <w:szCs w:val="20"/>
              </w:rPr>
              <w:t>старший:</w:t>
            </w:r>
            <w:r>
              <w:rPr>
                <w:sz w:val="20"/>
                <w:szCs w:val="20"/>
              </w:rPr>
              <w:t xml:space="preserve"> эксперт, инженер; эксперт,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2 Судебная экспертиз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7. База обеспечения мобилизационной готовности</w:t>
            </w:r>
            <w:r>
              <w:rPr>
                <w:b/>
                <w:sz w:val="20"/>
                <w:szCs w:val="20"/>
              </w:rPr>
              <w:t xml:space="preserve"> федеральной противопожар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азы, заместитель начальника базы, заместитель начальника базы – начальник подвижного узла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1.65 Управление персонал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клада имущества «Н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25.65 Тыл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 связи, инженер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Учебный центр, учебный пункт  федеральной противопожар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</w:rPr>
              <w:t xml:space="preserve">: учебного центра, учебного пункта; </w:t>
            </w:r>
            <w:r>
              <w:rPr>
                <w:b/>
                <w:sz w:val="20"/>
                <w:szCs w:val="20"/>
              </w:rPr>
              <w:t>заместитель начальника</w:t>
            </w:r>
            <w:r>
              <w:rPr>
                <w:sz w:val="20"/>
                <w:szCs w:val="20"/>
              </w:rPr>
              <w:t>: учебного центра, учебного пункта; начальник филиала учебного центра, начальник цикла специальных дисциплин, заместитель начальника отдела, начальник службы, начальник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3 Защита в чрезвычайных ситу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2 Техносферная безопас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0225.65 Тыловое обеспе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ебной пожарной части, заместитель начальника части, начальник кара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</w:t>
            </w:r>
            <w:r>
              <w:rPr>
                <w:sz w:val="20"/>
                <w:szCs w:val="20"/>
              </w:rPr>
              <w:t>: инженер, инспектор; инженер,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преподаватель, специальных дисциплин, преподаватель специальных дисциплин, 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01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– метод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4 Пожарная безопасност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103 Защита в чрезвычайных ситуациях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.62 Техносферная безопас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01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 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 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 Государственное и 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 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 Прибор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 Электронная техника, радиотехника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 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 Архитектура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здравпункта - вр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 Здравоохра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на должности профессорско-преподавательского состава учебных заведений федеральной противопожарной службы МЧС России, Федерального государственного учреждения «Всероссийский ордена «Знак Почета» научно-исследовательский институт противопожарной обороны МЧС России» осуществляется в соответствии с необходимостью замещения вакантных должностей профессорско-преподавательского состава специалистами соответствующей квалификацией (ученой степенью (званием)) по решению руковод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щение должностей: финансовых, юридических подразделений, а так же должностей психологов производить только специалистами соответствующей специальности и квалифик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нансовые подразделения – </w:t>
      </w:r>
      <w:r>
        <w:rPr>
          <w:b/>
        </w:rPr>
        <w:t>080000 Экономика и управлени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ридические подразделения – </w:t>
      </w:r>
      <w:r>
        <w:rPr>
          <w:b/>
        </w:rPr>
        <w:t>030501 Юриспруденция</w:t>
      </w:r>
      <w:r>
        <w:rPr/>
        <w:t>;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ения, обеспечивающие психологическое обеспечение - </w:t>
      </w:r>
      <w:r>
        <w:rPr>
          <w:rFonts w:cs="Times New Roman" w:ascii="Times New Roman" w:hAnsi="Times New Roman"/>
          <w:b/>
          <w:sz w:val="24"/>
          <w:szCs w:val="24"/>
        </w:rPr>
        <w:t>050706 Педагогика и психология; 030301 Псих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кается замещение должностей канцелярии и подразделений делопроизводства специалистами среднего специального образования по соответствующему направлению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разделениях федеральной противопожарной службы, созданных в целях организации профилактики и тушения пожаров в закрытых административно-территориальных образованиях, а также в особо важных и режимных организациях допускается замещение должностей инженерно-инспекторского состава, включая начальника группы (отделения) специалистами соответствующей квалификации по профильным специальностям охраняемых особо важных и режимных организаций по согласованию с Департаментом пожарно-спасательных сил, специальной пожарной охраны и сил гражданской оборо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37:00Z</dcterms:created>
  <dc:creator>64004</dc:creator>
  <dc:description/>
  <dc:language>en-US</dc:language>
  <cp:lastModifiedBy>STEN</cp:lastModifiedBy>
  <cp:lastPrinted>2012-04-05T14:59:00Z</cp:lastPrinted>
  <dcterms:modified xsi:type="dcterms:W3CDTF">2013-11-14T14:55:00Z</dcterms:modified>
  <cp:revision>34</cp:revision>
  <dc:subject/>
  <dc:title>№ п/п</dc:title>
</cp:coreProperties>
</file>