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ый  перечень документов по пожарной безопасности, которые должны находиться на сельскохозяйственных предприят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противопожарного инструктаж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7 ППБ 01-03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ники организаций должны допускаться к работе только после прохождения противопожарного инструкта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ный инструктаж проводится со всеми вновь принимаемыми на работу, с командированными  и практикантами учебных заведений. Инструктаж допускается проводить одновременно с инструктажем по охране труда с группой указанных выше лиц. Его проводит специалист пожарной охраны предприятия, если таковая имеется. В случае отсутствия в штате предприятия специалистов-пожарных, инструктаж проводит лицо, назначенное приказом руководителя. Обычно это делает инженер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фиксируется в специальном журнале регистрации противопожарных инструктажей или в журнале регистрации вводных инструкта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й инструктаж проводится на рабочем месте ответственным за пожарную безопасность данного подразделения, с каждым индивиду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инструктаж проходят все работающие один раз в шесть месяцев. Он может проводиться индивидуально или с группой работников, одной профессии по программе первичного противопожарного инструкта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й инструктаж проводится в случаях: изменения технологических процессов, при модернизации и замене оборудования, введении в действие новых правил и инструкций по пожарной безопасности, после пожаров или возгораний на объекте, по требованию органов Госпожнадзора, при перерывах в работе – для работ, к которым предъявляются дополнительные (повышенные) требования безопасности труда – на 30 календарных дней, а для остальных работ – на 60 дней.  Текущий инструктаж проводится с людьми. допущенными к проведению огневых работ, перед их выполнением, а также в аварийных условиях. Проведение этого инструктажа фиксируется в письменном разрешении на производство огневых работ. Первичный, повторный и внеплановый инструктаж фиксируется в специальном жур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ожарно-техническому минимуму проводятся с работниками, выполняющими работы в условиях повышенной взрывоопасности, не реже одного раза в год в объеме 8-14 часов, после чего работники должны сдать зачеты, которые фиксируются в протоколе или акте.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ЖУРНАЛОВ РЕГИСТРАЦИИ ИНСТРУКТАЖ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ЖУРНАЛ РЕГИСТРАЦИИ ВВОДНОГО ИНСТРУКТАЖ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747"/>
        <w:gridCol w:w="1260"/>
        <w:gridCol w:w="1993"/>
        <w:gridCol w:w="1180"/>
        <w:gridCol w:w="1165"/>
        <w:gridCol w:w="11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-руемог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 инструкти-руемог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одственного подразделения, в которое направляет- ся инструктируемы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инструкти-рующег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ющ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-руем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НА РАБОЧЕМ МЕСТ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747"/>
        <w:gridCol w:w="1260"/>
        <w:gridCol w:w="2160"/>
        <w:gridCol w:w="1440"/>
        <w:gridCol w:w="1980"/>
      </w:tblGrid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структи-руем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 инструкти-ру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 (первичный на рабо-чем месте, повторный, внеплан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проведения внепланового инструкта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инструктирующего, допуска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980"/>
        <w:gridCol w:w="2160"/>
      </w:tblGrid>
      <w:tr>
        <w:trPr>
          <w:trHeight w:val="6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рабочем ме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(с _______ 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у прошел (подпись рабоч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верил, допуск к работе произвел (подпис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ичная карточка инструктаж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меняется только вместо журнала регистрации инструктажа на рабочем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ессия, специальность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х _____________________, участок (отделение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(лаборатория) ________________________ Табельный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та поступления в цех (участок)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Вводный инструктаж провел  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, должность инструктирующ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уск к работе произвел   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, должность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инструктируемого, дата)</w:t>
      </w:r>
    </w:p>
    <w:p>
      <w:pPr>
        <w:pStyle w:val="Normal"/>
        <w:rPr/>
      </w:pPr>
      <w:r>
        <w:rPr/>
        <w:t>9. Отметки о прохождении инструктаж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3"/>
        <w:gridCol w:w="1647"/>
        <w:gridCol w:w="1980"/>
        <w:gridCol w:w="1620"/>
        <w:gridCol w:w="2160"/>
      </w:tblGrid>
      <w:tr>
        <w:trPr>
          <w:trHeight w:val="1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х (участок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должность инструкти-руем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проведения внепланового инструктаж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инструктирующего, допускаю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980"/>
        <w:gridCol w:w="2160"/>
      </w:tblGrid>
      <w:tr>
        <w:trPr>
          <w:trHeight w:val="6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рабочем мес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(с _______ 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у прошел (подпись рабоч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верил, допуск к работе произвел (подпис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ующие стран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едения о прохождении обучения охране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3"/>
        <w:gridCol w:w="2833"/>
        <w:gridCol w:w="2263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обучение по специальности или виду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 экзаменационной комиссии, 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(подпис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едения о периодической проверке зн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3"/>
        <w:gridCol w:w="2237"/>
        <w:gridCol w:w="1440"/>
        <w:gridCol w:w="1419"/>
      </w:tblGrid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 объемах каких инструкций или разделов правил безопасности труд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 экзаменационной комисс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ъектовая инструкция (п.1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инструкция или специальный приказ по предприятию устанавливает соответствующий его пожарной опасности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наименование предприятия, организации)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ПК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______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    ___________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</w:t>
      </w:r>
      <w:r>
        <w:rPr>
          <w:color w:val="000000"/>
          <w:sz w:val="22"/>
          <w:szCs w:val="22"/>
          <w:vertAlign w:val="superscript"/>
        </w:rPr>
        <w:t>подпись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 200____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Должность руковод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подпис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 200____г.</w:t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ЦИЯ 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Общие требования пожарной безопасности,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мерах пожарной безопас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огласно «Правил пожарной безопасности в РФ ППБ-01-03» устанавливаются общие требования пожарной безопасности на территории РФ и являются обязательными для исполнения всеми учреждениями и организациями, их работниками. Ответственных за пожарную безопасность определяет руководитель предприятия. Персональная ответственность за обеспечение ПБ в соответствии с действующим законодательством возлагается на руководител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Все работники предприятия должны допускаться к работе только после прохождения противопожарного инструктаж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даниях должны быть разработаны и на видных местах вывешены планы эвакуации в случае пожара, а также предусмотрена система оповещения о пожаре. Руководитель в дополнение к схематическому плану эвакуации обязан разработать инструкцию, определяющую действия персонала по обеспечению безопасной и быстрой эвакуации людей, по которой не реже двух раз в год должны проводиться практические тренировки всех задействованных для эвакуации. Для объектов с непрерывным пребыванием людей, в инструкции должны предусматриваться два варианта действий: в дневное и ночное врем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Во все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ботники обязаны соблюдать требования ПБ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Требования </w:t>
      </w:r>
      <w:r>
        <w:rPr>
          <w:b/>
          <w:color w:val="000000"/>
          <w:sz w:val="22"/>
          <w:szCs w:val="22"/>
        </w:rPr>
        <w:t>ПБ к территориям, зданиям, сооружения, помещениям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Содержание территории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ерритория в пределах противопожарных разрывов, а также участки, прилегающие к зданиям, должны своевременно очищаться от горючих отходов, мусора, тары, опавших листьев, сухой травы и т. п. Горючие отходы, мусор и т.д. следует собирать на специально выделенных площадках в контейнеры или ящики, а затем вывозить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б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опожарные разрывы между зданиями не разрешается использовать под складирование материалов, оборудования, тары, стоянки транспорт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роги, проезды, подъезды и проходы к зданиям и водоисточникам, используемым для пожаротушения, подступы к стационарным пожарным лестницам и пожарному инвентарю должны быть всегда свободными, содержаться в исправном состоянии, а зимой быть очищенными от снега и льд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 Наружные пожарные лестницы и ограждения на крышах зданий должны содержаться в исправном состоянии и не реже двух раз в год испытываться на прочность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/>
          <w:iCs/>
          <w:color w:val="000000"/>
          <w:sz w:val="22"/>
          <w:szCs w:val="22"/>
        </w:rPr>
        <w:t>д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местах хранения и применения огнеопасных жидкостей и горючих материалов, обработки и хранения сельскохозяйственных продуктов, в животноводческих и других производственных помещениях, а также на токах и хлебных массивах, курение строго запрещаетс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ешается курить только в специально отведенных местах, отмеченных надписями «Место для курения», оборудованных урнами и бочками с водо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жигание отходов и тары не разрешается ближе 50 метров до зданий и сооружени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ж. </w:t>
      </w:r>
      <w:r>
        <w:rPr>
          <w:color w:val="000000"/>
          <w:sz w:val="22"/>
          <w:szCs w:val="22"/>
        </w:rPr>
        <w:t>Территория должна иметь наружное освещение, достаточное для быстрого нахождения противопожарных водоисточников, наружных пожарных лестниц, входов в зд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одержание зданий, сооружений, помещений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Для всех помещений должны быть определенные категории взрывопожарной опасно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Противопожарные системы и установки помещений должны постоянно содержаться в исправном рабочем состоян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>Не разрешается проводить работы на исправном оборудовании, при отключенных КИПи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 xml:space="preserve">В помещениях </w:t>
      </w:r>
      <w:r>
        <w:rPr>
          <w:b/>
          <w:bCs/>
          <w:i/>
          <w:i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чердаки, технические этажи, венткамеры и др. технические помещения для хранения оборудования, мебели и прочи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ереоборудование подвальных помещений под склады горючих материалов, негорючих материалов в горючей упаковке, легковоспламеняющихся (ЛВЖ) и горючих (ГЖ) жидкост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Хранить под маршами лестниц горючие материалы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Хранить горючие материалы ближе 0.5 м от воздуховод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Снимать предусмотренные проектом двери вестибюлей и холлов, коридоров, тамбуров и лестничных клеток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Загромождать мебелью и другими предметами двери, люки на балконах и лоджиях, переходы в смежные секции и выходы на наружные эвакуационные лестниц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. Пути эвакуац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се двери эвакуационных выходов должны свободно открываться в сторону выхода из помещения. При пребывании людей в помещении двери могут запираться только на внутренние, легко открывающиеся запоры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i/>
          <w:i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Загромождать проходы, коридоры, тамбуры, лестничные площадки и люки мебелью, шкафами, а также забивать двери эвакуационных выход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Устраивать на путях эвакуации пороги, турникеты, раздвижные двери и другие устройства, препятствующие свободной эвакуации люд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>Применять на путях эвакуации горючие материалы для отделки, облицовки, окраски стен и потолков, а на лестничных клетках - также ступеней и площад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зданиях с массовым пребывания людей на случай отключения электронной энергии у обслуживающего персонала должны быть электронные фонари. Количество фонарей не меньше одного на каждого работника дежурной см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вры, ковровые дорожки и другие покрытия полов должны наделено крепиться к по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Требования ПБ при эксплуатации электроприборов и электросетей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и эксплуатации электроприборов и электросетей </w:t>
      </w:r>
      <w:r>
        <w:rPr>
          <w:i/>
          <w:i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Пользоваться электропроводкой с поврежденной изоляцией или автоматами с завышенным номиналом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Применять для защиты от токов короткого замыкания и перегрузки некалиброванные плавкие вставки («жучки»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Закреплять электрические лампы с помощью веревок и ниток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Подвешивать светильники и люстры непосредственно на электрических проводах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Использовать в светильниках местного освещения (настольной лампы, бра, и др.) лампы накаливания мощностью более 60 Вт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. </w:t>
      </w:r>
      <w:r>
        <w:rPr>
          <w:color w:val="000000"/>
          <w:sz w:val="22"/>
          <w:szCs w:val="22"/>
        </w:rPr>
        <w:t>Затемнять электролампочки с помощью горючих материал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ж. </w:t>
      </w:r>
      <w:r>
        <w:rPr>
          <w:color w:val="000000"/>
          <w:sz w:val="22"/>
          <w:szCs w:val="22"/>
        </w:rPr>
        <w:t>Оставлять без присмотра включенные в сеть электроприборы за исключением холодильников, термостатов и других приборов, предназначенных для круглосуточной работы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. Применять для отопления помещений нестандартных нагревательных прибор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. </w:t>
      </w:r>
      <w:r>
        <w:rPr>
          <w:color w:val="000000"/>
          <w:sz w:val="22"/>
          <w:szCs w:val="22"/>
        </w:rPr>
        <w:t>Использовать выключатели и штепсельные розетки для подвешивания одежды и других предметов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. </w:t>
      </w:r>
      <w:r>
        <w:rPr>
          <w:color w:val="000000"/>
          <w:sz w:val="22"/>
          <w:szCs w:val="22"/>
        </w:rPr>
        <w:t>Закрывать участки открытой электропроводки горючими материалам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. Использовать электроплитки с открытой спиралью для стерилизации медицинских инструменто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тояние от электрических светильников, электропроводок, электроустановочных изделий до горючих материалов должно быть не менее 0.5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В материальных кладовых не должно быть электророзеток, электросветильники должны иметь защитные плаф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Требования к системам отопления и вентиляц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еред началом отопительного сезона все приборы отопления должны быть тщательно проверены и отремонтированы. Запрещается эксплуатировать неисправные отопительные установки. Места прохода трубопроводов через строительные конструкции должны быть заделаны негорючими материал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При эксплуатации системы вентиляции и кондиционирования воздуха </w:t>
      </w:r>
      <w:r>
        <w:rPr>
          <w:i/>
          <w:i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Оставлять двери венткамер открытым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Закрывать вытяжные каналы, отверстия и решетк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>Подключать к воздуховодам газовые отопительные приборы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Выжигать, скопившиеся в воздуховодах, жировые отложения, пыль и др. горючие веществ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. Хранение в вентиляционных камерах различного оборудования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. </w:t>
      </w:r>
      <w:r>
        <w:rPr>
          <w:color w:val="000000"/>
          <w:sz w:val="22"/>
          <w:szCs w:val="22"/>
        </w:rPr>
        <w:t>Вход посторонним лицам в помещение вентиляционных камер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ентиляционные камеры должны быть постоянно закрыты на замок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Проверка, профилактический осмотр и отчистка вентиляционного оборудования должны производится по утвержденному графи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ействия в случае возникновения пожара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и возникновении пожара первоочередной обязанностью каждого работника является спасение жизни люд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ерсонал в случае возникновения пожара или его признаков (дыма, запаха, гари или тления различных материалов и др.) должн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Немедленно сообщить об этом в пожарную часть по телефону 01 (при этом необходимо сообщить адрес объекта, место возникновения пожара, свою фамилию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>сообщить о возникновении пожара в пожарно-сторожевую охрану, поставить в известность руководств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>Принять немедленные меры по организации эвакуации людей, эвакуацию начинать из помещения, где возник пожар, а также из помещений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торым угрожает опасность распространения огня и продуктов гор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. одновременно с эвакуацией приступить к тушению пожара своими силами и имеющимися средствами пожаротуш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Для встречи прибывшей пожарной части необходимо из персонала выделить лицо, которое должно четко проинформировать начальника пожарного подразделения о том, все эвакуированы из горящего или задымленного здания и в каких помещениях еще остались люд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. </w:t>
      </w:r>
      <w:r>
        <w:rPr>
          <w:color w:val="000000"/>
          <w:sz w:val="22"/>
          <w:szCs w:val="22"/>
        </w:rPr>
        <w:t>Руководителю тушения пожара персонал обязан сообщить о наличии и местах хранения ядовитых и взрывчатых веществ, а также установок, не подлежащих отключению по специальным требованиям, для чего необходимо иметь списки с указанием количества этих веществ и числа установок для каждого помещ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ж</w:t>
      </w:r>
      <w:r>
        <w:rPr>
          <w:i/>
          <w:iCs/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 начала тушения пожара необходимо воздерживаться от открывания окон и дверей, а также разбивания стекол. Покидая помещение, необходимо закрывать за собой двери и окна, т. к. Приток свежего воздуха способствует быстром)' распространению огн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з. </w:t>
      </w:r>
      <w:r>
        <w:rPr>
          <w:color w:val="000000"/>
          <w:sz w:val="22"/>
          <w:szCs w:val="22"/>
        </w:rPr>
        <w:t>При пожаре необходимо немедленно отключить электро- и газоснаб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Первичные средства пожаротушения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Они предназначены для тушения пожаров в начальной стадии и включают: пожарные водопроводы, огнетушители ручные, сухой песок, кошмы и другие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Пожарные краны устанавливают в доступных и заметных местах на высоте 1,35 м от пола. Должно обеспечиваться взаимное перекрытие струи от пожарных рукавов не менее 10 м, а радиус действия струи должен быть достаточен для достижения наиболее удаленной и возвышенной части здания. </w:t>
      </w:r>
    </w:p>
    <w:p>
      <w:pPr>
        <w:pStyle w:val="2"/>
        <w:ind w:firstLine="720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Огнетушитель ОУ-2 (ОУ-5)</w:t>
      </w:r>
      <w:r>
        <w:rPr>
          <w:sz w:val="22"/>
          <w:szCs w:val="22"/>
        </w:rPr>
        <w:t xml:space="preserve"> – углекислотный огнетушитель, предназначенный для тушения различных веществ и электроустановок под напряжением. Огнетушитель обязательно должен быть укомплектован раструбом. Чтобы привести огнетушитель в действие, необходимо: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сорвать пломбу (выдернуть чеку), раструб направить на огонь, открыть запорное устройство (маховик вентиля или нажать рычаг) до отказа и подводить струю снизу к огню с края. Во время тушения пожара не допускается держать огнетушитель в горизонтальном положении, так как это не обеспечивает полного использования заряда огнетушителя.</w:t>
      </w:r>
    </w:p>
    <w:p>
      <w:pPr>
        <w:pStyle w:val="2"/>
        <w:ind w:firstLine="720"/>
        <w:rPr/>
      </w:pPr>
      <w:r>
        <w:rPr>
          <w:sz w:val="22"/>
          <w:szCs w:val="22"/>
        </w:rPr>
        <w:t>Время действия 15 с. При пользовании огнетушителем необходимо помнить, что при выходе из баллона снегообразная масса</w:t>
      </w:r>
      <w:r>
        <w:rPr/>
        <w:t xml:space="preserve"> имеет температуру – 70</w:t>
      </w:r>
      <w:r>
        <w:rPr>
          <w:vertAlign w:val="superscript"/>
        </w:rPr>
        <w:t>0</w:t>
      </w:r>
      <w:r>
        <w:rPr/>
        <w:t>С, кроме  того, предохранять баллон от сильных ударов и нагревания.</w:t>
      </w:r>
    </w:p>
    <w:p>
      <w:pPr>
        <w:pStyle w:val="2"/>
        <w:ind w:firstLine="72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Огнетушитель порошковый ОП-5-01 </w:t>
      </w:r>
      <w:r>
        <w:rPr>
          <w:sz w:val="22"/>
          <w:szCs w:val="22"/>
        </w:rPr>
        <w:t>предназначен для тушения нефтепродуктов, легковоспламеняющихся жидкостей, растворителей, твердых веществ, а также для тушения электроустановок, находящихся под напряжением до 1000В. Огнетушитель может быть применен в производственных помещениях, складах и на транспортных средствах. Диапазон рабочих температур огнетушителя от – 50 до +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Огнетушитель приводится в действие выдергиваем чеки и нажатием на рычаг пистолета. При этом игла прокалывает мембрану сжатый воздух из баллончика через сифонную трубку проникает в корпус огнетушителя, смешивается с порошком, взрыхляя его. Для выпуска порошка достаточно нажать на рычаг пистолета, вследствие чего открывается клапан. Смесь порошка с воздухом, находящаяся под давлением поступает в сифонную трубку, далее по рукаву и через насадок пистолета выпускается из огнетушителя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Конструкция пистолета обеспечивает выпуск порошка как непрерывно, так и по частям. Для прекращения подачи струи порошка необходимо отпустить рычаг, который под действием пружины вернется в исходное положение, закрывая клапан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сть тушения огнетушителем достигается только в том случае, когда расстояние до горящей поверхности составляет не более 3 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подразделения-разработчика 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женер по пожарной безопасности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лиц,  ответственных за пожарную безопасность. (п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пожарную безопасность отдельных территорий, зданий, сооружений, помещений, цехов, участков, технологического оборудования и процессов, инженерного оборудования, электрических сетей и т.п. определяет приказ по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с фамилиями лиц, ответственных  за противопожарное состояние следует вывешивать на рабочи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р приказа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________</w:t>
      </w:r>
    </w:p>
    <w:p>
      <w:pPr>
        <w:pStyle w:val="Normal"/>
        <w:jc w:val="both"/>
        <w:rPr/>
      </w:pPr>
      <w:r>
        <w:rPr>
          <w:sz w:val="22"/>
          <w:szCs w:val="22"/>
        </w:rPr>
        <w:t>с.Хворостянка  СХПК «Хворостянское»                                           «_____» ____________ 200____ г.</w:t>
      </w:r>
    </w:p>
    <w:p>
      <w:pPr>
        <w:pStyle w:val="Normal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6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обеспечения пожарной безопасности на территории, в зданиях, сооружениях и помещениях предприят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целях обеспечения пожарной безопасности в цехах, мастерских, складах, производственных участках, жилых домах и административных помещениях предприят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Ответственным за пожарную безопасность предприятия назначить главного инженера 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значить ответственными за пожарную безопасность (противопожарное состояние) цехов, мастерских, складов, производственных участков руководителей этих подразделений, а в административных помещениях руководителей соответствующих служб предприят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ярная мастерская – 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араж –  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лады №№1-4 -  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клад материальный –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клад готовой продукции –  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щитовая –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арочная мастерская – 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емная директора –   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хгалтерия –   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производство – 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дел кадров – 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перечислить все объекты и конкретно указать лиц, ответственных за пожарную безопасность, которые после ознакомления с приказом по предприятию должны расписаться на обороте листа об ознакомлени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м за пожарную безопасность электроустановок предприятия назначить энергетика предприятия 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тветственным за пожарную безопасность систем вентиляции и отопления предприятия назначить _________________________________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ым за пожарную безопасность в своей работе руководствоваться инструкциями о мерах пожарной безопасности (приложения 1- ______), обеспечивая строгое и точное соблюдение противопожарного режима всеми ИТР, рабочими и служащи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Всем ИТР, рабочим и служащим предприятия проходить противопожарный инструктаж в соответствии с требованиями ГОСТ «Организация обучения работающих безопасности труда. Общие требования». Организацию противопожарного инструктажа и прием зачетов о работников возложить на ответственного за пожарную безопасность предприят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, место и порядок проведения противопожарного инструктажа приведены в приложении 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С ИТР, рабочими и служащими, выполнение служебных обязанностей которых связано с повышенной пожарной опасностью, проводить пожарно-технические миниму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, место, порядок проведения пожарно-технических минимумов, а также  распределение по группам с учетом категории специалистов приведены в приложении 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варочные и другие огневые работы на территории и в зданиях (сооружениях) предприятия проводить в соответствии с приложением 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 каждую рабочую смену иметь боевые расчеты добровольной пожарной дружины из расч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производственных помещениях – не менее 5-ти чел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остальных помещениях и участках – не менее 3-х че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 членов добровольной пожарной дружины и распределение функций по действиям при пожаре (загорании) или учебной тревоге приведены в приложении 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Из числа ИТР создать пожарно-техническую комиссию с правами, обязанностями и в составе, изложенными в приложении 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создании пожарно-технической комиссии. (п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комиссия может создаваться на предприятии и в нее обычно включают одного из руководителей предприятия, ведущих специалистов, представителей пожарной охраны, руководителя ДПФ и т.д. Заседания пожарно-технической комиссии рекомендуется  проводить не реже одного раза в квартал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ривлечения работников предприятия к работе по предупреждению и борьбе с пожарами создать постоянно действующую пожарно-техническую комиссию на сельхозпредприятии «Петровское» в следующем составе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Петров Петр Петрович – главный инженер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комиссии – Войнов Петр Петрович – зам.председателя по общим вопросам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Сидоров С.С. –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ванов И.И. –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…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Костин Константин Константинович – инженер по пожарной безопасности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 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ы пожарно-технической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верки противопожарного состояния объекта (цеха,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комисси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в составе: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предприят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____</w:t>
      </w:r>
    </w:p>
    <w:p>
      <w:pPr>
        <w:pStyle w:val="Normal"/>
        <w:ind w:firstLine="34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нициалы)</w:t>
      </w:r>
    </w:p>
    <w:p>
      <w:pPr>
        <w:pStyle w:val="Normal"/>
        <w:rPr/>
      </w:pPr>
      <w:r>
        <w:rPr>
          <w:sz w:val="28"/>
          <w:szCs w:val="28"/>
        </w:rPr>
        <w:t>Члены комиссии: ___________________________________________________</w:t>
      </w:r>
    </w:p>
    <w:p>
      <w:pPr>
        <w:pStyle w:val="Normal"/>
        <w:ind w:firstLine="34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_______________ по ____________________ 20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противопожарное обследование _______________________________</w:t>
      </w:r>
    </w:p>
    <w:p>
      <w:pPr>
        <w:pStyle w:val="Normal"/>
        <w:ind w:firstLine="55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приятие или структурные подразд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3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ые проверял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firstLine="3240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ВЫЯВИЛА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нарушения  требований правил пожарной безопасности (Общеобъекто-вой/цеховой инструкции о мерах пожарной безопасности), подлежащие уст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3470"/>
        <w:gridCol w:w="23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емые строки устранения нарушений и 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наруш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Подписи членов ПТК 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20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ые проверки устранения нарушений противопожарных треб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16"/>
        <w:gridCol w:w="1575"/>
        <w:gridCol w:w="1515"/>
        <w:gridCol w:w="1318"/>
        <w:gridCol w:w="13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евыполненных противопожарных мероприят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щи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нимаемые меры в отношении лиц, виновных в невы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требований (дисциплинарная прак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мя, отчество привлекаемого к дисциплинарной ответ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, распоряжения по предприятию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Наличие акта ПТК является юридическим основанием для принятия решения руководителем предприятия о привлечении к ответственности правонарушителей или о выделении дополнительных финансовых средств для устранения нарушений противопожарного режима на объе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о мерах пожарной безопасности (п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разработаны для каждого взрывопожароопасного и пожароопасного участка (мастерской, цеха и т.п.). Вопросы пожарной безопасности должны найти отражение в инструкциях по охране труда в части производства работ, при обслуживании оборудования и т.д. Инструкция должна быть изучены со всеми работниками под роспись и вывешена на вид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инструкций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предприятия, организации)  </w:t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vertAlign w:val="superscript"/>
        </w:rPr>
        <w:t>наименование должности  профсоюзного либо иного уполномоченного работниками представителя. Подпись, ее расшифровка, дата согласования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наименование должности работодателя,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одпись, ее расшифровка, дата утвер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струкция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ожарной безопасности в автогараже предприя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мещения и площадки автогаража являются объектами повышенной опасности, по классу пожароопасности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Хранение транспорта в гараже должно осуществляться согласно плана расстановки транспортных средств с описанием очерёдности их эвакуации в случае пожара (план разрабатывается, доводится до всех работников - руководителем объекта 1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омещения и площадки открытого типа должны быть оснащены буксировочными тросами или штангами из расчёта, 1 на 10 единиц техники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 На проведение всех видов временных огневых и других пожароопасных работ, оформляется наряд-допуск. Место проведения огневых работ должно быть очищено от горючих веществ и материалов в «радиусе не менее - 5 метров и далее по схеме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высота точки работ (м)</w:t>
      </w:r>
      <w:r>
        <w:rPr>
          <w:rFonts w:cs="Arial" w:ascii="Arial" w:hAnsi="Arial"/>
          <w:color w:val="000000"/>
          <w:sz w:val="22"/>
          <w:szCs w:val="22"/>
        </w:rPr>
        <w:t xml:space="preserve"> -                  </w:t>
      </w:r>
      <w:r>
        <w:rPr>
          <w:rFonts w:cs="Arial"/>
          <w:color w:val="000000"/>
          <w:sz w:val="22"/>
          <w:szCs w:val="22"/>
        </w:rPr>
        <w:t>0 2 3  4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нимальный радиус очистки (м) - 5 8 9 10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ри работе с ручным переносным светильником применять напряжение не выше 12 в Светильник должен иметь металлическую сетку, устройство его подвески и шланговый провод с вилкой. Места подключения к сети переносных токоприёмников должны быть обозначены соответствующими надписями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ля ликвидации пожара применяются порошковые, углекислотные огнетушители Пригодность огнетушителя для действия 5 лет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урение допускается только в определённом и оборудованном месте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Ответственность за обеспечение мер пожарной безопасности возлагается на руководителя автогаража. Он обязан следить, чтобы все работающие строго выполняли установленные на объекте правила противо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омещениях под навес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на открытых площадках хранения транспор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Устанавливать транспортные средства, превышающие норму расстановки, нарушать план их расстановки, уменьшать расстояние между автомобилями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Загромождать выездные ворота и проезды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роизводить кузнечные, технические, сварочные, малярные и деревообделочные работы, а также промывку деталей с использованием ЛВЖ и ГЖ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Держать транспортные средства с открытыми горловинами топливных баков, а также при наличии течи горючего и масла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Заправлять транспортные средства горючим и сливать из них топливо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Хранить тару из-под горючего, а также горючее и масла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одзаряжать аккумуляторы непосредственно на транспортных средствах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догревать двигатели открытым огнём (костры, факелы, паяльные лампы и т.д.), пользоваться открытыми источниками огня для освещении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Устанавливать на общих стоянках транспортные средства для перевозки ЛВЖ и ГЖ и ГГ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Проводить уборку помещений с применением бензина, дизтоплива, и других ЛВЖ и ГЖ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Применять стационарные светильники в качестве ручных переносок, а также пользоваться ручными переносками с напряжением в сети выше - 12В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Оставлять неубранным промасленный обтирочный материал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урить в необозначенном для этих целей месте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лучае возникновения пожара,</w:t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ководитель объекта, или другое лицо, </w:t>
      </w:r>
    </w:p>
    <w:p>
      <w:pPr>
        <w:pStyle w:val="Normal"/>
        <w:shd w:fill="FFFFFF" w:val="clear"/>
        <w:ind w:left="284" w:hanging="28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ы: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. Немедленно сообщить в пожарную службу по телефону — 01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При этом сообщить адрес, место возникновения пожара и свою фамилию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Вызвать пожарную команду предприятия по телефону ______(дежурный вахтер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ообщить руководителю предприятия о возникновении пожара.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 прибытия пожарного подразделени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Применить имеющиеся в наличии средства пожаротушения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кратить все работы в здании (на объекте), кроме работ по ликвидации пожара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При необходимости отключить электроэнергию, за исключением систем противопожарной защиты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Удалить за пределы опасной зоны всех работников, не участвующих в тушении пожара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ри наличии горючих веществ и материальных ценностей определить порядок их эвакуации, произвести эвакуацию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Осмотреть и привести в пожаробезопасное состояние все помещения, объекты авто гаража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прибытии пожарного подразделения либо руководителя предприятия необходимо: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оинформировать их о конструктивных и технологических особенностях объекта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ичинах возникновения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женер по охране труда,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Б и пожарной безопасности                 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предприятия, организации)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vertAlign w:val="superscript"/>
        </w:rPr>
        <w:t>наименование должности  профсоюзного либо иного уполномоченного работниками представителя. Подпись, ее расшифровка, дата согласования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наименование должности работодателя,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одпись, ее расшифровка, дата утверждения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струкция №</w:t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ожарной безопасности на зернотоке</w:t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требования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>1.1. При организации послеуборочной обработки зерна, приказом по предприятию назначается лицо, ответственное за пожарную безопасность на зернотоке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2. Лицо, назначенное приказом должно хорошо знать степень пожарной опасности сельскохозяйственного  производства, применяемых в нем веществ и материалов и меры пожарной профилактики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ить имеющиеся  средства пожаротушения, связи и сигнализации, обеспечить их исправное содержание и постоянную готовность к действию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3. В период работу на зернотоке: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а) следить за тем, чтобы все тракторы. автомашины и самоходные сельскохозяйственные машины, производственные помещения и стоянки машин имели противопожарный инвентарь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б) проследить, чтобы механизмы на току были расставлены с проходом между ними не менее 1 метра. На открытом току при расстановке машин учитывать господствующее направление ветра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) проверить, чтобы все вращающиеся и движущиеся части зерноочистительных машин и других механизмов были ограждены, машины с электроприводом заземлены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рабочих деревянными лопатами для подачи зерна к транспортерам, а персонал, обслуживающий зерноочистительные машины, специальными скребками и щетками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д) требовать от рабочих, чтобы они каждую смену производили очистку оборудования от пыли и другого мусора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е) не допускать курения, разведения костров и выполнения работ с применением открытого огня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ЗАПРЕЩАЕТСЯ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нахождение рабочих в бункере накопителе и бункерах активного вентилирования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отдых рабочих на транспортной ленте или на насыпи зерна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ремонт электрооборудования лицам, не имеющим соответствующего допуска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укладка шлангового провода или кабеля на пути движения машин и тракторов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а току открытых электроламп без герметической арматуры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заправка на току тракторов и машин;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хранение на току горючих и взрывоопасных материалов.</w:t>
      </w:r>
    </w:p>
    <w:p>
      <w:pPr>
        <w:pStyle w:val="Normal"/>
        <w:shd w:fill="FFFFFF" w:val="clear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 случае возникновения пожара </w:t>
      </w:r>
    </w:p>
    <w:p>
      <w:pPr>
        <w:pStyle w:val="Normal"/>
        <w:shd w:fill="FFFFFF" w:val="clear"/>
        <w:ind w:left="99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бъекта или другое лицо обязаны:</w:t>
      </w:r>
    </w:p>
    <w:p>
      <w:pPr>
        <w:pStyle w:val="Normal"/>
        <w:shd w:fill="FFFFFF" w:val="clear"/>
        <w:ind w:left="993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1 . Немедленно сообщить в пожарную службу по телефону — 01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При этом сообщить адрес, место возникновения пожара и свою фамилию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 Вызвать пожарную команду предприятия по телефону ______(дежурный вахтер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общить руководителю предприятия о возникновении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До прибытия пожарного подразделения:</w:t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именить имеющиеся в наличии средства пожаротушения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екратить все работы в здании (на объекте), кроме работ по ликвидации пожара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При необходимости отключить электроэнергию, за исключением систем противопожарной защиты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Удалить за пределы опасной зоны всех работников, не участвующих в тушении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и наличии горючих веществ и материальных ценностей определить порядок их эвакуации, произвести эвакуацию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 Осмотреть и привести в пожаробезопасное состояние всю территорию зернотока.</w:t>
      </w:r>
    </w:p>
    <w:p>
      <w:pPr>
        <w:pStyle w:val="Normal"/>
        <w:shd w:fill="FFFFFF" w:val="clear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 прибытии пожарного подразделения либо руководителя предприятия необходимо: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Проинформировать их о конструктивных и технологических особенностях объекта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О причинах возникновения пожара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0"/>
        <w:rPr/>
      </w:pPr>
      <w:r>
        <w:rPr>
          <w:b/>
          <w:color w:val="000000"/>
          <w:sz w:val="22"/>
          <w:szCs w:val="22"/>
        </w:rPr>
        <w:t>Согласовано:</w:t>
      </w:r>
      <w:r>
        <w:rPr>
          <w:color w:val="000000"/>
          <w:sz w:val="22"/>
          <w:szCs w:val="22"/>
        </w:rPr>
        <w:t xml:space="preserve">                 Гл.инженер __________________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женер по охране труда,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Б и пожарной безопасности                 __________________________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>«___» _____________ 2008 г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действия пожарной команды предприятия по предупреждению пожара и при пожар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ставе пожарной команды предприятия входят: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ботники дежурной смены охраны – 5 человек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работники дежурной смены зернотока – 4 человека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водители дежурных машин или мотористы техники, приспособленной для тушения пожаров – 3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м команды является старший дежурной с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 указания являются обязательными для исполнения всеми членами пожарной команды в период пожара на предприятии и во время предупредительных мероприят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целях недопущения пожара на предприятии постоянно, а особенно в ночное время, в выходные и праздничные дни на дежурный состав смены возлагаются обязанности по осуществлению контроля за соблюдением правил пожарной безопасности на всех объектах и по всей территории предприятия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исполнения запрета на  курение в необорудованных местах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за исполнением запрета на применение открытого огня на территории, разведения костров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своевременным обесточиванием электрооборудования по окончании рабочего дн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осмотр помещений на предмет соблюдения правил пожарной безопасности по окончании рабочего дн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незагромождением дорог, площадок и проходов к зданиям и сооружениям, выполнением требований пожарной безопасности  всеми работниками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 всех выявленных нарушениях противопожарной безопасности старший пожарной команды должен проинформировать начальника пожарно-сторожевой охраны и руководителя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обнаружения очага возгорания или задымления, лицо, обнаружившее его обяза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ять по возможности меры для эвакуации людей, тушения пожара и обеспечения сохранности материальных ценнос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арший смены должен собрать пожарную команду, поставить командиру конкретную задачу по тушению пожара и приступить к туш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бщить руководителю предприятия и начальнику пожарно-сторожевой охраны о возникновении пож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До прибытия пожарного подразделения, пожарная команда предприятия обяза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тушение пожара имеющимися средствами пожаротушения (огнетушители, песок, где допустимо – воду, кошма и т.д.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сутствия водителя (моториста), закрепленного за пожарной автомашиной (приспособленной техникой), организовать его выз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ть указание прекращении работ на объекте, кроме работ по ликвидации пожа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это позволяет противопожарная обстановка, отключить электроэнергию, за исключением систем противопожарной защи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на объекте горючих веществ и материальных ценностей, определить порядок их эвакуации, произвести эваку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мотреть и привести в пожаробезопасное состояние все помещения объе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и прибытии пожарного подразделения или руководителя предприятия, старший пожарной команды должен проинформировать их о конструктивных и технологических особенностях объекта и о причинах возникновения пожара. В дальнейшем действовать по их указа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                         Гл. инженер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о:                         Инженер по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б организации  добровольных пожарных формирований (п.9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работников предприятий к работе по предупреждению и борьбе с пожарами на объектах могут создаваться добровольные пожарн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улучшения работы по пожарной безопасности в цехах, мастерских, складах, гаражах, производственных участках и административных помещениях предприятия, проведения разъяснительной работы среди сотрудников и обслуживающего персонала по вопросам противопожарного режима и борьбе с пожарами, создать добровольные пожарные дружины в следующем состав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административному здани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формирования – Иванов Иван Иванович – зам.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: 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аражу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формирования – Петров Петр Петрович – заведующий гараж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: 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т.д. по другим объектам сельхоз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закреплении пожарной техники (п.10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орист (водитель), закрепленный за пожарной техникой, должен пройти специальную подгот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работ по тушению пожаров, возникающих в сельских населенных пунктах на объектах сельхозпроизводства, а также для оказания помощи в ликвидации пожаров в селах и деревнях закрепить за мотористами (водителями) следующую  пожарную технику и оборудова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ь (моторист)               Петров Петр Петрович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__________________ при пожарном деп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кторист (моторист)  ____________________ Иванов Иван Иванович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опомпа МП-800 бригады №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   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 назначении лица, ответственного за средства пожаротушения (прим.3 п.15-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должно быть определено лицо, ответственное за приобретение, ремонт, сохранность и готовность к действию первичных средств пожаротушения. Учет, проверки и состояния первичных средств пожаротушения следует вести в специальном журнале произвольной формы. Каждый огнетушитель, установленный на объекте, должен иметь порядковый номер, нанесенный на корпус белой краской и иметь паспорт установлен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инятия мер по обеспечению объектов сельхозпредприятий первичными средствами пожаротушения и другими средствами борьбы с пожарами, назначить главного инженера (инженера по пожарной безопасности) Петрова Петра Петровича ответственным за приобретение, ремонт, сохранность и готовность к действию первичных средств пожароту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итель                      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рма журнала учета огнетушителей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УРНА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та огнетушителе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предприятия, цеха, участка и т.п.)</w:t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т     «            » ________________ 200     г.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ен «            » ________________ 200     г.</w:t>
      </w:r>
      <w:r>
        <w:br w:type="page"/>
      </w:r>
    </w:p>
    <w:p>
      <w:pPr>
        <w:pStyle w:val="Normal"/>
        <w:ind w:left="504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Эксплуатационный паспорт на огнетушител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мер, присвоенный огнетушителю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ата введения  эксплуатацию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установки огнетушителя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ип и марка огнетушителя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вод-изготовитель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водской номер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изготовления____________________________________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рка (концентрация) заряженного огнетушащего вещества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ата выведения из эксплуатации________________________</w:t>
      </w:r>
    </w:p>
    <w:p>
      <w:pPr>
        <w:pStyle w:val="Normal"/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7"/>
        <w:gridCol w:w="1384"/>
        <w:gridCol w:w="1243"/>
        <w:gridCol w:w="1400"/>
        <w:gridCol w:w="1250"/>
        <w:gridCol w:w="1510"/>
      </w:tblGrid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ид технического обслуживани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технического обслужи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.И.О. и подпись ответственного лиц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вид и состояние уз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ая масса огнетуш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(при наличии индикатора) или масса газового балл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ходовой части передвижного огнетуш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 по устранению отмеченных недостатко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7"/>
        <w:gridCol w:w="1384"/>
        <w:gridCol w:w="1243"/>
        <w:gridCol w:w="1400"/>
        <w:gridCol w:w="1250"/>
        <w:gridCol w:w="1510"/>
      </w:tblGrid>
      <w:tr>
        <w:trPr>
          <w:trHeight w:val="4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ид технического обслуживани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технического обслужи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.И.О. и подпись ответственного лиц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вид и состояние уз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ая масса огнетуш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(при наличии индикатора) или масса газового балл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ходовой части передвижного огнетуш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 по устранению отмеченных недостатко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</w:rPr>
        <w:t>В журнале</w:t>
      </w:r>
      <w:r>
        <w:rPr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sz w:val="22"/>
          <w:szCs w:val="22"/>
        </w:rPr>
        <w:t>листов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цифрой и прописью)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нуровано, скреплено подписью и печатью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едприятия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(подпись)                                                 (инициалы, фамилия)        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         » _________________ 200____ г.      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схема) эвакуации (п.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(схема) эвакуации людей в случае пожара должна быть разработана, если в зданиях и сооружениях единовременно находятся более 10 человек на этаже. План эвакуации должен быть вывешен на видно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вакуации (п.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при массовом пребывании людей (50 человек и более). Не реже одного раза в полугодие должны проводиться практические тренировки всех задействованных для эвакуации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center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rPr/>
        <w:t>_____________</w:t>
      </w:r>
      <w:r>
        <w:rPr>
          <w:b/>
        </w:rPr>
        <w:t>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«_____»  _________________2007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йствий персонала по безопасности и быстрой эвакуации люд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и возникновении пожара действия персонала в первую очередь должны быть направлены на обеспечение безопасности и эвакуации людей. А именно: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ри обнаружении пожара необходимо немедленно сообщить в пожарную часть с указанием точного адреса пожара и наличия в здании людей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о тел:0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- до прибытия пожарного расчета принять меры по тушению пожара имеющимися средствами пожаротушения (огнетушитель, песок, вода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угрозы жизни людей немедленно организовать их спасение, используя для этого имеющиеся силы и средства согласно плана эвакуаци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- при необходимости отключить электроэнергию, остановить системы вентиляции и выполнить другие мероприятия, способствующие предотвращению развития пожара и задымления помещений здания (воздержаться от  открывания окон, дверей и т.д.)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требований безопасности работников, принимающих участие в тушении пожа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- по прибытии пожарного расчета сообщить сведения о наличии в здании людей, об очаге пожара, о мерах, предпринятых для его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л: заместитель директора по общим вопросам – Петров Петр Петрови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инженер по пожарной безопасности – Иванов Иван Иванович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сстановки транспортных средств (п.35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ри хранении транспорта в помещении в количестве более 25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пожарных мероприятий (п.9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разовые поручения, периодически повторяющиеся. В частности, в план следует включать: проведение противопожарных тренировок, разработку оперативных планов тушения, проведение занятий по пожарно-техническому минимуму, проверку и перезарядку огнетушителей (желательно не реже двух  раз в году – весной и осенью), проверку состояния огнезащитной обработки (пропитки) – не реже двух раз в год и т.д. План противопожарных мероприятий может быть составной частью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рекомендуется проводить противопожарные тренировки, по  возможности, с пожарной частью. На тренировках отрабатывается взаимодействие с пожарной частью, проверяются состояние противопожарных средств, умение персонала пользоваться первичными средствами пожаротушения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примерный план проведения противопожарных тренировок 1 л., 1 стр, табели обязанностей команд пожарно-сторожевой охраны 1л. 1 стр, план противопожарных мероприятий на период уборки урожая 2 л. 2 стр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ная литература, на которую даны ссылки в перечне – Правила пожарной безопасности в Российской Федерации. (ППБ 01-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ГО, мобработе,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ЧС и технике безопасности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                                                                И.И.Поздня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пожарных мероприятий на период уборки урож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3"/>
        <w:gridCol w:w="1938"/>
        <w:gridCol w:w="14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, меть отрегулированные системы зажигания, смазк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созреванием колосовых хлебные поля в местах их прилегания к лесным и торфяным массивам, автомобильным и железным дорогам должны быть окошены и опаханы полосой шириной не менее 4 метр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рновых должна начинаться с разбивки хлебных массивов на участки площадью не более 510 га. Между участками должны делаться прокосы шириной не менее 8 метров. Скошенный хлеб с прокосов убирается. Посередине прокосов делается пропашка шириной не менее 4 метр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стерни, пожнивых остатков и разведение костров на полях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олевые станы необходимо располагать не ближе 100 метров от хлебных массивов, токов и т.п. Площадки полевых станов, зернотока опахиваются полосой шириной не менее 4 метр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посредственной близости от убираемых хлебных массивов площадью более 25 га необходимо иметь наготове трактор и плуг на случай пожар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тока располагать от зданий и сооружений не ближе 50 м, а от хлебных массивов 100 метр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курение, розжиг костров, применение открытого огня в хлебных массивах и вблизи них, а также возле скирд сена и соломы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илами дежурных специалистов круглосуточный контроль за противопожарным состоянием хлебных массивов, мест складирования грубых кормов, зернотоков и зерноскладов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надежными искрогасителями выпускные трубы двигателей внутреннего сгорания автотранспортных средств, занятых на уборке урожа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у автотехники в полевых условиях производить только вне хлебных массивов при заглушенном двигателе только в дневное время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ды, навесы и штабели грубых кормов располагать на расстоянии не менее 15 метров от линий электропередач, не менее 20 метров – от дорог и не менее 50 метров – зданий и сооружени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53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кирду опахать на расстоянии не менее 5 м полосой шириной не менее 4 м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5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снования одной скирды не должна превышать 150 м</w:t>
            </w:r>
            <w:r>
              <w:rPr>
                <w:vertAlign w:val="superscript"/>
              </w:rPr>
              <w:t>2</w:t>
            </w:r>
            <w:r>
              <w:rPr/>
              <w:t>, а штабеля прессованной соломы или сена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разрывы между отдельными штабелями, навесами и скирдами должны быть не менее 20м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53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– тягачи при разгрузочных работах оборудовать исправными искрогасителями и не допускать их на расстояние ближе 3-х метров к скирдам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5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ирдах (стогах) с повышенной влажностью организовать контроль за температурой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 5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ы оборудовать автоматической установкой пожарной сигн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, НПБ 110-0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нструкции покрытий кровли обработать огнезащитным составо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электрооборудования в зерноскладах: закрыть Эл. светильники защитными колпаками, некалиброванные плавкие вставки заменить на заводские с соответствующей степенью защиты, токоведущие части Эл. оборудования проверить на замер сопротивления изоля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п.57,6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зерноскладов и зернотоков обеспечить необходимым запасом первичных средств пожаротушения и противопожарным инвентаре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10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зерносклады и зернотока устройствами молниезащиты в соответствии с требованиями </w:t>
            </w:r>
          </w:p>
          <w:p>
            <w:pPr>
              <w:pStyle w:val="Normal"/>
              <w:rPr/>
            </w:pPr>
            <w:r>
              <w:rPr/>
              <w:t>РД 34 21 122-8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запасных эвакуационных выходов из зерноскладов выполнить легкооткрываемым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5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двигателей, валы битеров, соломонабивателей, транспортеров и подборщиков, шнеки и другие узлы и детали уборочных машин своевременно очищать от пыли, соломы и зерн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||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: ППБ-01-03 п.330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жарную охрану, финансируемую за счет собственных средств, с привлечением пожарной или приспособленной техники. Активизировать ее деятельность, направленную на предупреждение пожаров в период уборки урожая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убор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ППБ-01-03 п.п.3, НПБ-201-9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и обязанностей команд пожарно-сторожевой охраны сельхозпредприятия</w:t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ь</w:t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ей на пожаре команды пожарно-сторожевой охраны СХПК (сельхозпредприятия) в составе 4-х человек на автоцистерне </w:t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мплектуется на месте пожара из дежурных членов ПСО и ДПФ)</w:t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10" w:right="510" w:gutter="0" w:header="0" w:top="130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(команды пожарно-сторожевой охран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номер команд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номер команд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ит работой команды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зывает дополнительную помощь (при необходимости)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о вторым номером команды прокладывает рукавную линию. Работает со стволом.</w:t>
            </w:r>
          </w:p>
          <w:p>
            <w:pPr>
              <w:pStyle w:val="Normal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уществляет работы по вскрытию и разбору конструкц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водителем устанавливает автоцистерну на водоисточник.</w:t>
            </w:r>
          </w:p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первым номером команды прокладывает рукавную линию до *** ствола и работает подствольщиком или прокладывает вторую рукавную линию и работает со вторым стволо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авливает автоцистерну на водоисточник.</w:t>
            </w:r>
          </w:p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лючает работу мотора на насос, работает с насосом, обеспечивает подачу воды в рукавную линию.</w:t>
            </w:r>
          </w:p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ает за всасывающей и магистральной линиями.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>Примечание: В табеле приведены основные обязанности личного состава по развертыванию технических средств с подачей стволов на тушение пожаров. В зависимости от обстановки команда по указанию руководителя команды НСО (руководителя тушения пожара) может быть направлено в первую очередь на спасение людей, животных имущества. В табель могут вноситься изменения в зависимости от пожарно-технического оборудования, вывозимого на автоцистерне и местных условий работы.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ь</w:t>
      </w:r>
    </w:p>
    <w:p>
      <w:pPr>
        <w:pStyle w:val="Normal"/>
        <w:ind w:left="1800" w:hanging="1800"/>
        <w:jc w:val="center"/>
        <w:rPr/>
      </w:pPr>
      <w:r>
        <w:rPr>
          <w:b/>
          <w:sz w:val="22"/>
          <w:szCs w:val="22"/>
        </w:rPr>
        <w:t>обязанностей на пожаре команды пожарно-сторожевой охраны СХПК (сельхозпредприятия) на мотопомпе МП-800 и др.</w:t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мплектуется на месте пожара из дежурных членов ПСО и ДПФ)</w:t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10" w:right="510" w:gutter="0" w:header="0" w:top="130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4009"/>
        <w:gridCol w:w="400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дразделения (команды пожарно-сторожевой охран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номер команд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номер команд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ит работой команды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зывает дополнительную помощь (при необходимости)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о вторым номером команды прокладывает рукавную линию. Работает со стволом.</w:t>
            </w:r>
          </w:p>
          <w:p>
            <w:pPr>
              <w:pStyle w:val="Normal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первым номером команды прокладывает рукавную линию.</w:t>
            </w:r>
          </w:p>
          <w:p>
            <w:pPr>
              <w:pStyle w:val="Normal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ладывает  вторую рукавную линию и работает со вторым стволо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товит всасывающую линию (всасывающий рукав).</w:t>
            </w:r>
          </w:p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одит мотор мотопомпы, производит забор и подачу воды в рукавную линию.</w:t>
            </w:r>
          </w:p>
          <w:p>
            <w:pPr>
              <w:pStyle w:val="Normal"/>
              <w:ind w:left="21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ает за рукавной линиией.</w:t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18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118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8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___________________</w:t>
      </w:r>
    </w:p>
    <w:p>
      <w:pPr>
        <w:pStyle w:val="Normal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180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противопожарных тренировок</w:t>
      </w:r>
    </w:p>
    <w:p>
      <w:pPr>
        <w:pStyle w:val="Normal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20"/>
        <w:gridCol w:w="3240"/>
        <w:gridCol w:w="2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тивопожарной тренир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роверять состояние пожарной безопасности объектов сельхозпредприятия, боеспособность пожарных формирований (пожарно-сторожевой охраны), принимать меры к обеспечению объектов исправными первичными и другими средствами борьбы с пожарами  и устранению выявленных недостат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техническая комиссия сельхозпредпряит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е периоды года принимать дополнительные меры по усилению противопожарной защиты хлебных баз, массивов, токов, ферм, мастерских, складов и других объектов сельхозпред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, руководители подразделений (руководители команд пожарно-сторожевой охран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цам, нарушающим правила пожарной безопасности принимать соответствующие меры воз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, руководитель сельхопредпри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ожарно-технической комиссии  _________________________________</w:t>
      </w:r>
    </w:p>
    <w:sectPr>
      <w:type w:val="continuous"/>
      <w:pgSz w:orient="landscape" w:w="16838" w:h="11906"/>
      <w:pgMar w:left="510" w:right="510" w:gutter="0" w:header="0" w:top="130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9:00Z</dcterms:created>
  <dc:creator>USER</dc:creator>
  <dc:description/>
  <dc:language>en-US</dc:language>
  <cp:lastModifiedBy>Владимер</cp:lastModifiedBy>
  <dcterms:modified xsi:type="dcterms:W3CDTF">2017-04-04T19:09:00Z</dcterms:modified>
  <cp:revision>2</cp:revision>
  <dc:subject/>
  <dc:title>Примерный  перечень документов по пожарной безопасности, которые должны находиться на предприятии</dc:title>
</cp:coreProperties>
</file>