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ОТРО-01-2002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N 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</w:rPr>
        <w:t>к Правила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ПОРЯДОК И СРО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ИСПЫТАНИЯ ПОЖАРНО-ТЕХНИЧЕСКОГ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ВООРУЖЕНИЯ, ОБОРУДОВАНИЯ, АППАРАТОВ И ПРИБОРОВ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ожарные стволы, пожарные колонки, разветвления, переходники, водосборники и т.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Прочность  и герметичность  корпусов  указанного  оборудова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должна  быть  обеспечена  при гидравлическом давлении,  в 1,5 раз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ревышающем   рабочее,   герметичность   соединений - при  рабочем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давлении.  При  этом  не  допускается появление следов воды в вид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капель на наружных поверхностях деталей и в местах соединен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Периодичность таких испытаний осуществляется 1 раз в год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21"/>
        <w:ind w:firstLine="284"/>
        <w:jc w:val="center"/>
        <w:rPr>
          <w:i/>
          <w:i/>
        </w:rPr>
      </w:pPr>
      <w:r>
        <w:rPr>
          <w:b/>
        </w:rPr>
        <w:t>НПБ 177-99</w:t>
      </w:r>
    </w:p>
    <w:p>
      <w:pPr>
        <w:pStyle w:val="21"/>
        <w:ind w:firstLine="284"/>
        <w:jc w:val="center"/>
        <w:rPr>
          <w:b/>
          <w:b/>
        </w:rPr>
      </w:pPr>
      <w:r>
        <w:rPr>
          <w:b/>
        </w:rPr>
        <w:t>ТЕХНИКА ПОЖАРНАЯ. СТВОЛЫ ПОЖАРНЫЕ РУЧНЫЕ. ОБЩИЕ ТЕХНИЧЕСКИЕ ТРЕБОВАНИЯ. МЕТОДЫ ИСПЫТАНИЙ</w:t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казатели назначения стволов должны иметь значения, соответствующие указанным в табл. 1.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7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128"/>
        <w:gridCol w:w="1128"/>
        <w:gridCol w:w="155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Стволы нормального давления</w:t>
            </w:r>
          </w:p>
        </w:tc>
        <w:tc>
          <w:tcPr>
            <w:tcW w:w="1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Ствол высокого 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5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у </w:t>
            </w:r>
            <w:r>
              <w:rPr/>
              <w:t>70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давления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. Рабочее давление, МП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4-0,6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4-0,6</w:t>
            </w:r>
          </w:p>
        </w:tc>
        <w:tc>
          <w:tcPr>
            <w:tcW w:w="1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сход сплошной струи, л/с, не мене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,4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альность сплошной струи, м, не менее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6.3. Прочность и герметичность корпуса ствола (без пенного насадка) при гидравлическом давлении, в 1,5 раза превышающем рабочее, герметичность соединений при рабочем давлении. При этом не допускается появление следов воды в виде капель на наружных поверхностях деталей и в местах соединений.</w:t>
      </w:r>
    </w:p>
    <w:p>
      <w:pPr>
        <w:pStyle w:val="Normal"/>
        <w:ind w:firstLine="284"/>
        <w:jc w:val="both"/>
        <w:rPr/>
      </w:pPr>
      <w:r>
        <w:rPr/>
        <w:t>16.4. Герметичность перекрывного устройства при рабочем давлении в соответствии с ГОСТ 9544.</w:t>
      </w:r>
    </w:p>
    <w:p>
      <w:pPr>
        <w:pStyle w:val="Normal"/>
        <w:ind w:firstLine="284"/>
        <w:jc w:val="both"/>
        <w:rPr/>
      </w:pPr>
      <w:r>
        <w:rPr/>
        <w:t xml:space="preserve">38. </w:t>
      </w:r>
      <w:r>
        <w:rPr>
          <w:i/>
        </w:rPr>
        <w:t xml:space="preserve">Проверка прочности и герметичности корпуса ствола, герметичности перекрывного устройства </w:t>
      </w:r>
    </w:p>
    <w:p>
      <w:pPr>
        <w:pStyle w:val="Normal"/>
        <w:ind w:firstLine="284"/>
        <w:jc w:val="both"/>
        <w:rPr/>
      </w:pPr>
      <w:r>
        <w:rPr/>
        <w:t>38.1. Проверку прочности и герметичности корпуса ствола и герметичности соединений на соответствие требованиям п. 16.3 проводят при открытом перекрывном устройстве  (при его наличии) и заглушенном выходном отверстии. Время выдержки под давлением не менее 2 мин.</w:t>
      </w:r>
    </w:p>
    <w:p>
      <w:pPr>
        <w:pStyle w:val="2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2. Герметичность перекрывного устройства на соответствие требованиям п. 16.4 проверяют при положении «закрыто». Время выдержки под давлением не менее 2 мин.</w:t>
      </w:r>
    </w:p>
    <w:p>
      <w:pPr>
        <w:pStyle w:val="2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чка воды должна определяться с помощью устройства для отвода и сбора воды. Объём утечки в течение определенного времени измеряется мерным сосудом с делениями, обеспечивающим измерение с точностью до 5 %.</w:t>
      </w:r>
    </w:p>
    <w:p>
      <w:pPr>
        <w:pStyle w:val="Normal"/>
        <w:ind w:firstLine="284"/>
        <w:jc w:val="both"/>
        <w:rPr/>
      </w:pPr>
      <w:r>
        <w:rPr/>
        <w:t>Время определяется механическим или электронным секундомером с ценой деления шкалы не более 0,2 с.</w:t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ГОСТ 9923-80*</w:t>
      </w:r>
    </w:p>
    <w:p>
      <w:pPr>
        <w:pStyle w:val="Normal"/>
        <w:ind w:firstLine="284"/>
        <w:jc w:val="center"/>
        <w:rPr/>
      </w:pPr>
      <w:r>
        <w:rPr/>
        <w:t>ГОСУДАРСТВЕННЫЙ   СТАНДАРТ   СОЮЗА  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ТВОЛ ПОЖАРНЫЙ РУЧНОЙ </w:t>
      </w:r>
    </w:p>
    <w:p>
      <w:pPr>
        <w:pStyle w:val="Normal"/>
        <w:ind w:firstLine="284"/>
        <w:rPr/>
      </w:pPr>
      <w:r>
        <w:rPr>
          <w:lang w:val="en-US" w:eastAsia="en-US"/>
        </w:rPr>
        <w:t>1.1.</w:t>
      </w:r>
      <w:r>
        <w:rPr/>
        <w:t xml:space="preserve"> Основные параметры и размеры ствола должны соответствовать указанным ниже и на чертеже.</w:t>
      </w:r>
    </w:p>
    <w:p>
      <w:pPr>
        <w:pStyle w:val="Normal"/>
        <w:ind w:firstLine="284"/>
        <w:rPr/>
      </w:pPr>
      <w:r>
        <w:rPr/>
        <w:t>Рабочее давление, МПа (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....   0,4—0,6 (4—6)</w:t>
      </w:r>
    </w:p>
    <w:p>
      <w:pPr>
        <w:pStyle w:val="Normal"/>
        <w:ind w:firstLine="284"/>
        <w:rPr/>
      </w:pPr>
      <w:r>
        <w:rPr>
          <w:lang w:val="en-US" w:eastAsia="en-US"/>
        </w:rPr>
        <w:t>2.3.</w:t>
      </w:r>
      <w:r>
        <w:rPr/>
        <w:t xml:space="preserve"> Стволы должны выдерживать гидравлическое давление </w:t>
      </w:r>
      <w:r>
        <w:rPr>
          <w:lang w:val="en-US" w:eastAsia="en-US"/>
        </w:rPr>
        <w:t>0,9—1,0</w:t>
      </w:r>
      <w:r>
        <w:rPr/>
        <w:t xml:space="preserve"> МПа</w:t>
      </w:r>
      <w:r>
        <w:rPr>
          <w:lang w:val="en-US" w:eastAsia="en-US"/>
        </w:rPr>
        <w:t xml:space="preserve"> (9—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и этом не допускается появление следов воды (в виде капель) на наружной поверхности его деталей и течь в местах соединений.</w:t>
      </w:r>
    </w:p>
    <w:p>
      <w:pPr>
        <w:pStyle w:val="Normal"/>
        <w:ind w:firstLine="284"/>
        <w:rPr/>
      </w:pPr>
      <w:r>
        <w:rPr>
          <w:lang w:val="en-US" w:eastAsia="en-US"/>
        </w:rPr>
        <w:t>2.4.</w:t>
      </w:r>
      <w:r>
        <w:rPr/>
        <w:t xml:space="preserve"> Конструкция ствола должна обеспечивать:</w:t>
      </w:r>
    </w:p>
    <w:p>
      <w:pPr>
        <w:pStyle w:val="Normal"/>
        <w:ind w:firstLine="284"/>
        <w:rPr/>
      </w:pPr>
      <w:r>
        <w:rPr/>
        <w:t>герметичность перекрывающего устройства при гидравлическом давлении</w:t>
      </w:r>
      <w:r>
        <w:rPr>
          <w:lang w:val="en-US" w:eastAsia="en-US"/>
        </w:rPr>
        <w:t xml:space="preserve"> 0,6—0,65</w:t>
      </w:r>
      <w:r>
        <w:rPr/>
        <w:t xml:space="preserve"> МПа</w:t>
      </w:r>
      <w:r>
        <w:rPr>
          <w:lang w:val="en-US" w:eastAsia="en-US"/>
        </w:rPr>
        <w:t xml:space="preserve"> (6—6,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, при этом появление воды через перекрывающее устройство не должно превышать </w:t>
      </w:r>
      <w:r>
        <w:rPr>
          <w:lang w:val="en-US" w:eastAsia="en-US"/>
        </w:rPr>
        <w:t>1</w:t>
      </w:r>
      <w:r>
        <w:rPr/>
        <w:t xml:space="preserve"> см</w:t>
      </w:r>
      <w:r>
        <w:rPr>
          <w:vertAlign w:val="superscript"/>
        </w:rPr>
        <w:t>3</w:t>
      </w:r>
      <w:r>
        <w:rPr/>
        <w:t>/мин;</w:t>
      </w:r>
    </w:p>
    <w:p>
      <w:pPr>
        <w:pStyle w:val="Normal"/>
        <w:ind w:firstLine="284"/>
        <w:rPr/>
      </w:pPr>
      <w:r>
        <w:rPr/>
        <w:t>получение компактной (без борозд, расслоений и признаков распыления) струи при выходе из насадки;</w:t>
      </w:r>
    </w:p>
    <w:p>
      <w:pPr>
        <w:pStyle w:val="Normal"/>
        <w:ind w:firstLine="284"/>
        <w:rPr/>
      </w:pPr>
      <w:r>
        <w:rPr/>
        <w:t>равномерное распределение распыленной воды по конусу при максимальном угле факела.</w:t>
      </w:r>
    </w:p>
    <w:p>
      <w:pPr>
        <w:pStyle w:val="Normal"/>
        <w:ind w:firstLine="284"/>
        <w:rPr/>
      </w:pPr>
      <w:r>
        <w:rPr>
          <w:lang w:val="en-US" w:eastAsia="en-US"/>
        </w:rPr>
        <w:t>6.8.</w:t>
      </w:r>
      <w:r>
        <w:rPr/>
        <w:t xml:space="preserve"> Проверку прочности, герметичности материала и герметичности соединении ствола (п.</w:t>
      </w:r>
      <w:r>
        <w:rPr>
          <w:lang w:val="en-US" w:eastAsia="en-US"/>
        </w:rPr>
        <w:t xml:space="preserve"> 2.3)</w:t>
      </w:r>
      <w:r>
        <w:rPr/>
        <w:t xml:space="preserve"> проводят на испытательном стенде с открытым перекрывающим устройством. Время испытания</w:t>
      </w:r>
      <w:r>
        <w:rPr>
          <w:lang w:val="en-US" w:eastAsia="en-US"/>
        </w:rPr>
        <w:t>— 2</w:t>
      </w:r>
      <w:r>
        <w:rPr/>
        <w:t xml:space="preserve"> мин на каждое испытание, при этом не допускаются появление следов воды в виде капель на наружных поверхностях его деталей и течь в местах соедин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rPr/>
      </w:pPr>
      <w:r>
        <w:rPr>
          <w:lang w:val="en-US" w:eastAsia="en-US"/>
        </w:rPr>
        <w:t>6.9.</w:t>
      </w:r>
      <w:r>
        <w:rPr/>
        <w:t xml:space="preserve"> Проверку герметичности перекрывающего устройства ствола (п.</w:t>
      </w:r>
      <w:r>
        <w:rPr>
          <w:lang w:val="en-US" w:eastAsia="en-US"/>
        </w:rPr>
        <w:t xml:space="preserve"> 2.4)</w:t>
      </w:r>
      <w:r>
        <w:rPr/>
        <w:t xml:space="preserve"> проводят на испытательном стен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Б 159-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ПОЖАР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ВОЛЫ ПОЖАРНЫЕ ЛАФЕТНЫЕ КОМБИНИРОВАННЫЕ.</w:t>
      </w:r>
    </w:p>
    <w:p>
      <w:pPr>
        <w:pStyle w:val="21"/>
        <w:ind w:firstLine="284"/>
        <w:jc w:val="center"/>
        <w:rPr>
          <w:b/>
          <w:b/>
        </w:rPr>
      </w:pPr>
      <w:r>
        <w:rPr>
          <w:b/>
        </w:rPr>
        <w:t>Общие технические требования. Методы испытаний</w:t>
      </w:r>
    </w:p>
    <w:p>
      <w:pPr>
        <w:pStyle w:val="Normal"/>
        <w:ind w:firstLine="284"/>
        <w:jc w:val="both"/>
        <w:rPr/>
      </w:pPr>
      <w:r>
        <w:rPr/>
        <w:t>4.1. Показатели назначения стволов должны соответствовать значениям, указанным в табл. 1,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spacing w:val="40"/>
        </w:rPr>
      </w:pPr>
      <w:r>
        <w:rPr>
          <w:i/>
          <w:spacing w:val="40"/>
        </w:rPr>
        <w:t>Таблица 1</w:t>
      </w:r>
    </w:p>
    <w:p>
      <w:pPr>
        <w:pStyle w:val="Normal"/>
        <w:ind w:firstLine="284"/>
        <w:jc w:val="right"/>
        <w:rPr>
          <w:i/>
          <w:i/>
          <w:spacing w:val="40"/>
        </w:rPr>
      </w:pPr>
      <w:r>
        <w:rPr>
          <w:i/>
          <w:spacing w:val="4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01"/>
        <w:gridCol w:w="1050"/>
        <w:gridCol w:w="1050"/>
        <w:gridCol w:w="1050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араметр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 типоразмерам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20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6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ее давление, МП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± 0,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 ± 0,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± 0,05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 воды, л/с, не менее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 водного раствора пенообразователя, л/с, не менее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льность струи (по крайним каплям), м, не менее: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й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ной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атность пены на выходе из ствола, не менее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аметр выходного отверстия водяного насадка, мм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аметр пенного насадка, мм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мещение ствола в горизонтальной плоскости, град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мещение ствола в вертикальной плоскости, град, не менее: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верх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из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асса, кг, не более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18"/>
        </w:rPr>
        <w:t>Примечания</w:t>
      </w:r>
      <w:r>
        <w:rPr>
          <w:sz w:val="18"/>
        </w:rPr>
        <w:t>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1. Дальности струй приведены при угле наклона ствола к горизонту 30 град, установленного в рабочем положении по назначению (стационарный ствол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на пожарном автомобиле, возимый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на прицепе, переносной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на съемной опоре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Кратность пены указана при использовании пенообразователя общего назначения (ГОСТ Р 50588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Углы поворота в горизонтальной и вертикальной плоскостях установлены для стволов с ручным управление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4, Для стационарных лафетных стволов углы поворота могут ограничиваться конструкцией надстройки пожарного автомобиля, что должно уточняться в ТУ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5. Масса ствола ЛС-В60 с прицепом не более 155 кг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i/>
          <w:i/>
          <w:spacing w:val="40"/>
        </w:rPr>
      </w:pPr>
      <w:r>
        <w:rPr>
          <w:i/>
          <w:spacing w:val="40"/>
        </w:rPr>
        <w:t>Таблица 2</w:t>
      </w:r>
    </w:p>
    <w:p>
      <w:pPr>
        <w:pStyle w:val="Normal"/>
        <w:ind w:firstLine="284"/>
        <w:jc w:val="right"/>
        <w:rPr>
          <w:i/>
          <w:i/>
          <w:spacing w:val="40"/>
        </w:rPr>
      </w:pPr>
      <w:r>
        <w:rPr>
          <w:i/>
          <w:spacing w:val="4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42"/>
        <w:gridCol w:w="1003"/>
        <w:gridCol w:w="1003"/>
        <w:gridCol w:w="1003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 типоразмерам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20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40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-60У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ее давление, МП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± 0,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± 0,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± 0,05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 воды при 3-позиционном регулировании, л/с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2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30, 4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, 6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 водного раствора пенообразователя, л/с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2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3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льность струи (по крайним каплям), м, не менее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й сплошно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й распыленно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и угле факела 30 град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ной сплошно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ной плоско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и закрытом положении дефлектора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гол факела плоской пенной струи, град, не мене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апазон изменения угла факела распыленной струи, гряд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ратность пены на выходе из ствола, не мене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иаметр пенного насадка, мм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мещение ствола в горизонтальной плоскости, град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0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еремещение ствола в вертикальной плоскости, град, не менее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верх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из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асса, кг, не боле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.3. Конструкция ствола должна обеспечивать: </w:t>
      </w:r>
    </w:p>
    <w:p>
      <w:pPr>
        <w:pStyle w:val="Normal"/>
        <w:ind w:firstLine="284"/>
        <w:jc w:val="both"/>
        <w:rPr/>
      </w:pPr>
      <w:r>
        <w:rPr/>
        <w:t xml:space="preserve">- прочность и плотность (без пенного насадка) при гидравлическом давлении, в 1,5 раза превышающем рабочее, герметичность соединений </w:t>
      </w:r>
      <w:r>
        <w:rPr>
          <w:rFonts w:eastAsia="Symbol" w:cs="Symbol" w:ascii="Symbol" w:hAnsi="Symbol"/>
        </w:rPr>
        <w:t></w:t>
      </w:r>
      <w:r>
        <w:rPr/>
        <w:t xml:space="preserve"> при рабочем давлении; при этом не допускается появление следов влаги в виде капель на наружных поверхностях деталей и течь в местах соединений;</w:t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ГОСТ Р 50399-92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ВОЛЫ ВОЗДУШНО-ПЕННЫЕ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490"/>
        <w:gridCol w:w="1490"/>
        <w:gridCol w:w="1490"/>
        <w:gridCol w:w="146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типоразмера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П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ПК-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ПК-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ПП-8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перед стволом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93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6 (4-6)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4-6 %-ного раствора пенообразователя, д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6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-3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6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-16,0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пены, не менее: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ой кратност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й кратност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ость подачи пены (по крайним каплям), м, не менее: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ой кратност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й кратности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соединительной головки, мм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: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  <w:r>
              <w:rPr>
                <w:i/>
              </w:rPr>
              <w:t>Н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ПБ 184-99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КА ПОЖАРНАЯ. КОЛОНКА ПОЖАРНАЯ. ОБЩИЕ ТЕХНИЧЕСКИЕ ТРЕБОВАНИЯ. МЕТОДЫ ИСПЫТАНИ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Показатели назначения колонки должны иметь значения, соответствующие указанным в табл. 1.</w:t>
      </w:r>
    </w:p>
    <w:p>
      <w:pPr>
        <w:pStyle w:val="Normal"/>
        <w:ind w:firstLine="284"/>
        <w:jc w:val="right"/>
        <w:rPr/>
      </w:pPr>
      <w:r>
        <w:rPr/>
        <w:t xml:space="preserve">Таблица 1 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40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1"/>
        <w:gridCol w:w="1389"/>
      </w:tblGrid>
      <w:tr>
        <w:trPr>
          <w:cantSplit w:val="true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более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овный проход, мм: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входного патрубка</w:t>
            </w:r>
          </w:p>
          <w:p>
            <w:pPr>
              <w:pStyle w:val="Normal"/>
              <w:ind w:firstLine="284"/>
              <w:rPr/>
            </w:pPr>
            <w:r>
              <w:rPr/>
              <w:tab/>
              <w:t>выходных патрубков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сло выходных патрубков, шт., не менее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илие открывания (закрывания) запорных устройств (при рабочем давлении), Н (кгс), не более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(45)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утящий момент на рукоятке центрального ключа при его вращении (без давления)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 (кг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, не более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(2)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абаритные размеры, мм, не боле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ab/>
              <w:t>длина (по клыкам соединительных голово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ab/>
              <w:t>ширина (по корпусу колон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ab/>
              <w:t>высота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сса, кг, не более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6.4. Конструкция колонки должна обеспечивать прочность при гидравлическом давлении, в 1,5 раза превышающем рабочее, и сохранять герметичность соединений и уплотнений при давлении, в 1,2 раза превышающем рабочее давление. При этом не допускается появление следов влаги в виде капель на наружных поверхностях деталей и в местах соединений.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21.1. Проверку прочности колонки на соответствие требованиям п. 6.4 проводят при открытых запорных устройствах и заглушенных выходных патрубках. Время выдержки под давлением не менее 2 ми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right"/>
        <w:rPr/>
      </w:pPr>
      <w:r>
        <w:rPr/>
        <w:t>ГОСТ Р 50400-9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ЗВЕТВЛЕНИЯ РУКАВНЫЕ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5"/>
        <w:gridCol w:w="1268"/>
        <w:gridCol w:w="1110"/>
        <w:gridCol w:w="1242"/>
      </w:tblGrid>
      <w:tr>
        <w:trPr>
          <w:cantSplit w:val="true"/>
        </w:trPr>
        <w:tc>
          <w:tcPr>
            <w:tcW w:w="5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типоразмера</w:t>
            </w:r>
          </w:p>
        </w:tc>
      </w:tr>
      <w:tr>
        <w:trPr>
          <w:cantSplit w:val="true"/>
        </w:trPr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-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Ч-150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входного патрубка,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более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)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8)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выходных патрубков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выходного патрубка, мм: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ового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ход затворного клапана выходного патрубка, мм, для условного прохода: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гидравлического сопротивления, не более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</w:t>
            </w:r>
            <w:r>
              <w:rPr>
                <w:i/>
                <w:iCs/>
              </w:rPr>
              <w:t>В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  <w:r>
              <w:rPr>
                <w:i/>
                <w:iCs/>
              </w:rPr>
              <w:t>Н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2. Разветвления должны выдерживать гидравлическое давление:</w:t>
      </w:r>
    </w:p>
    <w:p>
      <w:pPr>
        <w:pStyle w:val="Normal"/>
        <w:ind w:firstLine="284"/>
        <w:jc w:val="center"/>
        <w:rPr/>
      </w:pPr>
      <w:r>
        <w:rPr/>
        <w:t>1,8</w:t>
      </w:r>
      <w:r>
        <w:rPr>
          <w:vertAlign w:val="superscript"/>
        </w:rPr>
        <w:t xml:space="preserve">+0,1 </w:t>
      </w:r>
      <w:r>
        <w:rPr/>
        <w:t>МПа (18</w:t>
      </w:r>
      <w:r>
        <w:rPr>
          <w:vertAlign w:val="superscript"/>
        </w:rPr>
        <w:t>+1,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- для РТ-70 и РТ-80;</w:t>
      </w:r>
    </w:p>
    <w:p>
      <w:pPr>
        <w:pStyle w:val="Normal"/>
        <w:ind w:firstLine="284"/>
        <w:jc w:val="center"/>
        <w:rPr/>
      </w:pPr>
      <w:r>
        <w:rPr/>
        <w:t>1,2</w:t>
      </w:r>
      <w:r>
        <w:rPr>
          <w:vertAlign w:val="superscript"/>
        </w:rPr>
        <w:t xml:space="preserve">+0,1 </w:t>
      </w:r>
      <w:r>
        <w:rPr/>
        <w:t>МПа (12</w:t>
      </w:r>
      <w:r>
        <w:rPr>
          <w:vertAlign w:val="superscript"/>
        </w:rPr>
        <w:t>+1,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- для РЧ-150.</w:t>
      </w:r>
    </w:p>
    <w:p>
      <w:pPr>
        <w:pStyle w:val="Normal"/>
        <w:ind w:firstLine="284"/>
        <w:rPr/>
      </w:pPr>
      <w:r>
        <w:rPr/>
        <w:t>При этом не допускается появление следов воды (в виде капель) на наружных поверхностях деталей и течь в местах соединений.</w:t>
      </w:r>
    </w:p>
    <w:p>
      <w:pPr>
        <w:pStyle w:val="Normal"/>
        <w:ind w:firstLine="284"/>
        <w:rPr/>
      </w:pPr>
      <w:r>
        <w:rPr/>
        <w:t>4.8. Прочность и герметичность по п. 2.2 проверяют при открытых затворных клапанах разветвлений на испытательном стенде. Время испытания - 3 мин на каждое развет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  <w:t>НПБ 153-2000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  <w:t>ТЕХНИКА ПОЖАРНАЯ. ГОЛОВКИ СОЕДИНИТЕЛЬНЫЕ ПОЖАРНЫЕ.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  <w:t>ТЕХНИЧЕСКИЕ ТРЕБОВАНИЯ ПОЖАРНОЙ БЕЗОПАСНОСТИ.  МЕТОДЫ ИСПЫТАНИЙ</w:t>
      </w:r>
    </w:p>
    <w:p>
      <w:pPr>
        <w:pStyle w:val="Heading4"/>
        <w:keepNext w:val="false"/>
        <w:widowControl w:val="false"/>
        <w:ind w:firstLine="284"/>
        <w:jc w:val="both"/>
        <w:rPr/>
      </w:pPr>
      <w:r>
        <w:rPr>
          <w:b w:val="false"/>
          <w:sz w:val="24"/>
          <w:szCs w:val="24"/>
        </w:rPr>
        <w:t>4.3</w:t>
      </w: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>. Основные параметры головок должны соответствовать данным, представленным в таблице 2.</w:t>
      </w:r>
    </w:p>
    <w:p>
      <w:pPr>
        <w:pStyle w:val="Heading4"/>
        <w:keepNext w:val="false"/>
        <w:widowControl w:val="false"/>
        <w:ind w:firstLine="284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743"/>
        <w:gridCol w:w="1268"/>
        <w:gridCol w:w="1902"/>
        <w:gridCol w:w="2509"/>
      </w:tblGrid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 голов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PМО, МПа, не менее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спытательное гидравлическое давление, МП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идравлическое давление разрушения головки, МПа, не менее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, ГМ, ГЦ, Г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5+0,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, ГМ, ГЦ, Г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0, 7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0, 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0, 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0+0,1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, ГМ, ГЦ, Г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8+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Р, ГМ, ГЦ, ГЗ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+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, ГМ, ГЦ, Г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, 40, 50, 7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8+0,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0, 7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, ГМ, Г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, 50, 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5+0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В, ГМ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+0,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М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ПБ 183-99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КА ПОЖАРНАЯ. ВОДОСБОРНИК РУКАВНЫЙ.  ОБЩИЕ ТЕХНИЧЕСКИЕ ТРЕБОВАНИЯ. МЕТОДЫ ИСПЫТАНИЙ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5.1. Показатели назначения водосборника должны иметь значения, соответствующие указанным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181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1928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более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0 (10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овный проход, мм: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ab/>
              <w:t>входных патрубков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ab/>
              <w:t>выходного патрубка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сло входных патрубков, шт., не менее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абаритные размеры, мм, не более: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ab/>
              <w:t>длина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ab/>
              <w:t>ширина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ab/>
              <w:t>высота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сса, кг, не более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6.2. Конструкция водосборника должна обеспечивать прочность и герметичность соединений при гидравлическом давлении, в 1,5 раза превышающем рабочее. При этом не допускается появление следов влаги в виде капель на наружных поверхностях деталей и в местах соединений.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18.1. Проверку прочности водосборника и герметичности соединений на соответствие требованиям п. 6.2 проводят в следующей последовательности: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- на выходной патрубок водосборника устанавливают головку-заглушку со сливным краником;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- на входные патрубки устанавливают головки-заглушки, при этом заглушки должны иметь штуцера для подсоединения рукавов от гидравлического пресса;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- подсоединяют рукава от гидравлического пресса и закачивают воду в полость водосборника (сливной краник при этом открывают до полного выхода воздуха из полости водосборника, после чего закрывают);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- создают при помощи гидравлического пресса давление 1,5 -0,1 МПа (15 -1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и по истечении не менее  2 мин проводят осмотр водосборни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right"/>
        <w:rPr/>
      </w:pPr>
      <w:r>
        <w:rPr/>
        <w:t>ГОСТ 14279-79*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ОДОСБОРНИК РУКАВНЫЙ </w:t>
      </w:r>
    </w:p>
    <w:p>
      <w:pPr>
        <w:pStyle w:val="Normal"/>
        <w:ind w:firstLine="284"/>
        <w:rPr/>
      </w:pPr>
      <w:r>
        <w:rPr>
          <w:b/>
        </w:rPr>
        <w:t>1.1.</w:t>
      </w:r>
      <w:r>
        <w:rPr/>
        <w:t xml:space="preserve"> Основные параметры и размеры водосборника должны соответствовать указанным в таблице и на чертеже.</w:t>
      </w:r>
    </w:p>
    <w:p>
      <w:pPr>
        <w:pStyle w:val="Normal"/>
        <w:ind w:firstLine="284"/>
        <w:rPr/>
      </w:pPr>
      <w:r>
        <w:rPr/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320"/>
        <w:gridCol w:w="1340"/>
        <w:gridCol w:w="1080"/>
        <w:gridCol w:w="1300"/>
      </w:tblGrid>
      <w:tr>
        <w:trPr/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, не боле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проход входного патрубка, м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проход выходного патрубка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ходных патрубков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 10 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3. Конструкция водосборника должна выдерживать гидравлическое давление 1,5</w:t>
      </w:r>
      <w:r>
        <w:rPr>
          <w:vertAlign w:val="superscript"/>
        </w:rPr>
        <w:t>+0,1</w:t>
      </w:r>
      <w:r>
        <w:rPr/>
        <w:t xml:space="preserve"> МПа (15</w:t>
      </w:r>
      <w:r>
        <w:rPr>
          <w:vertAlign w:val="superscript"/>
        </w:rPr>
        <w:t>+1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обеспечивать герметичность затворного устройства при гидравлическом давлении 0,05—0,1 МПа (0,5—1,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rPr/>
      </w:pPr>
      <w:r>
        <w:rPr/>
        <w:t>5.6. Испытание водосборника на прочность и водонепроницаемость материала и на герметичность соединений (п. 2.3) следует проводить на испытательном стенде.</w:t>
      </w:r>
    </w:p>
    <w:p>
      <w:pPr>
        <w:pStyle w:val="Normal"/>
        <w:ind w:firstLine="284"/>
        <w:rPr/>
      </w:pPr>
      <w:r>
        <w:rPr/>
        <w:t>Время испытания — 2 мин; при этом не допускается появление следов воды в виде капель на наружных поверхностях его деталей и течь в места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ET;Times New Roman" w:hAnsi="TimesET;Times New Roman" w:eastAsia="Times New Roman" w:cs="Times New Roman"/>
      <w:sz w:val="18"/>
      <w:szCs w:val="20"/>
    </w:rPr>
  </w:style>
  <w:style w:type="character" w:styleId="31">
    <w:name w:val="Основной текст 3 Знак"/>
    <w:basedOn w:val="Style12"/>
    <w:qFormat/>
    <w:rPr>
      <w:rFonts w:ascii="TimesET;Times New Roman" w:hAnsi="TimesET;Times New Roman" w:eastAsia="Times New Roman" w:cs="Times New Roman"/>
      <w:sz w:val="1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20"/>
      <w:jc w:val="both"/>
      <w:textAlignment w:val="baseline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567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20" w:before="0" w:after="120"/>
      <w:textAlignment w:val="baseline"/>
    </w:pPr>
    <w:rPr>
      <w:rFonts w:ascii="TimesET;Times New Roman" w:hAnsi="TimesET;Times New Roman" w:cs="TimesET;Times New Roman"/>
      <w:sz w:val="18"/>
    </w:rPr>
  </w:style>
  <w:style w:type="paragraph" w:styleId="Style14">
    <w:name w:val="Текст нпб"/>
    <w:basedOn w:val="Normal"/>
    <w:qFormat/>
    <w:pPr>
      <w:overflowPunct w:val="false"/>
      <w:autoSpaceDE w:val="false"/>
      <w:spacing w:before="120" w:after="0"/>
      <w:ind w:firstLine="48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7:00Z</dcterms:created>
  <dc:creator>Admin</dc:creator>
  <dc:description/>
  <cp:keywords/>
  <dc:language>en-US</dc:language>
  <cp:lastModifiedBy>Admin</cp:lastModifiedBy>
  <dcterms:modified xsi:type="dcterms:W3CDTF">2010-02-12T13:56:00Z</dcterms:modified>
  <cp:revision>2</cp:revision>
  <dc:subject/>
  <dc:title/>
</cp:coreProperties>
</file>