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тический план (примерны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нятий подготовки личного состава дежурных караул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мен) на 200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1137"/>
        <w:gridCol w:w="1137"/>
        <w:gridCol w:w="1138"/>
      </w:tblGrid>
      <w:tr>
        <w:trPr>
          <w:trHeight w:val="150" w:hRule="atLeast"/>
          <w:cantSplit w:val="true"/>
        </w:trPr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20" w:hRule="atLeast"/>
          <w:cantSplit w:val="true"/>
        </w:trPr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jc w:val="center"/>
              <w:rPr/>
            </w:pPr>
            <w:r>
              <w:rPr/>
              <w:t>Классно-группов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jc w:val="center"/>
              <w:rPr/>
            </w:pPr>
            <w:r>
              <w:rPr/>
              <w:t>Практическое</w:t>
            </w:r>
          </w:p>
        </w:tc>
      </w:tr>
      <w:tr>
        <w:trPr>
          <w:trHeight w:val="270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7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ой контроль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u w:val="single"/>
              </w:rPr>
            </w:pPr>
            <w:r>
              <w:rPr/>
              <w:t>-по охране труда (семинарское занятие по ПОТРО-01-2002 в пожарных подразделениях)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u w:val="single"/>
              </w:rPr>
            </w:pPr>
            <w:r>
              <w:rPr/>
              <w:t>-зачет по знанию мат. части СИЗОД и правилам работы в них;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u w:val="single"/>
              </w:rPr>
            </w:pPr>
            <w:r>
              <w:rPr/>
              <w:t>-входной контроль знаний л/с классификации пож. автомобилей, элементов конструкций  и их ТТ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организации тушения пожаров и проведения АСР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Введение в курс" Основы организации тушения пожаров и проведения АСР". Занятие 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i/>
                <w:i/>
                <w:u w:val="single"/>
              </w:rPr>
            </w:pPr>
            <w:r>
              <w:rPr/>
              <w:t>Тема: Тушение пожаров в больница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i/>
                <w:i/>
                <w:u w:val="single"/>
              </w:rPr>
            </w:pPr>
            <w:r>
              <w:rPr/>
              <w:t>Тема: Тушение пожаров на базах и склада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строев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Введение в курс «Пожарно-строевая подготовка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i/>
                <w:i/>
                <w:u w:val="single"/>
              </w:rPr>
            </w:pPr>
            <w:r>
              <w:rPr/>
              <w:t>Тема: Тренировка личного состава в АП-2000 на свежем воздух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техническая подготовка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u w:val="single"/>
              </w:rPr>
            </w:pPr>
            <w:r>
              <w:rPr/>
              <w:t>Тема: Введение в курс «Пожарно-техническая подготовка. Пожарная техника и АСО». Содержание предмета, его цели и задачи. Анализ эксплуатации средств технической службы подразделения при организации службы и ведении основных действ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подготовка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Упражнение на быстроту и ловк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ая подготовка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Анатомия и физиология человека. Психологическое состояние людей в экстремальных ситуация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П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Актуальные вопросы обеспечения национальной безопасности России. Задачи офицерского состава на 2008 учебный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профилактическая подготовка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 xml:space="preserve">Тема: Организация государственного пожарного надзора. Общие сведения о функциях и правах Государственной противопожарной службы МЧС России при осуществлении ГПН за объектами различных форм собственности и жилым сектором.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>
                <w:b/>
                <w:i/>
              </w:rPr>
              <w:t>Отработка нормативов по ПСП</w:t>
            </w:r>
            <w:r>
              <w:rPr/>
              <w:t xml:space="preserve">  согласно распис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1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организации тушения пожаров и проведения АСР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Оперативно-тактическое изучение района выезд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 xml:space="preserve">Тема: Тушение пожаров на базах и складах.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 xml:space="preserve">Тема: Тушение пожаров в холодильных установках.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Тушение пожаров в детских учреждениях и школа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>
                <w:b/>
                <w:i/>
              </w:rPr>
              <w:t>Физиче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 xml:space="preserve">Тема: Упражнение на силу. Подтягивание на перекладине.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>
                <w:b/>
                <w:i/>
              </w:rPr>
              <w:t>Пожарно-техническая подготовка. Пожарная техника и аварийно-спасательное оборудование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Организация эксплуатации пожарной и аварийно-спасательной техники. ТО пожарных и АСА. Обязанности личного состава при проведении ТО. Особенности эксплуатации пожарных и АСА в различное время год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строев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Тренировка личного состава в СИЗОД в непригодной для дыхания сред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Требования безопасности при организации и проведении занятий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ивопожарная служба ГО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 xml:space="preserve">Тема: Организационная структура гражданской обороны города. Её функции и задачи.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труда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 : Основные требования законодательства РФ о труде и охране труд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ая подготовка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Общие требования к оказанию первой медицинской помощи. Принципы оказания первой медицинской помощи при различных несчастных случая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П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 xml:space="preserve">Тема. Уголовная ответственность за совершение преступления при исполнении служебных обязанностей в соответствии с Уголовным кодексом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>
                <w:b/>
                <w:i/>
              </w:rPr>
              <w:t>Отработка нормативов по ПСП</w:t>
            </w:r>
            <w:r>
              <w:rPr/>
              <w:t xml:space="preserve"> согласно распис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1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 организации тушения пожаров и проведения АСР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 xml:space="preserve">Тема: Тушение пожаров больших площадей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 xml:space="preserve">Тема: Тушение пожаров на объектах МВД.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Тушение пожаров на этажах, в подвалах, чердаках и коммуникациях зданий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Основы прекращения горения на пожаре. Огнетушащие вещества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>
                <w:b/>
                <w:i/>
              </w:rPr>
              <w:t>Пожарно-профилактическая подготовка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 xml:space="preserve">Тема: Обеспечение устойчивости зданий и сооружений при пожаре. Основные причины возникновения и распространения пожаров в зданиях. Скорость распространения пламени и продуктов горения.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техниче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Пожарные насосы. Классификация, устройство и принцип действия центробежных пожарных насосов. Их сравнительные технические характеристики. Вакуум системы центробежных насосов. Особенности работы насоса при заборе воды от гидранта и из водоё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строев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 xml:space="preserve">Тема: Занятие на огневой полосе психологической подготовки. Выполнение упражнения № 4. Материальная часть АП-2000 и правила работы в них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Подготовка личного состава к работе в СИЗОД. Структура, функции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Тренировка личного состава в АП-2000 на свежем воздухе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 xml:space="preserve">Тема: Упражнение на быстроту и ловкость. Челночный бег с переноской 2-3 предметов и передачей их партнёрам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Первая медицинская помощь при переломах, вывихах, ушибах и растяжениях связ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труд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 xml:space="preserve">Тема: Первая медицинская помощь при поражениях АХОВ.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ГП 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. Конституция Российской Федерации, законодательство Российской Федерации о структуре и порядке формирования органов государственной власти. Особенности избирательного процесса и участия личного состава в выбранных депутатов Государственной Думы Федерального Собрания Российской Федерации, президент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>
                <w:b/>
                <w:i/>
              </w:rPr>
              <w:t>Отработка нормативов по ПСП</w:t>
            </w:r>
            <w:r>
              <w:rPr/>
              <w:t xml:space="preserve"> согласно распис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организации тушения пожаров и проведения АСР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Основы прекращения горения на пожаре. Огнетушащие вещества</w:t>
            </w:r>
            <w:r>
              <w:rPr>
                <w:sz w:val="24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 xml:space="preserve">Тема: Тушение пожаров в больницах, домах-интернатах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Тушение пожаров в детских учреждениях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Тушение пожаров на базах и склада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>
                <w:b/>
                <w:i/>
              </w:rPr>
              <w:t>Пожарно-профилактиче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Обеспечение безопасности людей при пожаре. Противодымная защита здания. Газовый обмен при пожаре внутри зд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техниче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Основные пожарные и АСА общего применения. Классификация пожарных автомобилей общего применения. Назначение, марки, ТТД ПА имеющихся на вооружении част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строев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Тренировка личного состава в АП - 2000 на свежем воздух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 xml:space="preserve">Тема: Пожарно-прикладной спорт.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Прикладные упражнения. Подъём по установленной пожарной выдвижной трёхколенной лестнице в окно 3-го этажа учебной башн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ивопожарная служба ГО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Сигналы оповещения ГО и действия личного состава при получении сигналов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труд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Положение о расследовании и учете несчастных случаев на производстве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П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 xml:space="preserve">Тема. Россия третьего тысячелетия; её место роль в современной мировой истории.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>
                <w:b/>
                <w:i/>
              </w:rPr>
              <w:t>Отработка нормативов по ПСП</w:t>
            </w:r>
            <w:r>
              <w:rPr/>
              <w:t xml:space="preserve"> согласно распис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организации тушения пожаров и проведения АСР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Организация управления основными (главными) действиями при тушении пожаров и проведение АС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 xml:space="preserve">Тема: Тушение пожаров на этажах, в подвалах, чердаках и коммуникациях зданий 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Тушение пожаров в детских учреждениях.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 xml:space="preserve">Тема: Тушение пожаров в энергетических предприятиях и помещениях с электроустановками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>
                <w:b/>
                <w:i/>
              </w:rPr>
              <w:t>Пожарно-профилактиче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Основы анализа взрывопожароопасности технологических процессов. Категорирование производств с применением ЛВЖ, ГЖ и твёрдых веществ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техниче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Специальное АСО и механизированный пожарный и АСИ. Классификация, назначение, устройство и области применения. Особенности эксплуатации в условиях пожара, аварии и Ч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строев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Подготовка личного состава к работе в СИЗОД. Требования Устава тушения пожаров и проведения АСР пожарной охраны к организации личного состава ГДЗС в непригодной для дыхания сред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Тренировка личного состава в АП - 2000 на свежем воздухе.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Спортивные игры. Футбо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>
                <w:b/>
                <w:i/>
              </w:rPr>
              <w:t>Медицинская подготовк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Первая медицинская помощь при повреждении головы и позвоночника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труд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Требования нормативно-правовых актов РФ к порядку расследования и учёту несчастных случаев на производстве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П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. Правоотношения в области прав на свободу вероисповедания. Религиозные конфессии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аботка нормативов по ПСП</w:t>
            </w:r>
            <w:r>
              <w:rPr/>
              <w:t xml:space="preserve"> согласно распис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организации тушения пожаров и проведения АСР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Тема: Тушение пожаров на объектах с массовым пребыванием люде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Тушение пожаров в детских учреждениях и школах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Тема: Тушение пожаров в библиотеках, хранилищах, вычислительных центрах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Тушение пожаров и ликвидации последствий ЧС в условиях особой опасности для личного состава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профилактиче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Обеспечение безопасности людей при пожаре. Конструктивные особенности зданий повышенной этажности. обеспечение незадымляемости этажей и помещений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техниче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Основные пожарные и АСА целевого применения. Классификация, назначение, общее устройство и ТТХ основных пожарных и АСА специального назначения. Меры безопасност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строев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Тренировка личного состава в СИЗОД в непригодной для дыхания сред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Семинарское (зачётное) занятие по знанию материальной части и правилам работы в СИЗОД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Упражнение на силу. Подъем переворотом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труд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Требования нормативно-правовых актов и нормативных документов МЧС России к проведению обязательного личного страхования военнослужащих, граждан, лиц рядового и начальствующего состава ГПС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П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. Послание Президента Российской Федерации Федеральному Собранию Российской Федерации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ая подготовка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Первая медицинская помощь при ранениях и кровотечения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>
                <w:b/>
                <w:i/>
              </w:rPr>
              <w:t>Отработка нормативов по ПСП</w:t>
            </w:r>
            <w:r>
              <w:rPr/>
              <w:t xml:space="preserve"> согласно распис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организации тушения пожаров и проведения АСР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Тактические возможности подразделений ГПС по тушению пожаров и ликвидации Ч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 xml:space="preserve">Тема: Тушение пожаров в гаражах, троллейбусных парках.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 xml:space="preserve">Тема: Тушение пожаров на этажах, в подвалах, чердаках и коммуникациях зданий 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Тушение пожаров в детских учреждениях и школах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профилактиче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Противопожарный режим при эксплуатации газовых нагревательных приборов. Краткая характеристика природного газа. Виды газовых нагревательных приборов и их пожарная опасность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техниче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Специальные пожарные автомобили. Классификация, назначение и ТТХ специальных пожарных автомобилей. Назначение, устройство и принцип действия оборудования, специальных механизмов и агрегатов. Практическая работа с АР-2 (131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строев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Тренировка личного состава в СИЗОД в непригодной для дыхания сред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Подготовка личного состава к работе в СИЗОД. Правила и приёмы работы в СИЗОД в различных условиях. Расчёт потребления воздух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Тренировка личного состава в АП-2000 на свежем воздухе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Упражнение на быстроту и ловкость. Преодоление 100-метровой полосы с препятствия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Первая медицинская помощь при ожогах и обморожен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труд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Основные требования законодательства РФ о труде и охране труд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П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 xml:space="preserve">Тема.  Государственная политика в области патриотического воспитания граждан России.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аботка нормативов по ПСП</w:t>
            </w:r>
            <w:r>
              <w:rPr/>
              <w:t xml:space="preserve"> согласно распис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организации тушения пожаров и проведения АСР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Тушение пожаров на базах и склада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Тушение пожаров на объектах с массовым пребыванием людей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Тушение пожаров в детских учреждениях и школах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Тема: Оперативно-тактическое изучение района выезда.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профилактиче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Порядок проверки противопожарного состояния жилого сектора. Обязанности лиц привлекаемых к профилактической работе. Порядок проверки противопожарного состояния жилых дом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техниче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Специальные пожарные автомобили. Классификация, назначение и ТТХ специальных пожарных автомобилей. Назначение, устройство и принцип действия оборудования, специальных механизмов и агрегатов. Практическая работа с АГ-12 ПАЗ 3320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строев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Подготовка личного состава к работе в СИЗОД. Правила и приёмы работы в СИЗОД в различных условиях. Расчёт потребления воздух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Тренировка личного состава в АП-2000 на свежем воздух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Прикладные упражнения. Подъем по штурмовой лестнице в окно четвертого этаж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ПС ГО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Поражающие факторы современных средств нападения и их влияние на пожарную обстановку в очаге пораж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ая подготовка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Первая медицинская помощь при поражениях отравляющими и опасными химическими веществам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труд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Распознавание таблиц, которыми оборудуются транспортные средства перевозящие грузы в соответствии с «Инструкцией по обеспечению безопасности перевозки опасных грузов автомобильным транспортом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П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. Дисциплинированность важнейшее качество сотрудников МЧС Росс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аботка нормативов по ПСП</w:t>
            </w:r>
            <w:r>
              <w:rPr/>
              <w:t xml:space="preserve"> согласно распис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организации тушения пожаров и проведения АСР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Тушение пожаров на базах и склада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</w:t>
            </w:r>
            <w:r>
              <w:rPr>
                <w:w w:val="90"/>
              </w:rPr>
              <w:t xml:space="preserve"> </w:t>
            </w:r>
            <w:r>
              <w:rPr/>
              <w:t>Тушение пожаров больших площадей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Тушение пожаров в детских учреждениях и школах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Оперативно-тактическое изучение района выезда ПЧ-3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профилактиче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Обеспечение безопасности людей при пожаре. Эвакуация. Виды и назначение путей эвакуации. Расчёт времени эвакуации. Требования к содержанию эвакуационных путей и выходов при эксплуата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техниче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Автоматические стационарные установки пожаротуш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строев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Подготовка личного состава к работе в СИЗОД. Обязанности личного состава ГДЗ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Тренировка личного состава в АП-2000 на свежем воздухе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Спортивные игры. Настольный тенни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Первая медицинская помощь при ранениях и кровотечения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 труд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Требования нормативно-правовых актов и нормативных документов МЧС России к возмещению работодателями вреда, причинённого сотрудникам увечьем, профессиональным заболеванием, либо иным повреждением здоровья связанных с исполнением ими трудовых обязан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П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. Психология коллектива. Психология основы взаимоотношений в коллективе и пути их укре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аботка нормативов по ПСП</w:t>
            </w:r>
            <w:r>
              <w:rPr/>
              <w:t xml:space="preserve"> согласно распис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организации тушения пожаров и проведения АСР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Тушение пожаров в энергетических предприятиях и помещениях с электроустановкам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Тушение пожаров в больницах, домах-интернатах.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Тушение пожаров в резервуарных парках.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Тушение пожаров и ликвидация ЧС в неблагоприятных климатических условиях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профилактическая подготовка:</w:t>
            </w:r>
          </w:p>
          <w:p>
            <w:pPr>
              <w:pStyle w:val="Normal"/>
              <w:rPr/>
            </w:pPr>
            <w:r>
              <w:rPr/>
              <w:t>Тема: Обеспечение устойчивости зданий и сооружений при пожаре. Огнестойкость строительных конструкций.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техниче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Средства связи и автоматические установки пожарной сигнализации. Назначение и задачи службы связи ГПС МЧС РФ.  Виды и средства связи. Организация связи и основные требования к н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строев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Тема: Спасание и самоспасание с помощью спасательной верёвки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Тренировка личного состава в СИЗОД в непригодной для дыхания среде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Тренировка личного состава в АП-2000 на свежем воздухе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Упражнение на силу. Силовое комплексное упражнение (отжаться на руках 10 раз в упоре лёжа; из упора лёжа 10 раз принять положение сидя; провести 10 прыжков вверх, руки за голово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Первая медицинская помощь при ожога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труд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Первая доврачебная помощь пострадавшему при несчастном случа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П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. История подразд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аботка нормативов по ПСП</w:t>
            </w:r>
            <w:r>
              <w:rPr/>
              <w:t xml:space="preserve"> согласно распис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организации тушения пожаров и проведения АСР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Тушение пожаров на объектах с массовым пребыванием люд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Тушение пожаров на объектах МВД.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Тушение пожаров в резервуарных парках.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Работы по тушению пожаров и ликвидации ЧС в непригодной для дыхания среде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профилактическая 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Порядок проверки противопожарного состояния жилого сектора. Оформление материалов по итогам обследов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строев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Тренировка личного состава в АП-2000 на свежем воздух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Подготовка личного состава к работе в СИЗОД. Содержание и методика контроля за уровнем адаптации к физическим нагрузкам в условиях теплового воздействия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Упражнение на быстроту и ловкость. Прыжки со скакалкой различной продолжительности на одной и двух ногах, на ограниченной опор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Общие требования к оказанию первой медицинской помощ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труд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Требования нормативно-правовых актов и нормативных документов МЧС России к проведению обязательного личного страхования военнослужащих, граждан, лиц рядового и начальствующего состава ГП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П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: Уголовно-процессуальный кодекс РФ. Предотвращение хищений материальных цен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ивопожарная служба ГО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Приборы радиационной, химической разведки и дозиметрического контроля.   структура гражданской обороны республики (края, области, города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техническая подготовка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Специальное АСО и механизированный пожарный и АСИ. Классификация, назначение, устройство и области применения. Особенности эксплуатации в условиях пожара, аварии и Ч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аботка нормативов по ПСП</w:t>
            </w:r>
            <w:r>
              <w:rPr/>
              <w:t xml:space="preserve"> согласно распис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организации тушения пожаров и проведения АСР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Оперативно-тактическое изучение района выезда ПЧ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Тушение пожаров в больницах, домах-интерната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Тушение пожаров в культурно-зрелищных учрежден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техническ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Противопожарное водоснабжение. Общие сведения о противопожарном водоснабжении округа. Виды водопроводов и их технические характеристик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профилактическая подготовка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Обеспечение безопасности людей при пожаре. Анализ причин гибели людей при пожарах в охраняемом район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о-строевая подготовк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Семинарское (зачётное) занятие по знанию материальной части и правилам работы в СИЗО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Тренировка личного состава на ОПП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труда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Итоговое занятие по Охране труда в подразделениях ГПС за го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ивопожарная служба ГО: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>Тема: Санитарная обработка личного состава службы. Дегазация, дезактивация и дезинфекция вооружения и техники. обеспечение мероприятий гражданской оборо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подготовка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Тема: Упражнение на быстроту и ловкость. Челночный бег с переноской 2-3 предметов и передачей их партнёрам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П</w:t>
            </w:r>
          </w:p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/>
              <w:t>Тема. Контрольные (итоговые) занятия за период обучения (учебный го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аботка нормативов по ПСП</w:t>
            </w:r>
            <w:r>
              <w:rPr/>
              <w:t xml:space="preserve">  согласно распис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ЕДМЕТАМ ОБУЧЕНИЯ</w:t>
            </w:r>
          </w:p>
        </w:tc>
      </w:tr>
      <w:tr>
        <w:trPr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</w:rPr>
            </w:pPr>
            <w:r>
              <w:rPr>
                <w:b/>
              </w:rPr>
              <w:t>Общественно-государственная подготовк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</w:rPr>
            </w:pPr>
            <w:r>
              <w:rPr>
                <w:b/>
              </w:rPr>
              <w:t>Основы организации тушения пожаров и проведения АСР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</w:rPr>
            </w:pPr>
            <w:r>
              <w:rPr>
                <w:b/>
              </w:rPr>
              <w:t>ПСП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>
                <w:b/>
              </w:rPr>
              <w:t>Пожарно-профилактическая подготовк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/>
            </w:pPr>
            <w:r>
              <w:rPr>
                <w:b/>
              </w:rPr>
              <w:t>Пожарно-техническая подготовка. Пожарная техника и аварийно-спасательное оборудование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подготовк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</w:rPr>
            </w:pPr>
            <w:r>
              <w:rPr>
                <w:b/>
              </w:rPr>
              <w:t>ППС ГО и мед. подготовк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63" w:hRule="atLeast"/>
          <w:cantSplit w:val="true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/>
      </w:pPr>
      <w:r>
        <w:rPr/>
        <w:t>1. Занятия по самоподготовке проводятся в часы, предусмотренные распорядком дня,  под руководством начальника караула.</w:t>
      </w:r>
    </w:p>
    <w:p>
      <w:pPr>
        <w:pStyle w:val="Normal"/>
        <w:jc w:val="both"/>
        <w:rPr/>
      </w:pPr>
      <w:r>
        <w:rPr/>
        <w:t>2. В подразделениях, где отсутствует учебная башня нормативы заменять на другие нормативы на усмотрение начальника подраз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077" w:gutter="0" w:header="720" w:top="776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4" w:firstLine="66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28:00Z</dcterms:created>
  <dc:creator>Алексей Плетнев</dc:creator>
  <dc:description/>
  <cp:keywords/>
  <dc:language>en-US</dc:language>
  <cp:lastModifiedBy>Admin</cp:lastModifiedBy>
  <cp:lastPrinted>2008-12-30T16:13:00Z</cp:lastPrinted>
  <dcterms:modified xsi:type="dcterms:W3CDTF">2010-01-23T10:28:00Z</dcterms:modified>
  <cp:revision>2</cp:revision>
  <dc:subject/>
  <dc:title>Приложение №3 к приказу ГУ</dc:title>
</cp:coreProperties>
</file>