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РАБОТА НА ПОЖАРНОЙ НАСОСНОЙ СТАНЦИИ (ПНС) </w:t>
        <w:br/>
        <w:br/>
        <w:t>19.1. Пожарная насосная станция (ПНС) предназначена для доставки к месту пожара расчета, пожарно-технического вооружения и служит для забора воды из открытого водоисточника и подачи ее на дальние расстояния, крупные пожары по магистральным рукавным линиям непосредственно к лафетным стволам, разветвлениям или к пожарным автомобилям с последующей подачей воды на пожар. ПНС применяется совместно с рукавным автомобилем. </w:t>
        <w:br/>
        <w:t>Кроме того, ПНС могут использоваться для создания резервного запаса воды в пожарном водоеме, емкости и т. п. вблизи от места крупного пожара </w:t>
        <w:br/>
        <w:t>В состав пожарного расчета входят водитель, моторист-дизелист и пожарный. </w:t>
        <w:br/>
        <w:br/>
        <w:t>19.2. Действия личного состава при установке насосной станции на водоем </w:t>
        <w:br/>
        <w:br/>
        <w:t>Установка пожарной насосной станции на водоем производится расчетом из трех человек, водитель, моторист-дизелист и пожарный. По команде: "Пожарную насосную станцию на водоем (указывается место установки) -ставь!" водитель устанавливает автомобиль на указанное место, включает стояночную тормозную систему, колеса фиксирует противооткатными упорами, моторист-дизелист включает дизель для прогрева, поднимается на кузов автомобиля, открепляет всасывающую сетку и передает ее пожарному Пожарный принимает всасывающую сетку, относит ее на 8 м от насоса в сторону водоисточника, кладет на землю и возвращается к ПНС. Водитель снимает лебедку с автомобиля и готовит ее для установки на всасывающий патрубок. Моторист берет растяжки лебедки и закрепляет их за крючки автомобиля. Водитель отвертывает заглушку от всасывающего патрубка насоса, все трое вынимают правый по ходу автомобиля всасывающий рукав. Моторист и пожарный подносят конец рукава к всасывающему патрубку насоса, присоединяют его и завертывают ключом накидную гайку до отказа. Затем также снимается второй рукав и укладывается между всасывающей сеткой и первым рукавом. Моторист и пожарный держат рукава, совмещая соединительные головки Водитель присоединяет накидную гайку одного рукава к штуцеру второго и затягивает соединение ключами. Потом к рукаву присоединяется всасывающая сетка (моторист держит рукав, пожарный - всасывающую сетку, водитель соединяет сетку с рукавом и затягивает соединение ключами). После этого пожарный присоединяет по середине второго всасывающего рукава трос лебедки, вместе с мотористом при помощи двух рукояток лебедки поднимает всасывающий рукав с сеткой на необходимую высоту для забрасывания в водоем Водитель убирает противооткатные упоры, садится в кабину, выключает стояночную тормозную систему и подает автомобиль задним ходом к водоему. Моторист и пожарный наблюдают за движением автомобиля и перемещением рукавов. После того как автомобиль подъехал к водоему и остановился, водитель включает стояночную тормозную систему, колеса фиксирует противооткатными упорами, моторист и пожарный при помощи лебедки опускают всасывающую сетку в водоем на глубину не менее 0,6 м, но не на дно; веревку, привязанную к петле рычага клапана всасывающей сетки, закрепляют на берегу, моторист включает насос и забирает воду, согласно инструкции по эксплуатации на данный автомобиль. После того как боевым расчетом рукавного автомобиля проложены и присоединены к напорным патрубкам насоса магистральные линии и получена команда: "Воду -дать!", моторист плавно открывает вентили напорных задвижек и обеспечивает необходимый напор на насосе. </w:t>
        <w:br/>
        <w:br/>
        <w:t>19.3. Правила охраны труда при эксплуатации ПНС </w:t>
        <w:br/>
        <w:br/>
        <w:t>К эксплуатации пожарной насосной станции могут быть допущены только лица, прошедшие курс обучения по соответствующей программе и получившие свидетельство установленного образца. </w:t>
        <w:br/>
        <w:t>19.3.1. В процессе эксплуатации для предупреждения несчастных случаев запрещается: </w:t>
        <w:br/>
        <w:t>допускать к работе с автомобилем посторонних лиц; </w:t>
        <w:br/>
        <w:t>работать на автомобиле, не включив стояночную тормозную систему и не установив противооткатные упоры; </w:t>
        <w:br/>
        <w:t>работать на пожарной насосной станции, находящейся в неисправном состоянии. </w:t>
        <w:br/>
        <w:t>19.3.2. В зимнее время следить за состоянием подножек, ступенек, трапов и поручней, своевременно очищать их от снега и льда. </w:t>
        <w:br/>
        <w:t>19.3.3. Подача воды в напорную рукавную линию от насосной станции во избежание разрыва рукавов от гидравлического удара должна осуществляться постепенным открытием вентилей напорных патрубков насоса. Запрещается резкое повышение давления на насосе при работе рукавной линии. </w:t>
        <w:br/>
        <w:t>19.3.4. Во время работы, технического обслуживания и ремонта автомобиля необходимо соблюдать Правила по охране труда в подразделениях Государственной противопожарной службы МЧС России и другие действующие нормативные правовые акты в области охраны труда. </w:t>
        <w:br/>
        <w:br/>
        <w:t>Приложение № 16 к приказу </w:t>
        <w:br/>
        <w:t>ГУ МЧС России по С-Пб № 473 от 27.10.2005 г. </w:t>
        <w:br/>
        <w:br/>
        <w:t>Табель </w:t>
        <w:br/>
        <w:t>боевого расчета отделения на пожарной насосной станции. </w:t>
        <w:br/>
        <w:br/>
        <w:t>Обязанности личного состава </w:t>
        <w:br/>
        <w:t>СТАРШИЙ МЕХАНИК </w:t>
        <w:br/>
        <w:t>Закрепленное ПТО: Дизель-насос ПН-110, рукава всасывающие и напорные, переходы, разветвления, деревянные прокладки для сборки рукавных линий, ремень для работы с всасывающими рукавами, соединительные рукавные ключи, лебедку, багор, всасывающую сетку, водосборник, комплект ведер, эл. Фонарь. </w:t>
        <w:br/>
        <w:t>По тревоге: Получает путевку, садиться в автомобиль, устанавливает радиосвязь с ПСЧ.В зимнее время запускает двигатель насоса и следит за показаниями приборов работы дизеля в пути следования. </w:t>
        <w:br/>
        <w:t>При работе на пожаре: Совместно с водителем и приданным отделением устанавливает автомобиль на водоисточник. Производит забор, подачу воды и поддерживает необходимое давление в магистральных линиях. Следит за показаниями приборов и работой спец. агрегатов. Проводит техническое обслуживание на пожаре. </w:t>
        <w:br/>
        <w:br/>
        <w:t>ВОДИТЕЛЬ </w:t>
        <w:br/>
        <w:t>Закрепленное ПТО: Автомобиль, радиостанцию, набор водительского инструмента, огнетушители, факел, паяльную лампу, пешню (в зимнее время), медицинскую аптечку. </w:t>
        <w:br/>
        <w:t>По тревоге: Открывает ворота, садиться в кабину, запускает двигатель, включает сигнальные маяки, выезжает по указанию старшего начальника. </w:t>
        <w:br/>
        <w:t>При работе на пожаре: Совместно со старшим механиком и приданным отделением устанавливает автомобиль на водоисточник. Поддерживает связь с Дежурной часть ЦУСС, ПСЧ и РТП. Следит за показаниями приборов автомобиля. Проводит техническое обслуживание на пожаре.</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7:00Z</dcterms:created>
  <dc:creator>КОМП</dc:creator>
  <dc:description/>
  <cp:keywords/>
  <dc:language>en-US</dc:language>
  <cp:lastModifiedBy>КОМП</cp:lastModifiedBy>
  <dcterms:modified xsi:type="dcterms:W3CDTF">2011-04-20T14:47:00Z</dcterms:modified>
  <cp:revision>2</cp:revision>
  <dc:subject/>
  <dc:title/>
</cp:coreProperties>
</file>