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РЕШОК     │                      РАБОЧИЙ ЛИСТ АГРЕГАТА N 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БОЧЕГО ЛИС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ГРЕГАТА N ___ │                                                    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арка двигателя │                                                                  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агрегата) _____                                                Форма N 17 по ОКУД │60022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 N ______│                                                                  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бочий лист                             от "__" ________ 20__ г.             Дата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ил ________│                                                                  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 ___________________________________________________      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дпись,    │      (условное, а при отсутствии условного -         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ициал имени,      действительное наименование воинской части)       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)    │                                                                  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"__" ___ 20__ г. Структурное подразделение _________________________   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Материально ответственное лицо ____________________   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й лист действителен по "__" 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Марка двигателя        Номер двигателя       Запланирова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регата _____________ агрегата ___________  моторесурсов 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Итоговые данные за 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───────┬───────┬───────┬───────┬──────┬───────┬──────┬──────┬────┬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аиме- │Код но-│Едини- │Остаток│Полу- │Остаток│Факти-│Норма-│Эко-│Израсхо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ание│менкла-│ца из- │на на- │чено  │на ко- │чески │рас-  │но- │дова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мате-  │туры   │мерения│чало   │за от-│нец от-│израс-│хода  │мия │свер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аль- │       │       │отчет- │четный│четного│ходо- │      │    │уста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ых    │       │       │ного   │период│периода│вано  │      │    │новлен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асов│       │       │периода│      │       │      │      │    │н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───────┼───────┼───────┼───────┼──────┼───────┼──────┼──────┼────┼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1   │   2   │   3   │   4   │   5  │   6   │  7   │  8   │  9 │  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───────┼───────┼───────┼───────┼──────┼───────┼──────┼──────┼────┼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омандир подразде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лицо, ведающ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эксплуатацией техники) 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, воинское звание, подпись, инициа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мени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Оборотная сторона формы N 17 по ОКУД 600221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КОРЕШОК РАБОЧЕГО ЛИСТА АГРЕГА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┬───────┬───────┬──────────────────┬─────────────┬──────────────┬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исла │Наиме- │Продол-│    Показания     │   Получено  │Израсходовано │  Под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яца │нование│житель-│     счетчика     │ материальных│ материальных │ моторис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│ность  │                  │ запасов, кг │ запасов, кг  │(оператор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,├────────┬─────────┼────┬───┬────┼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, мин.│ перед  │  после  │    │   │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ом │окончания│    │   │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боты │ работы  │    │   │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┼───────┼───────┼────────┼─────────┼────┼───┼────┼───┼────┼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│   2   │   3   │   4    │   5     │ 6  │ 7 │ 8  │ 9 │ 10 │ 11  │    12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┼───────┼───────┼────────┼─────────┼────┼───┼────┼───┼────┼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яснения к фор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бочий лист применяется для учета работы двигателя стационарного (передвижного) агрегата (станции), теплового агрегата, силовой установки, специального оборудования с приводом от двигателя базового шасси, стиральной машины и иных аналогичных объектов основных средств; учета расхода горючего, моющих средств, растворителей и иных материальных запасов.</w:t>
      </w:r>
    </w:p>
    <w:p>
      <w:pPr>
        <w:pStyle w:val="ConsPlusNormal"/>
        <w:widowControl/>
        <w:ind w:firstLine="540"/>
        <w:jc w:val="both"/>
        <w:rPr/>
      </w:pPr>
      <w:r>
        <w:rPr/>
        <w:t>2. Рабочий лист выписывается на период не более одного месяца в службе материально-технического обеспечения, ведающей эксплуатацией агрегата (станции), и ведется в подразделении.</w:t>
      </w:r>
    </w:p>
    <w:p>
      <w:pPr>
        <w:pStyle w:val="ConsPlusNormal"/>
        <w:widowControl/>
        <w:ind w:firstLine="540"/>
        <w:jc w:val="both"/>
        <w:rPr/>
      </w:pPr>
      <w:r>
        <w:rPr/>
        <w:t>3. На оборотной стороне рабочего листа в графе 2 моторист (оператор) ежедневно записывает время (часы, минуты), отработанное двигателем агрегата (станции). В рабочем листе стиральной машины, химчистки в этой графе записывается количество обработанных материальных ценностей. Под заголовками "Получено материальных запасов, кг" (графы 6 - 8) и "Израсходовано материальных запасов, кг" (графы 9 - 11) указывается наименование горючего (топлива, моющих средств, растворителей и иных материальных запасов).</w:t>
      </w:r>
    </w:p>
    <w:p>
      <w:pPr>
        <w:pStyle w:val="ConsPlusNormal"/>
        <w:widowControl/>
        <w:ind w:firstLine="540"/>
        <w:jc w:val="both"/>
        <w:rPr/>
      </w:pPr>
      <w:r>
        <w:rPr/>
        <w:t>4. По истечении периода, на который выписан рабочий лист, подводятся итоги работы агрегата (станции) и расхода материальных запасов. Итоги с оборотной стороны листа переносятся в соответствующие графы на лицевую сторону, на которой выводятся остатки на конец периода, экономия и перерасход материальных запасов.</w:t>
      </w:r>
    </w:p>
    <w:p>
      <w:pPr>
        <w:pStyle w:val="ConsPlusNormal"/>
        <w:widowControl/>
        <w:ind w:firstLine="540"/>
        <w:jc w:val="both"/>
        <w:rPr/>
      </w:pPr>
      <w:r>
        <w:rPr/>
        <w:t>Итоговые данные по работе агрегата (станции) и расходу материальных запасов заверяются подписью командира подразделения (лица, ведающего эксплуатацией техники) воинской ч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6:00Z</dcterms:created>
  <dc:creator>Admin</dc:creator>
  <dc:description/>
  <cp:keywords/>
  <dc:language>en-US</dc:language>
  <cp:lastModifiedBy>Admin</cp:lastModifiedBy>
  <dcterms:modified xsi:type="dcterms:W3CDTF">2013-04-24T17:46:00Z</dcterms:modified>
  <cp:revision>2</cp:revision>
  <dc:subject/>
  <dc:title>    КОРЕШОК     │                      РАБОЧИЙ ЛИСТ АГРЕГАТА N ___</dc:title>
</cp:coreProperties>
</file>