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77800</wp:posOffset>
                </wp:positionV>
                <wp:extent cx="48006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ФГКУ  «отряд ФПС </w:t>
                              <w:br/>
                              <w:t>по»</w:t>
                              <w:br/>
                              <w:t xml:space="preserve">подполковник внутренней службы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0» января 201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1pt;mso-wrap-distance-left:9.05pt;mso-wrap-distance-right:9.05pt;mso-wrap-distance-top:0pt;mso-wrap-distance-bottom:0pt;margin-top:-1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ФГКУ  «отряд ФПС </w:t>
                        <w:br/>
                        <w:t>по»</w:t>
                        <w:br/>
                        <w:t xml:space="preserve">подполковник внутренней службы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0» январ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Heading1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Heading1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Heading1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Heading1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Heading1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Heading1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Heading1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Heading1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Heading1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Heading1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Heading1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ПЛАН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основных мероприятий пожарной части федерального государственного </w:t>
        <w:br/>
        <w:t xml:space="preserve">казённого учреждения «отряд ФПС по»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jc w:val="center"/>
        <w:rPr>
          <w:sz w:val="26"/>
        </w:rPr>
      </w:pPr>
      <w:r>
        <w:rPr>
          <w:bCs/>
          <w:sz w:val="32"/>
        </w:rPr>
        <w:t>на 2012 го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</w:t>
      </w:r>
    </w:p>
    <w:tbl>
      <w:tblPr>
        <w:tblW w:w="31680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814"/>
        <w:gridCol w:w="10"/>
        <w:gridCol w:w="6"/>
        <w:gridCol w:w="111"/>
        <w:gridCol w:w="4008"/>
        <w:gridCol w:w="4"/>
        <w:gridCol w:w="6"/>
        <w:gridCol w:w="6"/>
        <w:gridCol w:w="74"/>
        <w:gridCol w:w="2065"/>
        <w:gridCol w:w="13"/>
        <w:gridCol w:w="10"/>
        <w:gridCol w:w="2308"/>
        <w:gridCol w:w="21"/>
        <w:gridCol w:w="4"/>
        <w:gridCol w:w="6"/>
        <w:gridCol w:w="63"/>
        <w:gridCol w:w="14"/>
        <w:gridCol w:w="2018"/>
        <w:gridCol w:w="17"/>
        <w:gridCol w:w="14"/>
        <w:gridCol w:w="22"/>
        <w:gridCol w:w="3"/>
        <w:gridCol w:w="7"/>
        <w:gridCol w:w="1946"/>
        <w:gridCol w:w="22"/>
        <w:gridCol w:w="2"/>
        <w:gridCol w:w="8"/>
        <w:gridCol w:w="1607"/>
        <w:gridCol w:w="18"/>
        <w:gridCol w:w="10"/>
        <w:gridCol w:w="5461"/>
        <w:gridCol w:w="5489"/>
        <w:gridCol w:w="5483"/>
        <w:gridCol w:w="10"/>
      </w:tblGrid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мероприяти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-98" w:hanging="10"/>
              <w:jc w:val="center"/>
              <w:rPr>
                <w:spacing w:val="-6"/>
              </w:rPr>
            </w:pPr>
            <w:r>
              <w:rPr>
                <w:spacing w:val="-6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исполнения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28"/>
              <w:jc w:val="center"/>
              <w:rPr>
                <w:spacing w:val="-6"/>
              </w:rPr>
            </w:pPr>
            <w:r>
              <w:rPr>
                <w:spacing w:val="-6"/>
              </w:rPr>
              <w:t>Исполнител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оисполнител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риентировочные затраты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бщие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тыс. руб.)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мандировочные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расходы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тыс. руб.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Примечание</w:t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20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  <w:lang w:val="en-US"/>
              </w:rPr>
              <w:t>I</w:t>
            </w:r>
            <w:r>
              <w:rPr>
                <w:b/>
                <w:bCs/>
                <w:spacing w:val="-4"/>
              </w:rPr>
              <w:t xml:space="preserve">. Основные мероприятия </w:t>
            </w:r>
            <w:r>
              <w:rPr>
                <w:b/>
                <w:spacing w:val="-4"/>
              </w:rPr>
              <w:t xml:space="preserve">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</w:rPr>
            </w:pPr>
            <w:r>
              <w:rPr>
                <w:b/>
                <w:spacing w:val="-4"/>
              </w:rPr>
              <w:t>обеспечения пожарной безопасности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и безопасности людей на водных объектах в Российской Федерации</w:t>
            </w:r>
            <w:r>
              <w:rPr>
                <w:b/>
                <w:bCs/>
                <w:spacing w:val="-4"/>
              </w:rPr>
              <w:t xml:space="preserve">,                                                                               в части касающейся </w:t>
            </w:r>
            <w:r>
              <w:rPr>
                <w:sz w:val="28"/>
                <w:szCs w:val="28"/>
              </w:rPr>
              <w:t xml:space="preserve"> ПЧ ФГКУ «отряд ФПС по»</w:t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spacing w:before="0" w:after="120"/>
              <w:jc w:val="both"/>
              <w:rPr/>
            </w:pPr>
            <w:r>
              <w:rPr/>
              <w:t>Не планируютс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ind w:right="-98" w:hanging="1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ind w:firstLine="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20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</w:rPr>
            </w:pPr>
            <w:r>
              <w:rPr>
                <w:b/>
                <w:bCs/>
              </w:rPr>
              <w:t xml:space="preserve">II. Мероприятия, проводимые центральным аппаратом МЧС России, в части касающейся </w:t>
            </w:r>
            <w:r>
              <w:rPr>
                <w:b/>
              </w:rPr>
              <w:t xml:space="preserve">в части касающейся </w:t>
              <w:br/>
            </w:r>
            <w:r>
              <w:rPr>
                <w:sz w:val="28"/>
                <w:szCs w:val="28"/>
              </w:rPr>
              <w:t>ПЧ ФГКУ «отряд ФПС по»</w:t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spacing w:before="0" w:after="120"/>
              <w:jc w:val="both"/>
              <w:rPr/>
            </w:pPr>
            <w:r>
              <w:rPr/>
              <w:t>Не планируютс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ind w:right="-98" w:hanging="1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ind w:firstLine="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20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 Мероприятия, проводимые Приволжским региональным центром МЧС России, в части касающейся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</w:rPr>
            </w:pPr>
            <w:r>
              <w:rPr>
                <w:sz w:val="28"/>
                <w:szCs w:val="28"/>
              </w:rPr>
              <w:t>ПЧ ФГКУ «отряд ФПС по»</w:t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spacing w:before="0" w:after="120"/>
              <w:jc w:val="both"/>
              <w:rPr/>
            </w:pPr>
            <w:r>
              <w:rPr/>
              <w:t>Не планируютс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ind w:right="-98" w:hanging="10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ind w:firstLine="28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highlight w:val="yellow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20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b/>
                <w:bCs/>
                <w:spacing w:val="-4"/>
                <w:lang w:val="en-US"/>
              </w:rPr>
              <w:t>I</w:t>
            </w:r>
            <w:r>
              <w:rPr>
                <w:b/>
              </w:rPr>
              <w:t xml:space="preserve">V. Мероприятия, проводимые Правительством области, в части касающейся </w:t>
            </w:r>
          </w:p>
          <w:p>
            <w:pPr>
              <w:pStyle w:val="Normal"/>
              <w:spacing w:lineRule="auto" w:line="228" w:before="6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Ч ФГКУ «отряд ФПС по»</w:t>
            </w:r>
          </w:p>
          <w:p>
            <w:pPr>
              <w:pStyle w:val="Heading3"/>
              <w:numPr>
                <w:ilvl w:val="0"/>
                <w:numId w:val="3"/>
              </w:numPr>
              <w:autoSpaceDE w:val="false"/>
              <w:spacing w:before="0" w:after="0"/>
              <w:ind w:left="360" w:right="-108" w:hanging="3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рректировке Перечня сил и средств на пожароопасный пери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Служба специальных </w:t>
            </w:r>
          </w:p>
          <w:p>
            <w:pPr>
              <w:pStyle w:val="1"/>
              <w:keepNext w:val="false"/>
              <w:jc w:val="center"/>
              <w:rPr/>
            </w:pPr>
            <w:r>
              <w:rPr>
                <w:szCs w:val="24"/>
              </w:rPr>
              <w:t>объектов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по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контролю за подготовкой населенных пунктов, подверженных угрозе распространения лесных и торфяных пожаров, к летнему пожароопасному период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5 апреля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Служба специальных </w:t>
            </w:r>
          </w:p>
          <w:p>
            <w:pPr>
              <w:pStyle w:val="1"/>
              <w:keepNext w:val="false"/>
              <w:jc w:val="center"/>
              <w:rPr/>
            </w:pPr>
            <w:r>
              <w:rPr>
                <w:szCs w:val="24"/>
              </w:rPr>
              <w:t>объектов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по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троле за состоянием обстановки в пожароопасный период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 –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ЗНТ, </w:t>
            </w:r>
          </w:p>
          <w:p>
            <w:pPr>
              <w:pStyle w:val="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 МЧС России п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контролю за созданием муниципальной пожарной охраны в неприкрытых населенных пунктах с учетом выделенных дотаций муниципальным районам на выравнивание бюджетной обеспеченности муниципальных образований в репрезентативных расходах на исполнение полномочий по вопросам обеспечения первичных мер пожарной безопасности (содержание пожарных машин и пожарных коман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апрель–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«Служба специальных </w:t>
            </w:r>
          </w:p>
          <w:p>
            <w:pPr>
              <w:pStyle w:val="TextBody"/>
              <w:jc w:val="center"/>
              <w:rPr/>
            </w:pPr>
            <w:r>
              <w:rPr/>
              <w:t>объектов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по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контролю за содержанием источников противопожарного водоснабжения в населенных пунктах, выполнением других первичных мер пожарной безопасности органами местного самоуправления с подготовкой ежеквартальной аналитической запи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МЧС России по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 оснащению опорных пунктов для тушения пожаров на базе пожарных частей Государственной противопожарной службы област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20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  <w:tc>
          <w:tcPr>
            <w:tcW w:w="5489" w:type="dxa"/>
            <w:gridSpan w:val="3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ЗНТ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Кировской области</w:t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autoSpaceDE w:val="true"/>
              <w:rPr/>
            </w:pPr>
            <w:r>
              <w:rPr/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ндно-штабной тренировке с КЧС и ОПБ области по теме: «Организация работы КЧС и ОПБ области при угрозе и возникновении природных пожаров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«областная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ожарно-спасательная </w:t>
            </w:r>
          </w:p>
          <w:p>
            <w:pPr>
              <w:pStyle w:val="TextBody"/>
              <w:jc w:val="center"/>
              <w:rPr/>
            </w:pPr>
            <w:r>
              <w:rPr/>
              <w:t>служб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по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20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jc w:val="both"/>
              <w:rPr/>
            </w:pPr>
            <w:r>
              <w:rPr/>
              <w:t>Не планируютс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20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</w:rPr>
            </w:pPr>
            <w:r>
              <w:rPr>
                <w:b/>
              </w:rPr>
              <w:t xml:space="preserve">3. Мероприятия по проверке готовности органов управления, сил и средств ГО и РСЧС области, в части касающейся </w:t>
              <w:br/>
            </w:r>
            <w:r>
              <w:rPr>
                <w:sz w:val="28"/>
                <w:szCs w:val="28"/>
              </w:rPr>
              <w:t xml:space="preserve"> ПЧ ФГКУ «отряд ФПС по» </w:t>
            </w:r>
            <w:r>
              <w:rPr>
                <w:b/>
              </w:rPr>
              <w:t>к действиям по предназначению</w:t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 планируютс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20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lang w:val="en-US"/>
              </w:rPr>
              <w:t>V</w:t>
            </w:r>
            <w:r>
              <w:rPr>
                <w:b/>
                <w:spacing w:val="-10"/>
              </w:rPr>
              <w:t>. Мероприятия, проводимые под руководством начальника Главного управления МЧС России по области</w:t>
            </w:r>
            <w:r>
              <w:rPr>
                <w:b/>
              </w:rPr>
              <w:t xml:space="preserve">, </w:t>
              <w:br/>
              <w:t xml:space="preserve">в части касающейся </w:t>
            </w:r>
            <w:r>
              <w:rPr>
                <w:sz w:val="28"/>
                <w:szCs w:val="28"/>
              </w:rPr>
              <w:t xml:space="preserve"> ПЧ ФГКУ «отряд ФПС по области»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</w:rPr>
            </w:pPr>
            <w:r>
              <w:rPr>
                <w:b/>
                <w:spacing w:val="-10"/>
              </w:rPr>
              <w:t>1. Разработка основных планирующих и отчетных документов</w:t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3080" w:leader="none"/>
              </w:tabs>
              <w:jc w:val="both"/>
              <w:rPr/>
            </w:pPr>
            <w:r>
              <w:rPr/>
              <w:t>Участие в корректировке и уточнении списков объектов экономики, их экономического положения и взрывопожарной опасности, которые могут быть взяты под охрану договорными подразделениями ФП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до 1 марта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20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</w:rPr>
            </w:pPr>
            <w:r>
              <w:rPr>
                <w:b/>
                <w:spacing w:val="-10"/>
              </w:rPr>
              <w:t>2. Основные мероприятия в области предупреждения и ликвидации чрезвычайных ситуаций, обеспечения пожарной безопасности</w:t>
              <w:br/>
              <w:t xml:space="preserve"> и безопасности людей на водных объектах</w:t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iio"/>
              <w:spacing w:before="0" w:after="0"/>
              <w:ind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стие проведении коллегий Главного управления МЧС России по области по итогам служебной деятельност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Участие в мероприятиях по контролю за выполнением плана создания и развития договорных подразделений ФПС на 2012 г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ind w:right="57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Участие в проведении заседаний по организации работы штабов ДПО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ind w:right="57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Участие в контроле за созданием и развитием клубов для добровольных пожарных в муниципальных районах област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ind w:right="57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проведении мероприятий в целях реализации Федерального закона от 06.05.2011 №100-ФЗ «О добровольной пожарной охране»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ind w:right="57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520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</w:rPr>
            </w:pPr>
            <w:r>
              <w:rPr>
                <w:b/>
                <w:spacing w:val="-10"/>
              </w:rPr>
              <w:t>3. Мероприятия надзорной деятельности</w:t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iio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частие в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</w:rPr>
              <w:t>роведении комплекса мероприятий по предупреждению пожаров в период подготовки и проведения выборов Президента Российской Федераци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УН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ие в проведении комплекса надзорно -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апрель - август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УН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3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ие в</w:t>
            </w:r>
            <w:r>
              <w:rPr/>
              <w:t xml:space="preserve"> организации и проведении комплекса надзорно - профилактических мероприятий на объектах образования в период подготовки к началу нового учебного год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hanging="0"/>
              <w:jc w:val="center"/>
              <w:rPr/>
            </w:pPr>
            <w:r>
              <w:rPr/>
              <w:t>УН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20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iio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частие в</w:t>
            </w:r>
            <w:r>
              <w:rPr>
                <w:b w:val="false"/>
                <w:sz w:val="24"/>
                <w:szCs w:val="24"/>
              </w:rPr>
              <w:t xml:space="preserve"> проведении тактико-строевых занятий по приведению в готовность к действиям по предназначению в мирное и военное время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января,</w:t>
            </w:r>
          </w:p>
          <w:p>
            <w:pPr>
              <w:pStyle w:val="Normal"/>
              <w:jc w:val="center"/>
              <w:rPr/>
            </w:pPr>
            <w:r>
              <w:rPr/>
              <w:t>2-6 июля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iio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частие в</w:t>
            </w:r>
            <w:r>
              <w:rPr>
                <w:b w:val="false"/>
                <w:sz w:val="24"/>
                <w:szCs w:val="24"/>
              </w:rPr>
              <w:t xml:space="preserve"> проведении показных пожарно-тактических учений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autoSpaceDE w:val="tru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омандно-штабной тренир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ЧС и ОПБ области по теме: «Организация работы КЧС и ОПБ области при угрозе и возникновении природных пожаров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iio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частие в</w:t>
            </w:r>
            <w:r>
              <w:rPr>
                <w:b w:val="false"/>
                <w:sz w:val="24"/>
                <w:szCs w:val="24"/>
              </w:rPr>
              <w:t xml:space="preserve"> проведении комплексных пожарно-тактических учений</w:t>
            </w:r>
          </w:p>
          <w:p>
            <w:pPr>
              <w:pStyle w:val="Eiio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iio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частие в</w:t>
            </w:r>
            <w:r>
              <w:rPr>
                <w:b w:val="false"/>
                <w:sz w:val="24"/>
                <w:szCs w:val="24"/>
              </w:rPr>
              <w:t xml:space="preserve"> проведении контрольно-проверочных пожарно-тактических учени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/>
              <w:t>Участие в комплексных тренировках с силами экстренного реагирования при задействовании оперативных дежурных служб функциональных и территориальных подсистем РСЧ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(по четверг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iio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стие в проведении тренировочных пожарно-тактических учени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iio"/>
              <w:tabs>
                <w:tab w:val="clear" w:pos="708"/>
                <w:tab w:val="left" w:pos="13080" w:leader="none"/>
              </w:tabs>
              <w:spacing w:before="6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организации подготовки и проведении заслушиваний начальников местных гарнизонов пожарной охраны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20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еминаров с начальниками подразделений ФПС по организации профподготовк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февраля,</w:t>
            </w:r>
          </w:p>
          <w:p>
            <w:pPr>
              <w:pStyle w:val="Normal"/>
              <w:rPr/>
            </w:pPr>
            <w:r>
              <w:rPr/>
              <w:t>30 апреля,</w:t>
            </w:r>
          </w:p>
          <w:p>
            <w:pPr>
              <w:pStyle w:val="Normal"/>
              <w:rPr/>
            </w:pPr>
            <w:r>
              <w:rPr/>
              <w:t>31 июля,</w:t>
            </w:r>
          </w:p>
          <w:p>
            <w:pPr>
              <w:pStyle w:val="Normal"/>
              <w:rPr/>
            </w:pPr>
            <w:r>
              <w:rPr/>
              <w:t>31 октября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учебно-методического  сбора с ответственными лицами за организацию и осуществление профессиональной подготовк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переаттестации водительского состава ГП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борах с должностными лицами ФГКУ ОФПС по области, ответственными за организацию мобилизационной работ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отрудников (работников), не прошедших курсовое обучение, в УП ФГКУ -ОФПС по области:</w:t>
            </w:r>
          </w:p>
          <w:p>
            <w:pPr>
              <w:pStyle w:val="Normal"/>
              <w:jc w:val="both"/>
              <w:rPr/>
            </w:pPr>
            <w:r>
              <w:rPr/>
              <w:t>пожарных;</w:t>
            </w:r>
          </w:p>
          <w:p>
            <w:pPr>
              <w:pStyle w:val="Normal"/>
              <w:jc w:val="both"/>
              <w:rPr/>
            </w:pPr>
            <w:r>
              <w:rPr/>
              <w:t>спасателей:</w:t>
            </w:r>
          </w:p>
          <w:p>
            <w:pPr>
              <w:pStyle w:val="Normal"/>
              <w:jc w:val="both"/>
              <w:rPr/>
            </w:pPr>
            <w:r>
              <w:rPr/>
              <w:t>водителей;</w:t>
            </w:r>
          </w:p>
          <w:p>
            <w:pPr>
              <w:pStyle w:val="Normal"/>
              <w:jc w:val="both"/>
              <w:rPr/>
            </w:pPr>
            <w:r>
              <w:rPr/>
              <w:t>радиотелефонистов;</w:t>
            </w:r>
          </w:p>
          <w:p>
            <w:pPr>
              <w:pStyle w:val="Normal"/>
              <w:jc w:val="both"/>
              <w:rPr/>
            </w:pPr>
            <w:r>
              <w:rPr/>
              <w:t>газодымозащитников;</w:t>
            </w:r>
          </w:p>
          <w:p>
            <w:pPr>
              <w:pStyle w:val="Normal"/>
              <w:jc w:val="both"/>
              <w:rPr/>
            </w:pPr>
            <w:r>
              <w:rPr/>
              <w:t>пожарных-спасателей;</w:t>
            </w:r>
          </w:p>
          <w:p>
            <w:pPr>
              <w:pStyle w:val="Normal"/>
              <w:jc w:val="both"/>
              <w:rPr/>
            </w:pPr>
            <w:r>
              <w:rPr/>
              <w:t>командиров отделений;</w:t>
            </w:r>
          </w:p>
          <w:p>
            <w:pPr>
              <w:pStyle w:val="Normal"/>
              <w:jc w:val="both"/>
              <w:rPr/>
            </w:pPr>
            <w:r>
              <w:rPr/>
              <w:t>диспетчеров ДДС-0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  <w:t>УП ФГКУ «отряд ФПС по области»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</w:t>
            </w:r>
            <w:r>
              <w:rPr>
                <w:b/>
              </w:rPr>
              <w:t xml:space="preserve"> </w:t>
            </w:r>
            <w:r>
              <w:rPr/>
              <w:t xml:space="preserve">проведении аттестации начальствующего состава подразделений ФПС на допуск к руководству тушением пожаров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</w:t>
            </w:r>
            <w:r>
              <w:rPr>
                <w:b/>
              </w:rPr>
              <w:t xml:space="preserve"> </w:t>
            </w:r>
            <w:r>
              <w:rPr/>
              <w:t>Проведении аттестации личного и начальствующего состава ФПС на право работы в средствах индивидуальной защиты органов дыхания (в непригодной для дыхания среде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</w:t>
            </w:r>
            <w:r>
              <w:rPr>
                <w:b/>
              </w:rPr>
              <w:t xml:space="preserve"> </w:t>
            </w:r>
            <w:r>
              <w:rPr/>
              <w:t>о</w:t>
            </w:r>
            <w:r>
              <w:rPr>
                <w:bCs/>
              </w:rPr>
              <w:t xml:space="preserve">рганизации специального первоначального обучения, повышения квалификации и переподготовки л/с ФПС в ГОУ ДПО "УЦ ФПС"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</w:t>
            </w:r>
            <w:r>
              <w:rPr>
                <w:b/>
              </w:rPr>
              <w:t xml:space="preserve"> </w:t>
            </w:r>
            <w:r>
              <w:rPr/>
              <w:t>проведении проверок аттестованных аварийно-спасательных формирований, переаттестация пожарных частей на проведение АС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аттестации личного состава подразделений ФПС на спасател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1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Участие в организации стажировки руководящего состава подразделений ФПС при СПТ ЦУК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firstLine="34"/>
              <w:jc w:val="both"/>
              <w:rPr/>
            </w:pPr>
            <w:r>
              <w:rPr>
                <w:b w:val="false"/>
              </w:rPr>
              <w:t>Участие в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к</w:t>
            </w:r>
            <w:r>
              <w:rPr>
                <w:b w:val="false"/>
                <w:lang w:val="ru-RU" w:eastAsia="ru-RU"/>
              </w:rPr>
              <w:t>онтроле за организацией и проведением обучения личного состава добровольных пожарно-спасательных подразделени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фиков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237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областных соревнований среди подразделений ФПС и АСФ на звание «Лучшая команда по проведению аварийно-спасательных работ при ликвидации дорожно-транспортных происшествий»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февраля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2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областных соревнований по пожарно-спасательному спорту среди подразделений ФПС в рамках Спартакиады Главного управл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3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1-м этапе конкурса художественной самодеятельности в Главном управлении МЧС России по област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4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1-м туре конкурса МИСС в Главном управлении МЧС России по области 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5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еспечении и оказание содействия проведению:</w:t>
            </w:r>
          </w:p>
          <w:p>
            <w:pPr>
              <w:pStyle w:val="Normal"/>
              <w:jc w:val="both"/>
              <w:rPr/>
            </w:pPr>
            <w:r>
              <w:rPr/>
              <w:t>крестного х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8 июня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смотра-конкурса на звание:</w:t>
            </w:r>
          </w:p>
          <w:p>
            <w:pPr>
              <w:pStyle w:val="Normal"/>
              <w:jc w:val="both"/>
              <w:rPr/>
            </w:pPr>
            <w:r>
              <w:rPr/>
              <w:t>«Лучшее подразделение ДПО»</w:t>
            </w:r>
          </w:p>
          <w:p>
            <w:pPr>
              <w:pStyle w:val="Normal"/>
              <w:jc w:val="both"/>
              <w:rPr/>
            </w:pPr>
            <w:r>
              <w:rPr/>
              <w:t>«Лучший пожарный»;</w:t>
            </w:r>
          </w:p>
          <w:p>
            <w:pPr>
              <w:pStyle w:val="Normal"/>
              <w:jc w:val="both"/>
              <w:rPr/>
            </w:pPr>
            <w:r>
              <w:rPr/>
              <w:t>« Лучший начальник караула»;</w:t>
            </w:r>
          </w:p>
          <w:p>
            <w:pPr>
              <w:pStyle w:val="Normal"/>
              <w:jc w:val="both"/>
              <w:rPr/>
            </w:pPr>
            <w:r>
              <w:rPr/>
              <w:t>« Лучшее звено ГДЗС»;</w:t>
            </w:r>
          </w:p>
          <w:p>
            <w:pPr>
              <w:pStyle w:val="Normal"/>
              <w:jc w:val="both"/>
              <w:rPr/>
            </w:pPr>
            <w:r>
              <w:rPr/>
              <w:t>« Лучшая пожарная часть ФПС МЧС Росс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учший учебный пункт ФПС»;</w:t>
            </w:r>
          </w:p>
          <w:p>
            <w:pPr>
              <w:pStyle w:val="Normal"/>
              <w:jc w:val="both"/>
              <w:rPr/>
            </w:pPr>
            <w:r>
              <w:rPr/>
              <w:t>«Лучшая специализированная пожарная часть по тушению крупных пожаров ФПС»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на «Лучшее ЕДДС муниципального образования»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мотров-конкур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учшее подразделение ФПС (договорной) по охране труда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«Лучшее подразделение ФПС по охране труда»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/>
              <w:t xml:space="preserve">Участие в проведении смотра-конкурса «Лучший паспорт территории муниципального образования»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- ноябрь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конкурса на лучший клуб в системе МЧС России по област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1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оревнований по различным видам спорта в рамках Спартакиады Главного управл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2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мероприятий под эгидой общества «Динамо»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237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ероприятия по проверке готовности органов управления, сил и средств ГО и РСЧС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</w:rPr>
              <w:t>Кировской области к действиям по предназначению</w:t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стие в проведении проверок объектовых (договорных) подразделений ФПС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 xml:space="preserve">Участие в проведении проверок добровольных пожарно-спасательных подразделений органами надзорной деятельности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готовность подразделения к проведению внезапных проверок оперативно-служебной деятельности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инспекторских проверках оперативно-служебной деятельности подразделений ФПС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трольных проверках оперативно-служебной деятельности подразделений ФПС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вертывании опорных пунктов по тушению крупных и сложных пожаров (только для ФГКУ 15-СЧ ФПС по области, ФГКУ 19-ПЧ ФПС по област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визии и проверке финансовой и хозяйственной деятельности получателей бюджетных средств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Г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5237" w:type="dxa"/>
            <w:gridSpan w:val="3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Мероприятия, проводимые под руководством начальника </w:t>
            </w:r>
            <w:r>
              <w:rPr>
                <w:sz w:val="28"/>
                <w:szCs w:val="28"/>
              </w:rPr>
              <w:t>59 ПЧ ФГКУ «11 отряд ФПС по Кировской области»</w:t>
            </w:r>
          </w:p>
          <w:p>
            <w:pPr>
              <w:pStyle w:val="Normal"/>
              <w:spacing w:lineRule="auto" w:line="22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 Разработка основных планирующих  и отчетных документов.</w:t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обстановку с пожарами в районе, ход реализации федерального и областного Закона «О пожарной безопасности».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  <w:highlight w:val="green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  <w:highlight w:val="gree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  <w:highlight w:val="green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работу подразделений ГПС района в 2012 году.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деятельности подразделения по всем линиям служб (служба, кадры, техника, финансы).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тчеты в главное управление за 2012 год.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нформацию о лесоторфяных пожарах и участия подразделений ГПС в их тушении.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28 числ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данные по ДПК, ВПО области.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0" w:right="27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графики ТО автотранспорта подразделения.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иказ об организации ИВР в подразделении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Провести анализ работы подразделения по службе и ликвидации ЧС за прошедший месяц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Провести анализ заболеваемости и травматизма сотрудников подразделения за 2012 год.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Провести анализ работы подразделений ГПС и ДПО по тушению лесоторфяных пожаров.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работы подразделений ДПО в районе.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Обобщить данные и подготовить  «Анализ состояния и боевой работы ГДЗС».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Подвести итоги профессиональной подготовки личного состава за квартал.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Составить тематический план на новый учебный год по проф. подготовке.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иказ об организации профессиональной подготовки.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график проверки боеготовности и оснащенности подразделений ДПК, ВПО район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рректировку районного  плана привлечения сил и средств (расписания выездов).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и ночных проверок, ночных занятий, ПТУ, ПТЗ на 2006 год.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мероприятий по подготовке к паводку.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237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новные мероприятия 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 совещаниях-семинарах по итогам работы в 2012 году, с руководителями и личным составом подразделений ГПС района итоги служебной деятельности подразделения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едложения в план работы комиссии района по предупреждению и ликвидации чрезвычайных ситуаций и обеспечению пожарной безопасности на 2012 г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омиссии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сохранению подразделений, ДПО, ВПО на территории области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состояния источников противопожарного водоснабжения. Подготовить материалы, приказы, распоряжения по итогам проверки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есеннему и осеннему смотрам техники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сентябрь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мплекс мероприятий по подготовке к паводку, подготовить соответствующие материалы в СМИ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в районные, городские администрации мероприятия по подготовке объектов района и населенных пунктов к весенне-летнему пожароопасному периоду, подготовить проект соответствующего распоряжения (постановления)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цикл выступлений по радио и в печати по подготовке объектов к летнему пожароопасному периоду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распространить в СМИ информационные материалы о пожарах, происшедших в районе в 2012 году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в СМИ материалы о праздновании Дня пожарной охраны и наиболее отличившихся в служебной деятельности сотрудниках ПЧ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районной комиссии по предупреждению ЧС и ПБ, на котором обсудить вопрос готовности объектов АПК, предприятий лесной и деревообрабатывающей промышленности к летнему пожароопасному периоду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омиссии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районной комиссии по предупреждению ЧС и ПБ, на котором обсудить вопрос готовности объектов АПК, предприятий лесной и деревообрабатывающей промышленности к летнему пожароопасному периоду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омиссии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Подвести итоги проверки боеготовности и оснащенности подразделений ДПК, ВПО района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рректировку перечня объектов с наличием  АХОВ, транспортных газовых баллонов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237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</w:rPr>
            </w:pPr>
            <w:r>
              <w:rPr>
                <w:b/>
              </w:rPr>
              <w:t xml:space="preserve">а) подготовка органов управления, сил и средств ГО и РСЧС </w:t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пожарно-тактические учения с л/с дежурных караулов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тренировки и учения по отработке действий по ликвидации возможных аварий с последующим возникновением пожаров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заслушивание на оперативном совещании сотрудников (работников) подразделения, допускающих нарушения дисциплины и законности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нспекторским и контрольным проверкам Главным управлением МЧС России по области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рок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готовности лесных служб области к пожароопасному периоду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готовки материалов на областной комиссии по пожарной безопасности провести проверку боеготовности ДПО торфопредприятий к летнему пожароопасному периоду. Представить отчет в УОППАСР по ранее установленной форме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омиссии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сезонную проверку готовности лесхозов к пожароопасному сезону (весенне-летнему)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тработку районного плана привлечения сил и средств для тушения пожаров (расписания выездов)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237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подразделениях ГПС области служебную и профессиональную подготовку личного состава. Подготовить приказы, планы, расписания, подвести итоги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квалификационной комиссии по принятию зачетов на право присвоения (подтверждения) квалификационных званий мл. начсоставу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тажировку нач. состава ГПС отряда (части) при СПТ ЦУС ФПС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писки лиц среднего и старшего нач.состава, подлежащих в плановом порядке аттестации на право работы в СИЗОД в текущем году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расписание занятий и организовать профессиональную подготовку сотрудников (работников) подразделения по категориям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в местных аттестационных комиссиях по аттестации газодымозащитников согласно приказу МВД №86-99г (прил.1)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нятия с добровольными пожарными формированиями, имеющимися в районе ДПО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237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ая, культурно-массовая и другие мероприятия</w:t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отрядах и частях 1-ый этап соревнований между звеньями ГДЗС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соревнования по пожарно-спасательному спорту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конкурсы в подразделениях ГПС.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первенство по ПСС среди ДЮП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ервенство по лыжным гонкам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ервенство по гиревому двоеборью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ервенство по мини-футболу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ервенство по легкоатлетическому кроссу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ервенство по волейболу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в подразделении смотр-конкурс на «Лучшее содержание пожарной техники»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в подразделении смотр-конкурс по охране труда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ть подготовку к проведению соревнований по ПСС среди личного состава местного гарнизона пожарной охраны.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подразделениях имеющих ГДЗС:</w:t>
            </w:r>
          </w:p>
          <w:p>
            <w:pPr>
              <w:pStyle w:val="Normal"/>
              <w:jc w:val="both"/>
              <w:rPr/>
            </w:pPr>
            <w:r>
              <w:rPr/>
              <w:t>Конкурс на «Лучший пост ГДЗС»;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 подразделениях конкурс «Лучший пункт связи части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237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Мероприятия по проверке готовности органов управления, сил и средств ГО и  РСЧС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</w:rPr>
            </w:pPr>
            <w:r>
              <w:rPr>
                <w:b/>
                <w:bCs/>
              </w:rPr>
              <w:t>к действиям  по предназначению</w:t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проверки оперативно-служебной деятельности подчиненных подразделений ГПС.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контрольные проверки оперативно-служебной подчиненных подразделений ГПС.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ОНД провести комплексные проверки органов местного самоуправления по вопросам организации работы по обеспечению пожарной безопасности.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 районной комиссии по предупреждению и ликвидации чрезвычайных ситуаций и обеспечению пожарной безопасности организовать проверки ведомств, предприятий и организаций, подготовить соответствующие материалы на их заседания.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омиссии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сотрудниками ОНД организовать проверку противопожарного состояния объектов ГПС.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 П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3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18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130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 затраты: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1308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1308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Начальник  ПЧ ФГКУ</w:t>
        <w:br/>
        <w:t>«1 отряд ФПС области»</w:t>
        <w:br/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0">
    <w:name w:val="WW8Num32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iio">
    <w:name w:val="Eiio"/>
    <w:basedOn w:val="Normal"/>
    <w:qFormat/>
    <w:pPr>
      <w:widowControl w:val="false"/>
      <w:autoSpaceDE w:val="false"/>
      <w:spacing w:before="60" w:after="0"/>
    </w:pPr>
    <w:rPr>
      <w:b/>
      <w:sz w:val="20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Normal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right="371" w:hanging="0"/>
      <w:jc w:val="center"/>
    </w:pPr>
    <w:rPr>
      <w:b/>
      <w:bCs/>
      <w:cap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b/>
      <w:bCs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Style19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autoSpaceDE w:val="false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right="-2" w:hanging="0"/>
      <w:jc w:val="center"/>
    </w:pPr>
    <w:rPr>
      <w:b/>
      <w:bCs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360" w:leader="none"/>
      </w:tabs>
      <w:autoSpaceDE w:val="false"/>
      <w:ind w:left="142" w:right="-2" w:hanging="0"/>
      <w:jc w:val="center"/>
    </w:pPr>
    <w:rPr>
      <w:b/>
      <w:szCs w:val="20"/>
    </w:rPr>
  </w:style>
  <w:style w:type="paragraph" w:styleId="Style2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00:00Z</dcterms:created>
  <dc:creator>buh</dc:creator>
  <dc:description/>
  <dc:language>en-US</dc:language>
  <cp:lastModifiedBy>Вадим</cp:lastModifiedBy>
  <cp:lastPrinted>2012-02-04T15:06:00Z</cp:lastPrinted>
  <dcterms:modified xsi:type="dcterms:W3CDTF">2012-02-07T07:00:00Z</dcterms:modified>
  <cp:revision>2</cp:revision>
  <dc:subject/>
  <dc:title/>
</cp:coreProperties>
</file>