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4536" w:leader="none"/>
        </w:tabs>
        <w:ind w:left="576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4536" w:leader="none"/>
        </w:tabs>
        <w:ind w:left="5760" w:hanging="0"/>
        <w:rPr/>
      </w:pPr>
      <w:r>
        <w:rPr/>
        <w:t>к исх. Главного управления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/>
        <w:t>от __________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просы подразделений по приказу МЧС России от 21.03.2013 № 1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беспечения денежным довольств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Федеральной противопожар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Согласно пп. р) п. 30 сотрудникам ГПН полагается ежемесячная надбавка в размере 10%. Распространяется ли данная выплата на начальников группы профилактики пожаров, инспекторов групп профилактики пожаров (включая старших)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р) п. 30 глас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ам,</w:t>
      </w:r>
      <w:r>
        <w:rPr>
          <w:b/>
          <w:sz w:val="28"/>
          <w:szCs w:val="28"/>
        </w:rPr>
        <w:t xml:space="preserve"> замещающим в соответствии с утвержденными штатными расписаниями должности</w:t>
      </w:r>
      <w:r>
        <w:rPr>
          <w:sz w:val="28"/>
          <w:szCs w:val="28"/>
        </w:rPr>
        <w:t xml:space="preserve">, выплачивается ежемесячная надбавка к должностному окладу за особые условия службы в следующих размер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«10 процентов должностного оклада - за службу </w:t>
      </w:r>
      <w:r>
        <w:rPr>
          <w:b/>
          <w:sz w:val="28"/>
          <w:szCs w:val="28"/>
        </w:rPr>
        <w:t>на штатных должностях в подразделениях государственного пожарного надзора и судебно-экспертных учреждениях (центрах) МЧС России</w:t>
      </w:r>
      <w:r>
        <w:rPr>
          <w:sz w:val="28"/>
          <w:szCs w:val="28"/>
        </w:rPr>
        <w:t xml:space="preserve"> по перечням, утверждаемым Министром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(отделения) профилактики, входящие в состав пожарных частей отрядов ФПС, не являются подразделениями государственного пожарного надзора и судебно-экспертных учреждений (центров) МЧС России. Сотрудники, замещающие должности начальников группы профилактики пожаров, инспекторов (старших инспекторов) группы профилактики пожаров, входящих в состав пожарных частей отрядов ФПС, не являются государственными инспекторами по пожарному надзору, в связи с чем ежемесячная надбавка к должностному окладу за особые условия службы в размере 10% им </w:t>
      </w:r>
      <w:r>
        <w:rPr>
          <w:b/>
          <w:sz w:val="28"/>
          <w:szCs w:val="28"/>
        </w:rPr>
        <w:t>не выплачивае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Согласно п.п. л) п.30 приказа за непосредственное участие в тушении пожаров полагается ли выплата следующим категориям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дитель и водители оперативного автомобиля, имеющие допуск на пожарный автомоби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е мастера ГДЗС, работающие в смене и выезжающие на пож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а периодичность издания приказа для выплаты этой надбавки (1 раз в месяц, 1 раз в год или 1 раз при назначении на должность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л) п. 30 глас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,</w:t>
      </w:r>
      <w:r>
        <w:rPr>
          <w:b/>
          <w:sz w:val="28"/>
          <w:szCs w:val="28"/>
        </w:rPr>
        <w:t xml:space="preserve"> замещающим в соответствии с утвержденными штатными расписаниями должности</w:t>
      </w:r>
      <w:r>
        <w:rPr>
          <w:sz w:val="28"/>
          <w:szCs w:val="28"/>
        </w:rPr>
        <w:t>, выплачивается ежемесячная надбавка к должностному окладу за особые условия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20 процентов должностного оклада - за службу </w:t>
      </w:r>
      <w:r>
        <w:rPr>
          <w:b/>
          <w:sz w:val="28"/>
          <w:szCs w:val="28"/>
        </w:rPr>
        <w:t>на штатных должностях рядового и младшего начальствующего состава дежурных караулов (смен)</w:t>
      </w:r>
      <w:r>
        <w:rPr>
          <w:sz w:val="28"/>
          <w:szCs w:val="28"/>
        </w:rPr>
        <w:t>, непосредственно участвующих в тушени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водители и водители оперативного автомобиля, старшие мастера ГДЗС </w:t>
      </w:r>
      <w:r>
        <w:rPr>
          <w:b/>
          <w:sz w:val="28"/>
          <w:szCs w:val="28"/>
        </w:rPr>
        <w:t>не замещают штатные должности рядового и младшего начальствующего состава дежурных караулов (смен)</w:t>
      </w:r>
      <w:r>
        <w:rPr>
          <w:sz w:val="28"/>
          <w:szCs w:val="28"/>
        </w:rPr>
        <w:t xml:space="preserve">, в связи с чем ежемесячная надбавка к должностному окладу за особые условия службы в размере 20% им </w:t>
      </w:r>
      <w:r>
        <w:rPr>
          <w:b/>
          <w:sz w:val="28"/>
          <w:szCs w:val="28"/>
        </w:rPr>
        <w:t>не выплачив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Согласно п.п. н) п.30 приказа полагается ежемесячная надбавка за особые условия службы в размере 5% за службу на спецтехнике на колесном ходу, стоящей в боевом расчете. Можно ли применить Перечень должностей, согласно приложения к письму ДПСС МЧС России от 12.03.2013 №18-4-3-900, поступившего из СибРЦ (исх. от 14.03.2013 № 13-1-13-116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н) п. 30 глас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ам,</w:t>
      </w:r>
      <w:r>
        <w:rPr>
          <w:b/>
          <w:sz w:val="28"/>
          <w:szCs w:val="28"/>
        </w:rPr>
        <w:t xml:space="preserve"> замещающим в соответствии с утвержденными штатными расписаниями должности</w:t>
      </w:r>
      <w:r>
        <w:rPr>
          <w:sz w:val="28"/>
          <w:szCs w:val="28"/>
        </w:rPr>
        <w:t>, выплачивается ежемесячная надбавка к должностному окладу за особые условия службы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) 5 процентов должностного оклада - за службу </w:t>
      </w:r>
      <w:r>
        <w:rPr>
          <w:b/>
          <w:sz w:val="28"/>
          <w:szCs w:val="28"/>
        </w:rPr>
        <w:t>на штатных должностях в экипажах (расчетах) штатной специальной техники на гусеничном и колесном шасси, пожарных кораблей и катеров, а также инструкторского состава учебных подразделений федеральной противопожарной службы Государственной противопожарной службы</w:t>
      </w:r>
      <w:r>
        <w:rPr>
          <w:sz w:val="28"/>
          <w:szCs w:val="28"/>
        </w:rPr>
        <w:t xml:space="preserve">, связанная с обучением вождению на специальной технике на гусеничном и колесном шасси, </w:t>
      </w:r>
      <w:r>
        <w:rPr>
          <w:b/>
          <w:sz w:val="28"/>
          <w:szCs w:val="28"/>
        </w:rPr>
        <w:t>по перечню, утверждаемому Министром Российской Федерации</w:t>
      </w:r>
      <w:r>
        <w:rPr>
          <w:sz w:val="28"/>
          <w:szCs w:val="28"/>
        </w:rPr>
        <w:t xml:space="preserve">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, согласно приложения к письму ДПСС МЧС России от 12.03.2013 №18-4-3-900, поступившего из СибРЦ (исх. от 14.03.2013 № 13-1-13-116) не утвержден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типовых и утвержденных штатных расписаниях отрядов ФПС и пожарных частях, входящих в их состав, нет штатных должностей в составе экипажей (расчетов) штатной специальной техники на гусеничном и колесном шасси, пожарных кораблей и кат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вязи с изложенным ежемесячная надбавка к должностному окладу за особые условия службы в размере 5% на сегодняшний день (до получения разъяснения МЧС России и СРЦ) </w:t>
      </w:r>
      <w:r>
        <w:rPr>
          <w:b/>
          <w:color w:val="000000"/>
          <w:sz w:val="28"/>
          <w:szCs w:val="28"/>
        </w:rPr>
        <w:t>не выплачив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Согласно п.п. т), у) п.30 приказа сотрудникам за работу в аппаратах защиты органов дыхания при тушении пожаров полагается 10% и при проведении тренировок – 5%. Распространяется ли эта надбавка на руководящий состав подразделений, отрядов, имеющих допуск для работы в СИЗ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0 глас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ам,</w:t>
      </w:r>
      <w:r>
        <w:rPr>
          <w:b/>
          <w:sz w:val="28"/>
          <w:szCs w:val="28"/>
        </w:rPr>
        <w:t xml:space="preserve"> замещающим в соответствии с утвержденными штатными расписаниями должности</w:t>
      </w:r>
      <w:r>
        <w:rPr>
          <w:sz w:val="28"/>
          <w:szCs w:val="28"/>
        </w:rPr>
        <w:t>, выплачивается ежемесячная надбавка к должностному окладу за особые условия службы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п. т) 10 процентов должностного оклада - за службу </w:t>
      </w:r>
      <w:r>
        <w:rPr>
          <w:b/>
          <w:sz w:val="28"/>
          <w:szCs w:val="28"/>
        </w:rPr>
        <w:t>на штатных должностях в подразделениях федеральной противопожарной службы Государственной противопожарной службы, исполнение обязанностей по которым непосредственно связанно с применением аппаратов защиты органов дыхания</w:t>
      </w:r>
      <w:r>
        <w:rPr>
          <w:sz w:val="28"/>
          <w:szCs w:val="28"/>
        </w:rPr>
        <w:t xml:space="preserve"> с использованием емкостей под избыточным (высоким) давлением (далее - аппараты защиты органов дыхания) </w:t>
      </w:r>
      <w:r>
        <w:rPr>
          <w:b/>
          <w:sz w:val="28"/>
          <w:szCs w:val="28"/>
        </w:rPr>
        <w:t>при тушении пожар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.п. у) 5 процентов должностного оклада - за службу </w:t>
      </w:r>
      <w:r>
        <w:rPr>
          <w:b/>
          <w:sz w:val="28"/>
          <w:szCs w:val="28"/>
        </w:rPr>
        <w:t>на штатных должностях в подразделениях федеральной противопожарной службы Государственной противопожарной службы, исполнение обязанностей по которым непосредственно связано с применением аппаратов защиты органов дыхания при проведении тренировок</w:t>
      </w:r>
      <w:r>
        <w:rPr>
          <w:sz w:val="28"/>
          <w:szCs w:val="28"/>
        </w:rPr>
        <w:t xml:space="preserve">, предусмотренных требованиями применения </w:t>
      </w:r>
      <w:r>
        <w:rPr>
          <w:color w:val="000000"/>
          <w:sz w:val="28"/>
          <w:szCs w:val="28"/>
        </w:rPr>
        <w:t>аппаратов защиты органов дых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ми инструкциями по штатным должностям руководящего состава отрядов ФПС и пожарных частей, входящих в их состав, не предусмотрено непосредственное исполнение начальниками и их заместителями обязанностей по тушению пожаров с применением аппаратов защиты органов дых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«Полагается ли выплата премии за добросовестное выполнение служебных обязанностей, согласно п.44 приказа, сотрудникам подразделений ФПС ГПС, являющихся слушателями и обучающимся заочно в учебных заведениях МЧС России по результатам прошедшей промежуточной или итоговой государственной аттестац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. 44 глас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трудникам из числа </w:t>
      </w:r>
      <w:r>
        <w:rPr>
          <w:b/>
          <w:color w:val="000000"/>
          <w:sz w:val="28"/>
          <w:szCs w:val="28"/>
        </w:rPr>
        <w:t>курсантов и слушателей образовательных</w:t>
      </w:r>
      <w:r>
        <w:rPr>
          <w:b/>
          <w:sz w:val="28"/>
          <w:szCs w:val="28"/>
        </w:rPr>
        <w:t xml:space="preserve"> учреждений высшего профессионального образования МЧС России</w:t>
      </w:r>
      <w:r>
        <w:rPr>
          <w:sz w:val="28"/>
          <w:szCs w:val="28"/>
        </w:rPr>
        <w:t xml:space="preserve"> премия выплачивается ежемесячно, в зависимости от результатов вступительных экзаменов, прошедшей промежуточной или итоговой государственной аттестации, учебной или преддипломной практики в следующих размерах (в процентах от оклада денежного содержания) при налич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к "отлично" -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к "хорошо" и "отлично" -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к "удовлетворительно" - 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5 глас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о выплате премии сотрудникам из числа курсантов и слушателей образовательных учреждений высшего профессионального образования МЧС России издается два раза в год на основании результатов вступительных экзаменов, промежуточной или итоговой государственной аттестации, учебной или преддипломной практики (с приведением персонального списка, указанием размера </w:t>
      </w:r>
      <w:r>
        <w:rPr>
          <w:color w:val="000000"/>
          <w:sz w:val="28"/>
          <w:szCs w:val="28"/>
        </w:rPr>
        <w:t xml:space="preserve">премии), с учетом </w:t>
      </w:r>
      <w:hyperlink w:anchor="Par236">
        <w:r>
          <w:rPr>
            <w:rStyle w:val="InternetLink"/>
            <w:color w:val="000000"/>
            <w:sz w:val="28"/>
            <w:szCs w:val="28"/>
          </w:rPr>
          <w:t>пункта 44</w:t>
        </w:r>
      </w:hyperlink>
      <w:r>
        <w:rPr>
          <w:color w:val="000000"/>
          <w:sz w:val="28"/>
          <w:szCs w:val="28"/>
        </w:rPr>
        <w:t xml:space="preserve"> приказа </w:t>
      </w: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приказ о выплате премии издается по</w:t>
      </w:r>
      <w:r>
        <w:rPr>
          <w:b/>
          <w:i/>
          <w:sz w:val="28"/>
          <w:szCs w:val="28"/>
        </w:rPr>
        <w:t xml:space="preserve"> образовательному учреждению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Сотрудникам подразделений ФПС ГПС, являющихся слушателями заочной формы обучения образовательных учреждений МЧС России по результатам прошедшей промежуточной или итоговой государственной аттестации </w:t>
      </w:r>
      <w:r>
        <w:rPr>
          <w:b/>
          <w:i/>
          <w:color w:val="000000"/>
          <w:sz w:val="28"/>
          <w:szCs w:val="28"/>
        </w:rPr>
        <w:t>премия не выплачив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</w:t>
      </w:r>
      <w:r>
        <w:rPr>
          <w:sz w:val="28"/>
          <w:szCs w:val="28"/>
        </w:rPr>
        <w:t>39 приказа сотрудникам (</w:t>
      </w:r>
      <w:r>
        <w:rPr>
          <w:b/>
          <w:i/>
          <w:sz w:val="28"/>
          <w:szCs w:val="28"/>
        </w:rPr>
        <w:t>в том числе, обучающимся по заочной форме обучения в образовательных учреждениях любой ведомственной принадлежности</w:t>
      </w:r>
      <w:r>
        <w:rPr>
          <w:sz w:val="28"/>
          <w:szCs w:val="28"/>
        </w:rPr>
        <w:t xml:space="preserve">) выплачиваются премии за добросовестное выполнение служебных обязанностей из расчета трех окладов денежного содержания </w:t>
      </w:r>
      <w:r>
        <w:rPr>
          <w:b/>
          <w:i/>
          <w:sz w:val="28"/>
          <w:szCs w:val="28"/>
        </w:rPr>
        <w:t>(по замещаемой ими штатной должности)</w:t>
      </w:r>
      <w:r>
        <w:rPr>
          <w:sz w:val="28"/>
          <w:szCs w:val="28"/>
        </w:rPr>
        <w:t xml:space="preserve"> в год. В соответствии с п.40 приказа премия выплачивается ежемесячно. Выплата премии производится одновременно с выплатой денежного довольствия в месяц, следующий за месяцем, за который выплачивается премия, и в декабре - за декабр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исчисляется из расчета двадцати пяти процентов оклада денежного содержания (в случае временного исполнения им обязанностей по вакантной должности - месячного оклада в соответствии с этой должностью), установленных на 1 число месяца, в котором выплачивается прем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мия исчисляется пропорционально времени выполнения сотрудником служебных обязанностей в соответствующем календарном месяце (п.41 приказа). В расчетный период для выплаты премии включается время нахождения в отпуске с сохранением денежного довольствия, </w:t>
      </w:r>
      <w:r>
        <w:rPr>
          <w:b/>
          <w:sz w:val="28"/>
          <w:szCs w:val="28"/>
        </w:rPr>
        <w:t xml:space="preserve">в служебной командировке, на обучении, </w:t>
      </w:r>
      <w:r>
        <w:rPr>
          <w:sz w:val="28"/>
          <w:szCs w:val="28"/>
        </w:rPr>
        <w:t>освобождения сотрудника от выполнения служебных обязанностей в связи с временной нетрудо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од нахождения сотрудника в командировке (учебном отпуске) при расчете премии за добросовестное выполнение служебных обязанностей не вычитае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«Как применяется пункт 49 приказа к сотрудникам, имеющим спортивное звание «мастер спорта» неслужебно-прикладных видов спорт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. 49 гласи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 за наличие спортивных званий, а также выполнившим (подтвердившим)</w:t>
      </w:r>
      <w:r>
        <w:rPr>
          <w:sz w:val="28"/>
          <w:szCs w:val="28"/>
        </w:rPr>
        <w:t xml:space="preserve"> спортивные разряды </w:t>
      </w:r>
      <w:r>
        <w:rPr>
          <w:b/>
          <w:sz w:val="28"/>
          <w:szCs w:val="28"/>
        </w:rPr>
        <w:t>по служебно-прикладным видам спорта</w:t>
      </w:r>
      <w:r>
        <w:rPr>
          <w:sz w:val="28"/>
          <w:szCs w:val="28"/>
        </w:rPr>
        <w:t xml:space="preserve"> поощрительная выплата устанавливается ежемесячно в следующих размерах: …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, имеющим спортивное звание «мастер спорта» по иным видам спорта поощрительная выплата </w:t>
      </w:r>
      <w:r>
        <w:rPr>
          <w:b/>
          <w:color w:val="000000"/>
          <w:sz w:val="28"/>
          <w:szCs w:val="28"/>
        </w:rPr>
        <w:t>не предусмотре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«Порядок выплат денежных компенсаций за выполнение служебных обязанностей сверх установленной нормальной продолжительности служебного времени, ночное время, в выходные и нерабочие праздничные дни, согласно пунктов 94-101 приказа, а также порядок оплаты денежной компенсации за работу в нерабочие и праздничные дни сотрудникам, назначенным ответственными по подразделениям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будут даны позже, после согласования с МСЧ России и СРЦ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«Согласно ст.61 Положения о службе в ОВД, каким образом производить удержания за использование обмундирования с учетом износа с сотрудников, уволенных по отрицательным мотивам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увольняемым со службы по отрицательным мотивам, за предметы вещевого имущества личного пользования, положенные по нормам снабжения и недополученные ими ко дню увольнения в связи с отсутствием их на складах подразделений, начисляется денежная компенсация (пропорционально – с месяца положенности предметов по месяц увольнения), </w:t>
      </w:r>
      <w:r>
        <w:rPr>
          <w:b/>
          <w:i/>
          <w:color w:val="000000"/>
          <w:sz w:val="28"/>
          <w:szCs w:val="28"/>
        </w:rPr>
        <w:t>которая засчитывается при погашении задолженности за недонос выданного обмунд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360" w:top="6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ukvr</dc:creator>
  <dc:description/>
  <cp:keywords/>
  <dc:language>en-US</dc:language>
  <cp:lastModifiedBy>Тришкин В.В.</cp:lastModifiedBy>
  <cp:lastPrinted>2013-05-27T10:46:00Z</cp:lastPrinted>
  <dcterms:modified xsi:type="dcterms:W3CDTF">2013-05-29T09:02:00Z</dcterms:modified>
  <cp:revision>2</cp:revision>
  <dc:subject/>
  <dc:title>Ответы</dc:title>
</cp:coreProperties>
</file>