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5760" w:hanging="0"/>
        <w:rPr/>
      </w:pPr>
      <w:bookmarkStart w:id="0" w:name="пр13"/>
      <w:r>
        <w:rPr>
          <w:b w:val="false"/>
          <w:i/>
          <w:sz w:val="16"/>
          <w:szCs w:val="16"/>
        </w:rPr>
        <w:t>Приложение 13 к Наставлению по газодымозащитной службе Государственной противопожарной службы</w:t>
      </w:r>
      <w:bookmarkEnd w:id="0"/>
    </w:p>
    <w:p>
      <w:pPr>
        <w:pStyle w:val="Heading4"/>
        <w:spacing w:before="0" w:after="0"/>
        <w:jc w:val="center"/>
        <w:rPr/>
      </w:pPr>
      <w:r>
        <w:rPr/>
        <w:t>ИНСТРУКЦИЯ ПО РАБОТЕ С КОМПРЕССОРНЫМ ОБОРУДОВАНИЕМРИ НАПОЛНЕНИИ КИСЛОРОДНЫХ И ВОЗДУШНЫХ БАЛЛОНОВ</w:t>
      </w:r>
    </w:p>
    <w:p>
      <w:pPr>
        <w:pStyle w:val="Heading2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1. Порядок наполнения баллонов СИЗОД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1. Наполнение баллонов кислородом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1.1. Наполнение кислородом баллонов противогазов проводится на кислородных наполнительных пунктах баз ГДЗС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1.2. Для наполнения баллонов используется медицинский кислород (объемная доля кислорода не менее 99,5%) по ГОСТ 5583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1.3. Каждая партия баллонов, а также каждый баллон с медицинским кислородом должен сопровождаться документом о качестве, содержащим следующие сведения:</w:t>
      </w:r>
    </w:p>
    <w:p>
      <w:pPr>
        <w:pStyle w:val="Style12"/>
        <w:numPr>
          <w:ilvl w:val="0"/>
          <w:numId w:val="7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предприятия и его товарный знак;</w:t>
      </w:r>
    </w:p>
    <w:p>
      <w:pPr>
        <w:pStyle w:val="Style12"/>
        <w:numPr>
          <w:ilvl w:val="0"/>
          <w:numId w:val="7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сорт продукта;</w:t>
      </w:r>
    </w:p>
    <w:p>
      <w:pPr>
        <w:pStyle w:val="Style12"/>
        <w:numPr>
          <w:ilvl w:val="0"/>
          <w:numId w:val="7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номер партии и номер баллона;</w:t>
      </w:r>
    </w:p>
    <w:p>
      <w:pPr>
        <w:pStyle w:val="Style12"/>
        <w:numPr>
          <w:ilvl w:val="0"/>
          <w:numId w:val="7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дату изготовления (гарантийный срок хранения кислорода - 18 месяцев со дня изготовления);</w:t>
      </w:r>
    </w:p>
    <w:p>
      <w:pPr>
        <w:pStyle w:val="Style12"/>
        <w:numPr>
          <w:ilvl w:val="0"/>
          <w:numId w:val="7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бъем газообразного кислорода в м3;</w:t>
      </w:r>
    </w:p>
    <w:p>
      <w:pPr>
        <w:pStyle w:val="Style12"/>
        <w:numPr>
          <w:ilvl w:val="0"/>
          <w:numId w:val="7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денных анализов или подтверждение о соответствии продукта требованиям ГОСТ 5583;</w:t>
      </w:r>
    </w:p>
    <w:p>
      <w:pPr>
        <w:pStyle w:val="Style12"/>
        <w:numPr>
          <w:ilvl w:val="0"/>
          <w:numId w:val="7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номер регистрационного удостоверения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1.4. Наполнение кислородом малолитражных баллонов проводится с использованием кислородных дожимающих компрессоров КДК-10 (КД-9, КД-8, КД -5, КД-4-250) в два этапа:</w:t>
      </w:r>
    </w:p>
    <w:p>
      <w:pPr>
        <w:pStyle w:val="Style12"/>
        <w:numPr>
          <w:ilvl w:val="0"/>
          <w:numId w:val="6"/>
        </w:numPr>
        <w:spacing w:before="120" w:after="0"/>
        <w:jc w:val="both"/>
        <w:rPr/>
      </w:pPr>
      <w:r>
        <w:rPr>
          <w:sz w:val="18"/>
          <w:szCs w:val="18"/>
        </w:rPr>
        <w:t>перепуском кислорода из транспортного баллона через компрессор в малолитражный баллон;</w:t>
      </w:r>
    </w:p>
    <w:p>
      <w:pPr>
        <w:pStyle w:val="Style12"/>
        <w:numPr>
          <w:ilvl w:val="0"/>
          <w:numId w:val="6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дожатием компрессором кислорода до рабочего давления баллона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1.5. При наполнении новых баллонов или отсутствии в поступающих для наполнения баллонах остаточного давления их промывают кислородом. Для этого каждый баллон наполняется кислородом до давления 4-5 МПа, затем кислород выпускается. После этого баллон пригоден для наполнения его до рабочего давления.</w:t>
      </w:r>
    </w:p>
    <w:p>
      <w:pPr>
        <w:pStyle w:val="Style12"/>
        <w:spacing w:before="120" w:after="0"/>
        <w:ind w:right="-262" w:hanging="0"/>
        <w:jc w:val="both"/>
        <w:rPr/>
      </w:pPr>
      <w:r>
        <w:rPr>
          <w:sz w:val="18"/>
          <w:szCs w:val="18"/>
        </w:rPr>
        <w:t xml:space="preserve">1.1.6. После наполнения баллоны подвергаются проверке на герметичность, для этого на штуцер вентиля баллона накручивается заглушка, вентиль открывается и баллон погружается в воду, где выдерживается в течение 5 минут. Баллоны с вентилем считаются герметичными, если не выделяются пузырьки кислорода. Температура воды должна быть в пределах 5-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1.7. Остаточное давление кислорода в транспортных баллонах должно быть не менее 0,5 МПа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1.8. Учет наполненных кислородом малолитражных баллонов ведется в журнале учета наполнения баллонов медицинским кислородом (приложение 1)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2. Наполнение баллонов воздухом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1. Наполнение воздухом малолитражных баллонов дыхательных аппаратов проводится на воздухонаполнительном пункте базы ГДЗС. Наполнение проводится по двум основным схемам:</w:t>
      </w:r>
    </w:p>
    <w:p>
      <w:pPr>
        <w:pStyle w:val="Style12"/>
        <w:numPr>
          <w:ilvl w:val="0"/>
          <w:numId w:val="10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наполнение баллонов компрессорной установкой высокого давления (с фильтром очистки и осушки воздуха);</w:t>
      </w:r>
    </w:p>
    <w:p>
      <w:pPr>
        <w:pStyle w:val="Style12"/>
        <w:numPr>
          <w:ilvl w:val="0"/>
          <w:numId w:val="10"/>
        </w:numPr>
        <w:spacing w:before="0" w:after="0"/>
        <w:ind w:left="1128" w:hanging="357"/>
        <w:jc w:val="both"/>
        <w:rPr/>
      </w:pPr>
      <w:r>
        <w:rPr>
          <w:sz w:val="18"/>
          <w:szCs w:val="18"/>
        </w:rPr>
        <w:t>перепуском воздуха из транспортного баллона в малолитражный баллон с последующим дожатием до рабочего давления дожимающим компрессором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2.2. Транспортные баллоны наполняются чистым атмосферным воздухом до давления 14,7 МПа:</w:t>
      </w:r>
    </w:p>
    <w:p>
      <w:pPr>
        <w:pStyle w:val="Style12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воздушными компрессорными установками, имеющими фильтры очистки и осушки сжатого воздуха;</w:t>
      </w:r>
    </w:p>
    <w:p>
      <w:pPr>
        <w:pStyle w:val="Style12"/>
        <w:numPr>
          <w:ilvl w:val="0"/>
          <w:numId w:val="3"/>
        </w:numPr>
        <w:spacing w:before="0" w:after="0"/>
        <w:ind w:left="1128" w:hanging="357"/>
        <w:jc w:val="both"/>
        <w:rPr/>
      </w:pPr>
      <w:r>
        <w:rPr>
          <w:sz w:val="18"/>
          <w:szCs w:val="18"/>
        </w:rPr>
        <w:t>воздушными компрессорами типа КР-2 вместе с кислородным осушителем ОКН-М (приложение 2) или другими устройствами, обеспечивающими требуемую степень очистки воздуха (таблица 1)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2.3. При установке блоков очистки и осушки воздуха должны выполняться следующие требования:</w:t>
      </w:r>
    </w:p>
    <w:p>
      <w:pPr>
        <w:pStyle w:val="Style12"/>
        <w:numPr>
          <w:ilvl w:val="0"/>
          <w:numId w:val="4"/>
        </w:numPr>
        <w:spacing w:before="120" w:after="0"/>
        <w:jc w:val="both"/>
        <w:rPr/>
      </w:pPr>
      <w:r>
        <w:rPr>
          <w:sz w:val="18"/>
          <w:szCs w:val="18"/>
        </w:rPr>
        <w:t>производительность компрессора не должна превышать пропускную способность блока очистки и осушки;</w:t>
      </w:r>
    </w:p>
    <w:p>
      <w:pPr>
        <w:pStyle w:val="Style12"/>
        <w:numPr>
          <w:ilvl w:val="0"/>
          <w:numId w:val="4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давление подводимого воздуха не должно превышать рабочее давление блока очистки и осушки;</w:t>
      </w:r>
    </w:p>
    <w:p>
      <w:pPr>
        <w:pStyle w:val="Style12"/>
        <w:numPr>
          <w:ilvl w:val="0"/>
          <w:numId w:val="4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в процессе эксплуатации необходимо учитывать продолжительность работы блока очистки и осушки (по времени или по количеству заполненных баллонов) с целью предотвращения проскока вредных примесей.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Время работы фильтрующего устройства и количество наполненных баллонов фиксируется в журнале учета работы фильтра очистки воздуха (приложение 3)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4. Баллоны дыхательных аппаратов , а также транспортные баллоны должны наполняться чистым атмосферным воздухом, содержание примесей и влаги в которых не должно превышать величин, указанных в таблице 1.</w:t>
      </w:r>
    </w:p>
    <w:p>
      <w:pPr>
        <w:pStyle w:val="Heading3"/>
        <w:spacing w:before="120" w:after="0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040"/>
        <w:gridCol w:w="2004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вредных примес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ь углерода,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ы азот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ы (суммарно)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кислый газ, % по объему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</w:tbl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2.5. Качество воздуха необходимо проверять:</w:t>
      </w:r>
    </w:p>
    <w:p>
      <w:pPr>
        <w:pStyle w:val="Style12"/>
        <w:numPr>
          <w:ilvl w:val="0"/>
          <w:numId w:val="9"/>
        </w:numPr>
        <w:spacing w:before="120" w:after="0"/>
        <w:jc w:val="both"/>
        <w:rPr/>
      </w:pPr>
      <w:r>
        <w:rPr>
          <w:sz w:val="18"/>
          <w:szCs w:val="18"/>
        </w:rPr>
        <w:t>перед началом эксплуатации компрессорных установок и фильтров очистки и осушки воздуха;</w:t>
      </w:r>
    </w:p>
    <w:p>
      <w:pPr>
        <w:pStyle w:val="Style12"/>
        <w:numPr>
          <w:ilvl w:val="0"/>
          <w:numId w:val="9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после ремонта компрессора;</w:t>
      </w:r>
    </w:p>
    <w:p>
      <w:pPr>
        <w:pStyle w:val="Style12"/>
        <w:numPr>
          <w:ilvl w:val="0"/>
          <w:numId w:val="9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после замены компонентов фильтра;</w:t>
      </w:r>
    </w:p>
    <w:p>
      <w:pPr>
        <w:pStyle w:val="Style12"/>
        <w:numPr>
          <w:ilvl w:val="0"/>
          <w:numId w:val="9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при жалобах на качество воздуха со стороны газодымозащитников.</w:t>
      </w:r>
    </w:p>
    <w:p>
      <w:pPr>
        <w:pStyle w:val="Style12"/>
        <w:spacing w:before="120" w:after="0"/>
        <w:jc w:val="both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Запрещается допускать к эксплуатации компрессорные установки без лабораторного анализа воздуха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6. Контроль качества воздуха на отсутствие вредных примесей должен проводиться местными санитарно-эпидемиологическими станциями, промышленно-санитарными лабораториями предприятий и др. с оформлением соответствующего заключения (сертификата)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обы воздуха, предназначенного для анализа, отбираются из штуцера компрессора после фильтров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7. При обнаружении в сжатом воздухе вредных примесей, содержание которых превышает указанные значения, необходимо выяснить и устранить причину неисправности, после чего провести анализ воздуха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2.8. При монтаже компрессорной установки применяется отожженая красномедная трубка диаметром 8х1,5, 9х2 или 10х2 мм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9. При наполнении новых воздушных баллонов или при отсутствии в поступивших для наполнения баллонах остаточного давления воздуха, их промывают воздухом. Для этого каждый баллон наполняется воздухом до давления 4-5 МПа, затем воздух выпускается. После чего баллон считается пригодным для наполнения его до рабочего давления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10. При получении транспортных баллонов с воздухом, качество воздуха должно подтверждаться соответствующим документом предприятия, которое произвело наполнение баллонов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11. Запрещается наполнение малолитражных баллонов дыхательных аппаратов и транспортных баллонов неочищенным техническим воздухом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12. Наполнение баллонов дыхательных аппаратов может осуществляться непосредственно на пожарах с использованием компрессорной установки УКС-400В или иного компрессорного оборудования, установленного на передвижных базах ГДЗС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.2.13. Остаточное давление в транспортном баллоне с воздухом должно быть не менее 0,5 МПа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14. Учет наполненных воздухом малолитражных и транспортных баллонов ведется в журнале учета наполнения баллонов воздухом (приложение 4)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1.2.15. При эксплуатации баллонов дыхательных аппаратов, с ограниченным количеством циклов нагружения, требуется вести учет циклов наполнения баллонов воздухом. Для этого на каждый баллон, в соответствии с паспортом, заводится формуляр по учету количества циклов наполнения баллонов (приложение 5).</w:t>
      </w:r>
    </w:p>
    <w:p>
      <w:pPr>
        <w:pStyle w:val="Heading2"/>
        <w:spacing w:before="120" w:after="0"/>
        <w:jc w:val="center"/>
        <w:rPr/>
      </w:pPr>
      <w:r>
        <w:rPr>
          <w:sz w:val="18"/>
          <w:szCs w:val="18"/>
        </w:rPr>
        <w:t>2. Требования безопасности при эксплуатации компрессорных установок и баллонов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2.1. При эксплуатации компрессорных установок для наполнения кислородом (воздухом) баллонов СИЗОД необходимо руководствоваться требованиями Правил охраны труда в подразделениях ГПС, "Правил устройства и безопасной эксплуатации сосудов, работающих под давлением", утвержденных Госгортехнадзором СССР 27.11.87 г., инструкций по эксплуатации компрессорных установок и СИЗОД, а также настоящим Наставлением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2.2. К обслуживанию компрессорных установок допускаются старшие мастера (мастера) ГДЗС и лица их замещающие после прохождения обучения по программе ГУГПС МВД России, согласованной с Госгортехнадзором России. Допуск оформляется приказом органа управления ГПС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2.3. При работе с дожимающими кислородными компрессорами запрещается использовать их для попеременной перекачки воздуха и кислорода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2.4. После пребывания людей в помещении, обогащенном кислородом, запрещается в течении 20-30 минут подходить к открытому источнику огня, электрическим нагревательным приборам, курить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При работе с компрессорами не допускается: </w:t>
      </w:r>
    </w:p>
    <w:p>
      <w:pPr>
        <w:pStyle w:val="Style12"/>
        <w:numPr>
          <w:ilvl w:val="0"/>
          <w:numId w:val="8"/>
        </w:numPr>
        <w:spacing w:before="120" w:after="0"/>
        <w:jc w:val="both"/>
        <w:rPr/>
      </w:pPr>
      <w:r>
        <w:rPr>
          <w:sz w:val="18"/>
          <w:szCs w:val="18"/>
        </w:rPr>
        <w:t>производить ремонт работающих компрессоров;</w:t>
      </w:r>
    </w:p>
    <w:p>
      <w:pPr>
        <w:pStyle w:val="Style12"/>
        <w:numPr>
          <w:ilvl w:val="0"/>
          <w:numId w:val="8"/>
        </w:numPr>
        <w:spacing w:before="0" w:after="0"/>
        <w:ind w:left="1128" w:hanging="357"/>
        <w:jc w:val="both"/>
        <w:rPr/>
      </w:pPr>
      <w:r>
        <w:rPr>
          <w:sz w:val="18"/>
          <w:szCs w:val="18"/>
        </w:rPr>
        <w:t>устранять неисправности систем, находящихся под давлением; проводить ремонтные работы без принятия мер, предотвращающих</w:t>
      </w:r>
    </w:p>
    <w:p>
      <w:pPr>
        <w:pStyle w:val="Style12"/>
        <w:numPr>
          <w:ilvl w:val="0"/>
          <w:numId w:val="8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шибочное включение компрессора в работу;</w:t>
      </w:r>
    </w:p>
    <w:p>
      <w:pPr>
        <w:pStyle w:val="Style12"/>
        <w:numPr>
          <w:ilvl w:val="0"/>
          <w:numId w:val="8"/>
        </w:numPr>
        <w:spacing w:before="0" w:after="0"/>
        <w:ind w:left="1128" w:hanging="357"/>
        <w:jc w:val="both"/>
        <w:rPr/>
      </w:pPr>
      <w:r>
        <w:rPr>
          <w:sz w:val="18"/>
          <w:szCs w:val="18"/>
        </w:rPr>
        <w:t>выполнять работы, связанные с обслуживанием и ремонтом компрессоров и кислородных баллонов, в промасленной одежде. Приступать к работе можно только с вымытыми мылом руками и обезжиренным инструментом;</w:t>
      </w:r>
    </w:p>
    <w:p>
      <w:pPr>
        <w:pStyle w:val="Style12"/>
        <w:numPr>
          <w:ilvl w:val="0"/>
          <w:numId w:val="8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наполнять баллоны кислородом (воздухом) выше рабочего давления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2.6. Проверка компрессора на герметичность проводится комиссионно после его монтажа в соответствии с техническим описанием и руководством по эксплуатации. После проверки составляется акт приемки в эксплуатацию в порядке, определяемом органом управления ГПС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2.7. Если при работе компрессора появляются стуки, удары, характерный шум, вибрация, нагрев подшипников, выход из строя измерительных приборов, утечка воздуха (кислорода) и т.д., необходимо немедленно приостановить работу и устранить неисправности.</w:t>
      </w:r>
    </w:p>
    <w:p>
      <w:pPr>
        <w:pStyle w:val="Style12"/>
        <w:spacing w:before="120" w:after="0"/>
        <w:jc w:val="both"/>
        <w:rPr/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В случае выхода из строя компрессора по вине предприятия-изготовителя в период действия его гарантийных обязательств на предприятие-изготовитель и в ГУГПС МВД России направляется рекламация.</w:t>
      </w:r>
    </w:p>
    <w:p>
      <w:pPr>
        <w:pStyle w:val="Style12"/>
        <w:spacing w:before="120" w:after="0"/>
        <w:jc w:val="both"/>
        <w:rPr/>
      </w:pPr>
      <w:r>
        <w:rPr>
          <w:sz w:val="18"/>
          <w:szCs w:val="18"/>
        </w:rPr>
        <w:t>2.8. Баллоны, наполняемые кислородом (воздухом), должны прочно крепиться к раздаточным рампам компрессоров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2.9. Запрещается наполнять кислородом (воздухом) баллоны в случаях, когда:</w:t>
      </w:r>
    </w:p>
    <w:p>
      <w:pPr>
        <w:pStyle w:val="Style12"/>
        <w:numPr>
          <w:ilvl w:val="0"/>
          <w:numId w:val="2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истек назначенный срок службы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просрочен срок очередного освидетельствования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выработан ресурс наполнения (циклов нагружения) баллона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поврежден корпус баллона (сильная коррозия, вмятины, вздутия, раковины или риски)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/>
      </w:pPr>
      <w:r>
        <w:rPr>
          <w:sz w:val="18"/>
          <w:szCs w:val="18"/>
        </w:rPr>
        <w:t>неисправны вентили (повреждена резьба штуцера, изогнут или поломан шточок, кольцевые вмятины во фторопластовой вставке клапана, утечка кислорода (воздуха) через клапан и сальниковую гайку, затруднен поворот маховичка вентиля)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надлежащая окраска или надписи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избыточное давление кислорода (воздуха);</w:t>
      </w:r>
    </w:p>
    <w:p>
      <w:pPr>
        <w:pStyle w:val="Style12"/>
        <w:numPr>
          <w:ilvl w:val="0"/>
          <w:numId w:val="2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тсутствуют установленные клейма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2.10. Прием базами ГДЗС наполненных кислородом (воздухом) транспортных баллонов и их эксплуатация не допускаются в случаях, если:</w:t>
      </w:r>
    </w:p>
    <w:p>
      <w:pPr>
        <w:pStyle w:val="Style12"/>
        <w:numPr>
          <w:ilvl w:val="0"/>
          <w:numId w:val="5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истек срок их периодического освидетельствования;</w:t>
      </w:r>
    </w:p>
    <w:p>
      <w:pPr>
        <w:pStyle w:val="Style12"/>
        <w:numPr>
          <w:ilvl w:val="0"/>
          <w:numId w:val="5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краска и надписи не соответствуют предъявляемым требованиям;</w:t>
      </w:r>
    </w:p>
    <w:p>
      <w:pPr>
        <w:pStyle w:val="Style12"/>
        <w:numPr>
          <w:ilvl w:val="0"/>
          <w:numId w:val="5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паспорт с указанием влажности воздуха (для баллонов с воздухом);</w:t>
      </w:r>
    </w:p>
    <w:p>
      <w:pPr>
        <w:pStyle w:val="Style12"/>
        <w:numPr>
          <w:ilvl w:val="0"/>
          <w:numId w:val="5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неисправны вентили;</w:t>
      </w:r>
    </w:p>
    <w:p>
      <w:pPr>
        <w:pStyle w:val="Style12"/>
        <w:numPr>
          <w:ilvl w:val="0"/>
          <w:numId w:val="5"/>
        </w:numPr>
        <w:spacing w:before="0" w:after="0"/>
        <w:ind w:left="1128" w:hanging="357"/>
        <w:jc w:val="both"/>
        <w:rPr>
          <w:sz w:val="18"/>
          <w:szCs w:val="18"/>
        </w:rPr>
      </w:pPr>
      <w:r>
        <w:rPr>
          <w:sz w:val="18"/>
          <w:szCs w:val="18"/>
        </w:rPr>
        <w:t>повреждены, косо или слабо насажены башмаки.</w:t>
      </w:r>
    </w:p>
    <w:p>
      <w:pPr>
        <w:pStyle w:val="Style12"/>
        <w:spacing w:before="120" w:after="0"/>
        <w:rPr>
          <w:sz w:val="18"/>
          <w:szCs w:val="18"/>
        </w:rPr>
      </w:pPr>
      <w:r>
        <w:rPr>
          <w:sz w:val="18"/>
          <w:szCs w:val="18"/>
        </w:rPr>
        <w:t>2.11. При истечении срока годности медицинский кислород, содержащийся в транспортных и малолитражных баллонах, должен быть выпущен в окружающую среду вне помещений. При этом необходимо:</w:t>
      </w:r>
    </w:p>
    <w:p>
      <w:pPr>
        <w:pStyle w:val="Style12"/>
        <w:spacing w:before="120" w:after="0"/>
        <w:rPr>
          <w:sz w:val="18"/>
          <w:szCs w:val="18"/>
        </w:rPr>
      </w:pPr>
      <w:r>
        <w:rPr>
          <w:sz w:val="18"/>
          <w:szCs w:val="18"/>
        </w:rPr>
        <w:t>установить скорость истечения кислорода такой, чтобы избежать обмерзания вентиля;</w:t>
      </w:r>
    </w:p>
    <w:p>
      <w:pPr>
        <w:pStyle w:val="Style12"/>
        <w:spacing w:before="120" w:after="0"/>
        <w:rPr>
          <w:sz w:val="18"/>
          <w:szCs w:val="18"/>
        </w:rPr>
      </w:pPr>
      <w:r>
        <w:rPr>
          <w:sz w:val="18"/>
          <w:szCs w:val="18"/>
        </w:rPr>
        <w:t>обеспечить свободное пространство перед входным отверстием штуцера вентиля не менее 2 м;</w:t>
      </w:r>
    </w:p>
    <w:p>
      <w:pPr>
        <w:pStyle w:val="Style12"/>
        <w:spacing w:before="120" w:after="0"/>
        <w:rPr/>
      </w:pPr>
      <w:r>
        <w:rPr>
          <w:sz w:val="18"/>
          <w:szCs w:val="18"/>
        </w:rPr>
        <w:t>исключить возможность наличия вблизи сброса кислорода открытого огня, нагревательных приборов и легковоспламеняющихся веществ.</w:t>
      </w:r>
    </w:p>
    <w:p>
      <w:pPr>
        <w:pStyle w:val="Style12"/>
        <w:spacing w:before="120" w:after="0"/>
        <w:rPr/>
      </w:pPr>
      <w:r>
        <w:rPr>
          <w:sz w:val="18"/>
          <w:szCs w:val="18"/>
        </w:rPr>
        <w:t>2.12. Заполнение кислородных и воздушных баллонов должно проводиться с учетом показателей температуры окружающего воздуха, приведенных в таблице 2.</w:t>
      </w:r>
    </w:p>
    <w:p>
      <w:pPr>
        <w:pStyle w:val="Heading3"/>
        <w:spacing w:before="120" w:after="0"/>
        <w:jc w:val="right"/>
        <w:rPr/>
      </w:pPr>
      <w:r>
        <w:rPr/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16"/>
        <w:gridCol w:w="516"/>
        <w:gridCol w:w="547"/>
        <w:gridCol w:w="516"/>
        <w:gridCol w:w="516"/>
        <w:gridCol w:w="515"/>
        <w:gridCol w:w="560"/>
        <w:gridCol w:w="547"/>
        <w:gridCol w:w="553"/>
        <w:gridCol w:w="554"/>
        <w:gridCol w:w="516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 окружающего воздуха,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0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авление кислорода (воздуха) в баллоне,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вление воздуха в баллоне,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</w:tbl>
    <w:p>
      <w:pPr>
        <w:pStyle w:val="Heading3"/>
        <w:spacing w:before="120" w:after="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  <w:r>
        <w:br w:type="page"/>
      </w:r>
    </w:p>
    <w:p>
      <w:pPr>
        <w:pStyle w:val="Heading3"/>
        <w:spacing w:before="120" w:after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риложение 2 к Инструкции</w:t>
      </w:r>
    </w:p>
    <w:p>
      <w:pPr>
        <w:pStyle w:val="Heading4"/>
        <w:spacing w:before="120" w:after="0"/>
        <w:jc w:val="center"/>
        <w:rPr/>
      </w:pPr>
      <w:r>
        <w:rPr>
          <w:sz w:val="18"/>
          <w:szCs w:val="18"/>
        </w:rPr>
        <w:t>ОСНОВНЫЕ ТЕХНИЧЕСКИЕ ХАРАКТЕРИСТИКИ КИСЛОРОДНОГО ОСУШИТЕ</w:t>
      </w:r>
      <w:r>
        <w:rPr/>
        <w:t>ЛЯ ОКН-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54"/>
        <w:gridCol w:w="2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пень осушки (по точке росы), не выше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, не менее, л/м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дсорбен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гель КСМ (ГОСТ 395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непрерывной работы адсорбента при температуре окружающего воздуха + 40 оС и при обеспечении требуемой степени осушки, не менее, 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мое рабочее давление, М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(с запасными деталями и инструментом), не более, к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х260х515</w:t>
            </w:r>
          </w:p>
        </w:tc>
      </w:tr>
    </w:tbl>
    <w:p>
      <w:pPr>
        <w:pStyle w:val="Heading3"/>
        <w:spacing w:before="120" w:after="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Приложение 3 к Инструкции</w:t>
      </w:r>
    </w:p>
    <w:p>
      <w:pPr>
        <w:pStyle w:val="Heading4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ЖУРНАЛ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учета работы фильтра очистки воздуха</w:t>
      </w:r>
    </w:p>
    <w:p>
      <w:pPr>
        <w:pStyle w:val="Style12"/>
        <w:spacing w:before="0" w:after="120"/>
        <w:jc w:val="center"/>
        <w:rPr/>
      </w:pPr>
      <w:r>
        <w:rPr/>
        <w:t>Начат_____________ Окончен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40"/>
        <w:gridCol w:w="1203"/>
        <w:gridCol w:w="1207"/>
        <w:gridCol w:w="1603"/>
        <w:gridCol w:w="1289"/>
        <w:gridCol w:w="1228"/>
        <w:gridCol w:w="14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фильтра (ч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полненных баллонов,  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 работе  (перезарядка, ремонт и др.), отметка о жалобах на качество воздуха работающих в дыхательных аппарата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,И.,О. лица переснаряжавшего фильтр Подпись лица, наполнявшего балло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изации, производящей контроль качества воздух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контрольного анали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ись лица,  производившего   анализ воздуха и печать организации |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Style12"/>
        <w:spacing w:before="120" w:after="0"/>
        <w:rPr/>
      </w:pPr>
      <w:r>
        <w:rPr>
          <w:b/>
          <w:sz w:val="18"/>
          <w:szCs w:val="18"/>
        </w:rPr>
        <w:t>Примечания:</w:t>
      </w:r>
      <w:r>
        <w:rPr>
          <w:sz w:val="18"/>
          <w:szCs w:val="18"/>
        </w:rPr>
        <w:t xml:space="preserve"> 1. Журнал хранится на базе ГДЗС в течение 5 лет и ведется старшим мастером (мастером) ГДЗС.</w:t>
      </w:r>
    </w:p>
    <w:p>
      <w:pPr>
        <w:pStyle w:val="Style12"/>
        <w:spacing w:before="0" w:after="0"/>
        <w:rPr/>
      </w:pPr>
      <w:r>
        <w:rPr>
          <w:sz w:val="18"/>
          <w:szCs w:val="18"/>
        </w:rPr>
        <w:t>2. Графы журнала 1,2,3 и 5 заполняются после каждой работы фильтра. При перезарядке фильтра или его ремонте заполняются графы 1,4,5,6,7 и 8.</w:t>
      </w:r>
    </w:p>
    <w:p>
      <w:pPr>
        <w:pStyle w:val="Style12"/>
        <w:spacing w:before="0" w:after="0"/>
        <w:rPr>
          <w:sz w:val="18"/>
          <w:szCs w:val="18"/>
        </w:rPr>
      </w:pPr>
      <w:r>
        <w:rPr>
          <w:sz w:val="18"/>
          <w:szCs w:val="18"/>
        </w:rPr>
        <w:t>3. Журнал должен быть пронумерован, прошнурован и скреплен печатью подразделения ГПС, в штате которого находится база ГДЗ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34:00Z</dcterms:created>
  <dc:creator>Admin</dc:creator>
  <dc:description/>
  <cp:keywords/>
  <dc:language>en-US</dc:language>
  <cp:lastModifiedBy>Admin</cp:lastModifiedBy>
  <dcterms:modified xsi:type="dcterms:W3CDTF">2013-03-04T22:38:00Z</dcterms:modified>
  <cp:revision>1</cp:revision>
  <dc:subject/>
  <dc:title/>
</cp:coreProperties>
</file>