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Временные методические указания по ведению и оформлению служебной документации в подразделениях  Г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бинет начальника караула.</w:t>
      </w:r>
    </w:p>
    <w:p>
      <w:pPr>
        <w:pStyle w:val="2"/>
        <w:rPr>
          <w:sz w:val="28"/>
        </w:rPr>
      </w:pPr>
      <w:r>
        <w:rPr>
          <w:sz w:val="28"/>
        </w:rPr>
        <w:t xml:space="preserve">Хранятся: </w:t>
      </w:r>
    </w:p>
    <w:p>
      <w:pPr>
        <w:pStyle w:val="2"/>
        <w:rPr>
          <w:b/>
          <w:b/>
          <w:sz w:val="28"/>
        </w:rPr>
      </w:pPr>
      <w:r>
        <w:rPr>
          <w:sz w:val="28"/>
        </w:rPr>
        <w:t>Контрольно-наблюдательные дела (КНД) – файловые папки с оглавлением и перечнем хранящихся в них документов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Журналы, прошитые и пронумерованные, указанные в приложении № 12 УСПО п.п. 26-36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нига службы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Учебный журнал для каждого караула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урнал учета зачетов (инструктажей) по технике безопас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Личные карточки газодымозащитни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Журнал учета участков, перекрытых проездов и неисправного противопожарного водоснабж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Эксплуатационные карточки пожарных автомобилей подраздел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урнал испытаний ПТВ и аварийно-спасательного оборудования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арточки боевых действий караулов на пожарах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урнал учета ТО пожарного автомобил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Журналы трехступенчатого контроля за состоянием охраны труд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аблички в компьютерном варианте, в эстетически оформленных рамках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пись имущест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инструкция о мерах пожарной безопасности с указанием ответственного лиц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писок нормативной, технической и другой литературы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иказ МВД РФ № 257-95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иказ МЧС РФ № 630-02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иказ МВД РФ № 34-96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иказ МВД РФ № 234-96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ограмма подготовки личного состава ГПС МЧС РФ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иказ МВД РФ № 700-00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Нормативы по пожарно-строевой и физической подготовке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Нормативы по ППС ГО и медицинской подготовке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правочник РТП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Учебник спасателя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Организация и проведение занятий с л/с газодымозащитной службы ПО МВД СССР. Методические указания, ГУПО, ВНИИПО МВД СССР. М. 1990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Рекомендации об особенностях ведения боевых действий и проведения первоочередных аварийно-спасательных работ, связанных с тушением пожаров на различных объектах. МВД РФ ГУ ГПС исх. № 20/31/2042 от 02.06.2000 г.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ик по пожарной тактике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Учебник по пожарной технике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Учебное пособие по ПСП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Федеральный закон о пожарной безопас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авила пожарной безопасности ППБ 01-03 и д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Гараж боевых машин (ГБМ),</w:t>
      </w:r>
    </w:p>
    <w:p>
      <w:pPr>
        <w:pStyle w:val="2"/>
        <w:rPr>
          <w:sz w:val="28"/>
        </w:rPr>
      </w:pPr>
      <w:r>
        <w:rPr>
          <w:sz w:val="28"/>
        </w:rPr>
        <w:t>Эстетически оформленный стенд с документами службы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спорядок дня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бязанности лиц внутреннего наряда караула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нструкция о мерах пожарной безопасности в гараже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нструкция по соблюдению правил по ОТ в гараже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табели боевого расчета на ПА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табели положенности ПТВ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рафик ТО пожарных автомобилей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бъявления и распоряж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Пункт связи части (ПСЧ).</w:t>
      </w:r>
    </w:p>
    <w:p>
      <w:pPr>
        <w:pStyle w:val="2"/>
        <w:rPr/>
      </w:pPr>
      <w:r>
        <w:rPr>
          <w:b/>
          <w:sz w:val="28"/>
        </w:rPr>
        <w:t xml:space="preserve">1. </w:t>
      </w:r>
      <w:r>
        <w:rPr>
          <w:sz w:val="28"/>
        </w:rPr>
        <w:t>Контрольно-наблюдательные дела (КНД) – файловые папки с оглавлением и перечнем хранящихся в них документов:</w:t>
      </w:r>
    </w:p>
    <w:p>
      <w:pPr>
        <w:pStyle w:val="Normal"/>
        <w:jc w:val="both"/>
        <w:rPr/>
      </w:pPr>
      <w:r>
        <w:rPr>
          <w:b/>
          <w:sz w:val="28"/>
        </w:rPr>
        <w:t xml:space="preserve">1.1. КНД № 10 </w:t>
      </w:r>
      <w:r>
        <w:rPr>
          <w:sz w:val="28"/>
        </w:rPr>
        <w:t>«Папка дежурного радиотелефониста».</w:t>
      </w:r>
    </w:p>
    <w:p>
      <w:pPr>
        <w:pStyle w:val="Normal"/>
        <w:jc w:val="both"/>
        <w:rPr/>
      </w:pPr>
      <w:r>
        <w:rPr>
          <w:b/>
          <w:sz w:val="28"/>
        </w:rPr>
        <w:t xml:space="preserve">1.2. КНД № 11 </w:t>
      </w:r>
      <w:r>
        <w:rPr>
          <w:sz w:val="28"/>
        </w:rPr>
        <w:t>«Документы ГО и ЧС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Журналы и другие докумен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Журнал пункта связ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урнал учета людей, находящихся в детских и лечебных учреждениях в ночное время суток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ланы и карточки тушения пожаров на пожароопасные предприятия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Журнал учета работы с планами и карточками пожаротушения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Журнал учета участков перекрытых проездов и неисправного водоснабж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План ликвидации аварийных ситуаций и аварий на предприятиях, охраняемых по договорам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правочники телефонов АТС населенного пункта (предприятий), служб жизнеобеспечения, соответствующих ОВД и подразделений гарнизон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Справочник улиц, переулков, проездов, тупиков, площадей города с указанием номеров домов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правочник и планшет водоисточников района выезда подраздел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нига входящих телефонограмм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утевка для выезда дежурного караула на пожар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атарейный журнал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урнал закрепления средств связ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урнал учета неисправности средств связ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урнал учета ремонта и технического обслуживания средств связи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Техническая и специальная литература и ее опись в шкафу.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План-карта района выезда.</w:t>
      </w:r>
    </w:p>
    <w:p>
      <w:pPr>
        <w:pStyle w:val="Normal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Таблички в компьютерном варианте, в эстетически оформленных рамках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пись имущест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инструкция о мерах пожарной безопасности с указанием ответственного лиц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>. Пост технического обслуживания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тенды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</w:rPr>
        <w:t>Стенд с приказами о допуске личного состава для работы на станках и оборудовании, инструкциями о правилах работы на них и т.д.</w:t>
      </w:r>
    </w:p>
    <w:p>
      <w:pPr>
        <w:pStyle w:val="Normal"/>
        <w:numPr>
          <w:ilvl w:val="1"/>
          <w:numId w:val="22"/>
        </w:numPr>
        <w:jc w:val="both"/>
        <w:rPr>
          <w:sz w:val="28"/>
        </w:rPr>
      </w:pPr>
      <w:r>
        <w:rPr>
          <w:sz w:val="28"/>
        </w:rPr>
        <w:t>Уголок безопасности дорожного движе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Таблички в компьютерном варианте, в эстетически оформленных рамках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пись имущест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инструкция о мерах пожарной безопасности с указанием ответственного лиц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>. Контрольный пост ГДЗС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тенды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>Стенд описания устройства СИЗОД, правилам работы в них, мерам безопасности и методиками расчета времени работы в них.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Стенд с копиями приказов о закреплении СИЗОД, допуску к работе в них, назначении постовых на посту безопасности и т.д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Журналы и другие документы согласно приложения № 12 УСПО п.п. 16, 17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урналы регистрации проверок № 1, 2.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Таблички в компьютерном варианте, в эстетически оформленных рамках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пись имущест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инструкция о мерах пожарной безопасности с указанием ответственного лиц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8"/>
          <w:u w:val="single"/>
          <w:lang w:val="en-US"/>
        </w:rPr>
        <w:t>VI</w:t>
      </w:r>
      <w:r>
        <w:rPr>
          <w:b/>
          <w:sz w:val="28"/>
          <w:u w:val="single"/>
        </w:rPr>
        <w:t>. Учебный класс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тенды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Экран отработки нормативов ПСП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Уголок по ОТ и ТБ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Разрезы и описание основного ПТВ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Описание и ТТХ пожарных автомобилей состоящих на вооружении части, отряда.</w:t>
      </w:r>
    </w:p>
    <w:p>
      <w:pPr>
        <w:pStyle w:val="Normal"/>
        <w:numPr>
          <w:ilvl w:val="1"/>
          <w:numId w:val="20"/>
        </w:numPr>
        <w:jc w:val="both"/>
        <w:rPr>
          <w:sz w:val="28"/>
        </w:rPr>
      </w:pPr>
      <w:r>
        <w:rPr>
          <w:sz w:val="28"/>
        </w:rPr>
        <w:t>Основные положения БУПО и УСПО, расчеты сил и средств.</w:t>
      </w:r>
    </w:p>
    <w:p>
      <w:pPr>
        <w:pStyle w:val="Normal"/>
        <w:jc w:val="both"/>
        <w:rPr/>
      </w:pPr>
      <w:r>
        <w:rPr>
          <w:b/>
          <w:sz w:val="28"/>
        </w:rPr>
        <w:t xml:space="preserve">2.  </w:t>
      </w:r>
      <w:r>
        <w:rPr>
          <w:sz w:val="28"/>
        </w:rPr>
        <w:t>Таблички в компьютерном варианте, в эстетически оформленных рамках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пись имущест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инструкция о мерах пожарной безопасности с указанием ответственного лиц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90" w:hanging="0"/>
        <w:jc w:val="both"/>
        <w:rPr/>
      </w:pPr>
      <w:r>
        <w:rPr>
          <w:b/>
          <w:sz w:val="28"/>
          <w:u w:val="single"/>
          <w:lang w:val="en-US"/>
        </w:rPr>
        <w:t>VII</w:t>
      </w:r>
      <w:r>
        <w:rPr>
          <w:b/>
          <w:sz w:val="28"/>
          <w:u w:val="single"/>
        </w:rPr>
        <w:t xml:space="preserve">. Сушильная башня. </w:t>
      </w:r>
    </w:p>
    <w:p>
      <w:pPr>
        <w:pStyle w:val="Normal"/>
        <w:numPr>
          <w:ilvl w:val="0"/>
          <w:numId w:val="8"/>
        </w:numPr>
        <w:ind w:left="360" w:right="90" w:hanging="360"/>
        <w:jc w:val="both"/>
        <w:rPr>
          <w:sz w:val="28"/>
        </w:rPr>
      </w:pPr>
      <w:r>
        <w:rPr>
          <w:sz w:val="28"/>
        </w:rPr>
        <w:t>Таблички.</w:t>
      </w:r>
    </w:p>
    <w:p>
      <w:pPr>
        <w:pStyle w:val="Normal"/>
        <w:numPr>
          <w:ilvl w:val="1"/>
          <w:numId w:val="8"/>
        </w:numPr>
        <w:ind w:left="420" w:right="90" w:hanging="420"/>
        <w:jc w:val="both"/>
        <w:rPr>
          <w:sz w:val="28"/>
        </w:rPr>
      </w:pPr>
      <w:r>
        <w:rPr>
          <w:sz w:val="28"/>
        </w:rPr>
        <w:t>Копия приказа о допуске сотрудников к работе с эл. тельфером.</w:t>
      </w:r>
    </w:p>
    <w:p>
      <w:pPr>
        <w:pStyle w:val="Normal"/>
        <w:numPr>
          <w:ilvl w:val="1"/>
          <w:numId w:val="8"/>
        </w:numPr>
        <w:ind w:left="420" w:right="90" w:hanging="420"/>
        <w:jc w:val="both"/>
        <w:rPr>
          <w:sz w:val="28"/>
        </w:rPr>
      </w:pPr>
      <w:r>
        <w:rPr>
          <w:sz w:val="28"/>
        </w:rPr>
        <w:t>Инструкция по ОТ при работе с эл. тельфером.</w:t>
      </w:r>
    </w:p>
    <w:p>
      <w:pPr>
        <w:pStyle w:val="Normal"/>
        <w:numPr>
          <w:ilvl w:val="1"/>
          <w:numId w:val="8"/>
        </w:numPr>
        <w:ind w:left="420" w:right="90" w:hanging="420"/>
        <w:jc w:val="both"/>
        <w:rPr>
          <w:sz w:val="28"/>
        </w:rPr>
      </w:pPr>
      <w:r>
        <w:rPr>
          <w:sz w:val="28"/>
        </w:rPr>
        <w:t>Копия документа об испытании электротельфера.</w:t>
      </w:r>
    </w:p>
    <w:p>
      <w:pPr>
        <w:pStyle w:val="Normal"/>
        <w:ind w:righ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0" w:hanging="0"/>
        <w:jc w:val="both"/>
        <w:rPr>
          <w:sz w:val="28"/>
        </w:rPr>
      </w:pPr>
      <w:r>
        <w:rPr>
          <w:sz w:val="28"/>
        </w:rPr>
        <w:t>Примечание. В других помещениях части (столовая, комната отдыха и т.д.) должны быть описи имущества и инструкции ОТ и ТБ, ПБ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я см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3 «ГДЗС»</w:t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numPr>
          <w:ilvl w:val="0"/>
          <w:numId w:val="17"/>
        </w:numPr>
        <w:rPr>
          <w:sz w:val="28"/>
        </w:rPr>
      </w:pPr>
      <w:r>
        <w:rPr>
          <w:sz w:val="28"/>
        </w:rPr>
        <w:t>Нормативно-правовая база.</w:t>
      </w:r>
    </w:p>
    <w:p>
      <w:pPr>
        <w:pStyle w:val="2"/>
        <w:numPr>
          <w:ilvl w:val="0"/>
          <w:numId w:val="17"/>
        </w:numPr>
        <w:rPr>
          <w:sz w:val="28"/>
        </w:rPr>
      </w:pPr>
      <w:r>
        <w:rPr>
          <w:sz w:val="28"/>
        </w:rPr>
        <w:t>Сведения о количестве газодымозащитников и наличии СИЗОД в ПЧ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Концепция развития ГДЗС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счет – обоснование необходимого количества СИЗОД для ПЧ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ерспективный план развития ГДЗС подраздел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Приказы о допуске сотрудников части к работе в СИЗОД и закреплении дыхательных аппаратов на сжатом воздухе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отокол приема зачетов и приказ по части о назначении постовых на пост безопас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рафик проведения проверок № 3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отоколы приема зачетов на право работы в СИЗОД от газодымозащитников ПЧ по результатам семинарских занятий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тоговые протоколы и таблицы с показателями оценки уровня физической работоспособности газодымозащитников ча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Положение «О проведении конкурса профессионального мастерства среди отделений ГДЗС ОГПС, ПЧ». Приказы и протоколы по подведению итогов данного конкур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Положение «О проведении конкурса профессионального мастерства среди отделений ГДЗС ГПС Региона». Приказы и протоколы по подведению итогов данного конкур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Положение «О проведении конкурса на лучший пост ГДЗС отряда». Приказы и протоколы по подведению итогов данного конкур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Положение «О проведении конкурса на лучший пост, базу ГДЗС среди подразделений ГПС Региона». Приказы и протоколы по подведению итогов данного конкурс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Экзаменационные билеты по ГДЗ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актико-технические характеристики (паспортные данные, руководство по эксплуатации) аппаратов на сжатом воздухе находящихся на вооружении в ПЧ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План-конспект проведения практического занятия по ПСП с газодымозащитниками: «Практическая работа в СИЗОД на свежем воздухе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План-конспект проведения практического занятия по ПСП с газодымозащитниками: «Практическая работа в СИЗОД в теплокамере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План-конспект проведения практического занятия по ПСП с газодымозащитниками: «Практическая работа в СИЗОД в теплодымокамере»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порта по пожарам, успешно потушенных с использованием СИЗОД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Разное (приказы, указания, обзоры, анализы МЧС, ГУ МЧС России по Региону, ОГПС, заключения служебных проверок, рапорта и др.).</w:t>
      </w:r>
    </w:p>
    <w:p>
      <w:pPr>
        <w:pStyle w:val="Normal"/>
        <w:jc w:val="both"/>
        <w:rPr/>
      </w:pPr>
      <w:r>
        <w:rPr>
          <w:sz w:val="28"/>
        </w:rPr>
        <w:t xml:space="preserve">Примечание. Личные карточки газодымозащитников подразделения хранятся в отдельной файловой папке, при этом папке присваивается также № 3, подписывается – личные карточки газодымозащитников ПЧ- ____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4 «Испытание ПТВ и оборудования»</w:t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>
          <w:sz w:val="28"/>
        </w:rPr>
        <w:t>Нормативно-правовая база.</w:t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>
          <w:sz w:val="28"/>
        </w:rPr>
        <w:t>График испытания ПТВ и обору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иказы по части о создании комиссии по испытанию ПТВ и другого оборуд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испытания перчаток резиновых диэлектрически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испытания бот резиновых диэлектрически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испытания ковриков резиновых диэлектрически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испытания ножниц для резки электропровод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испытания ручных пожарных лестниц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испытания поясов с карабинам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испытания спасательных веревок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испытания рукавных задержек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испытания насосов пожарных автомобиле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испытания пеносмесителей пожарных насос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проверки манометров и мановакууметров пожарных насос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испытания автомобильных домкратов (подъемников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 проверки выносных манометров аппаратов на сжатом воздух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ы испытания воздушных баллонов аппаратов на сжатом воздух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Разное (приказы, указания, обзоры, анализы МЧС, ГУ МЧС России по Региону, ОГПС, заключения служебных проверок, рапорта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я см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5 «Противопожарное водоснабжение»</w:t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1026" w:leader="none"/>
        </w:tabs>
        <w:ind w:left="561" w:hanging="561"/>
        <w:jc w:val="both"/>
        <w:rPr/>
      </w:pPr>
      <w:r>
        <w:rPr>
          <w:sz w:val="28"/>
          <w:szCs w:val="28"/>
        </w:rPr>
        <w:t xml:space="preserve">Федеральный закон от 21.12.94 г. №69-Ф3 «О пожарной безопасности»;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1" w:leader="none"/>
          <w:tab w:val="left" w:pos="1026" w:leader="none"/>
        </w:tabs>
        <w:ind w:left="561" w:hanging="561"/>
        <w:jc w:val="both"/>
        <w:rPr/>
      </w:pPr>
      <w:r>
        <w:rPr>
          <w:rFonts w:cs="Times New Roman"/>
          <w:sz w:val="28"/>
          <w:szCs w:val="28"/>
        </w:rPr>
        <w:t xml:space="preserve">«Положением о федеральной противопожарной службе», утвержденное Постановлением Правительства РФ от 20.06.05г. № 385;                           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1" w:leader="none"/>
          <w:tab w:val="left" w:pos="1026" w:leader="none"/>
        </w:tabs>
        <w:ind w:left="561" w:hanging="561"/>
        <w:jc w:val="both"/>
        <w:rPr/>
      </w:pPr>
      <w:r>
        <w:rPr>
          <w:rFonts w:cs="Times New Roman"/>
          <w:sz w:val="28"/>
          <w:szCs w:val="28"/>
        </w:rPr>
        <w:t xml:space="preserve">Постановление Правительства Российской Федерации от 12.02.99 г. №167 «Об утверждении правил пользования системами коммунального водоснабжения и канализации в Российской Федерации»;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1026" w:leader="none"/>
        </w:tabs>
        <w:ind w:left="561" w:hanging="561"/>
        <w:jc w:val="both"/>
        <w:rPr/>
      </w:pPr>
      <w:r>
        <w:rPr>
          <w:sz w:val="28"/>
          <w:szCs w:val="28"/>
        </w:rPr>
        <w:t xml:space="preserve">Правила технической эксплуатации систем и сооружений коммунального водоснабжения и канализации (№ 168 от 30 декабря 1999 года);               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1" w:leader="none"/>
          <w:tab w:val="left" w:pos="1026" w:leader="none"/>
        </w:tabs>
        <w:ind w:left="561" w:hanging="56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илами пожарной безопасности в РФ, утвержденными Приказом МЧС РФ от 18.06.03г. № 313;                                                                                               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1" w:leader="none"/>
          <w:tab w:val="left" w:pos="1026" w:leader="none"/>
        </w:tabs>
        <w:ind w:left="561" w:hanging="56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 xml:space="preserve">СНиП 2.04.02-84.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 xml:space="preserve">Информации главам администраций городов и районов Региона о состоянии противопожарного водоснабжения.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 xml:space="preserve">Решение комиссий по предупреждению, ликвидации чрезвычайных ситуаций и обеспечению пожарной безопасности при администрации  городов и районов Региона.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Соглашение о взаимодействии со службами ВКХ (водопроводно-канализационного хозяйства) при тушении пожаров.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Инструкция по содержанию противопожарных водоисточников.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Приказ администрации объекта по содержанию противопожарных водоисточников (для объектовых подразделений).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Положение об испытании сетей на водоотдачу.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Характеристики водоснабжения района выезда подразделения.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Справочник водоисточников с распределением их по ведомственной принадлежности.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Схемы водопроводных сетей с размещением на них пожарных гидрантов, водоемов.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Документы по результатам обследования систем противопожарного водоснабжения (копии актов проверки и предписаний, отчеты).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Акты проверок сетей противопожарного водоснабжения на водоотдачу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План подачи воды для тушения пожаров в районе выезда подразделения при выходе из строя участков водопроводных сетей.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Список безводных участков и населенных пунктов без противопожарного водоснабжения.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Список неисправных водоисточников.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Описание отогревающего устройства пожарных гидрантов.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</w:rPr>
        <w:t xml:space="preserve">Схема незамерзающей проруби.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</w:rPr>
        <w:t>Анализы состояния</w:t>
      </w:r>
      <w:r>
        <w:rPr>
          <w:sz w:val="28"/>
          <w:szCs w:val="28"/>
        </w:rPr>
        <w:t xml:space="preserve"> противопожарного водоснабжения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ы состояния противопожарного водоснабжения.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6 «Оперативное планирование»</w:t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Нормативно-правовая база </w:t>
      </w:r>
      <w:r>
        <w:rPr>
          <w:sz w:val="28"/>
        </w:rPr>
        <w:t xml:space="preserve"> (ФЗ №69 ст.18, 21, 22, 37, краткая справка о состоянии оперативного     планирования)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риказы ГУ МЧС об организации оперативного планирования.</w:t>
      </w:r>
    </w:p>
    <w:p>
      <w:pPr>
        <w:pStyle w:val="Normal"/>
        <w:numPr>
          <w:ilvl w:val="0"/>
          <w:numId w:val="15"/>
        </w:numPr>
        <w:ind w:left="720" w:right="-13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об организации оперативного планирования в ОГПС,ПЧ.      </w:t>
      </w:r>
    </w:p>
    <w:p>
      <w:pPr>
        <w:pStyle w:val="Normal"/>
        <w:numPr>
          <w:ilvl w:val="0"/>
          <w:numId w:val="15"/>
        </w:numPr>
        <w:ind w:left="720" w:right="-132" w:hanging="360"/>
        <w:rPr>
          <w:sz w:val="28"/>
          <w:szCs w:val="28"/>
        </w:rPr>
      </w:pPr>
      <w:r>
        <w:rPr>
          <w:sz w:val="28"/>
          <w:szCs w:val="28"/>
        </w:rPr>
        <w:t xml:space="preserve">Приказы о наказании ОГПС и ПЧ.                                                         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Методические рекомендации по организации оперативного планирования ГУ МЧС Пермской области 2005г.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Перечень объектов на которые составляются ПТП и КТП  </w:t>
      </w:r>
      <w:r>
        <w:rPr>
          <w:sz w:val="28"/>
        </w:rPr>
        <w:t>(перечень необходимо согласовать с главой города, района, поселения или руководителем объекта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 составления, корректировки и переоформления ПТП и КТП.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План-график составления ПТП и КТП </w:t>
      </w:r>
      <w:r>
        <w:rPr>
          <w:sz w:val="28"/>
        </w:rPr>
        <w:t>(согласованный с главой города, района, поселения или руководителем     объект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 отработки ПТП и КТП  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Статистический анализ, обзор по оперативному планированию.                                                                  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отокол заслушивания.                    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 </w:t>
      </w:r>
      <w:r>
        <w:rPr>
          <w:sz w:val="28"/>
        </w:rPr>
        <w:t>(для ОГПС)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Рапорта по результатам отработки ПТП и КТП.(</w:t>
      </w:r>
      <w:r>
        <w:rPr>
          <w:sz w:val="28"/>
        </w:rPr>
        <w:t>копии рапортов по результатам отработки ПТП и КТП с резолюцией руководства подразделен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Рапорта. (</w:t>
      </w:r>
      <w:r>
        <w:rPr>
          <w:sz w:val="28"/>
        </w:rPr>
        <w:t>о переносе сроков, ликвидации объектов, переводе объектов из разряда ПТП в КТП и наоборо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Разное (приказы, указания, обзоры, анализы МЧС, ГУ МЧС России по Региону, ОГПС, заключения служебных проверок, рапорта и др.).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я см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1 «Должностные инструкции»</w:t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numPr>
          <w:ilvl w:val="0"/>
          <w:numId w:val="12"/>
        </w:numPr>
        <w:rPr>
          <w:sz w:val="28"/>
        </w:rPr>
      </w:pPr>
      <w:r>
        <w:rPr>
          <w:sz w:val="28"/>
        </w:rPr>
        <w:t>Должностные инструкции пожарного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олжностные инструкции диспетчер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олжностные инструкции водителя пожарного автомоби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Должностные инструкции бригадира водителе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олжностные инструкции командира отде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олжностные инструкции начальника карау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2 «Папка начальника караула»</w:t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Уставы, наставления, указания, рекомендации, правила, программы, нормативы по вопросам организации службы, подготовки и пожаротуш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Выписки из приказов о допуске личного состава караула к самостоятельному дежурству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абели боевого расчета на пожарные автомобили, состоящие на вооружении (боевые и резервные) караул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абели положенности пожарно-технического вооружения (аварийно-спасательного оборудования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спорядок дн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ункциональные обязанности и должностные инструкции личного состава караул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язанности лиц внутреннего наряда карау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Инструкции по охране труда и о мерах пожарной безопасности в помещениях подразд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иказ Об утверждении инструкции по организации службы, пожаротушения, проведения первоочередных аварийно-спасательных работ, расследования пожаров на территории Реги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7 «Подготовка личного состава»</w:t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бщая папка:</w:t>
      </w:r>
    </w:p>
    <w:p>
      <w:pPr>
        <w:pStyle w:val="2"/>
        <w:numPr>
          <w:ilvl w:val="0"/>
          <w:numId w:val="21"/>
        </w:numPr>
        <w:rPr>
          <w:sz w:val="28"/>
        </w:rPr>
      </w:pPr>
      <w:r>
        <w:rPr>
          <w:sz w:val="28"/>
        </w:rPr>
        <w:t>Нормативно-правовая база.</w:t>
      </w:r>
    </w:p>
    <w:p>
      <w:pPr>
        <w:pStyle w:val="2"/>
        <w:numPr>
          <w:ilvl w:val="0"/>
          <w:numId w:val="21"/>
        </w:numPr>
        <w:rPr/>
      </w:pPr>
      <w:r>
        <w:rPr>
          <w:sz w:val="28"/>
        </w:rPr>
        <w:t>Приказ «Об организации подготовки дежурных смен и специальной подготовки по должности».</w:t>
      </w:r>
    </w:p>
    <w:p>
      <w:pPr>
        <w:pStyle w:val="2"/>
        <w:numPr>
          <w:ilvl w:val="0"/>
          <w:numId w:val="21"/>
        </w:numPr>
        <w:rPr>
          <w:sz w:val="28"/>
        </w:rPr>
      </w:pPr>
      <w:r>
        <w:rPr>
          <w:sz w:val="28"/>
        </w:rPr>
        <w:t>Приказ «Об организации служебной подготовки начальствующего состава ОГПС (ПЧ)».</w:t>
      </w:r>
    </w:p>
    <w:p>
      <w:pPr>
        <w:pStyle w:val="2"/>
        <w:numPr>
          <w:ilvl w:val="0"/>
          <w:numId w:val="21"/>
        </w:numPr>
        <w:rPr>
          <w:sz w:val="28"/>
        </w:rPr>
      </w:pPr>
      <w:r>
        <w:rPr>
          <w:sz w:val="28"/>
        </w:rPr>
        <w:t>Положение о ШПОМ.</w:t>
      </w:r>
    </w:p>
    <w:p>
      <w:pPr>
        <w:pStyle w:val="2"/>
        <w:numPr>
          <w:ilvl w:val="0"/>
          <w:numId w:val="21"/>
        </w:numPr>
        <w:rPr>
          <w:sz w:val="28"/>
        </w:rPr>
      </w:pPr>
      <w:r>
        <w:rPr>
          <w:sz w:val="28"/>
        </w:rPr>
        <w:t>Приказ, положение о проведении конкурса «Лучший пожарный».</w:t>
      </w:r>
    </w:p>
    <w:p>
      <w:pPr>
        <w:pStyle w:val="2"/>
        <w:numPr>
          <w:ilvl w:val="0"/>
          <w:numId w:val="21"/>
        </w:numPr>
        <w:rPr>
          <w:sz w:val="28"/>
        </w:rPr>
      </w:pPr>
      <w:r>
        <w:rPr>
          <w:sz w:val="28"/>
        </w:rPr>
        <w:t>Приказ, положение о проведении конкурса «Лучшее подразделение ОГПС».</w:t>
      </w:r>
    </w:p>
    <w:p>
      <w:pPr>
        <w:pStyle w:val="2"/>
        <w:numPr>
          <w:ilvl w:val="0"/>
          <w:numId w:val="21"/>
        </w:numPr>
        <w:rPr/>
      </w:pPr>
      <w:r>
        <w:rPr>
          <w:sz w:val="28"/>
        </w:rPr>
        <w:t>Приказ о порядке работы комиссии при проведении испытания по присвоению (подтверждению) квалификационных званий сотрудникам ОГПС (ПЧ).</w:t>
      </w:r>
    </w:p>
    <w:p>
      <w:pPr>
        <w:pStyle w:val="2"/>
        <w:numPr>
          <w:ilvl w:val="0"/>
          <w:numId w:val="21"/>
        </w:numPr>
        <w:rPr/>
      </w:pPr>
      <w:r>
        <w:rPr>
          <w:sz w:val="28"/>
        </w:rPr>
        <w:t>Положение о порядке проведения испытания по присвоению (подтверждению) квалификационных званий сотрудникам ОГПС (ПЧ)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Расписание занятий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Билеты по всем видам подготов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Тематические планы по первоначальной подготовке личного состава (по категориям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Типовые тематические планы по самостоятельной подготовке личного состава (по категориям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Разное (приказы, указания, обзоры МЧС, ГУ МЧС России по Региону, ОГПС, заключения служебных проверок, рапорта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Папка по подготовке спасателей</w:t>
      </w:r>
      <w:r>
        <w:rPr>
          <w:b/>
          <w:bCs/>
          <w:sz w:val="28"/>
        </w:rPr>
        <w:t>: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42" w:leader="none"/>
        </w:tabs>
        <w:ind w:left="426" w:hanging="426"/>
        <w:rPr>
          <w:sz w:val="28"/>
        </w:rPr>
      </w:pPr>
      <w:r>
        <w:rPr>
          <w:sz w:val="28"/>
        </w:rPr>
        <w:t>Документация по аттестации личного состава на категорию пожарный-спасател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>Документация по аттестации пожарной части на пожарно-спасательное подразд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апка по первоначальной подготовке: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Приказ о назначении стажером на долж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каз о назначении руководителя обучения и наставни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каз о создании квалификационной комиссии для принятия зачет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токол сдачи зачетов по окончании индивидуального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каз о допуске назначении на долж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каз о допуске к самостоятельной работе без права работы на высотах и в непригодной для дыхания сред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идетельство о прохождении специального первоначального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каз о допуске к самостоятельному исполнению обязанностей по долж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невник настав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10 «Папка дежурного радиотелефониста»</w:t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асписание выездов (план привлечения сил и средств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Инструкции о взаимодействии подразделения ГПС со службами жизнеобеспеч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еречень позывных радиостанций гарнизон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Функциональные обязанности радиотелефонис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Перечень адресов, домашних и сотовых телефонов сотрудников подразделения с указанием должности, звания, года рождения, данных служебного удостоверения, личного номер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нструкция по ежедневному ТО комплекса технических средств связи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нструкция по эксплуатации щелочных и аккумуляторных бата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12 «Подготовка высотников»</w:t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</w:rPr>
      </w:pPr>
      <w:r>
        <w:rPr>
          <w:sz w:val="28"/>
        </w:rPr>
        <w:t>Нормативно-правовая б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8"/>
        </w:rPr>
        <w:t>Приказ  ГУ МЧС России по Региону об организации тушения пожаров в зданиях повышенной этаж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</w:rPr>
      </w:pPr>
      <w:r>
        <w:rPr>
          <w:sz w:val="28"/>
        </w:rPr>
        <w:t>Приказ по ОГПС об организации тушения пожаров в зданиях повышенной этаж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</w:rPr>
      </w:pPr>
      <w:r>
        <w:rPr>
          <w:sz w:val="28"/>
        </w:rPr>
        <w:t>Приказ по части о создании отделений (звеньев) пожарных высо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8"/>
        </w:rPr>
        <w:t>Тематический план подготовки личного состава отделений (звеньев) высо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</w:rPr>
      </w:pPr>
      <w:r>
        <w:rPr>
          <w:sz w:val="28"/>
        </w:rPr>
        <w:t>Список зданий повышенной этажности в охраняемом районе (списки ЗПЭ корректируются постоянно в течение года, все изменения вносятся в базу данных СОО (пожарной связи) ЦУС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8"/>
        </w:rPr>
        <w:t>Разное (приказы, указания, обзоры МЧС, ГУ МЧС России по Региону, ОГПС, заключения служебных проверок, рапорта и др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я см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8 «Охрана труда и техника безопасности»</w:t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p>
      <w:pPr>
        <w:pStyle w:val="3"/>
        <w:numPr>
          <w:ilvl w:val="0"/>
          <w:numId w:val="24"/>
        </w:numPr>
        <w:rPr>
          <w:sz w:val="28"/>
        </w:rPr>
      </w:pPr>
      <w:r>
        <w:rPr>
          <w:sz w:val="28"/>
        </w:rPr>
        <w:t>Нормативно-правовая база.</w:t>
      </w:r>
    </w:p>
    <w:p>
      <w:pPr>
        <w:pStyle w:val="3"/>
        <w:numPr>
          <w:ilvl w:val="0"/>
          <w:numId w:val="24"/>
        </w:numPr>
        <w:rPr>
          <w:sz w:val="28"/>
        </w:rPr>
      </w:pPr>
      <w:r>
        <w:rPr>
          <w:sz w:val="28"/>
        </w:rPr>
        <w:t>Тематический план для проведения занятий с личным составом дежурных смен по ОТ и ТБ на текущий год.</w:t>
      </w:r>
    </w:p>
    <w:p>
      <w:pPr>
        <w:pStyle w:val="3"/>
        <w:numPr>
          <w:ilvl w:val="0"/>
          <w:numId w:val="24"/>
        </w:numPr>
        <w:rPr>
          <w:sz w:val="28"/>
        </w:rPr>
      </w:pPr>
      <w:r>
        <w:rPr>
          <w:sz w:val="28"/>
        </w:rPr>
        <w:t>Приказ о назначении ответственного лица (лиц) за эксплуатацию, хранение и учет ГСМ, пенообразователя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Приказ о допуске личного состава для работы с бензогенератором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Приказ о допуске лиц для работы на электротельфере, подъемных механизмах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и ПБ в караульном помещении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и ПБ в комнате приема пищи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и ПБ в спальном помещении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и ПБ в ГБМ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и ПБ в рукавной базе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и ПБ на посту ТО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и ПБ на посту ГДЗС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Инструкция по ОТ при работе с аппаратурой связи и сигнализации, находящихся под напряжением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при заправке автомобиля пенообразователем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при работе на металлообрабатывающих станках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при работе с электротельфером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при работе с пневмо-гидроинструментом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и ПБ при работе с паяльной лампой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и ПБ для уборщика служебных помещений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и ПБ при эксплуатации газовых приборов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струкция по ОТ и ПБ при эксплуатации бензогенератора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Инструкция по ОТ при эксплуатации ручного инструмента с электроприводом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Акт об испытании страхующих устройств на учебной башне и обновлении предохранительной подушки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 </w:t>
      </w:r>
      <w:r>
        <w:rPr>
          <w:sz w:val="28"/>
        </w:rPr>
        <w:t>Приказ, положение об утверждении 3-х ступенчатого контроля за состоянием ОТ в подразделениях ГПС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Приказ о создании нештатной службы ОТ в ОГПС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Протокол сдачи зачетов по ОТ л/с части за текущий год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Перспективный план развития ОТ в части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Анализ состояния ОТ в части за прошедший год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Обзор состояния ОТ в гарнизоне за прошедший год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Положение о расследовании и учете несчастных случаев на производстве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Разное (приказы, указания, обзоры МЧС, ГУ МЧС России по Региону, ОГПС, заключения служебных проверок, рапорта и др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8 А «Охрана труда и техника безопасности. Вводный инструктаж»</w:t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Приказ начальника подразделения о назначении лица ответственного за проведение вводного инструктаж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еречень тем и расчет часов. Для объектовых подразделений одна из тем должна раскрыть требования ОТ для охраняемого объект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нспекты на темы указанные в переч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8 Б «Охрана труда и техника безопасности. НПБ, ГОСТы, ТУ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9 «Рукавное хозяйство»</w:t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ормативно-правовая баз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каз руководителя подразделения ГПС о назначении лица ответственного за состояние, хранение, учет и использование пожарных рукавов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едомости состояния рукавного хозяйства за последние 3 год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Акты на списание рукавов за последние 5 л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Инструкции по ОТ для помещений, а также оборудования связанного с обслуживанием пожарных рукавов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ГОСТы, ТУ на рукава имеющиеся на вооружении в ча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Разное (приказы, указания, обзоры МЧС, ГУ МЧС России по Региону, ОГПС, заключения служебных проверок, рапорта и др.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риложение к КНД: паспорта на всасывающие, напорно-всасывающие, напорные рука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Д № 11 «ППС ГО и ЧС»</w:t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ормативно-правовая баз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каз о создании штаба ППС ГЗ отря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еречень адресов, домашних и сотовых телефонов сотрудников подразделения с указанием должности, звания, года рождения, данных служебного удостоверения, личного номера (для территориальной ПЧ также руководства ОГПС). Хранится в нескольких экземплярах и используется для отметки о прибытии л/с по сигналам Г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исок оповещения № 1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исок оповещения № 2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хема оповещения сотрудников не имеющих домашних телефон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естка вызова сотрудника по сигналу Г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иказ о назначении внештатных химиков-дозиметристов и санинструктор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ведения о наличии АХОВ на объекта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струкция о порядке первоначальных действий начальника караула при возникновении чрезвычайных обстоятельст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струкция о порядке действий р/т при возникновении Ч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струкция об эвакуации личного состава и материальных ценностей при угрозе взрыва или террористического ак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хема укрытия техни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струкция действий начальника караула при объявлении сигналов Г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струкция по действиям радиотелефониста при объявлении сигналов Г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струкция радиотелефонисту по действиям при поступлении сообщений об авариях с выходом СДЯ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каз по части об охране территории и служебных помещ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нструкция действий радиотелефониста при получении сообщений о возможности совершения террористических акт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струкция об эвакуации личного состава и материальных ценностей при угрозе взрыва или террористического ак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Бланки доклада о сборе личного состава по сигналу ГО. </w:t>
      </w:r>
    </w:p>
    <w:p>
      <w:pPr>
        <w:pStyle w:val="3"/>
        <w:numPr>
          <w:ilvl w:val="0"/>
          <w:numId w:val="4"/>
        </w:numPr>
        <w:rPr>
          <w:sz w:val="28"/>
        </w:rPr>
      </w:pPr>
      <w:r>
        <w:rPr>
          <w:sz w:val="28"/>
        </w:rPr>
        <w:t>Билеты по ППС ГЗ и медицинской подготовке.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</w:rPr>
        <w:t>Разное (приказы, указания, обзоры МЧС, ГУ МЧС России по Региону, ОГПС, заключения служебных проверок, рапорта и др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НД № 13 «Уставной порядок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0"/>
        <w:jc w:val="both"/>
        <w:rPr/>
      </w:pPr>
      <w:r>
        <w:rPr>
          <w:sz w:val="28"/>
          <w:szCs w:val="24"/>
        </w:rPr>
        <w:t>Методические рекомендации по организации уставного порядка в подразделениях ГПС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0"/>
        <w:jc w:val="both"/>
        <w:rPr>
          <w:sz w:val="28"/>
          <w:szCs w:val="24"/>
        </w:rPr>
      </w:pPr>
      <w:r>
        <w:rPr>
          <w:sz w:val="28"/>
          <w:szCs w:val="24"/>
        </w:rPr>
        <w:t>Замечания вскрытые при проведении плановых проверок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0"/>
        <w:jc w:val="both"/>
        <w:rPr>
          <w:sz w:val="28"/>
          <w:szCs w:val="24"/>
        </w:rPr>
      </w:pPr>
      <w:r>
        <w:rPr>
          <w:sz w:val="28"/>
          <w:szCs w:val="24"/>
        </w:rPr>
        <w:t>План устранения недостатков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0"/>
        <w:jc w:val="both"/>
        <w:rPr/>
      </w:pPr>
      <w:r>
        <w:rPr>
          <w:sz w:val="28"/>
          <w:szCs w:val="24"/>
        </w:rPr>
        <w:t>Положения о проведении смотров-конкурсов, протокола и приказы по итогам их проведения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0"/>
        <w:jc w:val="both"/>
        <w:rPr>
          <w:sz w:val="28"/>
          <w:szCs w:val="24"/>
        </w:rPr>
      </w:pPr>
      <w:r>
        <w:rPr>
          <w:sz w:val="28"/>
        </w:rPr>
        <w:t>Разное (приказы, указания, обзоры МЧС, ГУ МЧС России по Региону, ОГПС, заключения служебных проверок, рапорта и др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80"/>
    </w:pPr>
    <w:rPr>
      <w:rFonts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9:00Z</dcterms:created>
  <dc:creator>илона</dc:creator>
  <dc:description/>
  <cp:keywords/>
  <dc:language>en-US</dc:language>
  <cp:lastModifiedBy>a</cp:lastModifiedBy>
  <cp:lastPrinted>2007-12-06T11:32:00Z</cp:lastPrinted>
  <dcterms:modified xsi:type="dcterms:W3CDTF">2013-03-26T16:00:00Z</dcterms:modified>
  <cp:revision>3</cp:revision>
  <dc:subject/>
  <dc:title/>
</cp:coreProperties>
</file>