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 порядке и условиях несения службы личным составом подразделений федеральной противопожарной службы»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Хабаровского края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.1. Положение о порядке и условиях несения службы личным составом подразделений Федеральной противопожарной службы (далее - Положение) определяет назначение, порядок организации и осуществления службы личным составом подразделений государственной противопожарной службы (далее - ФПС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Действие </w:t>
      </w:r>
      <w:r>
        <w:rPr>
          <w:sz w:val="24"/>
          <w:szCs w:val="24"/>
        </w:rPr>
        <w:t>Положения</w:t>
      </w:r>
      <w:r>
        <w:rPr>
          <w:color w:val="000000"/>
          <w:sz w:val="24"/>
          <w:szCs w:val="24"/>
        </w:rPr>
        <w:t xml:space="preserve"> распространяется на личный состав подразделений ГПС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.3. В целях настоящего Положения применя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лужба </w:t>
      </w:r>
      <w:r>
        <w:rPr>
          <w:sz w:val="24"/>
          <w:szCs w:val="24"/>
        </w:rPr>
        <w:t>– деятельность по обеспечению готовности ФПС к тушению пожаров и проведению аварийно-спасательных работ, осуществляемая в виде караульной служб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араульная служба</w:t>
      </w:r>
      <w:r>
        <w:rPr>
          <w:sz w:val="24"/>
          <w:szCs w:val="24"/>
        </w:rPr>
        <w:t xml:space="preserve"> – служба, организуемая в караулах и дежурных </w:t>
      </w:r>
      <w:r>
        <w:rPr>
          <w:color w:val="000000"/>
          <w:sz w:val="24"/>
          <w:szCs w:val="24"/>
        </w:rPr>
        <w:t xml:space="preserve">сменах подразделений пожарной охраны </w:t>
      </w:r>
      <w:r>
        <w:rPr>
          <w:sz w:val="24"/>
          <w:szCs w:val="24"/>
        </w:rPr>
        <w:t>для обеспечения готовности сил и средств этих подразделений к тушению пожаров и проведению аварийно-спасательных работ (далее – АС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силы и средства </w:t>
      </w:r>
      <w:r>
        <w:rPr>
          <w:sz w:val="24"/>
          <w:szCs w:val="24"/>
        </w:rPr>
        <w:t xml:space="preserve">- личный состав подразделений ФПС, </w:t>
      </w:r>
      <w:r>
        <w:rPr>
          <w:color w:val="000000"/>
          <w:sz w:val="24"/>
          <w:szCs w:val="24"/>
        </w:rPr>
        <w:t>пожарная и аварийно-спасательная техника</w:t>
      </w:r>
      <w:r>
        <w:rPr>
          <w:sz w:val="24"/>
          <w:szCs w:val="24"/>
        </w:rPr>
        <w:t>, аварийно–спасательное оборудование, средства связи и управления, огнетушащие вещества и иные технические средства, находящиеся на вооружении ФПС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караул</w:t>
      </w:r>
      <w:r>
        <w:rPr>
          <w:color w:val="000000"/>
          <w:sz w:val="24"/>
          <w:szCs w:val="24"/>
        </w:rPr>
        <w:t xml:space="preserve"> - личный состав подразделения пожарной охраны, осуществляющий караульную службу использованием пожарной и аварийно-спасательной техники этого подразд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ежурство</w:t>
      </w:r>
      <w:r>
        <w:rPr>
          <w:sz w:val="24"/>
          <w:szCs w:val="24"/>
        </w:rPr>
        <w:t xml:space="preserve"> – период непрерывного несения службы личным составом подразделений ФПС, включая их участие в тушении пожаров и проведении АСР;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зона обслуживания подразделения</w:t>
      </w:r>
      <w:r>
        <w:rPr>
          <w:sz w:val="24"/>
          <w:szCs w:val="24"/>
        </w:rPr>
        <w:t xml:space="preserve"> (далее – зона обслуживания) – объект (объекты), на который предусмотрено направление подразделения по вызову на пожар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арию, катастрофу и стихийное бедствие природного и техногенного характер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перативная обстановка</w:t>
      </w:r>
      <w:r>
        <w:rPr>
          <w:sz w:val="24"/>
          <w:szCs w:val="24"/>
        </w:rPr>
        <w:t xml:space="preserve"> - совокупность обстоятельств и условий в зоне обслуживания подразделений, влияющих на определение задач и характер их выполнения;</w:t>
      </w:r>
    </w:p>
    <w:p>
      <w:pPr>
        <w:pStyle w:val="TextBody"/>
        <w:rPr/>
      </w:pPr>
      <w:r>
        <w:rPr>
          <w:sz w:val="24"/>
          <w:szCs w:val="24"/>
        </w:rPr>
        <w:tab/>
        <w:t>1.4. Взаимодействие ФПС с другими видами пожарной охраны, ведомственными, территориальными (муниципальными), объектовыми службами жизнеобеспечения по обеспечению готовности к тушению пожаров и проведению АСР регламентируется соглашениями (совместными инструкциями) в части, не противоречащей федеральному законодательству и настоящего Положения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1.5. Личный состав </w:t>
      </w:r>
      <w:r>
        <w:rPr>
          <w:color w:val="000000"/>
          <w:sz w:val="24"/>
          <w:szCs w:val="24"/>
        </w:rPr>
        <w:t>ФПС</w:t>
      </w:r>
      <w:r>
        <w:rPr>
          <w:sz w:val="24"/>
          <w:szCs w:val="24"/>
        </w:rPr>
        <w:t xml:space="preserve"> при несении службы обязан:</w:t>
      </w:r>
    </w:p>
    <w:p>
      <w:pPr>
        <w:pStyle w:val="Normal"/>
        <w:jc w:val="both"/>
        <w:rPr/>
      </w:pPr>
      <w:r>
        <w:rPr>
          <w:color w:val="000080"/>
          <w:sz w:val="24"/>
          <w:szCs w:val="24"/>
        </w:rPr>
        <w:tab/>
      </w:r>
      <w:r>
        <w:rPr>
          <w:color w:val="000000"/>
          <w:sz w:val="24"/>
          <w:szCs w:val="24"/>
        </w:rPr>
        <w:t>соблюдать требования нормативных правовых актов Российской Федерации, МЧС России, регламентирующих организацию службы, профессиональной подготовки, пожаротушения и проведения АСР, охраны труда и эксплуатации пожарной и аварийно–спасательной техники, а также настоящего Положения;</w:t>
      </w:r>
    </w:p>
    <w:p>
      <w:pPr>
        <w:pStyle w:val="TextBody"/>
        <w:rPr/>
      </w:pPr>
      <w:r>
        <w:rPr>
          <w:sz w:val="24"/>
          <w:szCs w:val="24"/>
        </w:rPr>
        <w:tab/>
        <w:t>добросовестно относиться к выполнению служебных обязанностей, четко и в срок выполнять приказы и распоряжения началь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речь имущество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ршенствовать профессиональные знания и навы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ддерживать авторитет </w:t>
      </w:r>
      <w:r>
        <w:rPr>
          <w:color w:val="000000"/>
          <w:sz w:val="24"/>
          <w:szCs w:val="24"/>
        </w:rPr>
        <w:t>пожарной охраны,</w:t>
      </w:r>
      <w:r>
        <w:rPr>
          <w:sz w:val="24"/>
          <w:szCs w:val="24"/>
        </w:rPr>
        <w:t xml:space="preserve"> хранить государственную и служебную тайны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облюдать дисциплину, правила внутреннего распорядка подразделения, распорядка дня дежурных смен и групп и ношения установленной формы одеж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орядок и условия несения службы личным составом подраздел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едеральной противопожарной служб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Караульная служба осуществляется личным составом дежурных караулов подразделений пожарной охраны посредством посменного несения дежурства</w:t>
      </w:r>
      <w:r>
        <w:rPr>
          <w:color w:val="00008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родолжительность дежурства определяется начальником Главного управления МЧС России по Хабаровскому краю на основании нормативных правовых актов Российской Федерации и нормативных актов МЧС России.</w:t>
      </w:r>
    </w:p>
    <w:p>
      <w:pPr>
        <w:pStyle w:val="TextBody"/>
        <w:rPr/>
      </w:pPr>
      <w:r>
        <w:rPr>
          <w:sz w:val="24"/>
          <w:szCs w:val="24"/>
        </w:rPr>
        <w:tab/>
        <w:t>2.3. Основными задачами караульной служб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еспечение постоянной готовности </w:t>
      </w:r>
      <w:r>
        <w:rPr>
          <w:color w:val="000000"/>
          <w:sz w:val="24"/>
          <w:szCs w:val="24"/>
        </w:rPr>
        <w:t>караулов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к ведению действий по тушению пожаров и проведению аварийно-спасательных работ в период дежур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здание условий для быстрого восстановления караульная службы при ее нарушении после выполнения задач по тушению пожара и проведению АСР;</w:t>
      </w:r>
    </w:p>
    <w:p>
      <w:pPr>
        <w:pStyle w:val="TextBody"/>
        <w:rPr/>
      </w:pPr>
      <w:r>
        <w:rPr>
          <w:sz w:val="24"/>
          <w:szCs w:val="24"/>
        </w:rPr>
        <w:tab/>
        <w:t>осуществление контроля за исправным состоянием противопожарного водоснабжения, средств связи, проездов в зоне обслужи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держание на высоком уровне дисциплины личного состава подразде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держание надежной связи с подразделениями других видов пожарной охраны, службами жизнеобеспечения объек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еспечение охраны помещений и территории подразделения пожарной охраны, поддержание в них необходимого порядка, проведение административно-хозяйственных работ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2.4. Несение караульной службы требует от личного состава точного соблюдения всех требований </w:t>
      </w:r>
      <w:r>
        <w:rPr>
          <w:color w:val="000000"/>
          <w:sz w:val="24"/>
          <w:szCs w:val="24"/>
        </w:rPr>
        <w:t>нормативных правовых актов Российской Федерации и нормативных актов МЧС России</w:t>
      </w:r>
      <w:r>
        <w:rPr>
          <w:sz w:val="24"/>
          <w:szCs w:val="24"/>
        </w:rPr>
        <w:t>, бдительности, решительности и инициатив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.5. Личный состав караула несет службу в соответствии с распорядком дня, установленным начальником Главного управления МЧС России по Хабаровскому краю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При этом:</w:t>
      </w:r>
    </w:p>
    <w:p>
      <w:pPr>
        <w:pStyle w:val="TextBody"/>
        <w:rPr/>
      </w:pPr>
      <w:r>
        <w:rPr>
          <w:sz w:val="24"/>
          <w:szCs w:val="24"/>
        </w:rPr>
        <w:tab/>
        <w:t>обеспечивается подготовка личного состава караула в соответствии с планами профессиональной подготовки;</w:t>
      </w:r>
    </w:p>
    <w:p>
      <w:pPr>
        <w:pStyle w:val="TextBody"/>
        <w:rPr/>
      </w:pPr>
      <w:r>
        <w:rPr>
          <w:sz w:val="24"/>
          <w:szCs w:val="24"/>
        </w:rPr>
        <w:tab/>
        <w:t>организуется оперативно–тактическое изучение района выезда (объект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рганизуется </w:t>
      </w:r>
      <w:r>
        <w:rPr>
          <w:color w:val="000000"/>
          <w:sz w:val="24"/>
          <w:szCs w:val="24"/>
        </w:rPr>
        <w:t>отработка документов предварительного планирования действий подразделений по тушению пожаров и проведению АСР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ся контроль за исправностью пожарной и аварийно-спасательной техники, пожарно-технического вооружения и аварийно-спасательного инструмен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уществляется контроль за наличием связи с другими подразделениями пожарной охраны, Главным управлением МЧС России по Хабаровскому краю, подразделениями других видов пожарной охраны, службами жизнеобеспечения, а также за состоянием водоисточников, проездов и подъездов к зданиям в районе выезда (объектам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рабатываются мероприятия по привлечению личного состава подразделения пожарной охраны, свободного от несения дежурной службы, к тушению крупных пожаров и ликвидации последствий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яются административно-хозяйственные работы в подразделении пожарной охра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уществляются другие мероприятия, необходимые для выполнения задач караульной службы.</w:t>
      </w:r>
    </w:p>
    <w:p>
      <w:pPr>
        <w:pStyle w:val="TextBody"/>
        <w:rPr/>
      </w:pPr>
      <w:r>
        <w:rPr>
          <w:sz w:val="24"/>
          <w:szCs w:val="24"/>
        </w:rPr>
        <w:tab/>
        <w:t>В ночное время осуществляется в установленном порядке организованный отдых личного состава караула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2.6. К несению караульной службы не допускаются лица, не прошедшие специальное первоначальное обучение и не сдавшие зачеты по правилам охраны труда, а также </w:t>
      </w:r>
      <w:r>
        <w:rPr>
          <w:color w:val="000000"/>
          <w:sz w:val="24"/>
          <w:szCs w:val="24"/>
        </w:rPr>
        <w:t>водители пожарных и аварийно–спасательных автомобилей, у которых отсутствует или истек срок действия удостоверения на право управления пожарным или аварийно–спасательным автомобилем, больные и лица, находящиеся в состоянии алкогольного или</w:t>
      </w:r>
      <w:r>
        <w:rPr>
          <w:sz w:val="24"/>
          <w:szCs w:val="24"/>
        </w:rPr>
        <w:t xml:space="preserve"> наркотического опьян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7. На вооружение караула </w:t>
      </w:r>
      <w:r>
        <w:rPr>
          <w:color w:val="000000"/>
          <w:sz w:val="24"/>
          <w:szCs w:val="24"/>
        </w:rPr>
        <w:t>должна находиться</w:t>
      </w:r>
      <w:r>
        <w:rPr>
          <w:sz w:val="24"/>
          <w:szCs w:val="24"/>
        </w:rPr>
        <w:t xml:space="preserve"> исправная пожарная и </w:t>
      </w:r>
      <w:r>
        <w:rPr>
          <w:color w:val="000000"/>
          <w:sz w:val="24"/>
          <w:szCs w:val="24"/>
        </w:rPr>
        <w:t>аварийно–спасательная техника, аварийно-спасательное и пожарно-техническое оборудование и вооружение</w:t>
      </w:r>
      <w:r>
        <w:rPr>
          <w:sz w:val="24"/>
          <w:szCs w:val="24"/>
        </w:rPr>
        <w:t>.</w:t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2.8. При обнаружении неисправностей пожарной </w:t>
      </w:r>
      <w:r>
        <w:rPr>
          <w:color w:val="000000"/>
          <w:sz w:val="24"/>
          <w:szCs w:val="24"/>
        </w:rPr>
        <w:t xml:space="preserve">и аварийно–спасательной техники, пожарно-технического вооружения и аварийно-спасательного оборудования принимаются меры по их устранению силами личного состава караула. В случае невозможности немедленного устранения неисправностей пожарное, аварийно–спасательное оборудование и снаряжение заменяются, а пожарная и аварийно–спасательная техника выводится из расчета и заменяется резервной, о чем уведомляется диспетчер </w:t>
      </w:r>
      <w:r>
        <w:rPr>
          <w:sz w:val="24"/>
          <w:szCs w:val="24"/>
        </w:rPr>
        <w:t>ЕДДС, ЦУС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Решение о замене пожарного </w:t>
      </w:r>
      <w:r>
        <w:rPr>
          <w:color w:val="000000"/>
          <w:sz w:val="24"/>
          <w:szCs w:val="24"/>
        </w:rPr>
        <w:t>и аварийно–спасательного оборудования, вооружения и снаряжения принимается начальником караула, а о замене пожарной или аварийно–спасательной техники - руководителем подразделения (оперативным дежурным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При отсутствии или неисправности резервной пожарной и аварийно–спасательной техники соответствующие должностные лица ставят в известность диспетчера </w:t>
      </w:r>
      <w:r>
        <w:rPr>
          <w:sz w:val="24"/>
          <w:szCs w:val="24"/>
        </w:rPr>
        <w:t>СОО ЦУС</w:t>
      </w:r>
      <w:r>
        <w:rPr>
          <w:color w:val="000000"/>
          <w:sz w:val="24"/>
          <w:szCs w:val="24"/>
        </w:rPr>
        <w:t xml:space="preserve"> для принятия мер по обеспечению пожарной безопасности зоны обслуживания данного подразделения за счет других подразделе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9. Внутренний порядок и примерный распорядок дня в подразделениях пожарной охраны определяются настоящей Инструкци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лжностные лица дежурного караул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1. Должностными </w:t>
      </w:r>
      <w:r>
        <w:rPr>
          <w:color w:val="000000"/>
          <w:sz w:val="24"/>
          <w:szCs w:val="24"/>
        </w:rPr>
        <w:t>лицами караула являются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>
          <w:sz w:val="24"/>
          <w:szCs w:val="24"/>
        </w:rPr>
        <w:tab/>
        <w:t>начальник караула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омощник капитана пожарного суд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мощник начальника караул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андир отд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чальник аварийно–спасательного расчета (отделения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рший водитель, водитель (далее – водитель);</w:t>
      </w:r>
    </w:p>
    <w:p>
      <w:pPr>
        <w:pStyle w:val="TextBody"/>
        <w:ind w:firstLine="720"/>
        <w:rPr/>
      </w:pPr>
      <w:r>
        <w:rPr>
          <w:sz w:val="24"/>
          <w:szCs w:val="24"/>
        </w:rPr>
        <w:t>диспетчер, радиотелефонист (далее - диспетчер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пожарны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лжностные лица караула должны соответствовать предъявляемым квалификационным требования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Должностные инструкции указанных должностных лиц определяются настоящей Инструкцией. Должностные инструкции других должностных лиц подразделения пожарной охраны разрабатываются с учетом квалификационных требований, задач и функций по должности и утверждаются начальником подразделения ФПС.</w:t>
      </w:r>
    </w:p>
    <w:p>
      <w:pPr>
        <w:pStyle w:val="TextBody"/>
        <w:rPr/>
      </w:pPr>
      <w:r>
        <w:rPr>
          <w:sz w:val="24"/>
          <w:szCs w:val="24"/>
        </w:rPr>
        <w:tab/>
        <w:t>3.3. Должностные лица дежурной смены несут ответственность за надлежащее выполнение возложенных на них обязанностей, за правильное и полное применение предоставленных им пра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 Должностные инструкции должностных лиц дежурной смены могут изменяться и дополняться начальником подразделения ФПС с учетом местных особеннос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Должностные инструкции должностных лиц дежурного карау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Начальник дежурного караул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4.1.1. Начальник дежурного караула является прямым начальником личного состава дежурного караула и подчиняется руководителям подразделения, в штатах которого он находится, а в оперативном отношении – должностным лицам территориального органа МЧС Ро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4.1.2. Начальник дежурного караула обязан: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>организовывать и контролировать несение служб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ым составом, в том числе проверять несение службы лицами внутреннего наря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еспечивать выполнение расписания учебных занятий с личного составом дежурной смены в период дежурства и лично проводить занятия; контролировать своевременность, качество подготовки к учебным занятиям и их проведение помощником начальника дежурного караула и начальниками пожарных и аварийно-спасательных расчетов (отделений);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>проводить мероприятия по поддержанию имеющихся на вооружении подразделения пожарной и аварийно–спасательной техники, пожарно-технического вооружения и аварийно–спасательного оборудования, огнетушащих веществ, средств связи, средств радиационной и химической защиты в готовности к ведению действий по тушению пожара и проведению АСР, а также контролировать состояние пожарных гидрантов, пожарных водоемов, проездов, подъездов к зданиям, сооружениям и водоисточникам в зоне обслуживания подразделения. При наличии нарушений или неисправностей докладывать о них руководителям подразделения и оперативному дежурном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обеспечивать выполнение правил охраны труда, пожарной безопасности и санитарно-гигиенических норм личным составом дежурной смены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ддерживать дисциплину среди личного состава дежурного караул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осуществлять контроль за своевременным прохождением личным составом дежурного караул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жегодного медицинского освидетельствования на допуск к работе в средствах индивидуальной защиты органов дыхания (далее – СИЗОД), техническим обслуживанием СИЗОД и правильным ведением документов газодымозащитной службы (далее – ГДЗС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еспечивать выполнение мероприятий, предусмотренных распорядком дня;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>контролировать сбор данных о наличии людей в ночное время в детских и лечебных учреждения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правлять при внезапном заболевании кого-либо из личного состава дежурного караул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ближайшее лечебное учреждение и докладывать об этом руководителям подразделения, оперативному дежурном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ыполнять работу согласно специализации по одному из направлений оперативно – служебной деятельности подразделения;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>не допускать в служебные помещения посторонних лиц, кроме лиц, имеющих на это право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разрабатывать и корректировать документы, регламентирующие организацию дежурной смены и предварительного планирования действий по</w:t>
      </w:r>
      <w:r>
        <w:rPr>
          <w:sz w:val="24"/>
          <w:szCs w:val="24"/>
        </w:rPr>
        <w:t xml:space="preserve"> тушению пожара и проведению АСР по плану работы подразд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еспечивать создание необходимых условий для осуществления в дежурном карауле индивидуального обучения сотрудников (работников), вновь принятых на службу в подразделение, и лично проводить сними плановые учебные занятия в соответствии с расписанием;</w:t>
      </w:r>
    </w:p>
    <w:p>
      <w:pPr>
        <w:pStyle w:val="3"/>
        <w:rPr/>
      </w:pPr>
      <w:r>
        <w:rPr>
          <w:b w:val="false"/>
          <w:color w:val="000000"/>
          <w:sz w:val="24"/>
          <w:szCs w:val="24"/>
          <w:u w:val="none"/>
        </w:rPr>
        <w:t>контролировать и обеспечивать своевременное направление личного состава дежурного караула на специальное курсовое обучение, курсы переподготовки и повышения квалификации в учебные центры (пункты) ФПС, учебно-методические центры МЧС Росс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ать деловые и моральные качества личного состава дежурного караула, при необходимости вносить предложения руководству подразделения о внесении изменений в существующую штатную расстановку личного состава дежурного караул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уществлять контроль за строевой выправкой личного состава дежурного караула, выполнением правил ношения установленной формы одежды, правильной подгонкой обмундирования и снаря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нтролировать правильность ведения водительским составом дежурного караула учета расходования горюче-смазочных материалов и других эксплуатационных материа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нать зону обслуживания подразделения, расположение важных, взрывопожароопасных объектов, их взрыво - и пожарную опасность, противопожарное водоснабжение и проезды, тактико-технические характеристики пожарной (аварийно–спасательной) техники, имеющейся на вооружении подразделения.</w:t>
      </w:r>
    </w:p>
    <w:p>
      <w:pPr>
        <w:pStyle w:val="TextBody"/>
        <w:rPr/>
      </w:pPr>
      <w:r>
        <w:rPr>
          <w:sz w:val="24"/>
          <w:szCs w:val="24"/>
        </w:rPr>
        <w:tab/>
        <w:t>4.1.3. Начальнику дежурного караула запр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лучаться из расположения подразделения (кроме случаев, связанных с несением караульной служб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менять, отпускать кого-либо из состава дежурного караула (кроме случаев, связанных с несением караульной служб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ыводить из расчета пожарные (аварийно–спасательные) автомобили (кроме случаев, связанных с несением караульной службы</w:t>
      </w:r>
      <w:r>
        <w:rPr>
          <w:color w:val="000000"/>
          <w:sz w:val="24"/>
          <w:szCs w:val="24"/>
        </w:rPr>
        <w:t>).</w:t>
      </w:r>
    </w:p>
    <w:p>
      <w:pPr>
        <w:pStyle w:val="TextBody"/>
        <w:rPr/>
      </w:pPr>
      <w:r>
        <w:rPr>
          <w:sz w:val="24"/>
          <w:szCs w:val="24"/>
        </w:rPr>
        <w:tab/>
        <w:t>4.1.4. Начальник дежурного караула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верять в установленном порядке несение караульной службы личным составом подразделения;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sz w:val="24"/>
          <w:szCs w:val="24"/>
        </w:rPr>
        <w:tab/>
        <w:t>требовать от личного состава дежурного караула выполнения должностных обязанностей;</w:t>
      </w:r>
    </w:p>
    <w:p>
      <w:pPr>
        <w:pStyle w:val="Normal"/>
        <w:jc w:val="both"/>
        <w:rPr/>
      </w:pPr>
      <w:r>
        <w:rPr>
          <w:color w:val="000080"/>
          <w:sz w:val="24"/>
          <w:szCs w:val="24"/>
        </w:rPr>
        <w:tab/>
      </w:r>
      <w:r>
        <w:rPr>
          <w:color w:val="000000"/>
          <w:sz w:val="24"/>
          <w:szCs w:val="24"/>
        </w:rPr>
        <w:t>отдавать личному составу дежурного караула в пределах своей компетенции приказы и требовать их исполн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тстранять от несения караульной службы лиц рядового и младшего начальствующего состава дежурной смены за нарушение дисциплины и правил охраны тру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носить в установленном порядке начальнику подразделения ФПС предложения о поощрении и наказании личного состава дежурного караула;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>требовать от руководителей подразделения создания необходимых условий для несения караульной службы личным составом дежурного караул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запрашивать</w:t>
      </w:r>
      <w:r>
        <w:rPr>
          <w:sz w:val="24"/>
          <w:szCs w:val="24"/>
        </w:rPr>
        <w:t xml:space="preserve"> и получать необходимую информацию о состоянии оперативной обстановки в </w:t>
      </w:r>
      <w:r>
        <w:rPr>
          <w:color w:val="000000"/>
          <w:sz w:val="24"/>
          <w:szCs w:val="24"/>
        </w:rPr>
        <w:t>зоне обслуживания</w:t>
      </w:r>
      <w:r>
        <w:rPr>
          <w:sz w:val="24"/>
          <w:szCs w:val="24"/>
        </w:rPr>
        <w:t>, знакомиться с распорядительной и иной документацией по организации караульной служб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1.5. </w:t>
      </w:r>
      <w:r>
        <w:rPr>
          <w:color w:val="000000"/>
          <w:sz w:val="24"/>
          <w:szCs w:val="24"/>
        </w:rPr>
        <w:t>Начальник дежурного караула может быть заменен лицом среднего или старшего начальствующего состава, имеющим подготовку в объеме пожарно-технического образовательного учреждения, или помощником начальника дежурного караула. Лицо начальствующего состава ФПС, которому поручено</w:t>
      </w:r>
      <w:r>
        <w:rPr>
          <w:sz w:val="24"/>
          <w:szCs w:val="24"/>
        </w:rPr>
        <w:t xml:space="preserve"> заменить начальника дежурного караула, должен также иметь опыт практической работы по тушению пожаров и проведению АСР и иметь допуск к самостоятельному выезду на пожар во главе дежурного караула в качестве первого руководителя тушения пожара (далее – РТП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6. При внезапном заболевании начальника дежурного караула руководитель подразделения (оперативный дежурный) принимает решение о направлении его в ближайшее лечебное учреждение. Обязанности начальника дежурного караула возлагаются руководителем подразделения на одного из руководителей подразделения или другое подготовленное должностное лиц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мощник капитана пожарного суд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4.2.1. Помощник капитана пожарного судна (далее - судна), кроме выполнения общих обязанностей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еспечивать выполнение личным составом правил пожарной безопасности на судах, правил плавания по внутренним судоходным путям, а также требований судоходной инспекции и речного (морского) регис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ировать техническое состояние судна и при необходимости бороться за его живучесть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еспечивать поддержание постоянной телефонной или радиосвязи с диспетчером ЕДДС, ЦУС.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мощник начальника дежурного караул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3.1. </w:t>
      </w:r>
      <w:r>
        <w:rPr>
          <w:color w:val="000000"/>
          <w:sz w:val="24"/>
          <w:szCs w:val="24"/>
        </w:rPr>
        <w:t>Помощник начальника дежурного караула подчиняется начальнику дежурного караула и является непосредственным начальником личного состава дежурного караул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4.3.2. Помощник начальника дежурной смены обязан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оддерживать имеющиеся на вооружении подразделения пожарную и аварийно–спасательную технику, пожарно-техническое вооружение и аварийно–спасательное оборудование, огнетушащие вещества, средства связи, средств радиационной и химической защиты в состоянии готовности к ведению действий по тушению пожара и проведения АСР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организовывать службу внутреннего наряда дежурного караула, контролировать в установленном порядке несение службы личным составом дежурного караул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содействовать начальнику дежурного караула в осуществлении работы согласно специализации по одному из направлений оперативно-служебной деятельности подразделения, поддержании дисциплины среди личного состава дежурного караула, выполнении Плана профессиональной подготовки и проводить обучение личного состава дежурного караул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знать зону обслуживания подразделения, расположение важных взрыво - и пожароопасных объектов, их взрыво - и пожарную опасность, противопожарное водоснабжение и проезды, тактико-технические характеристики пожарной и аварийно-спасательной техники, имеющейся на вооружении подразделения, владеть оперативной</w:t>
      </w:r>
      <w:r>
        <w:rPr>
          <w:sz w:val="24"/>
          <w:szCs w:val="24"/>
        </w:rPr>
        <w:t xml:space="preserve"> обстановкой в </w:t>
      </w:r>
      <w:r>
        <w:rPr>
          <w:color w:val="000000"/>
          <w:sz w:val="24"/>
          <w:szCs w:val="24"/>
        </w:rPr>
        <w:t>зоне обслуживания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роводить мероприятия по выполнению правил охраны труда, пожарной безопасности и санитарно-гигиенических норм личным составом дежурного караул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еспечивать техническое обслуживание СИЗОД и правильное ведение документов ГДЗС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разрабатывать документы, регламентирующие организацию караульной службы согласно планам работы подразд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исполнять обязанности начальника дежурного караула в случае его отсутствия</w:t>
      </w:r>
      <w:r>
        <w:rPr>
          <w:sz w:val="24"/>
          <w:szCs w:val="24"/>
        </w:rPr>
        <w:t>;</w:t>
      </w:r>
    </w:p>
    <w:p>
      <w:pPr>
        <w:pStyle w:val="3"/>
        <w:rPr/>
      </w:pPr>
      <w:r>
        <w:rPr>
          <w:b w:val="false"/>
          <w:color w:val="000000"/>
          <w:sz w:val="24"/>
          <w:szCs w:val="24"/>
          <w:u w:val="none"/>
        </w:rPr>
        <w:t>обеспечивать создание необходимых условий для осуществления в дежурном карауле индивидуального обучения сотрудников (работников), вновь принятых на службу в подразделение, и лично проводить с ними занятия согласно плана индивидуального первоначального обучения;</w:t>
      </w:r>
    </w:p>
    <w:p>
      <w:pPr>
        <w:pStyle w:val="3"/>
        <w:rPr/>
      </w:pPr>
      <w:r>
        <w:rPr>
          <w:b w:val="false"/>
          <w:color w:val="000000"/>
          <w:sz w:val="24"/>
          <w:szCs w:val="24"/>
          <w:u w:val="none"/>
        </w:rPr>
        <w:t>осуществлять контроль за строевой выправкой личного состава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b w:val="false"/>
          <w:color w:val="000000"/>
          <w:sz w:val="24"/>
          <w:szCs w:val="24"/>
          <w:u w:val="none"/>
        </w:rPr>
        <w:t>дежурного караула, выполнением правил ношения установленной формы одежды, правильной подгонкой обмундирования и снаряж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касающейся и по распоряжениям начальника дежурного караула обеспечивать выполнение мероприятий, предусмотренных распорядком д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4.3.3. Помощник начальника дежурного караула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имеет право:</w:t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проверять в установленном порядке несение караульной службы в подразделении;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>знакомиться с распорядительной документацией по организации караульной служб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носить предложения начальнику дежурного караула и руководству подразделения о поощрении и наказании подчиненного личного состава, по улучшению организации караульной служб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ользоваться правами начальника дежурного караула при его отсутств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4.4. Командир от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4.1. Начальник пожарного расчета (отделения) подчиняется начальнику дежурного караула, а по вопросам организации службы внутреннего наряда – дополнительно помощнику начальника дежурного караула, и является непосредственным начальником личного состав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жарного отд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4.4.2. Начальник пожарного отделения обязан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обеспечивать при смене дежурства прием, а в течение дежурных суток – сбережение и готовность к использованию при выполнении поставленных задач закрепленной пожарной техники, оборудования, помещений, инвентаря и имуществ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роводить обучение личного состава пожарного отделения и содействовать начальнику дежурного караула в выполнении расписания учебных занятий и плана индивидуального первоначального обучения в период дежурства, а также осуществлении работы согласно специализации по одному из направлений оперативно-служебной деятельности подразделения;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>обеспечивать выполнение личным составом пожарного отделения нормативов по пожарно-строевой (пожарно-спасательной) подготовк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контролировать порядок содержания СИЗОД на закрепленном за пожарным отделением пожарном автомобиле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ырабатывать у пожарных строевую выправку и физическую выносливость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ыполнять правила охраны труда, санитарно-гигиенические нормы и контролировать их выполнение личным составом пожарного отд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оспитывать у личного состава пожарного расчета уважение к профессии, а также бережное отношение к пожарной технике, оборудованию и имуществ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докладывать начальнику караульной службы (помощнику начальника караульной службы) о заболеваниях, жалобах и просьбах подчиненных, случаях утери или неисправности закрепленного за ними пожарного и аварийно-спасательного оборудования и снаряжения;</w:t>
      </w:r>
    </w:p>
    <w:p>
      <w:pPr>
        <w:pStyle w:val="3"/>
        <w:rPr/>
      </w:pPr>
      <w:r>
        <w:rPr>
          <w:b w:val="false"/>
          <w:color w:val="000000"/>
          <w:sz w:val="24"/>
          <w:szCs w:val="24"/>
          <w:u w:val="none"/>
        </w:rPr>
        <w:t>знать зону обслуживания подразделения, расположение важных, пожаро- и взрывопожароопасных объектов, их взрыво– и пожарную опасность, противопожарное водоснабжение и проезды, тактико-технические характеристики пожарной техники, имеющейся на вооружении подразделения;</w:t>
      </w:r>
    </w:p>
    <w:p>
      <w:pPr>
        <w:pStyle w:val="3"/>
        <w:rPr/>
      </w:pPr>
      <w:r>
        <w:rPr>
          <w:b w:val="false"/>
          <w:color w:val="000000"/>
          <w:sz w:val="24"/>
          <w:szCs w:val="24"/>
          <w:u w:val="none"/>
        </w:rPr>
        <w:t>осуществлять контроль за выполнением личным составом пожарного отделения правил ношения установленной формы одежды, правильной подгонкой обмундирования и снаряжени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еспечивать соблюдение личным составом пожарного отделения дисциплины, распорядка дня и правил внутреннего распорядка дежурного караула;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4.4.3. Командир отделения имеет прав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знакомиться с распорядительной документацией по организации дежурного караул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отстранять по согласованию с начальником дежурного караула от несения службы личный состав отделения за нарушение дисциплины и правил охраны труд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носить в установленном порядке начальнику дежурного караула предложения о поощрении и наказании личного состава отделения, а также предложения по улучшению организации караульной службы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требовать от подчиненного личного состава отделения выполнения должностных обязанностей, соблюдения дисциплины и распорядка дня, правил ношения установленной формы одежды, правильной подгонки обмундирования и снаряжения; четкого и своевременного исполнения нормативных и иных документов, регламентирующих организацию службы, профессиональной подготовки, пожаротушения, охраны труда и эксплуатации пожарной техники, а также указаний и распоряжений по вопросам службы, отданных в установленном порядке начальником дежурного караула и (или) его помощником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ик аварийно–спасательного отд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1. Начальник аварийно–спасательного отделения подчиняется начальнику караула</w:t>
      </w:r>
      <w:r>
        <w:rPr>
          <w:color w:val="000000"/>
          <w:sz w:val="24"/>
          <w:szCs w:val="24"/>
        </w:rPr>
        <w:t>, а по вопросам организации службы внутреннего наряда – дополнительно помощнику начальника караула, и является непосредственным начальником личного состав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арийно–спасательного отд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4.5.1. Начальник аварийно–спасательного отделения обязан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обеспечивать при смене караулов прием, а в течение дежурства – сбережение и готовность к использованию при выполнении поставленных задач закрепленной аварийно–спасательной техники, аварийно–спасательного оборудования, помещений, инвентаря и имуществ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роводить обучение личного состава аварийно–спасательного отделения и содействовать начальнику караула в выполнении расписания учебных занятий и плана индивидуального первоначального обучения в период дежурства, а также осуществлении работы согласно специализации по одному из направлений оперативно-служебной деятельности подразделения;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>обеспечивать выполнение личным составом отделения нормативов по пожарно-строевой (пожарно-спасательной) подготовк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контролировать порядок содержания СИЗОД на закрепленном за аварийно–спасательным отделением автомобил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ырабатывать у личного состава строевую выправку и физическую выносливость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ыполнять правила охраны труда, санитарно-гигиенические нормы и контролировать их выполнение личным составом аварийно–спасательного отд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оспитывать у личного состава аварийно–спасательного отделения уважение к профессии, а также бережное отношение к аварийно–спасательной технике, оборудованию и имуществ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докладывать начальнику караула (помощнику начальника караула) о заболеваниях, жалобах и просьбах подчиненных</w:t>
      </w:r>
      <w:r>
        <w:rPr>
          <w:sz w:val="24"/>
          <w:szCs w:val="24"/>
        </w:rPr>
        <w:t>, случаях утери или неисправности закрепленного за ними аварийно–спасательного оборудования;</w:t>
      </w:r>
    </w:p>
    <w:p>
      <w:pPr>
        <w:pStyle w:val="3"/>
        <w:rPr/>
      </w:pPr>
      <w:r>
        <w:rPr>
          <w:b w:val="false"/>
          <w:color w:val="000000"/>
          <w:sz w:val="24"/>
          <w:szCs w:val="24"/>
          <w:u w:val="none"/>
        </w:rPr>
        <w:t>знать зону обслуживания подразделения, расположение важных, пожаро - и взрывопожароопасных объектов, их взрыво - и пожарную опасность, противопожарное водоснабжение и проезды, тактико-технические характеристики аварийно–спасательной техники, имеющейся на вооружении подразделения;</w:t>
      </w:r>
    </w:p>
    <w:p>
      <w:pPr>
        <w:pStyle w:val="3"/>
        <w:rPr/>
      </w:pPr>
      <w:r>
        <w:rPr>
          <w:b w:val="false"/>
          <w:color w:val="000000"/>
          <w:sz w:val="24"/>
          <w:szCs w:val="24"/>
          <w:u w:val="none"/>
        </w:rPr>
        <w:t>осуществлять контроль за выполнением личным составом аварийно–спасательного отделения правил ношения установленной формы одежды, правильной подгонкой обмундирования и снаряж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знать распорядительную документацию по организации дежурного караул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еспечивать соблюдение личным составом аварийно–спасательного отделения дисциплины, распорядка дня и правил внутреннего распорядка подразделения.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>4.5.3. Начальник аварийно–спасательного отделения имеет прав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носить в установленном порядке начальнику караула предложения о поощрении и наказании личного состава аварийно–спасательного отделения, а также предложения по улучшению организации карау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требовать от подчиненного личного состава аварийно–спасательного отделения выполнения должностных обязанностей, соблюдения дисциплины и распорядка дня, правил ношения установленной формы одежды, правильной подгонки обмундирования и снаряжения; четкого и своевременного исполнения нормативных и иных документов, регламентирующих организацию службы, профессиональной подготовки, проведение аварийно–спасательных работ, охраны труда и эксплуатации аварийно–спасательной техники, а также указаний и распоряжений по вопросам службы, отданных в установленном порядке начальником караула и (или) его помощником.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6. Водитель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4.6.1. Водитель непосредственно подчиняется начальнику пожарного (аварийно-спасательного) отделения (помощнику начальника караульной службы, возглавляющему пожарное отделение, в вопросах технического обслуживания автомобилей - старшему водителю подразде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4.6.2. Води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еспечивать содержание закрепленной пожарной и аварийно–спасательной техники в состоянии постоянной готовности к действию;</w:t>
      </w:r>
    </w:p>
    <w:p>
      <w:pPr>
        <w:pStyle w:val="TextBodyIndent"/>
        <w:rPr/>
      </w:pPr>
      <w:r>
        <w:rPr>
          <w:sz w:val="24"/>
          <w:szCs w:val="24"/>
        </w:rPr>
        <w:t xml:space="preserve">проверять при смене дежурств закрепленную пожарную и аварийно–спасательную технику, при наличии недостатков докладывать начальнику пожарного (аварийно–спасательного) </w:t>
      </w:r>
      <w:r>
        <w:rPr>
          <w:color w:val="000000"/>
          <w:sz w:val="24"/>
          <w:szCs w:val="24"/>
        </w:rPr>
        <w:t xml:space="preserve">отделения </w:t>
      </w:r>
      <w:r>
        <w:rPr>
          <w:sz w:val="24"/>
          <w:szCs w:val="24"/>
        </w:rPr>
        <w:t>и принимать меры по их устран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ыполнять правила пользования гаражным оборудованием и оформлять необходимую документацию по эксплуатации закрепленной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ть в установленном порядке техническое обслуживание закрепленной техники, обеспечивая при этом выполнение правил охраны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нать зону обслуживания подразделения, расположение важных, пожаро- и взрывопожароопасных объектов, противопожарное водоснабжение, дороги и проезд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меть работать со специальными агрегатами и оборудованием закрепленной за ним пожарной (аварийно–спасательной) техн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4.6.3. Водитель имеет право:</w:t>
      </w:r>
    </w:p>
    <w:p>
      <w:pPr>
        <w:pStyle w:val="TextBody"/>
        <w:ind w:firstLine="720"/>
        <w:rPr/>
      </w:pPr>
      <w:r>
        <w:rPr>
          <w:sz w:val="24"/>
          <w:szCs w:val="24"/>
        </w:rPr>
        <w:t>вносить предложения по улучшению организации караульной службы и содержания пожарной (аварийно–спасательной) техники в дежурном карауле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4.6.4. Водитель, не имеющий при себе водительского удостоверения и свидетельства на право управления пожарным (аварийно–спасательным) автомобилем, </w:t>
      </w:r>
      <w:r>
        <w:rPr>
          <w:color w:val="000000"/>
          <w:sz w:val="24"/>
          <w:szCs w:val="24"/>
        </w:rPr>
        <w:t>или имеющий удостоверение (свидетельство) с истекшим сроком действия, к дежурству</w:t>
      </w:r>
      <w:r>
        <w:rPr>
          <w:sz w:val="24"/>
          <w:szCs w:val="24"/>
        </w:rPr>
        <w:t xml:space="preserve"> не допускается.</w:t>
      </w:r>
    </w:p>
    <w:p>
      <w:pPr>
        <w:pStyle w:val="TextBody"/>
        <w:rPr/>
      </w:pPr>
      <w:r>
        <w:rPr>
          <w:sz w:val="24"/>
          <w:szCs w:val="24"/>
        </w:rPr>
        <w:tab/>
        <w:t>4.6.5. Водителю запрещается передавать управление автомобилем другим лицам, в том числе и тем, которым он подчинен.</w:t>
      </w:r>
    </w:p>
    <w:p>
      <w:pPr>
        <w:pStyle w:val="Heading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. Диспетчер (радиотелефонис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7.1. </w:t>
      </w:r>
      <w:r>
        <w:rPr>
          <w:color w:val="000000"/>
          <w:sz w:val="24"/>
          <w:szCs w:val="24"/>
        </w:rPr>
        <w:t xml:space="preserve">Диспетчер подчиняется начальнику караульной службы, а в оперативном отношении – </w:t>
      </w:r>
      <w:r>
        <w:rPr>
          <w:sz w:val="24"/>
          <w:szCs w:val="24"/>
        </w:rPr>
        <w:t>диспетчеру ЕДДС, ЦУС.</w:t>
      </w:r>
      <w:r>
        <w:rPr>
          <w:color w:val="000000"/>
          <w:sz w:val="24"/>
          <w:szCs w:val="24"/>
        </w:rPr>
        <w:t xml:space="preserve"> Диспетчер (радиотелефонист) отвечает за четкий прием, передачу и регистрацию сообщений, поступающих на пункт связи части, своевременную высылку расчетов к месту вызова. 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>4.7.2. Диспетчер</w:t>
      </w:r>
      <w:r>
        <w:rPr>
          <w:sz w:val="24"/>
          <w:szCs w:val="24"/>
        </w:rPr>
        <w:t xml:space="preserve">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нять при заступлении на </w:t>
      </w:r>
      <w:r>
        <w:rPr>
          <w:color w:val="000000"/>
          <w:sz w:val="24"/>
          <w:szCs w:val="24"/>
        </w:rPr>
        <w:t>дежурство по описи документацию, имущество и технические средства, находящиеся на пункте связи част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твечать немедленно на все вызовы: по телефону – </w:t>
      </w:r>
      <w:r>
        <w:rPr>
          <w:sz w:val="24"/>
          <w:szCs w:val="24"/>
        </w:rPr>
        <w:t>«Служба спасения»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носить в установленном порядке в журнал пункта связи части (далее – ПСЧ) содержание сообщений и, при необходимости</w:t>
      </w:r>
      <w:r>
        <w:rPr>
          <w:sz w:val="24"/>
          <w:szCs w:val="24"/>
        </w:rPr>
        <w:t>, принимать по ним соответствующие мер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знать оперативную обстановку в </w:t>
      </w:r>
      <w:r>
        <w:rPr>
          <w:color w:val="000000"/>
          <w:sz w:val="24"/>
          <w:szCs w:val="24"/>
        </w:rPr>
        <w:t xml:space="preserve">зоне обслуживания </w:t>
      </w:r>
      <w:r>
        <w:rPr>
          <w:sz w:val="24"/>
          <w:szCs w:val="24"/>
        </w:rPr>
        <w:t xml:space="preserve">подразделения, перечень объектов, на которые составлены планы и карточки тушения пожаров и при пожаре высылаются подразделения по повышенному </w:t>
      </w:r>
      <w:r>
        <w:rPr>
          <w:color w:val="000000"/>
          <w:sz w:val="24"/>
          <w:szCs w:val="24"/>
        </w:rPr>
        <w:t>номеру (рангу); места расположения важных, пожаро- и взрывопожароопасных объектов, противопожарное водоснабжение, безводные участки, проезды, тактико-технические характеристики пожарной и аварийно–спасательной техники, пожарного и аварийно-спасательного вооружения и оборудования имеющегося на вооружении подразделения;</w:t>
      </w:r>
    </w:p>
    <w:p>
      <w:pPr>
        <w:pStyle w:val="TextBody"/>
        <w:rPr/>
      </w:pPr>
      <w:r>
        <w:rPr>
          <w:sz w:val="24"/>
          <w:szCs w:val="24"/>
        </w:rPr>
        <w:tab/>
        <w:t>проверять работу технических средств на ПСЧ при заступлении и в процессе дежу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держивать связь со службами жизнеобеспечения объек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кладывать начальнику дежурной смены и диспетчеру ЕДДС, ЦУС и записывать</w:t>
      </w:r>
      <w:r>
        <w:rPr>
          <w:color w:val="000000"/>
          <w:sz w:val="24"/>
          <w:szCs w:val="24"/>
        </w:rPr>
        <w:t xml:space="preserve"> полученную информацию в соответствующие журналы (приложение № 2 и № 3) о закрытии проездов, выходе из строя противопожарного водоснабжения, связи и других изменениях оперативной обстанов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вещать о пожаре, происшедшем вне зоны обслуживания подразделения (объекта), ЕДДС, ЦУС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ли диспетчера (радиотелефониста) подразделения, в зоне обслуживания которого произошел пожар, сообщать о полученной информации начальнику дежурного караул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водить до личного состава распоряжения начальника дежурного караул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ести журнал учета людей, находящихся на объекте в ночное время суток (приложение № 4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е допускать в помещение ПСЧ посторонних лиц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посещении помещения ПСЧ должностными лицами, имеющими право на </w:t>
      </w:r>
      <w:r>
        <w:rPr>
          <w:color w:val="000000"/>
          <w:sz w:val="24"/>
          <w:szCs w:val="24"/>
        </w:rPr>
        <w:t>проверку дежурной службы, докладывать по форме: «Товарищ майор. Диспетчер Иванова. Связь исправна (неисправны следующие аппараты и приборы связи ...)»;</w:t>
      </w:r>
    </w:p>
    <w:p>
      <w:pPr>
        <w:pStyle w:val="3"/>
        <w:rPr/>
      </w:pPr>
      <w:r>
        <w:rPr>
          <w:b w:val="false"/>
          <w:color w:val="000000"/>
          <w:sz w:val="24"/>
          <w:szCs w:val="24"/>
          <w:u w:val="none"/>
        </w:rPr>
        <w:t xml:space="preserve">устанавливать и поддерживать радиосвязь с расчетами (отделениями), выехавшим к месту вызова, на практические занятия, проверку источников наружного противопожарного водоснабжения; поступающую с места его работы информацию незамедлительно дублировать диспетчеру </w:t>
      </w:r>
      <w:r>
        <w:rPr>
          <w:b w:val="false"/>
          <w:sz w:val="24"/>
          <w:szCs w:val="24"/>
          <w:u w:val="none"/>
        </w:rPr>
        <w:t xml:space="preserve">ЕДДС, ЦУС, </w:t>
      </w:r>
      <w:r>
        <w:rPr>
          <w:b w:val="false"/>
          <w:color w:val="000000"/>
          <w:sz w:val="24"/>
          <w:szCs w:val="24"/>
          <w:u w:val="none"/>
        </w:rPr>
        <w:t>и вносить в журнал ПСЧ,</w:t>
      </w:r>
    </w:p>
    <w:p>
      <w:pPr>
        <w:pStyle w:val="3"/>
        <w:rPr/>
      </w:pPr>
      <w:r>
        <w:rPr>
          <w:b w:val="false"/>
          <w:color w:val="000000"/>
          <w:sz w:val="24"/>
          <w:szCs w:val="24"/>
          <w:u w:val="none"/>
        </w:rPr>
        <w:t xml:space="preserve">по распоряжению диспетчера </w:t>
      </w:r>
      <w:r>
        <w:rPr>
          <w:b w:val="false"/>
          <w:sz w:val="24"/>
          <w:szCs w:val="24"/>
          <w:u w:val="none"/>
        </w:rPr>
        <w:t>ПСЧ, ЕДДС, ЦУС, обеспечивать</w:t>
      </w:r>
      <w:r>
        <w:rPr>
          <w:b w:val="false"/>
          <w:color w:val="000000"/>
          <w:sz w:val="24"/>
          <w:szCs w:val="24"/>
          <w:u w:val="none"/>
        </w:rPr>
        <w:t xml:space="preserve"> установление и поддержание радиосвязи с расчетами (отделениями) подразделений, работающими на месте пожара, в зону обслуживания данного подразделения по повышенному номеру (рангу); внесение всей получаемой информации в журнал ПСЧ и ее передачу диспетчеру</w:t>
      </w:r>
      <w:r>
        <w:rPr>
          <w:b w:val="false"/>
          <w:sz w:val="24"/>
          <w:szCs w:val="24"/>
          <w:u w:val="none"/>
        </w:rPr>
        <w:t xml:space="preserve"> ЕДДС, ЦУС</w:t>
      </w:r>
      <w:r>
        <w:rPr>
          <w:b w:val="false"/>
          <w:color w:val="000000"/>
          <w:sz w:val="24"/>
          <w:szCs w:val="24"/>
          <w:u w:val="none"/>
        </w:rPr>
        <w:t>;</w:t>
      </w:r>
    </w:p>
    <w:p>
      <w:pPr>
        <w:pStyle w:val="3"/>
        <w:rPr/>
      </w:pPr>
      <w:r>
        <w:rPr>
          <w:b w:val="false"/>
          <w:color w:val="000000"/>
          <w:sz w:val="24"/>
          <w:szCs w:val="24"/>
          <w:u w:val="none"/>
        </w:rPr>
        <w:t>по требованию РТП выяснять с помощью справочной документации, а также через соответствующие службы объекта оперативно-тактические особенности объекта, уровень загазованности, радиационную обстановку на месте выезда подразделения;</w:t>
      </w:r>
    </w:p>
    <w:p>
      <w:pPr>
        <w:pStyle w:val="3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при необходимости в установленном порядке обеспечивать оповещение и сбор личного состава к месту вызо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формлять и подписывать путевку на выезд пожарных и аварийно–спасательных автомобилей к месту вызова (путевка оформляется на каждый выезжающий автомобиль, копия остается у диспетчер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авать в установленном порядке сигнал «Тревог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сигналы гражданской обороны и действия по ни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быстро и правильно пользоваться схемами оповещения и сбора личного состава по сигналам гражданской обороны;</w:t>
      </w:r>
    </w:p>
    <w:p>
      <w:pPr>
        <w:pStyle w:val="Normal"/>
        <w:ind w:firstLine="709"/>
        <w:jc w:val="both"/>
        <w:rPr>
          <w:color w:val="000080"/>
          <w:sz w:val="24"/>
          <w:szCs w:val="24"/>
        </w:rPr>
      </w:pPr>
      <w:r>
        <w:rPr>
          <w:color w:val="000000"/>
          <w:sz w:val="24"/>
          <w:szCs w:val="24"/>
        </w:rPr>
        <w:t>выполнять правила охраны труда, пожарной безопасности, эксплуатации средств связи и санитарно-гигиенические н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7.3. Диспетчер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носить предложения по улучшению организации дежурной службы, содержания пожарной и аварийно-спасательной техники и средств связи в дежурном карауле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8. Старший пожарный 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8.1. </w:t>
      </w:r>
      <w:r>
        <w:rPr>
          <w:color w:val="000000"/>
          <w:sz w:val="24"/>
          <w:szCs w:val="24"/>
        </w:rPr>
        <w:t xml:space="preserve">Старший пожарный непосредственно </w:t>
      </w:r>
      <w:r>
        <w:rPr>
          <w:sz w:val="24"/>
          <w:szCs w:val="24"/>
        </w:rPr>
        <w:t>подчиняется начальнику пожарного или аварийно-спасательного отделения (помощнику начальника караула</w:t>
      </w:r>
      <w:r>
        <w:rPr>
          <w:color w:val="000000"/>
          <w:sz w:val="24"/>
          <w:szCs w:val="24"/>
        </w:rPr>
        <w:t>).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>4.8.2. Старший пожарный обязан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ринимать закрепленное пожарно-техническое и аварийно-спасательное вооружение и оборудование при заступлении на дежурство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роводить в установленном порядке проверку и техническое обслуживание закрепленного СИЗОД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обеспечивать выполнение обязанностей пожарными при несении службы на постах, в дозорах и во внутреннем наряд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совершенствовать свою профессиональную подготовку и навыки работы с пожарно-техническим, аварийно-спасательным вооружением и оборудовани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соблюдать правила охраны труда</w:t>
      </w:r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пожарной безопасности и санитарно-гигиенических норм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в период дежурства;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беречь имущество подразделения, содержать в чистоте и постоянной готовности пожарно-техническое и аварийно-спасательное вооружение, оборудование, индивидуальное снаряж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8.3. </w:t>
      </w:r>
      <w:r>
        <w:rPr>
          <w:color w:val="000000"/>
          <w:sz w:val="24"/>
          <w:szCs w:val="24"/>
        </w:rPr>
        <w:t>Старший пожарный</w:t>
      </w:r>
      <w:r>
        <w:rPr>
          <w:sz w:val="24"/>
          <w:szCs w:val="24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накомиться с оперативной обстановкой в </w:t>
      </w:r>
      <w:r>
        <w:rPr>
          <w:color w:val="000000"/>
          <w:sz w:val="24"/>
          <w:szCs w:val="24"/>
        </w:rPr>
        <w:t xml:space="preserve">зоне обслуживания </w:t>
      </w:r>
      <w:r>
        <w:rPr>
          <w:sz w:val="24"/>
          <w:szCs w:val="24"/>
        </w:rPr>
        <w:t>подразд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носить предложения начальнику пожарного отделения по улучшению условий несения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е личного состава и техни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1. Для караула должны быть предусмотрены помещения в соответствии с нормативными документами МЧС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2. В помещении караула, гараже, учебном классе или других помещениях для личного состава на видном месте, в специально отведенных и оборудованных местах должны быть вывешен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ели основных обязанностей личного состава пожарных и аварийно–спасательных расчетов отделен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ание занятий; распорядок дн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и лиц внутреннего наряда;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ные и графические обозначения пожарной и аварийно–спасательной техники; правила пожарной безопасности и внутреннего распорядка;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инстру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3. В дежурном помещении для отдыха в ночное время личного состава дежурного караула должны быть установлены однотипные кушетки (топчаны, кровати, кресла) из расчета 100% обеспеченности штатной численности дежурной смены и 50% резерва с учетом усиления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4. В гардеробе должны быть установлены из расчета 100% обеспеченности всего личного состава дежурного караула индивидуальные шкафы для размещения одежды и обуви, обмундирования, специальной одежды и снаряжения, и предметов личной гиги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5. В помещении гаража пожарной части должны быть установлены стеллажи для укладки специальной одежды и снаряжения из расчета 100% обеспеченности штатной численности дежурного караула и 50% резерва с учетом усиления службы. </w:t>
      </w:r>
    </w:p>
    <w:p>
      <w:pPr>
        <w:pStyle w:val="Normal"/>
        <w:jc w:val="both"/>
        <w:rPr/>
      </w:pPr>
      <w:r>
        <w:rPr>
          <w:color w:val="000080"/>
          <w:sz w:val="24"/>
          <w:szCs w:val="24"/>
        </w:rPr>
        <w:tab/>
      </w:r>
      <w:r>
        <w:rPr>
          <w:sz w:val="24"/>
          <w:szCs w:val="24"/>
        </w:rPr>
        <w:t>5.6.</w:t>
      </w:r>
      <w:r>
        <w:rPr>
          <w:color w:val="0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служебные помещения должны иметь описи установленного образца находящегося в них имущества.</w:t>
      </w:r>
    </w:p>
    <w:p>
      <w:pPr>
        <w:pStyle w:val="TextBody"/>
        <w:rPr/>
      </w:pPr>
      <w:r>
        <w:rPr>
          <w:sz w:val="24"/>
          <w:szCs w:val="24"/>
        </w:rPr>
        <w:tab/>
        <w:t>5.7. На фасаде здания должны быть вывеска с наименованием подразделения установленного образца, звуковой сигнал и громкоговорящая связь для вызова должностных лиц дежурного караула. Проезжая часть улиц перед выездными воротами из гаража пожарной части оборудуется светофором (световые сигналы которого переключаются на ПСЧ) и соответствующими дорожными знаками по согласованию с соответствующими служб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8. Порядок размещения транспорта личного состава дежурного караула на территории подразделения определяется его руководител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9. Запрещается размещение нештатного автотранспорта в гараже и у фасада здания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Внутренний распоряд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0. Распорядок дня дежурного караула устанавливается начальником Главного управления МЧС России по Хабаровскому краю, с учетом оперативной обстановки, местных и климатических условий (примерный распорядок дня дежурной смены изложен в приложении №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1. Личный состав дежурного караула несет караульную службу в установленной по сезону форме одежды. Лица внутреннего наряда должны быть в головных уборах и иметь соответствующие отличительные знаки (нагрудный знак или нарукавную повязку красного цвета с соответствующей надписью).</w:t>
      </w:r>
    </w:p>
    <w:p>
      <w:pPr>
        <w:pStyle w:val="TextBody"/>
        <w:rPr/>
      </w:pPr>
      <w:r>
        <w:rPr>
          <w:sz w:val="24"/>
          <w:szCs w:val="24"/>
        </w:rPr>
        <w:tab/>
        <w:t>6.2. Личный состав караула во время несения караульной службы находится в расположении подразделения. Начальник караула имеет право разрешать личному составу отлучаться из подразделения только для выполнения поручений, связанных с несением караульной служб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ступления личным составом от выполнения установленного распорядка дня в подразделении не допускаются, за исключением случаев выезда на пожары, аварии, стихийные бедств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На периоды приема пищи и отдыха в ночное время диспетчера начальником караула обеспечивается его подмена сотрудниками (работниками) из числа личного состава караула, прошедших соответствующую подготовку по программе специального первоначального обучения радиотелефонистов (диспетчеров) и допущенных к подмене диспетчера приказом (распоряжением) начальника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4. Уборка, поддержание чистоты и порядка в служебных помещениях караула и на территории подразделения, а также выполнение других хозяйственных работ, направленных на обеспечение жизнедеятельности подразделения, возлагается на личный состав дежурного карау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5. После возвращения с пожара, другой ЧС или пожарно-тактических занятий под контролем и при непосредственном участии начальника караула осуществляется немедленное приведение личного состава и техники в готовность к выезду в соответствии с руководящими документами, а так ж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дители проводят дозаправку автомобилей ГСМ (при заправке за пределами подразделения на пожарном, аварийно-спасательном автомобиле выезжает весь личный состав отд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ичный состав расчетов караула проводит при необходимости замену пожарно-технического и аварийно–спасательного вооружения и оборудования, пожарных рукавов и индивидуального снаряжения, заправку пожарных автомобилей огнетушащими веществами (при выполнении указанных работ время постановки в расчет пожарной техники не должно превышать 10 минут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дители и личный состав проводят техническое обслуживание пожарной и аварийно–спасательной техни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личный состав осуществляет меры </w:t>
      </w:r>
      <w:r>
        <w:rPr>
          <w:color w:val="000000"/>
          <w:sz w:val="24"/>
          <w:szCs w:val="24"/>
        </w:rPr>
        <w:t>личной гиги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караула докладывает </w:t>
      </w:r>
      <w:r>
        <w:rPr>
          <w:sz w:val="24"/>
          <w:szCs w:val="24"/>
        </w:rPr>
        <w:t>диспетчеру ПСЧ, ЕДДС, ЦУС</w:t>
      </w:r>
      <w:r>
        <w:rPr>
          <w:color w:val="000000"/>
          <w:sz w:val="24"/>
          <w:szCs w:val="24"/>
        </w:rPr>
        <w:t xml:space="preserve"> о готовности</w:t>
      </w:r>
      <w:r>
        <w:rPr>
          <w:sz w:val="24"/>
          <w:szCs w:val="24"/>
        </w:rPr>
        <w:t xml:space="preserve"> караула к выез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Допуск в служебные по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В помещения караула допускаются лица, прибывши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проверки дежурного карау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сообщения о пожаре, аварии, стихийном бедств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служебным дела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ставе делегаций и экскурсий, посещающих подразделение по согласованию с руководством ФПС (начальником подразде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2. У всех лиц, прибывших в подразделение, начальник дежурного караула выясняет цель прибытия и при необходимости сопровождает прибывших к начальнику подразделения или его заместителю.</w:t>
      </w:r>
    </w:p>
    <w:p>
      <w:pPr>
        <w:pStyle w:val="TextBody"/>
        <w:rPr/>
      </w:pPr>
      <w:r>
        <w:rPr>
          <w:sz w:val="24"/>
          <w:szCs w:val="24"/>
        </w:rPr>
        <w:tab/>
        <w:t>Начальник дежурного караула требует от лиц, прибывших для проверки дежурного караула и имеющих право на такую проверку, предъявления удостоверения личности (если не знает их в лицо), а от других лиц - дополнительно предписание на право проверки дежурного караула. В дневное и вечернее время подает команду: «СМИРНО», после чего докладывает по форме «Товарищ майор. В расчете караула... (докладывает, сколько единиц пожарной и аварийно–спасательной техники находится в расчете, чем занят личный состав, при наличии происшествий докладывает о них). Начальник караула лейтенант внутренней службы Петров», после доклада сопровождает прибывш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Смена карау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Смена караула осуществляется в целях непрерывного поддержания готовности дежурных караулов и включает в себя: подготовку к смене, развод караула, передачу дежур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мена и передача дежурства другому караулу не должны продолжаться более 30 ми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развод выводится весь личный состав заступающего и сменяющегося караула. Развод караулов проводится начальником подразделения или лицом, его замещающи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распределении по номерам пожарного и аварийно–спасательного отделения, на посты и в дозоры личный состав занимает места согласно схеме построения караула (приложение № 5).</w:t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</w:rPr>
        <w:tab/>
        <w:t>8.2. Смена караулов во всех подразделениях проводится в одно и то же время, устанавливаемое начальником гарнизона пожарной охраны (старшего оперативного должностного лица ФПС).</w:t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</w:rPr>
        <w:tab/>
        <w:t>В учебных пожарных подразделениях пожарно-технических образовательных учреждений, объектовых подразделениях ФПС, время смены караулов устанавливает начальник образовательного учреждения, начальник гарнизона соответственно, по согласованию с начальником гарнизона пожарной охраны, в пределах которого постоянно располагается данное учебное, объектовое пожарное подразделение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8.3. Во время подготовки к смене начальник заступающего караула получает от сменяющегося начальника караула сведения об изменении оперативной обстановки в </w:t>
      </w:r>
      <w:r>
        <w:rPr>
          <w:color w:val="000000"/>
          <w:sz w:val="24"/>
          <w:szCs w:val="24"/>
        </w:rPr>
        <w:t xml:space="preserve">зоне обслуживания </w:t>
      </w:r>
      <w:r>
        <w:rPr>
          <w:sz w:val="24"/>
          <w:szCs w:val="24"/>
        </w:rPr>
        <w:t>подразделения, после чего составляет наряд на службу (приложение № 6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8.4. В установленное распорядком дня время начальник заступающего караула подает команду: «НА СМЕНУ». По этой команде диспетчер ПСЧ подает три коротких сигнала. Личный состав заступающего и сменяющегося караула надевает </w:t>
      </w:r>
      <w:r>
        <w:rPr>
          <w:color w:val="000000"/>
          <w:sz w:val="24"/>
          <w:szCs w:val="24"/>
        </w:rPr>
        <w:t>специальную одежду</w:t>
      </w:r>
      <w:r>
        <w:rPr>
          <w:sz w:val="24"/>
          <w:szCs w:val="24"/>
        </w:rPr>
        <w:t xml:space="preserve"> и снаряжение (заступающий караул дополнительно надевает СИЗОД) и строится в местах, установленных начальником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верку № 1 СИЗОД личный состав заступающего караула проводит под руководством начальника караула в период подготовки к смене дежурств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8.5. При подготовке к смене начальник заступающего караула: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>проверяет наличие и готовность личного состава к несению службы, его внешний вид и соблюдение формы одежды, состояние специальной одежды и снаряжения пожарных, а также принимает меры к устранению обнаруженных недостатк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ъявляет составы пожарных и аварийно–спасательных отделений, лиц внутреннего наряда и, при необходимости, назначает личный состав на </w:t>
      </w:r>
      <w:r>
        <w:rPr>
          <w:color w:val="000000"/>
          <w:sz w:val="24"/>
          <w:szCs w:val="24"/>
        </w:rPr>
        <w:t>посты и в дозор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веряет знание личным составом своих обязанност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роверяет у личного состава караула наличие служебных удостоверений и личных знаков, а у водительского состава наличие водительских удостоверений и свидетельств на право управления пожарным (аварийно–спасательным) автомобилем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водит до личного состава оперативную обстановку в </w:t>
      </w:r>
      <w:r>
        <w:rPr>
          <w:color w:val="000000"/>
          <w:sz w:val="24"/>
          <w:szCs w:val="24"/>
        </w:rPr>
        <w:t>зоне обслуживания</w:t>
      </w:r>
      <w:r>
        <w:rPr>
          <w:sz w:val="24"/>
          <w:szCs w:val="24"/>
        </w:rPr>
        <w:t xml:space="preserve"> подразделения;</w:t>
      </w:r>
    </w:p>
    <w:p>
      <w:pPr>
        <w:pStyle w:val="TextBody"/>
        <w:rPr/>
      </w:pPr>
      <w:r>
        <w:rPr>
          <w:sz w:val="24"/>
          <w:szCs w:val="24"/>
        </w:rPr>
        <w:tab/>
        <w:t>8.6. Начальник сменяющегося караула подводит итоги несения службы за прошедшие сутки, дает оценку работы подчиненных, отмечает имевшие место недостатки, указывает пути их устранения.</w:t>
      </w:r>
    </w:p>
    <w:p>
      <w:pPr>
        <w:pStyle w:val="TextBody"/>
        <w:rPr/>
      </w:pPr>
      <w:r>
        <w:rPr>
          <w:sz w:val="24"/>
          <w:szCs w:val="24"/>
        </w:rPr>
        <w:tab/>
        <w:t>8.7. Начальник заступающего караула уведомляет начальника сменяющегося караула о готовности к разв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8. Начальник сменяющегося караула, получив уведомление о готовности заступающего караула к разводу, выстраивает караул в </w:t>
      </w:r>
      <w:r>
        <w:rPr>
          <w:color w:val="000000"/>
          <w:sz w:val="24"/>
          <w:szCs w:val="24"/>
        </w:rPr>
        <w:t>специальной одежде и снаряжении</w:t>
      </w:r>
      <w:r>
        <w:rPr>
          <w:sz w:val="24"/>
          <w:szCs w:val="24"/>
        </w:rPr>
        <w:t xml:space="preserve"> перед строем заступающего караула</w:t>
      </w:r>
      <w:r>
        <w:rPr>
          <w:color w:val="000080"/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ab/>
        <w:t>8.9. Начальник заступающего караула прибывает к начальнику подразделения или лицу, его замещающему, и докладывает: «Товарищ майор. Первый караул к заступлению на дежурство готов. Начальник караула капитан внутренней службы Тихомиров», после чего становится в стро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одходе начальника подразделения к строю, начальник сменяющегося караула подает команду: «СМИРНО», «Равнение на СЕРЕДИНУ» и докладывает: «Товарищ майор. Четвертый караул к сдаче дежурства готов. Начальник караула капитан внутренней службы Кравченко».</w:t>
      </w:r>
    </w:p>
    <w:p>
      <w:pPr>
        <w:pStyle w:val="TextBodyIndent"/>
        <w:rPr/>
      </w:pPr>
      <w:r>
        <w:rPr>
          <w:sz w:val="24"/>
          <w:szCs w:val="24"/>
        </w:rPr>
        <w:t>Начальник подразделения здоровается с личным составом караулов и подает команду «ВОЛЬНО», затем проверяет готовность личного состава заступающего караула, дает оценку службы сменяющегося караула, ставит задачу по несению дежурного караула, после чего подает команды: «Караулы, РАВНЯЙСЬ, СМИРНО», «Для приема и сдачи дежурства РАЗОЙДИСЬ». По этой команде личный состав караулов приступает к сдаче и приему дежур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чальник заступающего караула проверяет лично и через начальников отделений исправность пожарных и аварийно–спасательных автомобилей, пожарно-технического вооружения, аварийно–спасательного оборудования и средств связи, состояние служебных помещений и территории, принимает служебные документы караульной службы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чальник сменяющегося караула передает документы караульной службы (приложение № 8) и принимает меры к устранению выявленных недостатков.</w:t>
      </w:r>
    </w:p>
    <w:p>
      <w:pPr>
        <w:pStyle w:val="TextBody"/>
        <w:rPr/>
      </w:pPr>
      <w:r>
        <w:rPr>
          <w:sz w:val="24"/>
          <w:szCs w:val="24"/>
        </w:rPr>
        <w:tab/>
        <w:t>8.10. Личный состав заступающего караула по табелям пожарных и аварийно–спасательных расчетов (отделений) и описям принимает от сменяющегося караула пожарную и аварийно–спасательную технику, пожарно-техническое, аварийно–спасательное вооружение и оборудование, средства связи и сигнализации, служебную документацию, предметы снаряжения, проверяет состояние служебных помещений, а также оборудования, мебели и имущества в них, состояние территории подразделения.</w:t>
      </w:r>
    </w:p>
    <w:p>
      <w:pPr>
        <w:pStyle w:val="TextBody"/>
        <w:rPr/>
      </w:pPr>
      <w:r>
        <w:rPr>
          <w:sz w:val="24"/>
          <w:szCs w:val="24"/>
        </w:rPr>
        <w:tab/>
        <w:t>Резервные пожарные и аварийно-спасательные автомобили принимаются, начальниками пожарного и аварийно–спасательного отделений, водителями, пожарными, назначенными начальником заступающего караул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.11. О результатах сдачи и приема дежурства личный состав заступающего и сменяющегося караула докладывает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жарные, старшие пожарные, водители – начальникам соответствующих отде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чальники пожарных и аварийно–спасательных отделений – помощнику начальника караул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 внутреннего наряда – дежурному по подразде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мощник начальника караула, дежурный по подразделению и диспетчер – начальнику своего караула. Форма доклада: «Товарищ старший лейтенант. Техника, пожарно-техническое вооружение аварийно–спасательное оборудование сданы (приняты) в исправном состоянии и согласно описи. Помощник начальника караула прапорщик внутренней службы Журавлев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12. Приняв доклады, начальники караулов осуществляют необходимые записи в книге службы. О смене начальники караулов докладывают начальнику подразделения. Например: «Товарищ майор. Капитан Кучеренко дежурство принял (сдал)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8.13. </w:t>
      </w:r>
      <w:r>
        <w:rPr>
          <w:color w:val="000000"/>
          <w:sz w:val="24"/>
          <w:szCs w:val="24"/>
        </w:rPr>
        <w:t>Приняв от начальников караулов доклады о сдаче и приеме дежурства, начальник подразделения проверяет записи сменяющегося караула в книге службы, утверждает лист наряда на службу и методические планы проведения учебных занятий заступающего караула, инструктирует начальника заступающего караула и, ставит перед ним задачи на период дежурства, после чего отдает приказание о подаче сигнала «ОТБОЙ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ри получении</w:t>
      </w:r>
      <w:r>
        <w:rPr>
          <w:sz w:val="24"/>
          <w:szCs w:val="24"/>
        </w:rPr>
        <w:t xml:space="preserve"> приказа о подаче сигнала «ОТБОЙ» диспетчер ПСЧ подает два коротких сигнала. Личный состав звеньев ГДЗС сменяющегося караула снимает с автомобилей закрепленные СИЗОД, а заступающий ставит их в расчет. С этого момента личный состав сменившегося караула считается свободным от несения служб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8.14. </w:t>
      </w:r>
      <w:r>
        <w:rPr>
          <w:color w:val="000000"/>
          <w:sz w:val="24"/>
          <w:szCs w:val="24"/>
        </w:rPr>
        <w:t>После заступления на дежурство начальник караула по установленной форме передает диспетчеру ПСЧ</w:t>
      </w:r>
      <w:r>
        <w:rPr>
          <w:sz w:val="24"/>
          <w:szCs w:val="24"/>
        </w:rPr>
        <w:t>, ЕДДС, ЦУС</w:t>
      </w:r>
      <w:r>
        <w:rPr>
          <w:color w:val="000000"/>
          <w:sz w:val="24"/>
          <w:szCs w:val="24"/>
        </w:rPr>
        <w:t xml:space="preserve"> сведения о составе караула для включения их в строевую записк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8.15. </w:t>
      </w:r>
      <w:r>
        <w:rPr>
          <w:sz w:val="24"/>
          <w:szCs w:val="24"/>
        </w:rPr>
        <w:t>В случае объявления сигнала "ТРЕВОГА" во время смены до подачи сигнала "ОТБОЙ" к месту вызова выезжает сменяющийся караул, а заступающий караул остается в помещении до получения распоряжения начальника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сли во время смены дежурств сменяющийся караул находится на месте вызова, заступающий караул доставляется к месту вызова и сменяет работающий там личный соста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обнаружения недостатков при смене дежурства они должны устраняться в безусловном порядке сменяющимся карау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Внутренний наряд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Внутренний наряд назначается из числа лиц караула для поддержания порядка и охраны служебных помещений, техники, оборудования и территории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2. Лица внутреннего наряда караула подчиняются начальнику караула, а в случае его отсутствия - помощнику начальника караул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3. В состав внутреннего наряда на период дежурства назнача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ежурный по подразделению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невальный по гаражу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дневальный по помещениям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се лица внутреннего наряда должны твердо знать, точно и добросовестно исполнять свои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ица внутреннего наряда по тревоге выезжают в составе караул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оличество смен лиц внутреннего наряда, порядок охраны служебных помещений подразделения на время выезда караула по тревоге устанавливается </w:t>
      </w:r>
      <w:r>
        <w:rPr>
          <w:color w:val="000000"/>
          <w:sz w:val="24"/>
          <w:szCs w:val="24"/>
        </w:rPr>
        <w:t>начальником подразд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орядок смены внутреннего наряда </w:t>
      </w:r>
      <w:r>
        <w:rPr>
          <w:sz w:val="24"/>
          <w:szCs w:val="24"/>
        </w:rPr>
        <w:t xml:space="preserve">устанавливается </w:t>
      </w:r>
      <w:r>
        <w:rPr>
          <w:color w:val="000000"/>
          <w:sz w:val="24"/>
          <w:szCs w:val="24"/>
        </w:rPr>
        <w:t>начальником подразд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Контроль за сменой лиц внутреннего наряда осуществляется начальником караула и дежурным по подразде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9.4. </w:t>
      </w:r>
      <w:r>
        <w:rPr>
          <w:sz w:val="24"/>
          <w:szCs w:val="24"/>
        </w:rPr>
        <w:t>Дежурными по караулу назначаются помощники начальника караула или начальники отделений, которым подчиняется весь внутренний наряд караула.</w:t>
      </w:r>
    </w:p>
    <w:p>
      <w:pPr>
        <w:pStyle w:val="TextBody"/>
        <w:rPr/>
      </w:pPr>
      <w:r>
        <w:rPr>
          <w:sz w:val="24"/>
          <w:szCs w:val="24"/>
        </w:rPr>
        <w:tab/>
        <w:t>Дежурный по караулу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ть обязанности лиц внутреннего наряд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нять служебно-бытовые помещения, оборудование и инвентарь при смене караулов;</w:t>
      </w:r>
    </w:p>
    <w:p>
      <w:pPr>
        <w:pStyle w:val="TextBody"/>
        <w:rPr/>
      </w:pPr>
      <w:r>
        <w:rPr>
          <w:sz w:val="24"/>
          <w:szCs w:val="24"/>
        </w:rPr>
        <w:tab/>
        <w:t>инструктировать личный состав, назначенный во внутренний наряд, проверять знание ими обязанностей при несении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верять несение службы лицами внутреннего наряда и докладывать караула о проведенной смен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ледить за </w:t>
      </w:r>
      <w:r>
        <w:rPr>
          <w:color w:val="000000"/>
          <w:sz w:val="24"/>
          <w:szCs w:val="24"/>
        </w:rPr>
        <w:t>выполнением распорядка дня личным составом караула, исправным содержанием оборудования, инвентаря и имущества, чистотой, порядком и соблюдением правил охраны труда, производственной санитарии и пожарной безопасности в помещениях и на прилегающей территории, а также температурой воздуха и освещением в</w:t>
      </w:r>
      <w:r>
        <w:rPr>
          <w:sz w:val="24"/>
          <w:szCs w:val="24"/>
        </w:rPr>
        <w:t xml:space="preserve"> служебных помещениях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9.5. Дневальными по гаражу назначаются водители (в дневное и вечернее время) или пожар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невальный по гаражу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пускать водителей и личный состав караула к закрепленным автомобилям только для выполнения служебных обязанностей по распоряжению начальника караул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еспечивать соблюдение в гараже установленного противопожарного режима, чистоты и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едить за поддержанием установленной температуры воздуха в гараже, в ночное время включать дежурное освеще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медленно докладывать начальнику караула об обнаруженных неисправностях пожарной и аварийно–спасательной техники, систем отопления и других недостатк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6. Дневальными по помещениям назначаются пожар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невальный по помещениям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держивать чистоту и порядок в служебно-бытовых помещ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ивать соблюдение норм санитарии в местах приема пищ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ледить за противопожарным режимом в служебно-бытовых помещениях.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>. Порядок проведения проверки несения службы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подразделениях ФП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0.1. Проверка подразделений ФПС осуществляется в целях изучения их состояния, готовности к тушению пожаров и проведению АСР, оказания практической помощи и выявления положительного опыта рабо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0.2. Право на проведение проверки при наличии служебного удостоверения имеют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Министр Российской Федерации по делам гражданской обороны, чрезвычайным ситуациям и ликвидации последствий стихийных бедствий и его заместител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чальники департаментов и управлений МЧС России и их заместители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ющие управление и координацию деятельности ФПС по вопросам организации службы, пожаротушения и профессиональной подготовки;</w:t>
      </w:r>
    </w:p>
    <w:p>
      <w:pPr>
        <w:pStyle w:val="3"/>
        <w:rPr/>
      </w:pPr>
      <w:r>
        <w:rPr>
          <w:b w:val="false"/>
          <w:color w:val="000000"/>
          <w:sz w:val="24"/>
          <w:szCs w:val="24"/>
          <w:u w:val="none"/>
        </w:rPr>
        <w:t>начальник регионального центра по делам гражданской обороны, чрезвычайным ситуациям и ликвидации последствий стихийных бедствий и его заместители (только подразделений ФПС субъектов Российской Федерации соответствующего федерального округа);</w:t>
      </w:r>
    </w:p>
    <w:p>
      <w:pPr>
        <w:pStyle w:val="3"/>
        <w:rPr/>
      </w:pPr>
      <w:r>
        <w:rPr>
          <w:b w:val="false"/>
          <w:color w:val="000000"/>
          <w:sz w:val="24"/>
          <w:szCs w:val="24"/>
          <w:u w:val="none"/>
        </w:rPr>
        <w:t>начальники структурных подразделений регионального центра по делам гражданской обороны, чрезвычайным ситуациям и ликвидации последствий стихийных бедствии их заместители, осуществляющие управление и координацию деятельности ФПС, сотрудники отделов осуществляющие управление и координацию деятельности ФПС по вопросам организации службы, пожаротушения и профессиональной подготовки (только подразделений ФПС субъектов Российской Федерации соответствующего федерального округа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чальник Главного управления МЧС России по Хабаровскому краю и его заместители (только подразделений ФПС по Хабаровскому краю).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>10.3. Другие должностные лица обязаны предъявлять начальнику подразделения, караула (по предназначению) письменное предписание, заверенное печатью органа, по поручению которого они назначены для проверки службы пожарной охраны (караульной службы).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>10.4. Министр Российской Федерации по делам гражданской обороны, чрезвычайным ситуациям и ликвидации последствий стихийных бедствий и его заместители; начальники департаментов МЧС России и их заместители; начальники региональных центров по делам гражданской обороны, чрезвычайным ситуациям и ликвидации последствий стихийных бедствий и их заместители; начальники органов, специально уполномоченных решать задачи гражданской обороны, задачи по предупреждению и ликвидации чрезвычайных ситуаций субъекта Российской Федерации и их заместители; самостоятельно определяют цели и объемы проверки.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>10.5. Все лица, прибывшие для проверки караула, проводят проверку в сопровождении начальника подразделения или лица, его замещающег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0.6. Старшее должностное лицо подразделения, в которое прибыли проверяющие, обязано доложить об их прибытии и результатах проверки по подчинен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0.7. При проверке организации службы необходимо изучить соответствие порядка организации и несения службы требованиям нормативных актов МЧС России (в части касающейся), уровень тактической подготовки начальствующего состава и профессиональной подготовки должностных лиц ФПС, способность выполнять действия по тушению пожара и проведению АСР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проверке несения службы необходимо установи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авильность организации службы в подразделен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готовность дежурных караулов к действиям по тушению пожара и проведению АСР, слаженность, четкость взаимодействия между номерами пожарного и аварийно–спасательных расчетов (отделений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остояние газодымозащитной служб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остояние охраны труд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исправность и содержание средств связи, сигнализации, СИЗОД, пожарной и аварийно–спасательной техники, пожарно-технического и аварийно–спасательного вооружения и оборуд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состояние работы по контролю за исправностью источников противопожарного водоснабжения;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>знание личным составом караула своих должностных обязанностей и умение их выполнять, строевую выправку, подтянутость и дисциплинированность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состояние пожарно-тактической и пожарно-строевой подготов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методическую подготовленность руководящего состава, выступающего в роли руководителя занят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личие и содержание регламентных документов караула в подразделен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содержание учебных объектов, состояние служебных помещений и территории подразделения, их соответствие требованиям программ подготовки, наставлений, правил охраны труда и пожарной безопас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состояние противопожарного режима на охраняемом объекте, наличие и исправность первичных средств пожаротушения, установок пожарной автоматики, противопожарного водоснаб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верка боеспособности караула должна строиться без ущерба для организации процесса обучения личного соста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0.8. Проверяющие обязаны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оценить и сделать выводы о состоянии караула и готовности подразделения к тушению пожара и проведению АСР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рассмотреть результаты проверки с начальствующим составом подразд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метить конкретные мероприятия и сроки устранения недостатк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занести в соответствующий раздел книги службы и журнал проверяющих результаты проверки или подготовить справку (акт) по результатам проверки, с которой ознакомить начальника подразд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роинформировать о результатах проверки начальника ФПС для принятия соответствующего реш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становить контроль за ходом выполнения предложенных мероприятий.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>10.9. Порядок, виды и периодичность проверок караулов подчиненных подразделений определяются руководством территориального органа МЧС России с учетом складывающейся оперативной обстановки и положения дел в подразделении.</w:t>
      </w:r>
    </w:p>
    <w:p>
      <w:pPr>
        <w:pStyle w:val="TextBody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color w:val="000000"/>
          <w:sz w:val="24"/>
          <w:szCs w:val="24"/>
        </w:rPr>
        <w:t>. Обязанности должностных лиц подразделений ФПС по руководству дежурной службой, оперативному реагированию на пожары и происшествия</w:t>
      </w:r>
    </w:p>
    <w:p>
      <w:pPr>
        <w:pStyle w:val="Normal"/>
        <w:ind w:left="993"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1.1. Прямым начальником личного состава подразделения по вопросам организации караульной службы является начальник </w:t>
      </w:r>
      <w:r>
        <w:rPr>
          <w:sz w:val="24"/>
          <w:szCs w:val="24"/>
        </w:rPr>
        <w:t>подразделения. Он непосредственно подчиняется руководству подразделений в штатах которого находится и несет</w:t>
      </w:r>
      <w:r>
        <w:rPr>
          <w:color w:val="000000"/>
          <w:sz w:val="24"/>
          <w:szCs w:val="24"/>
        </w:rPr>
        <w:t xml:space="preserve"> личную ответственность за состояние готовности подразделения к тушению пожара и проведению АСР, организацию и состояние службы, профессиональной, тактической, психологической подготовки, охраны труда, подбор, расстановку и состояние дисциплины личного состава, исправное содержание и эксплуатацию пожарной и аварийно-спасательной техники, пожарно-технического и аварийно-спасательного вооружения и оборудования, находящегося на вооружении подразделения, морально-психологический микроклимат в караулах и подразделении в цел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 Начальник подразделения обязан:</w:t>
      </w:r>
    </w:p>
    <w:p>
      <w:pPr>
        <w:pStyle w:val="3"/>
        <w:rPr/>
      </w:pPr>
      <w:r>
        <w:rPr>
          <w:b w:val="false"/>
          <w:color w:val="000000"/>
          <w:sz w:val="24"/>
          <w:szCs w:val="24"/>
          <w:u w:val="none"/>
        </w:rPr>
        <w:t>знать зону обслуживания подразделения, расположение пожаро- и взрывопожароопасных объектов, их взрыво - и пожарную опасность, состояние противопожарного водоснабжения, связи и проездов, тактико-технические характеристики пожарной и аварийно–спасательной техники, имеющейся на вооружении подразд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ывать и контролировать несение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еспечивать разработку, ведение, своевременную корректировку и обновление, отработку и хранение в установленном порядке регламентной документ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нализировать несение службы и действия личного состава караулов по тушению пожаров и проведению АСР;</w:t>
      </w:r>
    </w:p>
    <w:p>
      <w:pPr>
        <w:pStyle w:val="3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устанавливать и осуществлять контроль за поддержанием внутреннего распорядка подразделения;</w:t>
      </w:r>
    </w:p>
    <w:p>
      <w:pPr>
        <w:pStyle w:val="3"/>
        <w:rPr/>
      </w:pPr>
      <w:r>
        <w:rPr>
          <w:b w:val="false"/>
          <w:color w:val="000000"/>
          <w:sz w:val="24"/>
          <w:szCs w:val="24"/>
          <w:u w:val="none"/>
        </w:rPr>
        <w:t>организовывать профессиональную, тактическую и психологическую подготовку личного состава подразделения; в установленном порядке проводить с личным составом подразделения пожарно-тактические занятия, строевые смотры, тренировки в СИЗОД в непригодной для дыхания среде, занятия на огневой полосе психологической подготовки пожарных, классно-групповые занятия по особо важным тема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рганизовывать контроль за состоянием противопожарного водоснабжения, проездов и связи на объекте, принимать меры по устранению нарушений противопожарного водоснабжения, связи, систем жизнеобеспечения, а также по обеспечению возможности проезда пожарной и аварийно-спасательной техники в пределах охраняемого объек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ать и знать деловые и моральные качества личного состава подразделения; заботиться об улучшении его жилищно-бытовых усло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еспечивать содержание в постоянной готовности и хранение в установленном порядке пожарной и аварийно-спасательной техники, пожарно-технического и аварийно-спасательного вооружения и оборудования, СИЗОД, средств связи и радиационно-химической защиты; регулярно проверять их состояние и учет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еспечивать правильную эксплуатацию служебных и бытовых помещений подразделения, соблюдение в них режима секретности, правил пожарной безопасности и санитарно-гигиенических нор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беспечивать и контролировать выполнение правил охраны труда при несении дежурной службы, своевременное и качественное проведение в установленном порядке расследований несчастных случаев, происшедших при несении дежурной службы и тушении пожаров и проведения АСР с личным составом подразделения; </w:t>
      </w:r>
    </w:p>
    <w:p>
      <w:pPr>
        <w:pStyle w:val="3"/>
        <w:rPr/>
      </w:pPr>
      <w:r>
        <w:rPr>
          <w:b w:val="false"/>
          <w:color w:val="000000"/>
          <w:sz w:val="24"/>
          <w:szCs w:val="24"/>
          <w:u w:val="none"/>
        </w:rPr>
        <w:t>выезжать на пожары и другие ЧС на обслуживаемой территории охраняемого объекта, в соответствии с требованиями Положения тушения пожаров и проведения аварийно-спасательных работ пожарной охраны, установленным порядком и сложившейся оперативной обстановкой осуществлять руководство ведением тушения пожара и проведением АСР или работой их участников на порученном участк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еспечивать полноту и объективность изучения пожаров, происшедших на охраняемом подразделением объект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ать передовой опыт несения дежурной службы подразд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еспечивать разработку и утверждать график дежурства по подразделению среднего и старшего начальствующего состав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поступающим распоряжениям начальника Главного управления МЧС России по Хабаровскому краю, а также в зависимости от сложившейся обстановки усиливать караульную службу, вносить коррективы в ее организацию, временно изменяя, при необходимости, дислокацию постов и дозо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ведение учета рабочего времени сотрудников с ежедневным режимом служебной деятельности и работников подразделения;</w:t>
      </w:r>
    </w:p>
    <w:p>
      <w:pPr>
        <w:pStyle w:val="3"/>
        <w:rPr/>
      </w:pPr>
      <w:r>
        <w:rPr>
          <w:b w:val="false"/>
          <w:color w:val="000000"/>
          <w:sz w:val="24"/>
          <w:szCs w:val="24"/>
          <w:u w:val="none"/>
        </w:rPr>
        <w:t xml:space="preserve">при создании на базе подразделения опорного пункта, базы ГДЗС оказывать содействие их начальникам в осуществлении служебной деятельности. </w:t>
      </w:r>
    </w:p>
    <w:p>
      <w:pPr>
        <w:pStyle w:val="3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11.3. Начальник подразделения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тдавать в установленном порядке приказы (распоряжения), обязательные для исполнения личным составом подразделения, а также требовать исполнения этих приказов (распоряжений);</w:t>
      </w:r>
    </w:p>
    <w:p>
      <w:pPr>
        <w:pStyle w:val="3"/>
        <w:rPr/>
      </w:pPr>
      <w:r>
        <w:rPr>
          <w:b w:val="false"/>
          <w:color w:val="000000"/>
          <w:sz w:val="24"/>
          <w:szCs w:val="24"/>
          <w:u w:val="none"/>
        </w:rPr>
        <w:t>принимать в установленном порядке и в пределах компетенции решения по организации службы, разработке (переработке) регламентной документации подразделения, назначению должностных лиц подразделения, а также осуществлять контроль за их деятельность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ть или подписывать в установленном порядке регламентные документы подразд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зависимости от сложившейся обстановки усиливать дежурную службу, вносить коррективы в ее организацию, временно изменяя, при необходимости, дислокацию постов и дозоров; осуществлять перемещения личного состава из одной дежурной смены в другую;</w:t>
      </w:r>
    </w:p>
    <w:p>
      <w:pPr>
        <w:pStyle w:val="3"/>
        <w:rPr/>
      </w:pPr>
      <w:r>
        <w:rPr>
          <w:b w:val="false"/>
          <w:color w:val="000000"/>
          <w:sz w:val="24"/>
          <w:szCs w:val="24"/>
          <w:u w:val="none"/>
        </w:rPr>
        <w:t>изменять в установленном порядке состав пожарной и аварийно-спасательной техники, находящейся в расчете подразделения, за счет имеющейся в подразделении резервной пожарной и аварийно-спасательной техн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прашивать и получать в установленном порядке сведения и оперативную информацию, необходимую для выполнения задач подраздел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оверять готовность караулов подразделения к тушению пожара и проведению АСР;</w:t>
      </w:r>
    </w:p>
    <w:p>
      <w:pPr>
        <w:pStyle w:val="3"/>
        <w:rPr/>
      </w:pPr>
      <w:r>
        <w:rPr>
          <w:b w:val="false"/>
          <w:sz w:val="24"/>
          <w:szCs w:val="24"/>
          <w:u w:val="none"/>
        </w:rPr>
        <w:t>требовать в установленном порядке от соответствующих должностных лиц охраняемого подразделением объекта устранения нарушений противопожарного водоснабжения, связи, систем жизнеобеспечения, а также восстановления возможности проезда пожарной и аварийно-спасательной техники в пределах его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влекать на основании предварительных соглашений с руководителями объекта силы и средства постоянной готовности аварийно - спасательных формирований охраняемого объекта к тушению пожара и проведению АСР на его территор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ть споры между должностными лицами подразд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пределах предоставленных прав поощрять и привлекать к ответственности подчиненный личный состав, вносить предложения начальнику территориального органа МЧС России об его поощрении или привлечении к ответственности.</w:t>
      </w:r>
    </w:p>
    <w:p>
      <w:pPr>
        <w:pStyle w:val="3"/>
        <w:rPr/>
      </w:pPr>
      <w:r>
        <w:rPr>
          <w:b w:val="false"/>
          <w:color w:val="000000"/>
          <w:sz w:val="24"/>
          <w:szCs w:val="24"/>
          <w:u w:val="none"/>
        </w:rPr>
        <w:t>11.4. Заместитель начальника подразделения, курирующий вопросы организации службы, тушения пожаров и проведения АСР, профессиональной подготовки и охраны труда, находится в непосредственном подчинении начальника подразделения, является непосредственным начальником для начальников дежурных смен и прямым начальником для остального личного состава, выполняет обязанности, устанавливаемые для него начальником подразд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1.5. В целях обеспечения оперативного реагирования на факты пожаров, других ЧС в зоне обслуживания, происшествий с личным составом и техникой подразделения, контроля за состоянием несения службы в подразделении ежедневно назначаются ответственные дежурные по подразделению из числа начальствующего состава (за исключением начальников караулов), на основании ежемесячно разрабатываемых и утверждаемых начальником подразделения граф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тветственные дежурные привлекаются к суточному несению службы по соответствующему указанию начальника Главного управления МЧС России по Хабаровскому краю, а также непосредственно начальника подразделения, исходя из оперативной обстановки в зоне обслуживания. В остальных случаях в рабочее время осуществляют выполнение своих обязанностей, предусмотренных должностными инструкциями. По окончанию рабочего времени, в выходные и праздничные дни находятся по месту жительства, обеспечивая при этом: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тивное реагирование на факты происходящих в течение суток пожаров, других ЧС на территории охраняемого объекта, а также происшествий с личным составом и техникой подразделения с выездом на места пожаров, других ЧС по требованию РТП и (или) диспетчера </w:t>
      </w:r>
      <w:r>
        <w:rPr>
          <w:sz w:val="24"/>
          <w:szCs w:val="24"/>
        </w:rPr>
        <w:t>ПСЧ, ЕДДС или ЦУС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существление по указанию начальника Главного управления МЧС России по Хабаровскому краю или начальника подразделения периодических ночных проверок несение службы в подразделении; </w:t>
      </w:r>
    </w:p>
    <w:p>
      <w:pPr>
        <w:pStyle w:val="3"/>
        <w:rPr/>
      </w:pPr>
      <w:r>
        <w:rPr>
          <w:b w:val="false"/>
          <w:color w:val="000000"/>
          <w:sz w:val="24"/>
          <w:szCs w:val="24"/>
          <w:u w:val="none"/>
        </w:rPr>
        <w:t>в учебных подразделениях ГПС (учебные центры)- ежедневный контроль за выполнением распорядка дня слушателями, начиная с подъема и до отбоя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ложения </w:t>
      </w:r>
    </w:p>
    <w:p>
      <w:pPr>
        <w:pStyle w:val="Normal"/>
        <w:ind w:left="-284" w:hanging="0"/>
        <w:jc w:val="center"/>
        <w:rPr/>
      </w:pPr>
      <w:r>
        <w:rPr>
          <w:b/>
          <w:sz w:val="36"/>
          <w:szCs w:val="36"/>
        </w:rPr>
        <w:t xml:space="preserve">к Положению «О порядке и условиях несения службы личным составом подразделений федеральной противопожарной службы» </w:t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рритории Хабаровского края</w:t>
      </w:r>
    </w:p>
    <w:p>
      <w:pPr>
        <w:pStyle w:val="Style1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firstLine="68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ОРЯДОК ДНЯ</w:t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журного караула пожарного подразделения (примерный)</w:t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я проведения, час.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дежу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-8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зан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-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Занятия согласно расписанию: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ервый учебный час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торой учебный час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третий учебный час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четвертый учебный час (отработка и сдача норматива по ПС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-9.45</w:t>
            </w:r>
          </w:p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50-10.35</w:t>
            </w:r>
          </w:p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5-11.30</w:t>
            </w:r>
          </w:p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5-12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ремя приема п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-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ремя психологической разгру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порти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дминистративно-хозяйственные мероприятия по улучшению условий, режимов труда и отдыха ли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ремя самостоятельной подготовки и изучения основ гуманитарных и экономически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-18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ремя приема п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30-19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ход за пожарной (аварийно–спасательной) техникой, пожарно-техническим вооружением, аварийно–спасательным оборуд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5-20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Культурно-досуговая работа, информирование личного состава, прослушивание радио и просмотр телепрограмм, время личных потре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30-2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ечерний туа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30-2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Отд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0-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, утренний туа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-6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риема п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0-7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смене дежу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5-7.45</w:t>
            </w:r>
          </w:p>
        </w:tc>
      </w:tr>
    </w:tbl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ind w:firstLine="709"/>
        <w:rPr/>
      </w:pPr>
      <w:r>
        <w:rPr>
          <w:rFonts w:cs="Times New Roman" w:ascii="Times New Roman" w:hAnsi="Times New Roman"/>
          <w:sz w:val="26"/>
        </w:rPr>
        <w:t xml:space="preserve">Примечания: 1. Распорядок дня дежурного караула подразделений утверждается приказом </w:t>
      </w:r>
      <w:r>
        <w:rPr>
          <w:rFonts w:cs="Times New Roman" w:ascii="Times New Roman" w:hAnsi="Times New Roman"/>
          <w:color w:val="FF0000"/>
          <w:sz w:val="26"/>
        </w:rPr>
        <w:t>начальника гарнизона (старшего оперативного должностного лица ФПС)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ind w:firstLine="68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</w:t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та неисправностей средств связи</w:t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средств связи, характер пов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и время обнаружения повреждения и подпись лица, обнаружившего пов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уда сообщено о неисправности, Дата, время и фамилия принявшего со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время, подпись лица, устранившего причину пов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ind w:left="7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7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</w:t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ета участков, перекрытых проездов и неисправного противопожарного водоснабжения, расположенных в зоне обслуживания _____________________ части </w:t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ст 1. Участки, где перекрыты проезды </w:t>
      </w:r>
    </w:p>
    <w:p>
      <w:pPr>
        <w:pStyle w:val="Normal1"/>
        <w:tabs>
          <w:tab w:val="clear" w:pos="708"/>
          <w:tab w:val="left" w:pos="4536" w:leader="none"/>
        </w:tabs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2694"/>
        <w:gridCol w:w="32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улицы, переулка и (или) номер (а), дома (ов), цеха, участка, напротив которых перекрыт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дпись лиц, ознакомившихся с информацией (начальник дежурной смены, начальники пожарных (аварийно-спасательных) расчетов, водители, диспетч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гда открыт проезд и подпись лица, подтверждающего эту информ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ind w:firstLine="85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ст 2. Участки, где неисправно противопожарное водоснабжение *</w:t>
      </w:r>
    </w:p>
    <w:p>
      <w:pPr>
        <w:pStyle w:val="Normal1"/>
        <w:tabs>
          <w:tab w:val="clear" w:pos="708"/>
          <w:tab w:val="left" w:pos="4536" w:leader="none"/>
        </w:tabs>
        <w:ind w:firstLine="85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992"/>
        <w:gridCol w:w="1559"/>
        <w:gridCol w:w="1559"/>
        <w:gridCol w:w="1418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Дата обнаружения неисправности, кому сообщено, дата сообщения об отключении, № телефона (№ телефонограммы из водопроводного учас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Наименование улицы, переулка и т.п. цеха (учас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Номера домов, цехов около которых отключены пожарные гид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Куда сообщено о неисправности, время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Подпись лиц, ознакомившихся с информацией (начальникдеж.смены, нач. пож.расчета, водители диспетч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Дата сообщения об устранении неисправности, номер телефонограммы и подпись лица, ее принявш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1"/>
        <w:tabs>
          <w:tab w:val="clear" w:pos="708"/>
          <w:tab w:val="left" w:pos="4536" w:leader="none"/>
        </w:tabs>
        <w:ind w:left="2410" w:hanging="1559"/>
        <w:jc w:val="left"/>
        <w:rPr/>
      </w:pPr>
      <w:r>
        <w:rPr>
          <w:rFonts w:cs="Times New Roman" w:ascii="Times New Roman" w:hAnsi="Times New Roman"/>
          <w:sz w:val="26"/>
        </w:rPr>
        <w:t>Примечание: * Проверка пожарных гидрантов и других источников противопожарного водоснабжения в зоне обслуживания осуществляется не реже двух раз в год (весной и осенью) и по мере надобности.</w:t>
      </w:r>
    </w:p>
    <w:p>
      <w:pPr>
        <w:pStyle w:val="Normal1"/>
        <w:ind w:left="7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7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7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7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</w:t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ета людей, находящихся на объекте </w:t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ночное время суток</w:t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95"/>
        <w:gridCol w:w="2682"/>
        <w:gridCol w:w="874"/>
        <w:gridCol w:w="1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, </w:t>
            </w:r>
          </w:p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ремя </w:t>
            </w:r>
          </w:p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бора све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номер (а), дома (ов), цеха, участ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положение </w:t>
            </w:r>
          </w:p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ма (ов), цеха, участка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юдей (детей) в ночное врем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то передал</w:t>
            </w:r>
          </w:p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общение,</w:t>
            </w:r>
          </w:p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</w:rPr>
              <w:t>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ind w:left="2694" w:hanging="1560"/>
        <w:rPr/>
      </w:pPr>
      <w:r>
        <w:rPr>
          <w:rFonts w:cs="Times New Roman" w:ascii="Times New Roman" w:hAnsi="Times New Roman"/>
          <w:sz w:val="26"/>
        </w:rPr>
        <w:t>Примечание: Сведения собираются ежедневно– не позднее 21 ча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1"/>
        <w:ind w:left="8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ЕМА</w:t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троения дежурного караула пожарного  подразделения </w:t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425"/>
        <w:gridCol w:w="992"/>
        <w:gridCol w:w="567"/>
        <w:gridCol w:w="567"/>
        <w:gridCol w:w="567"/>
        <w:gridCol w:w="992"/>
        <w:gridCol w:w="567"/>
        <w:gridCol w:w="567"/>
        <w:gridCol w:w="957"/>
      </w:tblGrid>
      <w:tr>
        <w:trPr>
          <w:trHeight w:val="4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1</w:t>
            </w:r>
          </w:p>
        </w:tc>
      </w:tr>
    </w:tbl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567"/>
        <w:gridCol w:w="521"/>
        <w:gridCol w:w="471"/>
        <w:gridCol w:w="988"/>
        <w:gridCol w:w="571"/>
        <w:gridCol w:w="567"/>
        <w:gridCol w:w="567"/>
        <w:gridCol w:w="992"/>
        <w:gridCol w:w="567"/>
        <w:gridCol w:w="567"/>
        <w:gridCol w:w="993"/>
      </w:tblGrid>
      <w:tr>
        <w:trPr>
          <w:trHeight w:val="5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П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</w:tbl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rPr/>
      </w:pPr>
      <w:r>
        <w:rPr>
          <w:rFonts w:cs="Times New Roman" w:ascii="Times New Roman" w:hAnsi="Times New Roman"/>
          <w:color w:val="FF0000"/>
          <w:sz w:val="26"/>
        </w:rPr>
        <w:t>НДС</w:t>
      </w:r>
      <w:r>
        <w:rPr>
          <w:rFonts w:cs="Times New Roman" w:ascii="Times New Roman" w:hAnsi="Times New Roman"/>
          <w:sz w:val="26"/>
        </w:rPr>
        <w:t xml:space="preserve"> – Начальник дежурного караула</w:t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НК – Помощник начальника дежурного караула</w:t>
      </w:r>
    </w:p>
    <w:p>
      <w:pPr>
        <w:pStyle w:val="Normal1"/>
        <w:tabs>
          <w:tab w:val="clear" w:pos="708"/>
          <w:tab w:val="left" w:pos="4536" w:leader="none"/>
        </w:tabs>
        <w:ind w:hanging="0"/>
        <w:rPr/>
      </w:pPr>
      <w:r>
        <w:rPr>
          <w:rFonts w:cs="Times New Roman" w:ascii="Times New Roman" w:hAnsi="Times New Roman"/>
          <w:color w:val="FF0000"/>
          <w:sz w:val="26"/>
        </w:rPr>
        <w:t>НПР</w:t>
      </w:r>
      <w:r>
        <w:rPr>
          <w:rFonts w:cs="Times New Roman" w:ascii="Times New Roman" w:hAnsi="Times New Roman"/>
          <w:sz w:val="26"/>
        </w:rPr>
        <w:t xml:space="preserve"> – Начальник пожарного расчета (отделения)</w:t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СР – Начальник аварийно–спасательного расчета (отделения)</w:t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– Водитель</w:t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 – Пожарный</w:t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 – Диспетчер </w:t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1 – Постовой первой смены</w:t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1 – Дозорный первой смен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8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6</w:t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НИГА СЛУЖБЫ</w:t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 части</w:t>
      </w:r>
    </w:p>
    <w:p>
      <w:pPr>
        <w:pStyle w:val="Normal1"/>
        <w:tabs>
          <w:tab w:val="clear" w:pos="708"/>
          <w:tab w:val="left" w:pos="4536" w:leader="none"/>
        </w:tabs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</w:t>
      </w:r>
    </w:p>
    <w:p>
      <w:pPr>
        <w:pStyle w:val="Normal1"/>
        <w:tabs>
          <w:tab w:val="clear" w:pos="708"/>
          <w:tab w:val="left" w:pos="4536" w:leader="none"/>
        </w:tabs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чата ___________________________________________</w:t>
      </w:r>
    </w:p>
    <w:p>
      <w:pPr>
        <w:pStyle w:val="Normal1"/>
        <w:tabs>
          <w:tab w:val="clear" w:pos="708"/>
          <w:tab w:val="left" w:pos="4536" w:leader="none"/>
        </w:tabs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кончена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1692" w:firstLine="68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sz w:val="24"/>
        </w:rPr>
        <w:t>Приложение 7</w:t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ламентных документов подразделения ФПС</w:t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985"/>
        <w:gridCol w:w="2866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разработки, корректиров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о 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х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писание занятий по профессиональной подготовке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 заместителя руководителя 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дин раз в год по истечении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(выписка из приказа), объявляющий решение руководителя объекта «О порядке привлечения подразделений ФПС для решения задач по предназначе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дин раз в год и по мере надоб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ункт связи части (специализированного подразд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 отмены или замены нов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ы и карточки тушения пожаров на пожароопасн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адоб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ункт связи части (специализированного подразд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 замены нов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струкции о взаимодействии подразделения ФПС со взаимодействующими службами, службами жизнеобеспечения, другими видами пожарной охра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адоб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т связи ч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 отмены или замены нов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пункта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дежурных суто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ункт связи части (специализированного подразд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ри года после за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Журнал учета людей, находящихся на объектах в ночное время су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 на 21.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т связи ч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 замены нов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адресов сотрудников подразд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дин раз в год и по мере надоб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т связи ч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 замены нов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струкция по работе диспетчера пункта связи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адоб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т связи ч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 отмены или замены н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вка для выезда дежурного караула на пожар, аварию, чрезвычайную ситу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т связи ч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окончания исследования действий по ликвидации пожара (Ч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зывные радиостанций ЕДДС, ЦУС и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аз в г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ункт связи части каждый пожарный автомоб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 замены нов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-карта района выезда (объектов) с нанесенными водоисточниками, пожароопасными производств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дин раз в год и по мере надоб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 связи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 замены нов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кументы по гражданской обороне (перечень определяется в установленном поряд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дин раз в год и по мере необходим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т связи ч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 замены нов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 ликвидации аварийных ситуаций и аварий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(для объектовых подразделений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 связи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 замены нов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ы регистрации проверок №1, №2 дыхательных аппаратов на сжато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сле работы в изолирующих противогаз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пост ГДЗ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дин год после замены нов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учета работающих звеньев ГДЗ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требованиями Наставления по ГДЗ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ый пост ГДЗС, каждый пожарный (аварийно-спасательный) автомоб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 отмены или утраты практическ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ставы, наставления, указания, инструкции, рекомендации, правила, программы, нормативы по вопросам организации службы, подготовки, тушения пожаров и проведения А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поступ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апке начальника дежурного кара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 отмены или замены нов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пии (выписки) приказов (распоряжений) о допуске личного состава дежурного караула к самостоятельному дежурству (после индивидуального и курсового об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адоб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апке начальника дежурного кара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 отмены или замены нов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абели пожарного (аварийно–спасательного) отделения на пожарные и аварийно - спасательные автомобили, состоящие на вооружении (дежурные и резервные) дежурного караула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адоб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апке начальника дежурного кара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 замены нов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абели положенности пожарно-технического вооружения (аварийно–спасательного оборудования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адоб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апке начальника дежурного кара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 замены нов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док дня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апке начальника дежурного караула</w:t>
            </w:r>
          </w:p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(стенде служебной документ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 отмены или замены нов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ункциональные обязанности и должностные инструкции личного состава дежурного караула (смен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адоб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апке начальника дежурного кара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 замены нов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язанности лиц внутреннего наряда дежурного караула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адоб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апке начальника дежурного караула</w:t>
            </w:r>
          </w:p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(стенде служебной документ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 отмены или замены н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струкция о мерах пожарной безопасности в помещениях подразделени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адоб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апке начальника дежурного караула</w:t>
            </w:r>
          </w:p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(в помещениях ч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 замены н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га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дежур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бинете начальника дежурного кара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ри года после за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чебный журнал (для каждой дежурного карау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кабинете начальника дежурного карау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ва года по истечении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урнал учета зачетов (инструктажей) по охране труда, технике безопасности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дин раз в год и по мере надоб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бинете начальника дежурного кара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ичные карточки газодымозащи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работы в изолированном противогаз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В кабинете начальника </w:t>
            </w:r>
            <w:r>
              <w:rPr>
                <w:rFonts w:cs="Times New Roman" w:ascii="Times New Roman" w:hAnsi="Times New Roman"/>
                <w:sz w:val="24"/>
              </w:rPr>
              <w:t>дежурного кара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дин год после замены нов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Журнал учета участков, перекрытых проездов и неисправного противопожар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 раза в г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В кабинете начальника </w:t>
            </w:r>
            <w:r>
              <w:rPr>
                <w:rFonts w:cs="Times New Roman" w:ascii="Times New Roman" w:hAnsi="Times New Roman"/>
                <w:sz w:val="24"/>
              </w:rPr>
              <w:t>дежурного кара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 замены нов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ксплуатационные карточки пожарных и аварийно-спасательных автомобилей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полняется водителями 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В кабинете начальника </w:t>
            </w:r>
            <w:r>
              <w:rPr>
                <w:rFonts w:cs="Times New Roman" w:ascii="Times New Roman" w:hAnsi="Times New Roman"/>
                <w:sz w:val="24"/>
              </w:rPr>
              <w:t>дежурного кара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Журнал испытаний пожарно-технического вооружения и аварийно-спасатель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требованиями Правил по технике безопас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В кабинете начальника </w:t>
            </w:r>
            <w:r>
              <w:rPr>
                <w:rFonts w:cs="Times New Roman" w:ascii="Times New Roman" w:hAnsi="Times New Roman"/>
                <w:sz w:val="24"/>
              </w:rPr>
              <w:t>дежурного кара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ри года после замены нов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арточки действий дежурных караулов  по тушению пожаров и проведению аварийно-спаса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 результатам исследования, но не позже 10 суток после пожа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бинете начальника дежурного кара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дин год после замены нов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аспорта напорных и всасывающих пожарных рука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сле проведения испытан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бинете начальника дежурного кара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 списания рука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едомость состояния рукавного хозяйства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 раза в г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бинете начальника дежурного кара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Журнал учета ТО пожарного, аварийно–спасательного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полняется водителем после проведения ТО и проверяется начальником дежурной смен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бинете начальника дежурного кара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дин год после зам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правочники телефонов АТС населенных пунктов (объектов), служб жизнеобеспечения, взаимодействующих служб  и подразделений пожарной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аз в г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 связи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 замены нов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правочник и планшет водоисточ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ва раза в год и по мере необходим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ункт связи части, каждый пожарный аварийно-спасательный автомоб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 замены нов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нига входящих телефон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информ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т связи ч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 и специальная литература и ее о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поступ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библиотеке начальника дежурного кара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 утраты практического значения</w:t>
            </w:r>
          </w:p>
        </w:tc>
      </w:tr>
    </w:tbl>
    <w:p>
      <w:pPr>
        <w:pStyle w:val="Normal1"/>
        <w:tabs>
          <w:tab w:val="clear" w:pos="708"/>
          <w:tab w:val="left" w:pos="4536" w:leader="none"/>
        </w:tabs>
        <w:ind w:left="2268" w:hanging="155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tabs>
          <w:tab w:val="clear" w:pos="708"/>
          <w:tab w:val="left" w:pos="4536" w:leader="none"/>
        </w:tabs>
        <w:ind w:left="2268" w:hanging="155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мечания: </w:t>
      </w:r>
    </w:p>
    <w:p>
      <w:pPr>
        <w:pStyle w:val="Normal1"/>
        <w:tabs>
          <w:tab w:val="clear" w:pos="708"/>
          <w:tab w:val="left" w:pos="4536" w:leader="none"/>
        </w:tabs>
        <w:ind w:firstLine="720"/>
        <w:rPr/>
      </w:pPr>
      <w:r>
        <w:rPr>
          <w:rFonts w:cs="Times New Roman" w:ascii="Times New Roman" w:hAnsi="Times New Roman"/>
          <w:sz w:val="26"/>
        </w:rPr>
        <w:t>1. Документы, отмеченные знаками:* должны быть вывешены на видных местах в помещениях и соответствующим образом оформлены;</w:t>
      </w:r>
    </w:p>
    <w:p>
      <w:pPr>
        <w:pStyle w:val="Normal1"/>
        <w:tabs>
          <w:tab w:val="clear" w:pos="708"/>
          <w:tab w:val="left" w:pos="4536" w:leader="none"/>
        </w:tabs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Документы, указанные в Перечне, разрабатываются в каждом подразделении ФПС.</w:t>
      </w:r>
    </w:p>
    <w:p>
      <w:pPr>
        <w:pStyle w:val="Normal1"/>
        <w:tabs>
          <w:tab w:val="clear" w:pos="708"/>
          <w:tab w:val="left" w:pos="4536" w:leader="none"/>
        </w:tabs>
        <w:ind w:firstLine="720"/>
        <w:rPr/>
      </w:pPr>
      <w:r>
        <w:rPr>
          <w:rFonts w:cs="Times New Roman" w:ascii="Times New Roman" w:hAnsi="Times New Roman"/>
          <w:sz w:val="26"/>
        </w:rPr>
        <w:t>3. Порядок разработки документов и ответственных за их исполнение (обновление) устанавливает руководитель подразделения.</w:t>
      </w:r>
    </w:p>
    <w:p>
      <w:pPr>
        <w:pStyle w:val="Normal1"/>
        <w:tabs>
          <w:tab w:val="clear" w:pos="708"/>
          <w:tab w:val="left" w:pos="4536" w:leader="none"/>
        </w:tabs>
        <w:ind w:firstLine="720"/>
        <w:rPr/>
      </w:pPr>
      <w:r>
        <w:rPr>
          <w:rFonts w:cs="Times New Roman" w:ascii="Times New Roman" w:hAnsi="Times New Roman"/>
          <w:sz w:val="26"/>
        </w:rPr>
        <w:t>4. В каждом подразделении заводится папка начальника дежурной смены, в которой хранятся документы согласно настоящему Перечню.</w:t>
      </w:r>
    </w:p>
    <w:p>
      <w:pPr>
        <w:pStyle w:val="Normal1"/>
        <w:tabs>
          <w:tab w:val="clear" w:pos="708"/>
          <w:tab w:val="left" w:pos="4536" w:leader="none"/>
        </w:tabs>
        <w:ind w:firstLine="720"/>
        <w:rPr/>
      </w:pPr>
      <w:r>
        <w:rPr>
          <w:rFonts w:cs="Times New Roman" w:ascii="Times New Roman" w:hAnsi="Times New Roman"/>
          <w:sz w:val="26"/>
        </w:rPr>
        <w:t xml:space="preserve">5. </w:t>
      </w:r>
      <w:r>
        <w:rPr>
          <w:rFonts w:cs="Times New Roman" w:ascii="Times New Roman" w:hAnsi="Times New Roman"/>
          <w:color w:val="FF0000"/>
          <w:sz w:val="26"/>
        </w:rPr>
        <w:t xml:space="preserve">Документы по ГО хранятся в сейфе (металлическом несгораемом шкафу) в кабинете начальника </w:t>
      </w:r>
      <w:r>
        <w:rPr>
          <w:rFonts w:cs="Times New Roman" w:ascii="Times New Roman" w:hAnsi="Times New Roman"/>
          <w:sz w:val="24"/>
        </w:rPr>
        <w:t>дежурного караула</w:t>
      </w:r>
      <w:r>
        <w:rPr>
          <w:rFonts w:cs="Times New Roman" w:ascii="Times New Roman" w:hAnsi="Times New Roman"/>
          <w:color w:val="FF0000"/>
          <w:sz w:val="26"/>
        </w:rPr>
        <w:t xml:space="preserve">, ключи от которого должны находиться у начальника </w:t>
      </w:r>
      <w:r>
        <w:rPr>
          <w:rFonts w:cs="Times New Roman" w:ascii="Times New Roman" w:hAnsi="Times New Roman"/>
          <w:sz w:val="24"/>
        </w:rPr>
        <w:t>дежурного караула</w:t>
      </w:r>
      <w:r>
        <w:rPr>
          <w:rFonts w:cs="Times New Roman" w:ascii="Times New Roman" w:hAnsi="Times New Roman"/>
          <w:color w:val="FF0000"/>
          <w:sz w:val="26"/>
        </w:rPr>
        <w:t>. При приеме – сдаче дежурства начальники дежурных караулов проверяют и сдают их в установленном порядке.</w:t>
      </w:r>
    </w:p>
    <w:p>
      <w:pPr>
        <w:pStyle w:val="Normal1"/>
        <w:tabs>
          <w:tab w:val="clear" w:pos="708"/>
          <w:tab w:val="left" w:pos="4536" w:leader="none"/>
        </w:tabs>
        <w:ind w:firstLine="720"/>
        <w:rPr/>
      </w:pPr>
      <w:r>
        <w:rPr>
          <w:rFonts w:cs="Times New Roman" w:ascii="Times New Roman" w:hAnsi="Times New Roman"/>
          <w:sz w:val="26"/>
        </w:rPr>
        <w:t>6. Документы, не приведенные в указанном перечне регламентных документов подразделений ФПС, необходимые для повседневной деятельности подразделения, изложены в соответствующих нормативных правовых актах МЧС России.</w:t>
      </w:r>
    </w:p>
    <w:p>
      <w:pPr>
        <w:pStyle w:val="Normal1"/>
        <w:tabs>
          <w:tab w:val="clear" w:pos="708"/>
          <w:tab w:val="left" w:pos="4536" w:leader="none"/>
        </w:tabs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Руководители подразделения должны не реже одного раза в месяц контролировать порядок хранения, ведения, использования всех документов и своевременно вносить в них коррективы и уточ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6"/>
      <w:u w:val="singl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42:00Z</dcterms:created>
  <dc:creator>О.В. Некрасов</dc:creator>
  <dc:description/>
  <cp:keywords/>
  <dc:language>en-US</dc:language>
  <cp:lastModifiedBy>XP</cp:lastModifiedBy>
  <cp:lastPrinted>2005-08-24T17:55:00Z</cp:lastPrinted>
  <dcterms:modified xsi:type="dcterms:W3CDTF">2008-02-23T15:28:00Z</dcterms:modified>
  <cp:revision>94</cp:revision>
  <dc:subject/>
  <dc:title>проект</dc:title>
</cp:coreProperties>
</file>