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2345</wp:posOffset>
                </wp:positionH>
                <wp:positionV relativeFrom="paragraph">
                  <wp:posOffset>-281940</wp:posOffset>
                </wp:positionV>
                <wp:extent cx="2752725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Начальник ФГКУ «6 отряд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5pt;height:52.4pt;mso-wrap-distance-left:9.05pt;mso-wrap-distance-right:9.05pt;mso-wrap-distance-top:0pt;mso-wrap-distance-bottom:0pt;margin-top:-22.2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Начальник ФГКУ «6 отряд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й и психологической работы с личным составом ….на 201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92"/>
        <w:gridCol w:w="2059"/>
        <w:gridCol w:w="2004"/>
        <w:gridCol w:w="1814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Мероприятия направленные на морально-эстетическое и нравственное воспитание личного состава, формирования резерва молодой смен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- патриотическое воспит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одых работников:</w:t>
            </w:r>
          </w:p>
          <w:p>
            <w:pPr>
              <w:pStyle w:val="TextBody"/>
              <w:jc w:val="center"/>
              <w:rPr/>
            </w:pPr>
            <w:r>
              <w:rPr/>
              <w:t>- Ознакомление с историей и приобщение к традициям  пожарной охраны России, Карелии, подразделений.</w:t>
            </w:r>
          </w:p>
          <w:p>
            <w:pPr>
              <w:pStyle w:val="TextBody"/>
              <w:ind w:left="-87" w:hanging="0"/>
              <w:rPr/>
            </w:pPr>
            <w:r>
              <w:rPr/>
              <w:t>Воспитание у л/с:</w:t>
            </w:r>
          </w:p>
          <w:p>
            <w:pPr>
              <w:pStyle w:val="TextBody"/>
              <w:ind w:left="-87" w:hanging="0"/>
              <w:rPr/>
            </w:pPr>
            <w:r>
              <w:rPr/>
              <w:t>-высоких морально-боевых качеств, отваги, решительности и стойкости</w:t>
            </w:r>
          </w:p>
          <w:p>
            <w:pPr>
              <w:pStyle w:val="TextBody"/>
              <w:rPr/>
            </w:pPr>
            <w:r>
              <w:rPr/>
              <w:t>-патриотических ценност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глядов, убежде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ажения к культурному и историческому прошлому Ро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по политической и социальной значимости России в мировом сообществ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л/с:</w:t>
            </w:r>
          </w:p>
          <w:p>
            <w:pPr>
              <w:pStyle w:val="TextBody"/>
              <w:rPr/>
            </w:pPr>
            <w:r>
              <w:rPr/>
              <w:t>- о достойном ношении формы работника МЧС;</w:t>
            </w:r>
          </w:p>
          <w:p>
            <w:pPr>
              <w:pStyle w:val="TextBodyIndent"/>
              <w:ind w:hanging="0"/>
              <w:rPr/>
            </w:pPr>
            <w:r>
              <w:rPr/>
              <w:t>-разъяснение требований к внешнему виду, поведению соответствующему профессионально-этическим стандартам и правилам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- развития стремления к самосовершенствованию, повышению профессионального мастерства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подрастающим поколением: </w:t>
            </w:r>
          </w:p>
          <w:p>
            <w:pPr>
              <w:pStyle w:val="TextBody"/>
              <w:rPr/>
            </w:pPr>
            <w:r>
              <w:rPr/>
              <w:t>- проведение  экскурсий в пожарных частях направленных на формирование положительного нравственного идеала работника МЧС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иобщение к истории и традициям МЧС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зложение цветов к мемориальной плите ……… при исполнении служебных обязанносте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1.03.2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 направленные на поддержание высокой профессиональной и боевой готовности личного состава на выполнение задач по предназначе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портивных мероприятий направленных на укрепление здоровья, пропаганду здоров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а жизн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лейбо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шахм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ыжные гон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оккей с шайб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имняя рыбал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стольный тенни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ини-футбол в за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аскетбо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ег (эстафета) 4х400 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первен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етняя рыбал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футбо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С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мино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шаш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но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ероприятия направленные на поддержание и укрепление трудовой и служебной дисциплины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дение Беседы  с начальниками частей по теме: </w:t>
            </w:r>
          </w:p>
          <w:p>
            <w:pPr>
              <w:pStyle w:val="Normal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блюдение трудовой дисциплин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нализ данных за 1-(2)- ое полугодие 2011 по состоянию дисциплины в подразделен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суждение причин нарушений, принятия мер по их недопущени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людение техники безопасности при выполне-нии своих должностных обязанност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приказа МЧС России № 630 от 31.12.2002 «Об утверждении и введении в действие «Правил по охране труда в подразделениях ГПС МЧС Росс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воспитание, проведение бесед с л/с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ответственность за совершение противоправ-ных дей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статей УК и УПК РФ, касающихся совершения преступления при исполнении служебных обязаннос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нимание л/с необхо-димости соблюдения       требований уголовного законодательства Р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  с л/с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блюдение правил дорожного движ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ч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воспитан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е по те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циональное использова- ние материально-техничес- ки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л/с на те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 здорового образа жизн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лияние алкоголя и наркомании на организм челове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урение вредная привыч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личным составом на тему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кономическое воспита-ние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формирование 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ов бережного отношения к государственному имуще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убботника по уборке прилегающей к зданиям пожарных частей территории от мус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6.05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начальниками ча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у л/с гордости за избранную профессию, стремления в совершенстве овладеть знаниями и стать высококвалифицированным специалист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 xml:space="preserve">Беседа с л/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еобходимости корректного поведения на работе и соблюдения суборди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начальниками караулов 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нормах поведения в бы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недопустимости опоздания на рабо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л/с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блюдение в жизни и служебной деятельности норм морали, чести, справедливости, терпимос-ти, культуры общения и коммуникабельности, уважения прав челове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но–досуговые мероприятия, направленные на сплочение коллектива, расширение политического и культурного кругозора личного состава;</w:t>
            </w:r>
          </w:p>
        </w:tc>
      </w:tr>
      <w:tr>
        <w:trPr>
          <w:trHeight w:val="43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и проведение мероприятий посвященны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ю защитника отеч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ю8 ма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ю пожарной охраны Карел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ю пожарной охра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ю Весны и Тру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ю Поб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ю Росс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ю народного един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ю спаса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2 февраля     06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8 апр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0 апр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 м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9 м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2 ию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4 но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7 декабр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писка работников–юбиляров. Организация поздравл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культурно-массовых мероприятий на природе:                                     конкурс на звани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рыбак» -зи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рыбак»-лет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   «Лучший грибни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ль </w:t>
            </w:r>
          </w:p>
          <w:p>
            <w:pPr>
              <w:pStyle w:val="Heading6"/>
              <w:rPr/>
            </w:pPr>
            <w:r>
              <w:rPr/>
              <w:t xml:space="preserve">Сентябр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Психологическая работа (исходя из комплекса мероприятий запланированных в планах по психологической работе в подразделени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с начальниками караулов по тем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работникам чувства коллективизма, добросовестного отношения к выполнению служебных обязанностей, готовности к взаимо-помощи, непримиримости к фактам нарушений право-вых и нравственных нор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сестороннего изучения работников  зачисленных в резерв на выдвиж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Социальная работа (индивидуальная работа, работа с молодыми специалистами при становлении их в коллективе, работа  с ветеранами 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 начальниками караулов по теме: «Становление молодого работника в коллектив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молодыми работниками   о взаимоотношениях с наставник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стреч с л/с с участием представителей государственного ПФ и негосударственных ПФ Пенсионного фонда по теме:</w:t>
            </w:r>
          </w:p>
          <w:p>
            <w:pPr>
              <w:pStyle w:val="Normal"/>
              <w:ind w:lef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нсионная реформа</w:t>
            </w:r>
          </w:p>
          <w:p>
            <w:pPr>
              <w:pStyle w:val="Normal"/>
              <w:ind w:lef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нсионное обеспечение </w:t>
            </w:r>
          </w:p>
          <w:p>
            <w:pPr>
              <w:pStyle w:val="Normal"/>
              <w:ind w:lef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финансирование пенси-онных накоп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я с л/с по тем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рядок начисления заработной платы работника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ый сбор посвященный дню празд-нования Дня пожарной охраны России, чество-вание лучших работник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здравление ветеранов пожарной охраны с профессиональным праздник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Индивидуально–воспитательная рабо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ельная бесе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ие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помощ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казание помощи новым работникам в освоении профессиональных навы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начальниками караулов о проблемах и трудностях при  вхождении в коллектив молодого работн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начальниками караулов о взаимоотношениях в коллектив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контро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жедневный осмотр служебных помещений, общение с личным           состав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зад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руч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учение боевой техники, ПТВ, приказ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й пример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субботниках, спортивных мероприят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с начальниками караулов по тем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направление, формы и методы воспитательной работы по укреплению законности и дисциплин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я с начальниками караулов по тем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сестороннее изучение деловых и моральных качеств работника, пози-тивного влияния на их укрепление и развитие, формирование у работника ответственного отношения к работ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с начальниками караулов по тем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ичным примером разви-вать положительные качества работника, кор-ректировать его поведение на работе, привлекать к участию в общественной жизни коллектива, содейст-вовать развитию общекуль-турного и профессиональ-ного кругоз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8"/>
              </w:rPr>
              <w:t>.Планирование И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лана индивидуально-воспита-тельной работы, морально-этического воспитания, профессиональной под-готовки личного состава на 2012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декабр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964"/>
        </w:tabs>
        <w:ind w:left="0" w:hanging="0"/>
      </w:pPr>
    </w:lvl>
    <w:lvl w:ilvl="1">
      <w:start w:val="1"/>
      <w:numFmt w:val="decimal"/>
      <w:lvlText w:val="%2.%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1.2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3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4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1.5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1.6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964"/>
        </w:tabs>
        <w:ind w:left="0" w:hanging="0"/>
      </w:pPr>
    </w:lvl>
    <w:lvl w:ilvl="1">
      <w:start w:val="1"/>
      <w:numFmt w:val="decimal"/>
      <w:lvlText w:val="%2.%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1.2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3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4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1.5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1.6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9:00Z</dcterms:created>
  <dc:creator>Шевчук Алексей Владимирович</dc:creator>
  <dc:description/>
  <cp:keywords/>
  <dc:language>en-US</dc:language>
  <cp:lastModifiedBy>Шевчук Алексей Владимирович</cp:lastModifiedBy>
  <dcterms:modified xsi:type="dcterms:W3CDTF">2012-03-21T10:20:00Z</dcterms:modified>
  <cp:revision>3</cp:revision>
  <dc:subject/>
  <dc:title/>
</cp:coreProperties>
</file>