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60"/>
      </w:tblGrid>
      <w:tr>
        <w:trPr>
          <w:trHeight w:val="4116" w:hRule="atLeast"/>
        </w:trPr>
        <w:tc>
          <w:tcPr>
            <w:tcW w:w="4248" w:type="dxa"/>
            <w:tcBorders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ind w:right="-1" w:firstLine="34"/>
              <w:jc w:val="center"/>
              <w:rPr>
                <w:sz w:val="28"/>
                <w:lang w:val="en-US"/>
              </w:rPr>
            </w:pPr>
            <w:r>
              <w:rPr/>
              <w:object w:dxaOrig="648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53.75pt" filled="f" o:ole="">
                  <v:imagedata r:id="rId3" o:title=""/>
                </v:shape>
                <o:OLEObject Type="Embed" ProgID="" ShapeID="ole_rId2" DrawAspect="Content" ObjectID="_1438065628" r:id="rId2"/>
              </w:objec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ind w:right="-1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МЧС </w:t>
            </w:r>
            <w:r>
              <w:rPr>
                <w:b/>
                <w:u w:val="single"/>
              </w:rPr>
              <w:t>РОССИИ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ind w:right="-1" w:firstLine="709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ПО 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ЮМЕНСКОЙ ОБЛАСТИ</w:t>
            </w:r>
          </w:p>
          <w:p>
            <w:pPr>
              <w:pStyle w:val="TextBody"/>
              <w:spacing w:before="120" w:after="0"/>
              <w:ind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М.Горького, 72, г. Тюмень, 625048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тел. (3452)590-564, факс. (3452) 590-510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09г. № 2/93-6-3-5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м УГЗ, УМЗНиТ, ОГПС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ФПС, ПТЦ, УЦ, СПЧ ФПС, Ярковской, 145,146,147 ПЧ ФПС по Тюменской области,  центра ГИМС, ТОСЭ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2" w:right="19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ind w:right="4598" w:hanging="0"/>
        <w:rPr/>
      </w:pPr>
      <w:r>
        <w:rPr>
          <w:sz w:val="28"/>
          <w:szCs w:val="28"/>
        </w:rPr>
        <w:t xml:space="preserve">О направлении методических </w:t>
      </w:r>
    </w:p>
    <w:p>
      <w:pPr>
        <w:pStyle w:val="Normal"/>
        <w:ind w:right="4598" w:hanging="0"/>
        <w:rPr>
          <w:sz w:val="28"/>
          <w:szCs w:val="28"/>
        </w:rPr>
      </w:pPr>
      <w:r>
        <w:rPr>
          <w:sz w:val="28"/>
          <w:szCs w:val="28"/>
        </w:rPr>
        <w:t xml:space="preserve">рекоменд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Направляю методические рекомендации Департамента кадровой политики МЧС России от 23 марта 2006 года № 2-5-2736 по организации индивидуально – воспитательной работы с личным составом для исполн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 выполнении доложить в УКВРПП и ПО Главного управления до 27 января 200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1 на 14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КВРПП и ПО</w:t>
      </w:r>
    </w:p>
    <w:p>
      <w:pPr>
        <w:pStyle w:val="Normal"/>
        <w:rPr/>
      </w:pPr>
      <w:r>
        <w:rPr>
          <w:sz w:val="28"/>
        </w:rPr>
        <w:t>Главного управления</w:t>
      </w:r>
    </w:p>
    <w:p>
      <w:pPr>
        <w:pStyle w:val="Normal"/>
        <w:rPr/>
      </w:pPr>
      <w:r>
        <w:rPr>
          <w:sz w:val="28"/>
        </w:rPr>
        <w:t>полковник внутренней службы            п/п                                            А.Г. Ибраг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: Чуклин В.Н. тел: 8 (3452) 590-2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ЧС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одразд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ТЕТРАД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ТА ИНДИВИДУАЛЬНО-ВОСПИТАТЕЛЬНОЙ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звание, фамилия, имя, отчество начальни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ЛИЧНЫМ СОСТАВ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Начат «___»__________________  ________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Окончен «___» _________________  ______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рекомендации по организации индивидуально-воспитательной работы с личным составом МЧС Ро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ет. рекомендации Департамента МЧС России от 23.03.2006г.  № 2-5-2-736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Одним из эффективных факторов, направленных на формирование социально значимых и профессиональных качеств сотрудников, военнослужащих и работников системы МЧС России является ИВР. ИВР – наиболее важная и эффективная форма воздействия на личность сотрудника системы МЧС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д индивидуально-воспитательной работой принято понимать систему целенаправленных мер индивидуального воздействия, осуществляемых с учетом личностных особенностей человека и направленных на формирование всего комплекса социально-значимых и профессиональных качеств сотрудника системы МЧС России в интересах добросовестного выполнения оперативно-служебных задач, укрепления дисциплины и зако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Индивидуально-воспитательная работа состоит в том, чтобы исходя из глубокого и всестороннего знания людей, учета их индивидуальных особенностей, систематически оказывать целенаправленное индивидуальное влияние на сознание и чувства каждого сотрудника системы МЧС России, формировать его мировоззрение, отношение к порученному делу, развивать положительные качества, направлять все силы и энергию на образцовое выполнение служебного долг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ндивидуально-воспитательная работа включает в себя следующие формы и метод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е воспитательные беседы – самая распространенная  форма, предусматривающая  доверительный, товарищеский характер общения, направленная на развитие  или выработку у сотрудника системы МЧС России определенных положительных каче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индивидуальная помощь- применяется  при решении различных вопросов служебной и общественной деятельности, личной жизни, в изучении нормативных актов и функциональных обязанностей, в овладении техникой, пожарно-спасательным оборудованием и др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е задания и поручения – включает в себя служебные задания, учебные задания, общественные пору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контроль – может проводиться в форме личной проверки воспитателем несения службы, выполнения задания, поручения, проверки качества подготовки материа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слушивание отчетов и сообщений сотрудников системы МЧС России -  обычно проводится на совещаниях и собраниях личного соста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ичный пример воспитателя – безупречное выполнение своих служебных обязанностей, высокая дисциплинированность, строевая выправка, внешний вид, высокая требовательность к себе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ещение сотрудника по месту жительства – применяется при решении задач по изучению жилищно-бытовых условий сотрудника системы МЧС России, семейных отношений, круга внеслужебного общения и их влияние на состояние дисциплины сотрудника, отношения к службе, ознакомление с характером проведения сотрудником свободного времен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уководителям и командирам всех степеней планирование воспитательной работы начинать с мероприятий  по индивидуально-воспитательной работе с сотрудниками системы МЧС России, укреплению дисциплины и законности, повышению их культуры и профессионализма. Лично утверждать планы мероприятий по проведению воспитательной работы в своих аппарат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и составлении плана, определении кандидатур воспитуемых рекомендуется строить схему индивидуального воспитательного воздействия на сотрудников системы МЧС России по линии их непосредственной подчиненности. Так, например, начальник подразделения проводит ИВР с офицерами подразделения, офицеры подразделения со своим подчиненным личным составом.  При этом прежде всего обращается внимание на работу с молодыми сотрудниками системы МЧС России стоящими в резерве на выдвижение и входящими в группы психолого-педагогического сопровождения и вним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ланы ИВР должны отвечать следующим основным требованиям: быть конкретными и действенными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пункты плана ИВР должны быть реально выполнимыми. Не допускается планирование абстрактных и общих мероприятий. Необходимо помнить, что данная работа носит индивидуальный характер и должна быть направлена на конкретного сотрудника системы МЧС России и достижение конкретного результата.  В зависимости от этого выбирается одна из следующих примерных т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 молодыми сотрудниками системы МЧС Ро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знакомительная бесе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взаимоотношениях в семье сотрудника системы МЧС Ро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взаимоотношениях с наставни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адиции подразд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проблемах и трудностях при втягивании в службу, вхождение в коллектив;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ьготы и гарантии сотрудникам системы МЧС России и членам их сем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 всеми  категориями сотрудников системы МЧС Ро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о соблюдении дисциплины (воинской, служебной, трудовой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соблюдении дорожно-транспортной дисциплины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о взаимоотношениях в коллективе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о культуре обращения с гражданами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о культуре общения с сослуживцами, взаимоотношениях  в коллективе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о соблюдении формы одежды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о порядке постановки на учет по улучшению жилищных условий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об ответственности за противоправные действия, связанные со служебной деятельностью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о поведении в быту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о сохранности служебного удостоверени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роме вышеперечисленных в беседе могут применяться и другие темы необходимые для достижения результата в зависимости от личности сотрудника системы МЧС России и поставленной задачи.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Индивидуально-воспитательная работа будет действенной только в том случае, если она ведется с данным сотрудником на протяжении длительного времени и четко прослеживается ее результат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езультаты проводимой работы оформляются в дневниках ИВР в соответствии с данным рекомендациями. Дневники ИВР необходимо иметь всем начальникам управлений и отделов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каждого сотрудника системы МЧС России заводится карта социально-демографического и морально-психологического изучения и раздел учета проводимой работы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 xml:space="preserve">В рассматриваемом аспекте очень важно правильно вести учет проводимой индивидуально-воспитательной работы. Например, в плане ИВР  запланирована индивидуальная беседа о неукоснительном соблюдении правил дорожного движения с каким-либо сотрудником системы МЧС России. По выполнении данного пункта плана ставится дата и делается отметка о его выполнении. Результат, в виде краткой справки, заносится в раздел учета проводимой работы  данного сотрудника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общей системе  индивидуально-воспитательной работы очень важен контроль за ее ходом. ИВР дает положительный результат, если начальник постоянно контролирует, следит за ее этапными результатами. Каждый руководитель должен постоянно оценивать эффективность проводимых мероприятий. В этих целях в дневнике ИВР он должен вести учет всех мероприятий, оценивать их действенность, систематически отмечать выявленные изменения в характере подчиненного и его поведении. Это дает возможность видеть динамику развития личности подчиненного, что в свою очередь позволяет вносить необходимые коррективы в план воспитательной работы, обеспечить преемственность при переводе сотрудника из одного подразделения в другое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ждый начальник должен знать о своем подчиненном следующее: ФИО, возраст, стаж работы в МЧС России (в должности), состав семьи, жилищно-бытовые условия, особенности характера, потенциальные возможности, состояние здоровья, поведение вне службы, увлечения, наличие взысканий и поощрений, какую общественную работу выполняет, примечани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невник ИВР рекомендуется хранить в недоступном для других месте.    </w:t>
        <w:br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еление воспитательной работы (и психологического обеспеч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 ВР ПП и ПО Главного управления МЧС России по Тюм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чного состава подразд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880"/>
        <w:gridCol w:w="2801"/>
        <w:gridCol w:w="15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лодых сотруд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2160"/>
        <w:gridCol w:w="2010"/>
        <w:gridCol w:w="1727"/>
        <w:gridCol w:w="16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и номер приказа о зачислении в подразде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.И.О. наставника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И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803"/>
        <w:gridCol w:w="3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ое поруч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избра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                                                                        УТВЕРЖДАЮ</w:t>
      </w:r>
    </w:p>
    <w:p>
      <w:pPr>
        <w:pStyle w:val="Normal"/>
        <w:ind w:left="-450" w:hanging="30"/>
        <w:rPr>
          <w:b/>
          <w:b/>
        </w:rPr>
      </w:pPr>
      <w:r>
        <w:rPr>
          <w:b/>
        </w:rPr>
        <w:t xml:space="preserve">Заместитель начальника </w:t>
      </w:r>
    </w:p>
    <w:p>
      <w:pPr>
        <w:pStyle w:val="Normal"/>
        <w:ind w:left="-450" w:hanging="30"/>
        <w:rPr/>
      </w:pPr>
      <w:r>
        <w:rPr>
          <w:b/>
        </w:rPr>
        <w:t xml:space="preserve">по работе с кадрами                                                                          Начальник подразделения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46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____»__________________200_____г.                       «_____» ___________________ 200___г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65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о-воспитательной работы с личным составо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дразде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на 200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2835"/>
        <w:gridCol w:w="3120"/>
        <w:gridCol w:w="16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 ИВ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е, долж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 наименование подразд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               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звание)                                                                                       (Ф.И.О.,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демографического и морально-психологического изучения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заполняется на каждого сотрудника системы МЧС России)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ия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я 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чество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ность 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Звание 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360"/>
        <w:jc w:val="both"/>
        <w:rPr/>
      </w:pPr>
      <w:r>
        <w:rPr/>
        <w:t>Дата и год рождения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360"/>
        <w:jc w:val="both"/>
        <w:rPr/>
      </w:pPr>
      <w:r>
        <w:rPr/>
        <w:t>Образование 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360"/>
        <w:jc w:val="both"/>
        <w:rPr/>
      </w:pPr>
      <w:r>
        <w:rPr/>
        <w:t>Стаж службы (работы)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360"/>
        <w:jc w:val="both"/>
        <w:rPr/>
      </w:pPr>
      <w:r>
        <w:rPr/>
        <w:t>Стаж в должности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360"/>
        <w:jc w:val="both"/>
        <w:rPr/>
      </w:pPr>
      <w:r>
        <w:rPr/>
        <w:t>Состав семьи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360"/>
        <w:jc w:val="both"/>
        <w:rPr/>
      </w:pPr>
      <w:r>
        <w:rPr/>
        <w:t>Домашний адрес, телефон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360"/>
        <w:jc w:val="both"/>
        <w:rPr/>
      </w:pPr>
      <w:r>
        <w:rPr/>
        <w:t>Условия проживания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360"/>
        <w:jc w:val="both"/>
        <w:rPr/>
      </w:pPr>
      <w:r>
        <w:rPr/>
        <w:t>Место работы членов семьи, телефон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360"/>
        <w:jc w:val="both"/>
        <w:rPr/>
      </w:pPr>
      <w:r>
        <w:rPr/>
        <w:t>Взаимоотношения в семье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360"/>
        <w:jc w:val="both"/>
        <w:rPr/>
      </w:pPr>
      <w:r>
        <w:rPr/>
        <w:t>Черты характера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360"/>
        <w:jc w:val="both"/>
        <w:rPr/>
      </w:pPr>
      <w:r>
        <w:rPr/>
        <w:t>Увлечения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360"/>
        <w:jc w:val="both"/>
        <w:rPr/>
      </w:pPr>
      <w:r>
        <w:rPr/>
        <w:t>Уровень спортивной подготовки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lineRule="auto" w:line="360"/>
        <w:ind w:left="717" w:hanging="360"/>
        <w:jc w:val="both"/>
        <w:rPr/>
      </w:pPr>
      <w:r>
        <w:rPr/>
        <w:t>Состояние здоровья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>УЧЕТ ПРОВОДИМОЙ РАБОТ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u w:val="single"/>
        </w:rPr>
        <w:t>(заполняется отдельно на каждого сотрудника(работника)</w:t>
      </w:r>
      <w:r>
        <w:rPr/>
        <w:t>)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863"/>
      </w:tblGrid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порщик внутренней служб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андир отделен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инкарев Александр Владими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веденное мероприяти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воды, что необходимо сделать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ДИСЦИПЛИНАРНАЯ ПРАКТИКА, ПООЩРЕНИЯ</w:t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63"/>
        <w:gridCol w:w="1767"/>
        <w:gridCol w:w="1470"/>
        <w:gridCol w:w="1440"/>
        <w:gridCol w:w="162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поощр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что поощре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ид взыск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что наказ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и номер при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снятии взыскания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го состава подразд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гражденных орденами и медаля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1595"/>
        <w:gridCol w:w="1595"/>
        <w:gridCol w:w="16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ание, долж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награ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риказ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трудников системы МЧС России, выполнявших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еверо-Кавказском рег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4"/>
        <w:gridCol w:w="1800"/>
        <w:gridCol w:w="2551"/>
        <w:gridCol w:w="1667"/>
        <w:gridCol w:w="172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нахождения в командировк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хождение реабилитации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трудников системы МЧС России, выполнявших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Демократической республике Афгани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4"/>
        <w:gridCol w:w="1800"/>
        <w:gridCol w:w="2551"/>
        <w:gridCol w:w="1667"/>
        <w:gridCol w:w="172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нахождения в командировк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хождение реабилитации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spacing w:lineRule="auto" w:line="360"/>
        <w:jc w:val="center"/>
        <w:rPr/>
      </w:pPr>
      <w:r>
        <w:rPr/>
        <w:t>ветеранов подразделения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2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Адрес, телефон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МЕЧАНИЯ И ПРЕДЛОЖЕНИЯ ПРОВЕРЯЮЩЕГО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ведению рабочей тетради по учету ИВР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72"/>
        <w:gridCol w:w="2520"/>
        <w:gridCol w:w="361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р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 должность проверяющег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чания и предложения проверяющ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тые меры по устранению недостатков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09:00Z</dcterms:created>
  <dc:creator>irek</dc:creator>
  <dc:description/>
  <cp:keywords/>
  <dc:language>en-US</dc:language>
  <cp:lastModifiedBy>Сергей</cp:lastModifiedBy>
  <cp:lastPrinted>2012-02-26T22:36:00Z</cp:lastPrinted>
  <dcterms:modified xsi:type="dcterms:W3CDTF">2012-03-18T08:52:00Z</dcterms:modified>
  <cp:revision>5</cp:revision>
  <dc:subject/>
  <dc:title> </dc:title>
</cp:coreProperties>
</file>