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ривошеинский районный суд Томской области — о возложении обязанности назначить трудовую пенсию по старост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Style15"/>
        <w:spacing w:before="0" w:after="0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именем Российской Федерации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Кривошеино.                                                           17 марта  2010 года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Судья Кривошеинского районного суда Томской области Шишкина Л.М. при секретаре Ж., рассмотрев в открытом судебном заседании дело по иску М.  к ГУ – УПФР в ________ районе Томской области о возложении  обязанности назначить трудовую пенсию по старости,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 </w:t>
      </w:r>
      <w:r>
        <w:rPr>
          <w:sz w:val="28"/>
          <w:szCs w:val="28"/>
        </w:rPr>
        <w:t xml:space="preserve">у с т а н о в и л 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 с «___» 2009 года является получателем трудовой пенсии по старости в соответствии с. п.п. 18 п. 1 статьи 27 Закона РФ № 173 ФЗ  « О трудовых пенсиях в Российской Федерации « ,  то есть в связи с работой на должностях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. При вынесении решения о назначении М. досрочной трудовой пенсии по старости пенсионный орган не включил в специальный стаж, дающий право на досрочное назначение пенсии  по указанному основанию, период работы с «__» 1986 года по «__» 1992 года водителем – бригадиром  отдела пожарной охраны УВД Томского облисполкома, но это обстоятельство не повлияло  назначение пенсии М., так как он на момент обращения с заявлением о назначении пенсии в пенсионный орган имел достаточный для этого специальный стаж и без учета указанного периода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шению Кривошеинского районного суда Томской области от «____» 2009 года период работы  М. с «___»1986 года по «__» 1992 года водителем пожарного автомобиля в ________ пожарной части ППО по охране ________ района включен в специальный стаж работы, дающей право на досрочное назначение трудовой пенсии по старости.    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 обратился в Кривошеинский районный суд с иском к ГУ – УПФР в _______ районе Томской области, в котором просит обязать ответчика назначить ему трудовую пенсию по старости за период с «___» 2004 года по «___»  2009 года на том основании, что  впервые он обратился в пенсионный орган  по вопросу назначения пенсии  еще в 2004 году, но в назначении пенсии ему необоснованно было отказано. Как водитель пожарного автомобиля он по закону имел право на досрочное назначение трудовой пенсии при специальном стаже работы 19, 5 лет и достижении возраста 45 лет. 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истец М. поддержал заявленное требование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ответчика, ГУ – УПФР в _______ районе Томской области, иск не признал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Суд, заслушав объяснения сторон, показания свидетелей, изучив представленные суду документы, приходит к выводу об отказе в  удовлетворении искового  требования по следующим основаниям: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ец М. пояснил, что просит обязать ответчика назначить ему пенсию с «___»  2004 года, то есть со дня, когда ему исполнилось 45 лет. Он обратился  в ГУ – УПФР  в ______ районе за назначением пенсии в 2004 году после своего дня рождения, но ему объяснили, что запись  в трудовой книжке о занимаемой им должности « водитель» не дает права на досрочное назначение трудовой пенсии по старости, и предложили  письменно подтвердить, что он работал водителем именно пожарного автомобиля. Им были предоставлены архивные справки: справка от «__» 2004 года, справка от «___» 2005 года и справка от «___» 2005 года, акт закрепления пожарного автомобиля.   В назначении пенсии ему отказали, пояснив, что у него нет необходимого 25 – летнего стажа работы. В 2006 году, доработав до 25 – летнего стажа, истец вновь обратился в ГУ – УПФР в Кривошеинском районе за назначением пенсии, и ему вновь отказали в ее назначении, пояснив, что за пенсией ему следует обратиться по достижению 50 – летнего возраста. «___»  2009 года истец обратился в тот же пенсионный орган, где  специалист Г. ему сказала, что он давно имеет право на получение пенсии и предложила срочно собрать необходимые для этого документы. «___»  2009 года истец обратился в  пенсионный орган с письменным заявлением, и ему с указанной даты была назначена досрочная трудовая пенсия по старости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ец  считает действия сотрудников ГУ – УПФР в _____ районе по отказу в назначении ему досрочной трудовой пенсии по старости неправомерными, так  как согласно статьям 27.1.18 и 28.1 Закона РФ № 173 ФЗ от 17.12.2001 года  как водитель пожарного автомобиля он имел право на получение трудовой пенсии по старости при стаже 19, 5 лет и достижении возраста 45 лет. Ему  в пенсионном органе не объяснили, что необходимо подать  письменное заявление о назначении пенсии, и не предложили написать такое заявление, поэтому до «___»  2009 года его обращения носили устный характер. Истец считает, что за 3 месяца до достижения пенсионного возраста сотрудники пенсионного органа должны были известить его  письменно о том, что ему следует  обратиться за назначением пенсии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ответчика иск не признал на том основании, что трудовая пенсия по старости назначается со дня подачи гражданином  письменного заявления о назначении пенсии. М. с письменным заявлением о назначении ему пенсии до «___»  2009 года в пенсионный орган не обращался. Истца никто не лишал права на обращение за назначением пенсии и не чинил препятствий к этому. Его визиты в пенсионный орган к специалистам по назначению пенсий носили характер получения консультаций. Официального обращения за назначением пенсии со стороны истца не было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установлено, что  М. до «___» 2009 года предпринимал действия, направленные на  реализацию права на получение    трудовой пенсии по старости досрочно.      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тверждение того обстоятельства, что истец обращался в пенсионный орган ранее «___»  2009 года по вопросу назначения пенсии, он представил суду следующие доказательства: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у из приказов о переводе и назначении М., выданная   информационным центром ГУ УВД Томской области «___» 2004 года,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справку  Главного управления МЧС России по Томской области от «___» 2005 года о том, что М. был принят на должность пожарного пожарной части ППО, затем переведен водителем 3 класса на автомобиль АЦ – 30/ 130/, в данной должности работает по настоящее время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приказов о преобразованиях государственной противопожарной службы и ее подразделений, датированную «___» 2005 года,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у Главного управления МЧС России по Томской области, датированную «___» 2005 года,   о том, что в пожарной части № __ с. ____ Томской области до 1993 года эксплуатировались только пожарные автомобили на шасси грузовых автомобилей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истцом представлены суду справки, полученные для представления  в пенсионный орган в «___» 2009 года: справка ГУ « __ пожарная часть ФПС по Томской области от «__» 2009 года № __ и справка   ГУ « __ пожарная часть ФПС по Томской области от «___» 2009 года № ___, а также выписка из журнала регистрации выданных справок указанного учреждения, согласно которой эти справки выданы М. «___» 2009 года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рошенные в судебном заседании свидетели со стороны истца подтвердили, что М. имел намерение  обратиться за назначением пенсии задолго до 2009 года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свидетель В. А.Н., показал, что в 2005 году занимал должность заместителя начальника Управления- начальника  отдела управления кадров  ГУ МЧС РФ по Томской области. В 2005 году  М. действительно обращался в отдел кадров за документами, подтверждающими характер его работы, дающей право на досрочное назначение пенсии по старости. С такими же проблемами обращались и работники из других районов. Дело в том, что в реестре должностей, дающих право на досрочное назначение пенсии по старости, указана должность водителя пожарного автомобиля, а в штатном расписании  пожарных подразделений была предусмотрена  должность  просто водителя. При заполнении трудовых книжек работникам  наименование должности указывали согласно штатному расписанию, и это расхождение создавало препятствия при обращении за назначением досрочной пенсии. Отделом кадров  управления выдавались справки, подтверждающие, что работник действительно работал водителем пожарного автомобиля. При обращении за справками в 2005 году  М. пояснял, что он обращался в пенсионный орган по поводу назначения пенсии, но ему отказали из –за того, что в трудовой книжке не указано, что он является водителем пожарного автомобиля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 Ф.Р.М. показал, что М. – его бывший подчиненный, поэтому ему известно, что около трех лет назад М. обращался по вопросу назначения пенсии и собирал для этого пакет документов. Речь шла о том, что уже через год он сможет выйти на пенсию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видетель А.И.А. показал, что весной 2006 года он вместе с М. находился в здании Сбербанка в с. ____ в связи с  оформлением  кредита. В этом же здании на втором этаже находится управление Пенсионного фонда, и М. из Сбербанка пошел туда для решения своих вопросов. Так как М. долго не возвращался, свидетель отправился следом за ним и видел, что  тот беседовал в кабинете с работником Пенсионного фонда Т. по поводу пенсии, при этом держал в руках какие –то документы. Т. говорила М., что ему следует обратиться за пенсией позже.      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свидетельствуют о том, что в течение 2004 – 2006 годов  истец М. принимал меры по сбору документов, подтверждающих его право на досрочное назначение трудовой пенсии по старости, консультировался по этому поводу с сотрудниками  пенсионного органа.   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рошенная в судебном заседании по ходатайству истца сотрудник ГУ – УПФР в ______ районе Томской области Г.В.Б. показала, что является специалистом отдела назначения и выплаты пенсий ГУ – УПФР в ____ районе.  М. приходил к ней на прием «___» 2009 года по вопросу досрочного назначения ему трудовой пенсии как водителю пожарного автомобиля. В его трудовой книжке  не было указано, что он работает водителем именно пожарного автомобиля. Свидетель предложила ему собрать дополнительно подтверждающие это обстоятельство документы, а также обратиться в клиентскую службу УПФР к С., которая занесла бы данные о его трудовом стаже в компьютер и предварительно определила, имеется ли необходимый для назначения  пенсии стаж. Визит М. «___»  2009 года  зарегистрирован в электронном журнале обращений. Более М. к ней по вопросу назначения пенсии не обращался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изучены следующие доказательства, представленные ответчиком в обоснование своих возражений против иска: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рошенная в качестве свидетеля начальник отдела назначения и выплаты пенсий ГУ – УПФР в ______ районе Томской области Т.   показала, что не помнит случаев обращения лично к ней М. по вопросу назначения пенсии до «___»  2009 года. Все обращения граждан, как за назначением пенсий, так и за консультациями, в пенсионном органе фиксируются. До 2007 года велись журналы обращений, а с 2007 года регистрация осуществляется в электронном  варианте. Зарегистрировано только  обращение М. в пенсионный орган  «___»  2009 года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оглашены материалы пенсионного дела М., в котором имеется письменное заявление М. о назначении пенсии от  «___»  2009 года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изучены также представленные для обозрения журнал устного приема граждан с 2004 по 2005 год, который вела специалист  ГУ – УПФР в _____ районе Томской области  Т.,  и журнал регистрации приема населения, участок № ___, за 2003 – 2006 годы. Обращений М. в пенсионный орган в указанных журналах не зарегистрировано, но в распечатке электронного журнала обращений / пользователь С. О.Н./ зафиксировано за № ___ обращение М. «___» 2009 года по вопросу досрочного назначения пенсии по старости.    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изучен также представленный в ГУ – УПФР в _____ районе Томской области   из ОГПС – «__» МЧС России по _____району Томской области Список лиц, уходящих на трудовую пенсию по старости / спец. стажу/ в 2009 – 2010 годах, в котором среди других лиц указан М., а также указана дата наступления права на пенсию – «___» 2009 года. М. был  включен  пенсионным органом в общий список лиц, уходящих на пенсию в 2009 году, копия которого представлена суду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и разрешении спора  суд руководствуется следующими нормами права: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39 Конституции Российской Федерации каждому гражданину гарантировано социальное обеспечение по возрасту в случаях, установленных законом, в том числе право на получение пенсии в определенных законом случаях и размерах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Федеральный закон от 17.12.2001 года № 173 ФЗ " О трудовых пенсиях в Российской Федерации" устанавливает основания возникновения и порядок реализации прав граждан на трудовые пенсии по старости и, закрепляя в качестве условий назначения трудовой пенсии достижение пенсионного возраста и наличие страхового стажа, предусматривает также право граждан в определенных случаях на досрочное назначение трудовой пенсии по старости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п. 18 п. 1 ст. 27 Федерального закона от 17.12.2001 года № 173 – ФЗ « О трудовых пенсиях в Российской Федерации», ранее установленного статьей 7 указанного закона возраста трудовая пенсия по старости назначается мужчинам и женщинам по достижении возраста 50 лет , если они проработали не менее 25 лет на должностях Государственной противопожарной службы / пожарной охраны, противопожарных и аварийно – спасательных служб/ Министерства Российской Федерации по делам гражданской обороны, чрезвычайным ситуациям и ликвидации последствий стихийных бедствий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назначения трудовой пенсии определены в статье 19 указанного ФЗ № 173. В части 1 статьи 19 ФЗ предусмотрено, что трудовая пенсия назначается со дня обращения за указанной пенсией, но во всех случаях не ранее чем со дня возникновения права на указанную пенсию. В части 2 этой же статьи ФЗ говорится о  том, что днем обращения за трудовой пенсией считается день приема органом, осуществляющим пенсионное обеспечение, соответствующего заявления со всеми необходимыми документами. Если указанное заявление пересылается по почте и при этом к нему прилагаются все необходимые документы, то днем обращения за трудовой пенсией считается дата, указанная на почтовом штемпеле организации федеральной почтовой связи по месту отправления данного заявления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предусмотрена и ситуация, когда к заявлению о назначении пенсии приложены не все необходимые документы. В таком случае орган, осуществляющий пенсионное обеспечение, дает лицу, обратившемуся за пенсией, разъяснение, какие документы он должен представить дополнительно, и если такие документы будут представлены не позднее чем через три месяца со дня получения соответствующего разъяснения, днем обращения за трудовой пенсией считается день приема заявления о назначении трудовой пенсии или дата, указанная на почтовом штемпеле / часть 3 ст. 19 ФЗ № 173 « О трудовых пенсиях в Российской Федерации»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обращения граждан за пенсией регламентирована «Правилами обращения за пенсией, назначения пенсий и перерасчета размера пенсий, перехода с одной пенсии на другую в соответствии с федеральными законами « О трудовых пенсиях в Российской Федерации» и « О государственном пенсионном обеспечении в Российской Федерации», утвержденными постановлением Минтруда РФ и ПФР от27 февраля 2002 года № 17/19 пб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6 указанных Правил граждане подают заявление о назначении пенсии в территориальный орган Пенсионного фонда Российской Федерации пор месту  жительства, а в соответствии с п. 11 Правил при приеме заявления об установлении пенсии и необходимых документов территориальный орган Пенсионного фонда РФ регистрирует заявления граждан и выдает расписку - уведомление, в которой указывается дата приема заявления, перечень недостающих документов и сроки их предоставления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огласно правовым нормам  граждане должны самостоятельно реализовывать гарантированное им Конституцией РФ право на пенсионное обеспечение путем обращения в органы Пенсионного фонда РФ. Граждане наделены свободой действий по реализации этого права или отказу от его реализации, и  на Пенсионный фонд не возложена  обязанность контролировать своевременность обращения граждан за назначением пенсии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анализа представленных сторонами доказательств и объяснений самого истца М. суд установил, что истец впервые обратился в пенсионный орган с письменным заявлением о назначении ему трудовой пенсии по старости  «___»  2009 года, и с этого дня пенсия ему была назначена. До этой даты  истец  письменное заявление в пенсионный орган не подавал, все его обращения носили характер устных бесед и  консультаций с сотрудниками Пенсионного фонда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закон связывает время  назначения гражданину пенсии по старости исключительно с  днем  подачи им  заявления со всеми необходимыми документами в орган, осуществляющий пенсионное обеспечение / но не ранее чем со дня возникновения права на указанную пенсию/,  у суда нет оснований для удовлетворения заявленного истцом требования о возложении на пенсионный орган обязанности назначить пенсию с «___»  2004 года, то есть с даты  достижения  истцом  возраста 45 лет.  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На основании изложенного, руководствуясь ст. ст. 193 – 198 ГПК РФ, суд </w:t>
      </w:r>
    </w:p>
    <w:p>
      <w:pPr>
        <w:pStyle w:val="Style15"/>
        <w:spacing w:before="0" w:after="0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р е ш и л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         </w:t>
      </w:r>
      <w:r>
        <w:rPr>
          <w:sz w:val="28"/>
          <w:szCs w:val="28"/>
        </w:rPr>
        <w:t xml:space="preserve">В удовлетворении  иска  М.  о возложении обязанности на ГУ – Управление Пенсионного фонда в Российской Федерации в ______ районе Томской по назначению  истцу трудовой пенсии  по старости с «___» 2004 года по «___»  2009 года   отказать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Решение может быть обжаловано в кассационном порядке в Томский областной суд через Кривошеинский районный суд в течение 10 дней со дня  его объявления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 </w:t>
      </w:r>
    </w:p>
    <w:p>
      <w:pPr>
        <w:pStyle w:val="Style15"/>
        <w:spacing w:before="0" w:after="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ья </w:t>
      </w:r>
    </w:p>
    <w:p>
      <w:pPr>
        <w:pStyle w:val="Style15"/>
        <w:spacing w:before="0" w:after="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  вступило в законную силу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8:37:00Z</dcterms:created>
  <dc:creator>User</dc:creator>
  <dc:description/>
  <cp:keywords/>
  <dc:language>en-US</dc:language>
  <cp:lastModifiedBy>User</cp:lastModifiedBy>
  <dcterms:modified xsi:type="dcterms:W3CDTF">2010-10-24T08:37:00Z</dcterms:modified>
  <cp:revision>1</cp:revision>
  <dc:subject/>
  <dc:title>Кривошеинский районный суд Томской области — о возложении обязанности назначить трудовую пенсию по старости</dc:title>
</cp:coreProperties>
</file>