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ОРМУЛЯ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Рукав пожарный напорный (всасывающий, напорно-всасывающий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/>
        <w:t>ФО 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еред эксплуатацией необходимо внимательно ознакомиться с настоящим формуляром</w:t>
      </w:r>
    </w:p>
    <w:p>
      <w:pPr>
        <w:pStyle w:val="Normal"/>
        <w:jc w:val="both"/>
        <w:rPr/>
      </w:pPr>
      <w:r>
        <w:rPr>
          <w:sz w:val="16"/>
          <w:szCs w:val="16"/>
        </w:rPr>
        <w:t>Формуляр должен сохраняться в подразделении (организации) на протяжении всего срока службы рукава.В формуляре не допускаются записи карандашом, смывающимися чернилами и подчистки.Неправильная запись должна быть аккуратно зачеркнута и рядом записана новая, которую заверяет ответственное лиц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 Основные сведения об издели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Назначение изделия </w:t>
      </w:r>
      <w:r>
        <w:rPr>
          <w:sz w:val="24"/>
          <w:szCs w:val="24"/>
          <w:u w:val="single"/>
        </w:rPr>
        <w:t>(с указанием климатических условий</w:t>
      </w:r>
      <w:r>
        <w:rPr>
          <w:sz w:val="28"/>
          <w:u w:val="single"/>
        </w:rPr>
        <w:t xml:space="preserve"> </w:t>
      </w:r>
      <w:r>
        <w:rPr>
          <w:sz w:val="24"/>
          <w:szCs w:val="24"/>
          <w:u w:val="single"/>
        </w:rPr>
        <w:t>эксплуатации)</w:t>
      </w:r>
      <w:r>
        <w:rPr>
          <w:sz w:val="28"/>
          <w:u w:val="single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Тип (условное обозначение)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У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вод-изготовитель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дрес предприятия изготовителя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Сведения о сертификации ____________________________ ___________________________________________________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 Основные технические дан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1273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арамет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проход (внутренний диаметр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д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bCs/>
          <w:sz w:val="24"/>
          <w:szCs w:val="24"/>
        </w:rPr>
        <w:t>Свидетельство о приемке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ожарный рукав с условным проходом __________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У_______________________________________________;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Партия №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Изготовлены и приняты в соответствии с обязательными требованиями действующей технической документации и признаны годными к эксплуатации.</w:t>
      </w:r>
    </w:p>
    <w:tbl>
      <w:tblPr>
        <w:tblW w:w="7560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170"/>
        <w:gridCol w:w="1800"/>
        <w:gridCol w:w="180"/>
        <w:gridCol w:w="257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К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(число, месяц, год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 Свидетельство об упаковывании_______________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6 Комплектность_____________________________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 xml:space="preserve">7 </w:t>
      </w:r>
      <w:r>
        <w:rPr>
          <w:bCs/>
          <w:sz w:val="24"/>
          <w:szCs w:val="24"/>
        </w:rPr>
        <w:t>Маркировка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8 </w:t>
      </w:r>
      <w:r>
        <w:rPr>
          <w:bCs/>
          <w:sz w:val="24"/>
          <w:szCs w:val="24"/>
        </w:rPr>
        <w:t>Индивидуальные особенности издел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Указываются конструктивные особенности, определяющие назначение изделия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 эксплуатации, рекомендации по эксплуатац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9 </w:t>
      </w:r>
      <w:r>
        <w:rPr>
          <w:bCs/>
          <w:sz w:val="24"/>
          <w:szCs w:val="24"/>
        </w:rPr>
        <w:t>Особенности технического обслужи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Указывается технология и условия технического обслуживания (характерист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моющих средств, время и температура суш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0 </w:t>
      </w:r>
      <w:r>
        <w:rPr>
          <w:bCs/>
          <w:sz w:val="24"/>
          <w:szCs w:val="24"/>
        </w:rPr>
        <w:t>Особенности ремон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Указывается технология ремонта рукава (рекомендации по выбору режим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вулканизации, клея, способов наложения заплат) и т.д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1 Гарантии изготовителя, срок службы______________</w:t>
      </w:r>
    </w:p>
    <w:p>
      <w:pPr>
        <w:pStyle w:val="Normal"/>
        <w:rPr/>
      </w:pPr>
      <w:r>
        <w:rPr>
          <w:bCs/>
          <w:sz w:val="24"/>
          <w:szCs w:val="24"/>
        </w:rPr>
        <w:t>12 Транспортирование и хранение (с указанием климатических условий транспортирования и хранения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3 Сведения о рекламациях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4 Сведения об утилизации___________________________</w:t>
      </w:r>
    </w:p>
    <w:p>
      <w:pPr>
        <w:pStyle w:val="Heading8"/>
        <w:spacing w:lineRule="exact" w:line="420"/>
        <w:rPr/>
      </w:pPr>
      <w:r>
        <w:rPr/>
        <w:t>Движение изделия в эксплуа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арная часть (рукавная база, объект, эксплуатирующий рукава)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 маркировка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остановки на вооружение___________________________</w:t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  <w:t>Дата окончания срока службы_____________________________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Таблица 1 – Постановка изделия на вооружение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186"/>
        <w:gridCol w:w="1652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рука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 ФИ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IndexHeading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rPr/>
      </w:pPr>
      <w:r>
        <w:rPr>
          <w:bCs/>
          <w:iCs/>
          <w:sz w:val="28"/>
        </w:rPr>
        <w:t>Таблица 2</w:t>
      </w:r>
      <w:r>
        <w:rPr/>
        <w:t xml:space="preserve"> – Ремонт</w:t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12"/>
        <w:gridCol w:w="1918"/>
        <w:gridCol w:w="1345"/>
        <w:gridCol w:w="121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чина ремон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Характер поврежд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ид ремон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.И.О.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</w:tbl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>
          <w:bCs/>
          <w:iCs/>
          <w:sz w:val="24"/>
          <w:szCs w:val="24"/>
        </w:rPr>
        <w:t>Таблица 3 – Испытания</w:t>
      </w:r>
    </w:p>
    <w:tbl>
      <w:tblPr>
        <w:tblW w:w="7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19"/>
        <w:gridCol w:w="1962"/>
        <w:gridCol w:w="1465"/>
        <w:gridCol w:w="121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ричина проведения испыт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словия проведения испыт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(избыточное давление, разряжении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ульта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.И.О.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19"/>
        <w:gridCol w:w="1962"/>
        <w:gridCol w:w="1465"/>
        <w:gridCol w:w="121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ричина проведения испыт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словия проведения испыт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(избыточное давление, разряжении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ульта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.И.О.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12"/>
        <w:gridCol w:w="1918"/>
        <w:gridCol w:w="1345"/>
        <w:gridCol w:w="121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чина ремон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Характер поврежд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ид ремон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.И.О.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419" w:h="11906"/>
      <w:pgMar w:left="679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02:00Z</dcterms:created>
  <dc:creator>BUX</dc:creator>
  <dc:description/>
  <cp:keywords/>
  <dc:language>en-US</dc:language>
  <cp:lastModifiedBy>BUX</cp:lastModifiedBy>
  <cp:lastPrinted>2008-12-05T15:46:00Z</cp:lastPrinted>
  <dcterms:modified xsi:type="dcterms:W3CDTF">2008-12-05T08:54:00Z</dcterms:modified>
  <cp:revision>1</cp:revision>
  <dc:subject/>
  <dc:title>ФОРМУЛЯР</dc:title>
</cp:coreProperties>
</file>