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зрак бюджетной революции</w:t>
      </w:r>
    </w:p>
    <w:p>
      <w:pPr>
        <w:pStyle w:val="Info"/>
        <w:rPr/>
      </w:pPr>
      <w:r>
        <w:rPr>
          <w:rStyle w:val="Numberinfo"/>
        </w:rPr>
        <w:t xml:space="preserve">10 ноября 2010, 17:48 [«Аргументы Недели», Надежда ЛАРИНА ]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rezka"/>
        <w:rPr/>
      </w:pPr>
      <w:r>
        <w:rPr>
          <w:rStyle w:val="StrongEmphasis"/>
        </w:rPr>
        <w:t>9 ноября в Общественной палате РФ прошли публичные слушания, посвященные подготовке к реализации знаменитого Закона №83-ФЗ, кардинально меняющего работу всей бюджетной сферы. Впервые в постсоветской истории школы, больницы и музеи будут самостоятельно зарабатывать деньги на свое существование. В ходе слушаний выяснилось, что подготовку к этому переходу Минфин и Минэкономразвития провалили.</w:t>
      </w:r>
    </w:p>
    <w:p>
      <w:pPr>
        <w:pStyle w:val="Normaltext1010"/>
        <w:rPr/>
      </w:pPr>
      <w:r>
        <w:rPr>
          <w:rStyle w:val="Firstletter"/>
        </w:rPr>
        <w:t>К</w:t>
      </w:r>
      <w:r>
        <w:rPr/>
        <w:t xml:space="preserve">ак отметил глава комиссии Общественной палаты по развитию гражданского общества </w:t>
      </w:r>
      <w:r>
        <w:rPr>
          <w:rStyle w:val="StrongEmphasis"/>
        </w:rPr>
        <w:t>Иосиф Дискин</w:t>
      </w:r>
      <w:r>
        <w:rPr/>
        <w:t>,</w:t>
      </w:r>
      <w:r>
        <w:rPr>
          <w:rStyle w:val="StrongEmphasis"/>
        </w:rPr>
        <w:t xml:space="preserve"> </w:t>
      </w:r>
      <w:r>
        <w:rPr/>
        <w:t>«бюджетная» тема с каждым днем становится все острее. До частичного вступления закона в силу осталось менее двух месяцев: с 1 января 2011 года на финансирование по новым правилам должны перейти все учреждения федерального уровня.</w:t>
      </w:r>
    </w:p>
    <w:p>
      <w:pPr>
        <w:pStyle w:val="Normaltext1010"/>
        <w:rPr/>
      </w:pPr>
      <w:r>
        <w:rPr/>
        <w:t xml:space="preserve">Несмотря на это, большинство жителей страны не проинформированы о сути реформы. Два самых важных документа – перечень услуг, которые будут оплачиваться государством, и норматив финансирования этих услуг – </w:t>
      </w:r>
      <w:r>
        <w:rPr>
          <w:rStyle w:val="StrongEmphasis"/>
        </w:rPr>
        <w:t>затеряны в недрах Минфина и Минэкономразвития</w:t>
      </w:r>
      <w:r>
        <w:rPr/>
        <w:t>. Пока их не видели даже в Общественной палате, не говоря уже о региональных школах, вузах и больницах</w:t>
      </w:r>
      <w:r>
        <w:rPr>
          <w:rStyle w:val="StrongEmphasis"/>
        </w:rPr>
        <w:t xml:space="preserve">. </w:t>
      </w:r>
      <w:r>
        <w:rPr/>
        <w:t>Критерии, на основе которых создавались эти нормы, тоже никому не известны. Разработчики ссылаются на некие «стандарты», которыми бюджетные учреждения пользуются сейчас. В реальности нечто подобное существует только в сфере здравоохранения, где созданы перечни медицинских манипуляций в случае конкретного заболевания. В системе образования стандарты есть только для начальной школы. О том, каким должно быть нормативное задание для музея, библиотеки или дома культуры, никто даже не имеет представления!</w:t>
      </w:r>
    </w:p>
    <w:p>
      <w:pPr>
        <w:pStyle w:val="Normaltext1010"/>
        <w:rPr/>
      </w:pPr>
      <w:r>
        <w:rPr/>
        <w:t xml:space="preserve">Между тем в самих учреждениях культуры ничего хорошего от новой системы не ждут. «Похожий опыт был в советское время, – рассказывает </w:t>
      </w:r>
      <w:r>
        <w:rPr>
          <w:rStyle w:val="StrongEmphasis"/>
        </w:rPr>
        <w:t>Людмила Калинина</w:t>
      </w:r>
      <w:r>
        <w:rPr/>
        <w:t>,</w:t>
      </w:r>
      <w:r>
        <w:rPr>
          <w:rStyle w:val="StrongEmphasis"/>
        </w:rPr>
        <w:t xml:space="preserve"> </w:t>
      </w:r>
      <w:r>
        <w:rPr/>
        <w:t>заместитель генерального директора Саратовского</w:t>
      </w:r>
      <w:r>
        <w:rPr>
          <w:rStyle w:val="StrongEmphasis"/>
        </w:rPr>
        <w:t xml:space="preserve"> </w:t>
      </w:r>
      <w:r>
        <w:rPr/>
        <w:t>государственного художественного музея имени А.Н. Радищева. – Тогда музеи делились на категории в зависимости от посещаемости и объемов фондов. Разрешалось перейти из одной категории в другую (по логике руководства страны, это означало повышение качества услуг), что влекло за собой и увеличение финансирования. Кончилось тем, что музеи стали иногда записывать в фонды вещи, нарушающие чистоту коллекции, – исключительно ради количества. Посещаемость раздувалась за счет «добровольно-принудительных» культпоходов для школьников и работников городских предприятий. Бывало и так, что музеи начинали «менять профессию» – например, в краеведческом ради привлечения посетителей устраивали выставки восковых фигур. В результате качество работы снижалось. Неужели сейчас хотят повторить тот нелепый эксперимент?»</w:t>
      </w:r>
    </w:p>
    <w:p>
      <w:pPr>
        <w:pStyle w:val="Normaltext1010"/>
        <w:rPr/>
      </w:pPr>
      <w:r>
        <w:rPr/>
        <w:t xml:space="preserve">Как отметила представитель Федерации независимых профсоюзов России </w:t>
      </w:r>
      <w:r>
        <w:rPr>
          <w:rStyle w:val="StrongEmphasis"/>
        </w:rPr>
        <w:t>Ольга Ольшанская</w:t>
      </w:r>
      <w:r>
        <w:rPr/>
        <w:t>, 99% нынешних руководителей бюджетных учреждений по новым правилам работать не готовы. Менеджерскими навыками большинство из них не обладают. Образования, необходимого для решения новых задач, у них тоже нет. И вряд ли появится: о том, как и чему учить, в законе и приложенных к нему документах нет ни слова. К тому же на обучение руководителей учреждений в бюджете будущего года не заложено ни копейки.</w:t>
      </w:r>
    </w:p>
    <w:p>
      <w:pPr>
        <w:pStyle w:val="Normaltext1010"/>
        <w:rPr/>
      </w:pPr>
      <w:r>
        <w:rPr/>
        <w:t xml:space="preserve">В ходе обсуждения в ОП заместитель директора Департамента бюджетной политики и методологии Минфина </w:t>
      </w:r>
      <w:r>
        <w:rPr>
          <w:rStyle w:val="StrongEmphasis"/>
        </w:rPr>
        <w:t>Татьяна Саакян</w:t>
      </w:r>
      <w:r>
        <w:rPr/>
        <w:t xml:space="preserve"> заявила, что в 2011 году расходы на социальную сферу заложены на уровне 2010-го, а дополнительных трат реализация реформы не потребует. Это утверждение кажется по меньшей мере наивным.</w:t>
      </w:r>
    </w:p>
    <w:p>
      <w:pPr>
        <w:pStyle w:val="Normaltext1010"/>
        <w:rPr/>
      </w:pPr>
      <w:r>
        <w:rPr/>
        <w:t xml:space="preserve">Например, как заметила научный сотрудник Института экономики РАН </w:t>
      </w:r>
      <w:r>
        <w:rPr>
          <w:rStyle w:val="StrongEmphasis"/>
        </w:rPr>
        <w:t>Валентина Музычук</w:t>
      </w:r>
      <w:r>
        <w:rPr/>
        <w:t xml:space="preserve">, каждому учреждению потребуется как минимум один юрист – хотя бы для того, чтобы отредактировать уставы в соответствии с новым законом. Такие специалисты в штате есть далеко не везде, а открывать новые ставки не на что. Кроме того, цены в 2011 году вряд ли останутся на уровне 2010-го. Наконец, как стало известно «АН», министр финансов </w:t>
      </w:r>
      <w:r>
        <w:rPr>
          <w:rStyle w:val="StrongEmphasis"/>
        </w:rPr>
        <w:t>Алексей Кудрин</w:t>
      </w:r>
      <w:r>
        <w:rPr/>
        <w:t xml:space="preserve"> на одном из совещаний заявил, что денег «сверх лимита» госказна не даст. Мол, если возникнут проблемы, – решайте их за счет регионов и муниципалитетов.</w:t>
      </w:r>
    </w:p>
    <w:p>
      <w:pPr>
        <w:pStyle w:val="Normaltext1010"/>
        <w:rPr/>
      </w:pPr>
      <w:r>
        <w:rPr/>
        <w:t xml:space="preserve">«Так как в нищих бюджетах денег нет, учреждения вынуждены будут зарабатывать, отдавая приоритет платным услугам. Значит, качество выполнения услуг по социальному стандарту неизбежно упадет. Это элементарный экономический закон. Но в Минфине и Минэкономразвития нас не слышат», – говорит </w:t>
      </w:r>
      <w:r>
        <w:rPr>
          <w:rStyle w:val="StrongEmphasis"/>
        </w:rPr>
        <w:t>Иосиф Дискин</w:t>
      </w:r>
      <w:r>
        <w:rPr/>
        <w:t>.</w:t>
      </w:r>
    </w:p>
    <w:p>
      <w:pPr>
        <w:pStyle w:val="Style14"/>
        <w:rPr/>
      </w:pPr>
      <w:r>
        <w:rPr/>
        <w:t>Любопытно, что положения Закона №83-ФЗ члены Общественной палаты в целом поддерживают. Однако, по общему мнению, механизм реализации закона федеральными чиновниками, мягко говоря, не доработан. Поэтому ОП РФ требует от Минфина и Минэкономразвития, чтобы они наконец пошевелились – и начали готовить людей к работе по новым правилам, изыскали дополнительные средства, создали необходимые стандарты… Иначе реформа приведет к социальному взрыву, сравнимому с реакцией на монетизацию льгот.</w:t>
      </w:r>
    </w:p>
    <w:p>
      <w:pPr>
        <w:pStyle w:val="Style14"/>
        <w:rPr/>
      </w:pPr>
      <w:r>
        <w:rPr>
          <w:rStyle w:val="StrongEmphasis"/>
        </w:rPr>
        <w:t>Дополнительный аргумент</w:t>
      </w:r>
    </w:p>
    <w:p>
      <w:pPr>
        <w:pStyle w:val="Normaltext1010"/>
        <w:rPr/>
      </w:pPr>
      <w:r>
        <w:rPr>
          <w:rStyle w:val="Firstletter"/>
        </w:rPr>
        <w:t>Э</w:t>
      </w:r>
      <w:r>
        <w:rPr/>
        <w:t xml:space="preserve">кспертов настораживает и то, что деление услуг на платные и бесплатные в каждом конкретном учреждении никем контролироваться не будет. Как рассказал руководитель Общественной палаты Калининградской области </w:t>
      </w:r>
      <w:r>
        <w:rPr>
          <w:rStyle w:val="StrongEmphasis"/>
        </w:rPr>
        <w:t>Гарий Чмыхов</w:t>
      </w:r>
      <w:r>
        <w:rPr/>
        <w:t>,</w:t>
      </w:r>
      <w:r>
        <w:rPr>
          <w:rStyle w:val="StrongEmphasis"/>
        </w:rPr>
        <w:t xml:space="preserve"> </w:t>
      </w:r>
      <w:r>
        <w:rPr/>
        <w:t>законом не предусмотрена ответственность руководителей учреждений за необоснованный рост объема платных услуг. Региональные и муниципальные власти вправе лишь следить за тем, как тратятся выделенные средства. Если начнется произвол, жаловаться будет некому – местные чиновники не должны вмешиваться во внутренние дела учреждения.</w:t>
      </w:r>
    </w:p>
    <w:p>
      <w:pPr>
        <w:pStyle w:val="Normal"/>
        <w:rPr/>
      </w:pPr>
      <w:r>
        <w:rPr/>
        <w:t>Адрес страницы: http://www.argumenti.ru/social/n263/83463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berinfo">
    <w:name w:val="number_inf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irstletter">
    <w:name w:val="first_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Vrezka">
    <w:name w:val="vrezka"/>
    <w:basedOn w:val="Normal"/>
    <w:qFormat/>
    <w:pPr>
      <w:spacing w:before="280" w:after="280"/>
    </w:pPr>
    <w:rPr/>
  </w:style>
  <w:style w:type="paragraph" w:styleId="Normaltext1010">
    <w:name w:val="normaltext10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22:00Z</dcterms:created>
  <dc:creator>User</dc:creator>
  <dc:description/>
  <cp:keywords/>
  <dc:language>en-US</dc:language>
  <cp:lastModifiedBy>User</cp:lastModifiedBy>
  <dcterms:modified xsi:type="dcterms:W3CDTF">2010-11-10T18:22:00Z</dcterms:modified>
  <cp:revision>1</cp:revision>
  <dc:subject/>
  <dc:title>Призрак бюджетной революции</dc:title>
</cp:coreProperties>
</file>