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ПОЖАР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ля младших школь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ОГНЕМ ПРИВОДЯТ К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, вы, ребята, видели, как по городу проносятся красные машины, перекрывая ровный шум улиц тревожными сиренами. Это значит, что где-то возник пожар и нужна немедленн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ОЖАР. </w:t>
      </w:r>
      <w:r>
        <w:rPr>
          <w:sz w:val="28"/>
          <w:szCs w:val="28"/>
        </w:rPr>
        <w:t xml:space="preserve"> Что представляет он собой сегодня? Может, только в прошлом огонь был страшен людям? Может, современный человек, вооруженный знаниями и мощной техникой, уже справился с этим бедств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, в самом деле, многие за всю жизнь так и не увидят ни одного реального пожара и, встретив на улице мчащуюся красную машину, лишь удивленно посмотрят ей в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онь! Миллионы лет назад люди научились добывать его. В руках человека при соблюдении правил пожарной безопасности он послушен. Но если дать ему волю, то добро превращается в 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я часть пожаров происходит по вине самих людей, из-за их беспечности. А примерно каждый шестой пожар в жилом секторе происходит по вине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сейчас слушаете и думаете, что лично к вам это не относится, вы лично со спичками не играете и друзьям своим не позволяете этого делать. И тем не менее количество пожаров растет. Отчего же происходят пожа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 от неосторожного обращения со свечой , игра со спичками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, не понимая опасности подобных игр с огнем, ребята разжигают костры вблизи строений подобных игр с огнем, ребята разжигают костры вблизи строений, поджигают  баки с мусором, старую траву, тополиный пух, пускают горящие «самолетики» и тем самым становятся чиновниками пожаров. Таких примеров очень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,  есть случаи, когда ребята, решив побаловаться, набирают номер пожарной охраны по телефону «01» и дают дежурному диспетчеру ложные сведения о пожаре. А задумывались ли вы над тем, что в это время нужна настоящая помощь пожарных подразделений в другом месте, что шалость может привести к тяжелейшим последствиям, наказанию в административном порядке ваших родителей и вас самих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ебята! Чтобы избежать пожара, необходимо знать и строго соблюдать правила пожарной безопас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не играйте со спичками, следите, чтобы со спичками не шалили  ваши товарищи, маленькие дет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не устраивайте игр с огнем вблизи строений, в сараях, на чердаках, в подвала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не нагревайте незнакомые предметы, упаковки из-под порошков и красок, особенно аэрозольные упаковк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не растапливайте печи, не включайте газовые плит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не играйте с электронагревательными приборами: от электронагревательных приборов, включенных в сеть и оставленных без присмотра, может произойти пожар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помните, что опасна не только бочка с бензином, но и пустая бочка из-под него, и брошенная ради баловства спичка может привести к тяжелым ожогам и травма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не оставляйте незатушенных костров – это может привести к гибели всего лес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не поджигайте тополиный пух и сухую траву, огонь не только убивает насекомых, которые живут среди этой травы, но и приводит к пож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! Помните об этих правилах и всегда разъясняйте их своим товарищам!. Этим вы окажете большую помощь работникам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если все-таки пожар произошел, вы должны знать, что нужно делать при пожар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необходимо немедленно вызвать пожарную команду по телефону «01», сообщив свой точный адрес, объект пожара и встретить пожарную команду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если рядом есть взрослые, сразу позовите их на помощь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если горение только началось, вы его легко затушите водой, накроете толстым одеялом, покрывалом, забросаете песком, зем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ни в коем случае не тушить водой горящие электропроводку и электроприборы, находящиеся под напряжением: это опасно для жизн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если вы видите, что не сможете справиться с огнем и пожар принимает угрожающие размеры, срочно покиньте помещени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никогда не прячьтесь в задымленном помещении в укром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се-таки помните, что пожар легче предупредить, чем погасить, и что маленькая спичка может обернуться большой б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1:44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04-08-20T02:48:00Z</dcterms:modified>
  <cp:revision>6</cp:revision>
  <dc:subject/>
  <dc:title/>
</cp:coreProperties>
</file>