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868"/>
      </w:tblGrid>
      <w:tr>
        <w:trPr>
          <w:trHeight w:val="911" w:hRule="atLeast"/>
          <w:cantSplit w:val="true"/>
        </w:trPr>
        <w:tc>
          <w:tcPr>
            <w:tcW w:w="5010" w:type="dxa"/>
            <w:tcBorders/>
          </w:tcPr>
          <w:p>
            <w:pPr>
              <w:pStyle w:val="Header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501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 КАЗЕННОЕ УЧРЕЖД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>МЧС РОССИИ ПО ------------------- ОБЛАСТИ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ФКУ «ЦУКС ГУ МЧС Росси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------------------- области»)  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13.01.2014 г. № 3/24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На № _________ от __.__.201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м ОФПС по ------------------- обла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м местных гарнизонов пожарной охраны ------------------- обла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еятельности службы пожаротушения ЦУКС ГУ МЧС Росс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------------------- области за 4-й квартал 2013 год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2013 году сотрудниками службы пожаротушения и ПАСР ЦУКС ГУ МЧС России по ------------------- области осуществлена проверка организации и несения караульной службы подразделений ФПС – 1460 раз, проверена деятельность частных и ведомственных подразделений пожарной охраны, а также проверена деятельность 30-и подразделений местных гарнизонов пожарной охраны. Проведено 100 пожарно - тактических занятий – и 12 пожарно-тактических уч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рке караульной и гарнизонной службы выявлено соответственно 6119 и 1344 нарушения требований руководящих документов регламентирующих деятельность подразделений ФПС. Сотрудники СПТ и ПАСР ЦУКС ГУ МЧС России по ------------------- области 66 раз принимали участие в тушении пожаров (ликвидации ЧС), из - них 18 раз при тушении пожаров по 2-му  рангу пожара и выш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овещания с начальниками дежурных караулов, помощниками начальников караулов и диспетчерами Ростовского, Аксайского, Азовского и Батайского местных гарнизонов по итогам работы за 2013 года. В целях осуществления должного контроля за деятельностью подразделений ФПС по вопросам организации службы, подготовки и пожаротушения, а также выполнения возложенных задач и функций на территориальную службу пожаротушения и ПАСР организованы внезапные проверки гарнизонов пожарной охраны, по итогам проверок подготовлены акты. Собраны и подготовлены ОПТ по направлениям деятельности. Проконтролировано проведения занятий с личным составом дежурных караулов в средствах индивидуальной защите органов дыхания на свежем воздухе и теплодымокамере, а так же пожарно – тактические занятия проводимые руководством подразделения. Осуществлён контроль за соблюдением графика проведения технического обслуживания пожарных автомобилей подразделений. Основные усилия были направлены на реализацию требований нормативных правовых актов Российской Федерации и МЧС России, регламентирующих организацию пожаротушения и профессиональной подготовки личного состава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ульная служба в подразделениях в основном организована в соответствии с приказом МЧС России № 167 от 05.04.2011г. «Об утверждении Порядка организации службы в подразделениях пожарной охраны»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>Вместе с тем, в ходе проверки гарнизонной и караульной службы подразделений Ростовского (территориального) гарнизона в 4-м квартале 3013 года были выявлены следующие замечания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гальницкий (местный) гарнизон пожарной охраны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ЧС России от 05.05.2008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создан Кагальницкий гарнизон пожарной охраны, однако начальник местного гарнизона пожарной охраны не назн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ом гарнизоне не организованы нештатные оперативные штабы, не определен порядок их привлечения к тушению пожаров и проведению аварийно-спасательных работ, организован учет подразделений и формирований других видов пожарной охраны, разработаны и применяются в повседневной деятельности инструкции (соглашения) по осуществлению взаимодействия со службами жизнеобеспечения, однако имеют место следующие недоста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пка начальника Кагальницкого гарнизона пожарной охраны не укомплектована в полном объеме в соответствии с указанием ГУ от 28.10.2010 года №2-3/1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естр сил и средств местного гарнизона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радиосвязи гарнизона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отоколы гарнизонных совещ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иказ начальника местного гарнизона пожарной охраны о порядке выезда оперативных должностных лиц местного гарнизона пожарной охраны на пожары и ликвидацию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естном гарнизоне пожарной охраны, утверждено начальником ОФП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е обязанности начальников нештатных служб местного гарнизона пожарной охраны не утверждены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-56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чебная башн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тометровая полоса с препятств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кабинет безопасности движ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начальника караула совмещен с караульным помещение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инструктажи по охране труда с личным составом 56 ПЧ не проводились длительное время (журнал  регистрации инструктажей по ПОТ на проверку не представлен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помещении гаража подразделения отсутствуют достаточное количество  стеллажей  для укладки специальной боевой одежды и снаряжения из расчета 100% обеспеченности штатной численности караула и 100% резерва с учетом усиления служб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у личного состава 3-го дежурного караула на штанах БОП отсутствуют теплоизолирующие подстежки и зимние головные уборы (устранено в ходе провер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ка дежурного радиотелефониста не укомплектована в соответствии с указанием ГУ от 28.10.2010 года №2-3/12022, отсутствует инструкция о порядке действий личного состава при возникновении пожара в служебном помещении, утвержденный начальником подразде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рточках действий по тушению пожаров отсутствуют схемы расстановки сил и средст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журналы учета посещаемости и успеваемости личного состава дежурных караулов ведутся с нарушением пункта №3 «Правил ведения журнала», учет результатов контроля занятий руководством подразделения с сентября 2013 года не осуществляетс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индивидуальные задания на самостоятельную подготовку личному составу выдаются не регулярно (отсутствуют отметки в соответствующем разделе журнала)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тодическом плане на проведение занятий в СИЗОД на свежем воздухе на 21.11.13г. отсутствует подпись руководителя занят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план на проведение занятий по ООТП и ПАСР на 21.11.13г. руководством подразделения не утвержден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тушения пожаров находящиеся на пункте связи части составлены с нарушением  «Методических рекомендаций по составлению планов и карточек тушения пожаров 2013 года» (не утверждены начальником гарнизона, не согласованы с администрацией объек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и корректировка имеющихся в подразделении планов и карточек тушения пожаров в 2013 году не проводилас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е дело по работе с документами предварительного планирования не сформировано, отсутствует план-график отработки ПТП и КТП и т.д.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наблюдательное дело по ГДЗС не сформировано, отсутствует анализ деятельности газодымозащитной службы, приказ МЧС России №3, методические рекомендации по ГДЗС ЮРЦ МЧС Росс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нии имеются спасательные устройства, однако в боевом расчете они не вывозятс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допускается заступление на дежурство двух газодымозащитник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посту ГДЗС отсутствуют пункт сушки, мойки СИЗОД, дезинфицирующие средств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ремени пребывания звеньев ГДЗС в непригодной для дыхания среде не ведетс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 3-го дежурного караула не знают параметры расчетов воздуха в СИЗОД, при опросе показал слабые знания действующих нормативных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14 воздушных баллонов, только 4 имеют защитные чехл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аступлении на дежурство 21.11.2013 г. проверка №1 СИЗОД проводилась формально, давление в баллоне не соответствует записям в журнале регистрации проверок №1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резервные воздушные баллоны в боевом расчете не вывозятс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Ц находящихся в боевом расчете отсутствуют обозначения с емкостью АЦ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на АЦ 2,5-40 гос. № М 153 УЕ (1-е отде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 2-х ручных стволах РСК-50 отсутствуют плечевые рем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тсутствуют бланки нарядов-допусков на тушение пожаров электроустановок находящихся под высоким напря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19.10.2013 года истек срок испытания диэлектрических перча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рукавные м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ерях отсеков для ПТВ неисправны зам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ится всего одна спасательная веревка, один рукавный мостик и один групповой фон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пасное коле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аправляющий трос звена ГДЗ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овакуумметры не исправн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на АЦ 3,0-40 гос. № С 953 ТХ (2-е отде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29.03.2013 года истек срок действия страхового полиса ОСА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еисправно С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 4-х ручных стволах РСК-50 отсутствуют плечевые рем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ится всего одна спасательная вере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орошковый огнетуш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иэлектрические перчатки не прошли испы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писок позывных руководства ЮРЦ, ГУ МЧС России по ------------------- области, 3 отряда ФПС по -------------------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напорно – всасывающие рукава диаметром 75 м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коленная лестница неисправна, порвана веревка, закреплена проволоко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авлический аварийно – спасательный инструмент в подразделении имеется, однако в боевом расчете не вывозится, размещен на АЦ находящейся в ремонте (устранено в ходе проверки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урнал технического обслуживания пожарных рукавов не ведется с июля 2013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мещение для хранения пожарных рука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материал для ремонта пожарных рука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100% резерв пожарных рука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ях к формулярам указывается неверное испытуемое да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ые рукава после использования на пожаре не испытываются, соответствующие записи в приложениях к формулярам отсутствую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рукавного хозяйства за 2-е полугодие 2013 года не указывают работу проделанную в данном направлении деятельности (отсутствуют характерные выводы и предлож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становление Главы Администрации района по организации тушения пожаров в безводных участках и участках с недостаточным водоснабжение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е дело по наружному противопожарному водоснабжению не сформирован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тсутствует журнал проверок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тсутствует журнал учета неисправных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расчеты и схемы насосно-рукавных систем для обеспечения подачи воды на тушение пожаров в безводных район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еречень участков водопроводных сетей, подлежащих испытанию на водоотдач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водопроводных сетей на водоотдачу не разработан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нии отсутствует устройство для отогрева замороженных пожарных гидран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писок вспомогательной, поливомоечной техники приспособленной для тушения пожаров, а также мотопомп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Готовность подразделения ФПС Кагальницкого (местного) гарнизона пожарной охраны к действиям по тушению пожаров и проведению аварийно-спасательных работ оценивается </w:t>
      </w:r>
      <w:r>
        <w:rPr>
          <w:b/>
          <w:sz w:val="28"/>
          <w:szCs w:val="28"/>
        </w:rPr>
        <w:t>«неудовлетворительно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летарский( местный) гарнизон пожарной охраны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ом гарнизоне пожарной охраны созданы нештатные службы гарнизона, определены должностные лица гарнизона и разработаны их обязанности, определен порядок руководства тушением пожаров,  порядок выезда оперативных должностных лиц гарнизона пожарной охраны на тушение пожаров и проведение аварийно-спасательных работ, определены ранги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изован нештатный оперативный штаб, определен порядок его привлечения к тушению пожаров и проведению аварийно-спасательных работ, организован учет подразделений и формирований других видов пожарной охраны, разработаны и применяются в повседневной деятельности инструкции (соглашения) по осуществлению взаимодействия со службами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Пролетарском местном гарнизоне пожарной охраны  созданы единая система управления силами и средствами пожарной охраны и условия для эффективного применения сил и средств для тушения пожаров и проведения аварийно-спасательных работ, однако имеют место следующие недостатк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ходе проверки подразделения ФПС было установлено наличие ряда нарушен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Организация службы дежурных караулов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right="19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личного состава дежурного караула приняты нормативы по ПСП № 1.1 «Надевание боевой одежды и снаряжения», с общей оценкой «хорошо» и норматив  №2.1. «Сбор и выезд по тревоге», с оценкой «хорошо»;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right="19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 командира отделения Ильяшенко С.А. и пожарного Пономарева И.И. отсутствуют служебные удостоверения;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right="19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цию, находящуюся на стендах «Газодымозащитная служба», «Охрана труда», «Документация начальника караула» и т.д. необходимо заменить в связи с оргштатными мероприятиями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szCs w:val="28"/>
        </w:rPr>
      </w:pPr>
      <w:r>
        <w:rPr>
          <w:szCs w:val="28"/>
        </w:rPr>
        <w:t xml:space="preserve">- в подразделении не работает громкоговорящая связь; 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szCs w:val="28"/>
        </w:rPr>
      </w:pPr>
      <w:r>
        <w:rPr>
          <w:szCs w:val="28"/>
        </w:rPr>
        <w:t>- в гараже пожарного депо:</w:t>
      </w:r>
    </w:p>
    <w:p>
      <w:pPr>
        <w:pStyle w:val="TextBody"/>
        <w:numPr>
          <w:ilvl w:val="0"/>
          <w:numId w:val="6"/>
        </w:numPr>
        <w:tabs>
          <w:tab w:val="clear" w:pos="9900"/>
          <w:tab w:val="left" w:pos="1260" w:leader="none"/>
        </w:tabs>
        <w:overflowPunct w:val="false"/>
        <w:autoSpaceDE w:val="false"/>
        <w:spacing w:lineRule="auto" w:line="276"/>
        <w:ind w:left="1494" w:right="0" w:hanging="360"/>
        <w:rPr>
          <w:szCs w:val="28"/>
        </w:rPr>
      </w:pPr>
      <w:r>
        <w:rPr>
          <w:szCs w:val="28"/>
        </w:rPr>
        <w:t>осмотровая канава не закрыта защитными решетками;</w:t>
      </w:r>
    </w:p>
    <w:p>
      <w:pPr>
        <w:pStyle w:val="TextBody"/>
        <w:numPr>
          <w:ilvl w:val="0"/>
          <w:numId w:val="6"/>
        </w:numPr>
        <w:tabs>
          <w:tab w:val="clear" w:pos="9900"/>
          <w:tab w:val="left" w:pos="1260" w:leader="none"/>
        </w:tabs>
        <w:overflowPunct w:val="false"/>
        <w:autoSpaceDE w:val="false"/>
        <w:spacing w:lineRule="auto" w:line="276"/>
        <w:ind w:left="1494" w:right="0" w:hanging="360"/>
        <w:rPr>
          <w:szCs w:val="28"/>
        </w:rPr>
      </w:pPr>
      <w:r>
        <w:rPr>
          <w:szCs w:val="28"/>
        </w:rPr>
        <w:t>схему построения личного состава караулов необходимо обновить;</w:t>
      </w:r>
    </w:p>
    <w:p>
      <w:pPr>
        <w:pStyle w:val="TextBody"/>
        <w:numPr>
          <w:ilvl w:val="0"/>
          <w:numId w:val="6"/>
        </w:numPr>
        <w:tabs>
          <w:tab w:val="clear" w:pos="9900"/>
          <w:tab w:val="left" w:pos="1260" w:leader="none"/>
        </w:tabs>
        <w:overflowPunct w:val="false"/>
        <w:autoSpaceDE w:val="false"/>
        <w:spacing w:lineRule="auto" w:line="276"/>
        <w:ind w:left="1494" w:right="0" w:hanging="360"/>
        <w:rPr>
          <w:szCs w:val="28"/>
        </w:rPr>
      </w:pPr>
      <w:r>
        <w:rPr>
          <w:szCs w:val="28"/>
        </w:rPr>
        <w:t>не вывешены на видном месте табеля боевого расчета;</w:t>
      </w:r>
    </w:p>
    <w:p>
      <w:pPr>
        <w:pStyle w:val="TextBody"/>
        <w:numPr>
          <w:ilvl w:val="0"/>
          <w:numId w:val="6"/>
        </w:numPr>
        <w:tabs>
          <w:tab w:val="clear" w:pos="9900"/>
          <w:tab w:val="left" w:pos="1260" w:leader="none"/>
        </w:tabs>
        <w:overflowPunct w:val="false"/>
        <w:autoSpaceDE w:val="false"/>
        <w:spacing w:lineRule="auto" w:line="276"/>
        <w:ind w:left="1494" w:right="0" w:hanging="360"/>
        <w:rPr>
          <w:szCs w:val="28"/>
        </w:rPr>
      </w:pPr>
      <w:r>
        <w:rPr>
          <w:szCs w:val="28"/>
        </w:rPr>
        <w:t>на 1-ых и 4-ых въездных воротах отсутствуют зеркала заднего вида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szCs w:val="28"/>
        </w:rPr>
      </w:pPr>
      <w:r>
        <w:rPr>
          <w:szCs w:val="28"/>
        </w:rPr>
        <w:t>- в подразделении отсутствует пост технического обслуживания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/>
      </w:pPr>
      <w:r>
        <w:rPr>
          <w:szCs w:val="28"/>
        </w:rPr>
        <w:t>- на автоцистернах находящихся в боевом расчете и резерве отсутствуют позывные руководящего состава Главного управления МЧС России по ------------------- области, СПТ и ПАСР ЦУКС ГУ МЧС России по ------------------- области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szCs w:val="28"/>
        </w:rPr>
      </w:pPr>
      <w:r>
        <w:rPr>
          <w:szCs w:val="28"/>
        </w:rPr>
        <w:t xml:space="preserve">- в подразделении имеется всего 7 касок пожарного и 6 пожарных поясов, на касках необходимо обновить маркировку; 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right="19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ять теплоотражательных костюмов имеющихся в подразделении находятся в ветхом состоянии;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right="19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АЦ-5-40 гос. № С 109 АК находящейся в боевом расче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91" w:leader="none"/>
        </w:tabs>
        <w:overflowPunct w:val="false"/>
        <w:autoSpaceDE w:val="false"/>
        <w:ind w:left="1494" w:right="19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ит левый габар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91" w:leader="none"/>
        </w:tabs>
        <w:overflowPunct w:val="false"/>
        <w:autoSpaceDE w:val="false"/>
        <w:ind w:left="1494" w:right="19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учных пожарных стволах отсутствуют плечевые рем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91" w:leader="none"/>
        </w:tabs>
        <w:overflowPunct w:val="false"/>
        <w:autoSpaceDE w:val="false"/>
        <w:ind w:left="1494" w:right="19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ует чехол на диэлектрических ножни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91" w:leader="none"/>
        </w:tabs>
        <w:overflowPunct w:val="false"/>
        <w:autoSpaceDE w:val="false"/>
        <w:ind w:left="1494" w:right="19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ТВ не нанесены даты испы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91" w:leader="none"/>
        </w:tabs>
        <w:overflowPunct w:val="false"/>
        <w:autoSpaceDE w:val="false"/>
        <w:ind w:left="1494" w:right="19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ует пожарное колено (седло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- в караульном помещении отсутствует дежурное освещение;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</w:tabs>
        <w:spacing w:before="0" w:after="0"/>
        <w:ind w:right="198" w:hanging="0"/>
        <w:contextualSpacing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 xml:space="preserve">  -  рамки и описи имущества служебных помещений не соответствуют требованиям приказа №555 от 18.09.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нии отсутствует стенд и необходимые груза для испытания пожарно-технического вооружения и пожарно-техническ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left="1494" w:right="19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91" w:leader="none"/>
        </w:tabs>
        <w:ind w:right="19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личного состав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98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- план профессиональной подготовки 71 ПЧ на 2013 год утвержденный руководством в подразделении отсутствуе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198" w:hanging="0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>- занятия по подготовке дежурных караулов к проведению руководством части в  2013 году не планировались;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</w:tabs>
        <w:spacing w:before="0" w:after="0"/>
        <w:ind w:right="198" w:firstLine="709"/>
        <w:contextualSpacing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 методических планах на проведение пожарно-тактических учений и занятий отсутствуют схемы расстановки сил и средств;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</w:tabs>
        <w:spacing w:before="0" w:after="0"/>
        <w:ind w:right="198" w:firstLine="709"/>
        <w:contextualSpacing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методические планы на проведение пожарно-тактических учений с личным составом караулов, запланированные к проведению начальнику части руководством отряда не утверждены;</w:t>
      </w:r>
    </w:p>
    <w:p>
      <w:pPr>
        <w:pStyle w:val="Normal"/>
        <w:tabs>
          <w:tab w:val="clear" w:pos="708"/>
          <w:tab w:val="left" w:pos="284" w:leader="none"/>
          <w:tab w:val="left" w:pos="601" w:leader="none"/>
        </w:tabs>
        <w:spacing w:before="0" w:after="0"/>
        <w:ind w:right="198" w:firstLine="709"/>
        <w:contextualSpacing/>
        <w:jc w:val="both"/>
        <w:textAlignment w:val="baseline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>- контроль учета занятий руководством подразделения проводится не регулярно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ри составлении методических планов допускается использование литературы утратившей силу, часть методических планов не соответствует требованиям «Программы подготовки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подразделении отсутствует учебная и нормативная литература для составления методических планов (имеется в электронном виде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контроль учета занятий по специальной подготовке по должности руководством подразделения проводится не регулярно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жарно-техническое вооруж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фик испытания пожарно-технического вооружения на 2013 год в подразделении отсутству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асательные веревки один раз в десять дней не осматриваютс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урнал испытания пожарно-технического вооружения не прошит и не пронумерова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кументы предварительно планирования действий по тушению пожаров</w:t>
      </w:r>
    </w:p>
    <w:p>
      <w:pPr>
        <w:pStyle w:val="TextBodyIndent"/>
        <w:ind w:left="283" w:right="5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лан тушения пожара на </w:t>
      </w:r>
      <w:r>
        <w:rPr>
          <w:sz w:val="28"/>
          <w:szCs w:val="28"/>
        </w:rPr>
        <w:t>критически важный для национальной безопасности страны объект ФГКУ «Комбинат «Кавказ» Южного окружного управления Федерального агентства по государственным резервам г. Пролетарск и 50 % планов и карточек находящихся на пункте связи части не соответствуют требованиям «Методических рекомендаций по составления планов и карточек тушения пожаров 2013 года»</w:t>
      </w:r>
      <w:r>
        <w:rPr>
          <w:spacing w:val="-6"/>
          <w:sz w:val="28"/>
          <w:szCs w:val="28"/>
        </w:rPr>
        <w:t>.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ояние газодымозащитной служб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- отсутствует график проведения тренировок в СИЗОД с личным составом дежурных караулов на свежем воздухе и в теплодымокамер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ует экран выполнения нормативов по газодымозащитной служб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регистраций проверок № 1 СИЗОД и журнал учёта работающих звеньев ГДЗС не соответствуют требованиям приказа № 3 МЧС Росс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ыхательные аппараты, находящиеся в боевом расчете и резерве без защитных чех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контрольном посту ГДЗС части отсутствует: стеллаж-шкаф для хранения СИЗОД, специальные ящики с отсеками для перевозки в ремонт СИЗОД, сушильное устройство (электрополотенце), контрольный манометр, часы песочные 1-минутные, термометр для измерения температуры воздуха в помещении поста, плакаты с описанием СИЗОД и их отдельных узлов, правилам работы в них, мерам безопасности и методикам расчета времени работы в СИЗОД, дезинфицирующие средства, инструкция по охране труда, медицинская аптеч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нализ деятельности газодымозащитной службы в подразделении за 1-е полугодие не представле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годовой план мероприятий по осуществлению деятельности ГДЗС не представле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протокол проведения зачётного занятия по проверке знаний материальной части закрепленных СИЗОД не представле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- протокол с результатами проведения контроля уровня физической работоспособности не представлен.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разделении находится компрессор для заправки воздушных баллонов «БАУЭР», установлен на  контрольном посту ГДЗС ча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верку не представлены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 приемки в эксплуатацию компресс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ёта наполнения баллонов воздух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ёта работы фильтра очистки воздух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ение (сертификат) контроля качества воздуха на отсутствие вредных примес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укавного хозяй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 подразделении отсутствует башенная сушилка и малобюджетное устройство  для сушки рукав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- в подразделении отсутствует ванна для отмачивания (оттаивания) рукавов (ванна должна иметь крышку для ее закрывания и подвод горячей вод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- в подразделении отсутствует оборудование для мойки рукавов – рукавомоечные машины (при их отсутствии, мойка рукавов осуществляется щетками с использованием вод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-  в подразделении отсутствует оборудование для сушки и талькирования рукав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ab/>
        <w:t>-  в подразделении отсутствует комната для хранения напорных рукав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отсутствует приказ о назначении ответственного лица за ведение рукавного хозяй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 отсутствует приказ о назначении комиссии по списанию рукавов.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jc w:val="center"/>
        <w:rPr>
          <w:b/>
          <w:b/>
          <w:szCs w:val="28"/>
        </w:rPr>
      </w:pPr>
      <w:r>
        <w:rPr>
          <w:b/>
          <w:szCs w:val="28"/>
        </w:rPr>
        <w:t>Разборы и изучения пожар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ab/>
        <w:t xml:space="preserve">- в </w:t>
      </w:r>
      <w:r>
        <w:rPr>
          <w:sz w:val="28"/>
          <w:szCs w:val="28"/>
        </w:rPr>
        <w:t>подразделении</w:t>
      </w:r>
      <w:r>
        <w:rPr>
          <w:spacing w:val="2"/>
          <w:sz w:val="28"/>
          <w:szCs w:val="28"/>
        </w:rPr>
        <w:t xml:space="preserve"> в  планах проведения разбора пожаров графические изображения выполнены на низком уровне, не соответствуют требования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- карточки действий по тушению пожаров 71 ПЧ составлены на низком методическом уровне (графические изображения выполнены на низком уровне, не соответствуют требованиям).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b/>
          <w:b/>
          <w:szCs w:val="28"/>
        </w:rPr>
      </w:pPr>
      <w:r>
        <w:rPr>
          <w:b/>
          <w:szCs w:val="28"/>
        </w:rPr>
        <w:t>Состояние наружного противопожарного водоснабжения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25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характеристика противопожарного водоснабжения района выезда пожарного подразделения отсутству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>- справочник противопожарного водоснабжения района выезда пожарного подразделения не соответствует требованиям приказа ГУ МЧС России по ------------------- области от 24.09.2009 года № 59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планшетах водоисточников района выезда пожарного подразделения не нанесены границы безводных участков, указаны не все водоисточники (водонапорные башни, пирс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еречни безводных участков и участков, недостаточно обеспеченных противопожарным водоснабжением, расположенных в районе выезда пожарного подразделения отсутствую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планы тушения пожаров на территории безводных участков и участков, недостаточно обеспеченных противопожарным водоснабжением в 2012-2013г.г. отрабатывались не всеми караулами;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 журнале проверок противопожарного водоснабжения отсутствуют даты о предыдущих осмотрах, водоотдача из пожарных гидрантов не соответствует действительности (34-36 л/сек). Журнал не прошит, не пронумерова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журнал учета неисправных водоисточников после осеннего осмотра 2013 года не заполнял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>- перечни участков водопроводных сетей, подлежащих испытанию на водоотдачу не соответствует требованиям приказа ГУ МЧС России по ------------------- области от 24.09.2009 года № 594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ind w:firstLine="720"/>
        <w:jc w:val="both"/>
        <w:outlineLvl w:val="0"/>
        <w:rPr/>
      </w:pPr>
      <w:r>
        <w:rPr>
          <w:spacing w:val="3"/>
          <w:sz w:val="28"/>
          <w:szCs w:val="28"/>
        </w:rPr>
        <w:t>- график проверки водопроводных сетей на водоотдачу не соответствует требованиям приказа ГУ МЧС России по ------------------- области от 24.09.2009 года № 594;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- акт проверки технического состояния водоисточников совмещённые с </w:t>
      </w:r>
      <w:r>
        <w:rPr>
          <w:sz w:val="28"/>
          <w:szCs w:val="28"/>
        </w:rPr>
        <w:t>анализом по результатам осеннего осмотра 2013г. городского (сельского) наружного противопожарного водоснабжения и списками с техническими неисправностями, а также нарушениями требований нормативных документов, которые не влияют на отбор воды пожарной техникой на проверку не представлен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- акт, инвентаризационные ведомости (городского, сельского противопожарного водоснабжения) и перечни (объектового противопожарного водоснабжения) по результатам осеннего инвентаризационного осмотра 2013г. источников наружного противопожарного водоснабжения с представителями ВКХ не согласованы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э</w:t>
      </w:r>
      <w:r>
        <w:rPr>
          <w:sz w:val="28"/>
          <w:szCs w:val="28"/>
        </w:rPr>
        <w:t>кран технического состояния наружного противопожарного водоснабжения</w:t>
      </w:r>
      <w:r>
        <w:rPr>
          <w:spacing w:val="3"/>
          <w:sz w:val="28"/>
          <w:szCs w:val="28"/>
        </w:rPr>
        <w:t xml:space="preserve"> не соответствует требованиям приказа ГУ МЧС России по ------------------- области от 24.09.2009 года № 594;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- с</w:t>
      </w:r>
      <w:r>
        <w:rPr>
          <w:sz w:val="28"/>
          <w:szCs w:val="28"/>
        </w:rPr>
        <w:t>писки особо-важных объектов с неудовлетворительным объектовым наружным противопожарным водоснабжением, после осеннего осмотра 2013г. не корректировал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осмотра систем наружного противопожарного водоснабжения на пожаре (аварии) в боевом расчете не вывозится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b/>
          <w:b/>
          <w:szCs w:val="28"/>
        </w:rPr>
      </w:pPr>
      <w:r>
        <w:rPr>
          <w:szCs w:val="28"/>
        </w:rPr>
        <w:t xml:space="preserve">- информация о состоянии противопожарного водоснабжения в охраняемом районе, направленная руководителям органа Государственной власти, прокуратуры, водопроводно-канализационного хозяйства и т.д. после осеннего осмотра 2013года на проверку не представлена (находится на согласовании); 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szCs w:val="28"/>
        </w:rPr>
      </w:pPr>
      <w:r>
        <w:rPr>
          <w:szCs w:val="28"/>
        </w:rPr>
        <w:t>- на план - карте находящейся на пункте связи части нанесены не все источники наружного противопожарного водоснабжения, безводные участки и участки не достаточно обеспеченные наружным противопожарным водоснабжением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ind w:right="21" w:firstLine="709"/>
        <w:rPr>
          <w:szCs w:val="28"/>
        </w:rPr>
      </w:pPr>
      <w:r>
        <w:rPr>
          <w:szCs w:val="28"/>
        </w:rPr>
        <w:t xml:space="preserve">- у устройства для испытания ПГ на водоотдачу отсутствует гладкий патрубок длиной 500мм. и диаметром 66мм..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Готовность Пролетарского гарнизона пожарной охраны к действиям по тушению пожаров и проведению аварийно-спасательных работ оценивается </w:t>
      </w:r>
      <w:r>
        <w:rPr>
          <w:b/>
          <w:sz w:val="28"/>
          <w:szCs w:val="28"/>
        </w:rPr>
        <w:t>«не удовлетворительно»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ский сельский (местный) гарнизон пожарной охраны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ЧС России от 05.05.2008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создан Октябрьский (сельский) гарнизон пожарной охраны. Приказом начальника Главного управления МЧС России по ------------------- области от 14.08.2012 № 499 назначен начальник местного гарнизона пожарной охраны (начальник 68 ПЧ 13 ОФПС  Крищенко И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арнизоне разработано положение о местном гарнизоне пожарной охраны, созданы нештатные службы гарнизона, определены должностные лица гарнизона и разработаны их функциональные обязанности, определен порядок руководства тушением пожаров и  порядок выезда оперативных должностных лиц гарнизона пожарной охраны на тушение пожаров и проведение аварийно-спас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изованы нештатные оперативные штабы пожаротушения, определен порядок их привлечения к тушению пожаров и проведению аварийно-спасательных работ, инструкции (соглашения) о взаимодействии местного гарнизона пожарной охраны со службами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взаимодействия с другими видами пожарной охраны не переработаны в связи с оргштат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Октябрьском сельском местном гарнизоне пожарной охраны  создана единая система управления силами и средствами пожарной охраны и условия для эффективного применения сил и средств для тушения пожаров и проведения аварийно-спасательных работ, однако имеют место следующие недоста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пка начальника Октябрьского гарнизона пожарной охраны не укомплектована в полном объеме в соответствии с указанием ГУ от 28.10.2010 года №2-3/12022, отсутствую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по местному гарнизону пожарной охраны об организации антитеррористической деятельности в подразделениях ФПС, входящих в состав гарнизона пожарной охран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ротоколы гарнизонных совещаний;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rPr/>
      </w:pPr>
      <w:r>
        <w:rPr>
          <w:szCs w:val="28"/>
        </w:rPr>
        <w:tab/>
      </w:r>
      <w:r>
        <w:rPr>
          <w:b/>
          <w:szCs w:val="28"/>
        </w:rPr>
        <w:t>В ходе проверки подразделений ФПС было установлено наличие ряда нарушений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башня не пригодна к проведению занятий по пожарно-строевой подготовк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тометровая полоса с препятств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кабинет безопасности дорожного движен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на план-карте района выезда не обозначены объекты потенциально опас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омещении гаража пожарного депо не вывешены на видном месте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нд с указанием табеля основных обязанностей личного состава отделений караула на пожарной автоцистерн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ные и графические обозначения пожарной и аварийно-спасательной техники, правила пожарной безопасности, необходимые инстру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овой не разработан и не вывешен на видном месте график влажной уборки помещ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столовой контрольного поста ГДЗС требует капитального ремо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рукавной башни отсутствует подъемное устройство для пожарных рукав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ункте связи части отсутствует комната отдыха диспетче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лужбы дежурных караулов в подразделен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спорядке дня не определено время отдыха в ночное время начальника караула, диспетчера и дежурного по караул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в папке  начальника дежурного караула хранятся документы утратившие силу, не укомплектована в полном объеме в соответствии с указанием ГУ от 28.10.2010 года №2-3/12022, отсутству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false"/>
        <w:autoSpaceDE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иказа начальника местного гарнизона пожарной охраны о назначении начальников нештатных служб местного гарнизона пожарной охр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false"/>
        <w:autoSpaceDE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ТП, утвержденные начальником местного гарнизона пожарной ох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false"/>
        <w:autoSpaceDE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приказа по подразделению ФПС о закреплении за газодымозащитниками СИЗ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overflowPunct w:val="false"/>
        <w:autoSpaceDE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ыхательных аппаратов на сжатом воздухе и воздушных резервных баллонов к ним, а также спасательных устрой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папка документации диспетчера не в полном объеме укомплектована служебной документацией в соответствии с «Рекомендациями по укомплектованию папок служебной документации … указание ГУ МЧС России по ------------------- области № 2-3/12022 от 28.10.10), отсутствуют следующие документы: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sz w:val="28"/>
          <w:szCs w:val="28"/>
        </w:rPr>
        <w:t>инструкция по охране труда при работе на пункте связи части</w:t>
      </w:r>
      <w:r>
        <w:rPr>
          <w:spacing w:val="-12"/>
          <w:sz w:val="28"/>
          <w:szCs w:val="28"/>
        </w:rPr>
        <w:t>,</w:t>
      </w:r>
      <w:r>
        <w:rPr>
          <w:sz w:val="28"/>
          <w:szCs w:val="28"/>
        </w:rPr>
        <w:t xml:space="preserve"> не переработа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личестве людей, находящихся в детских, лечебных учреждениях и на охраняемых объектах в ночное время суток не вносятся в соответствующие разделы планов и карточек тушения пожа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и заместителем начальника ПЧ 68, 139 в 2013 году ПТЗ, ПТУ с личным составом  в дневное и ночное время проводились не регулярно (отсутствуют соответствующие отметки в планах и карточках тушения пожа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зодымозащитной служб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личных карточках газодымозащитников 68-ПЧ отсутствуют подписи начальника ГДЗС гарнизона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одымозащитники 68 ПЧ слабо знают методику расчетов параметров работы в СИЗОД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в помещении контрольного поста ГДЗС отсутствуют стеллажи для хранения панорамных масок газодымозащитников;</w:t>
      </w:r>
    </w:p>
    <w:p>
      <w:pPr>
        <w:pStyle w:val="Style21"/>
        <w:tabs>
          <w:tab w:val="clear" w:pos="708"/>
          <w:tab w:val="left" w:pos="284" w:leader="none"/>
          <w:tab w:val="left" w:pos="1191" w:leader="none"/>
        </w:tabs>
        <w:ind w:right="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трольном посту  ГДЗС отсутствуют:</w:t>
      </w:r>
    </w:p>
    <w:p>
      <w:pPr>
        <w:pStyle w:val="Style21"/>
        <w:tabs>
          <w:tab w:val="clear" w:pos="708"/>
          <w:tab w:val="left" w:pos="284" w:leader="none"/>
          <w:tab w:val="left" w:pos="1191" w:leader="none"/>
        </w:tabs>
        <w:ind w:left="851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ицирующие средства.</w:t>
      </w:r>
    </w:p>
    <w:p>
      <w:pPr>
        <w:pStyle w:val="Style21"/>
        <w:tabs>
          <w:tab w:val="clear" w:pos="708"/>
          <w:tab w:val="left" w:pos="284" w:leader="none"/>
          <w:tab w:val="left" w:pos="1191" w:leader="none"/>
        </w:tabs>
        <w:ind w:left="851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инструментов для обслуживания СИЗОД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редварительного планирования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тушению пожар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70 % планов и карточек тушения пожаров находящихся на пункте связи части составлены с нарушением  «Методических рекомендаций по составлению планов и карточек тушения пожаров 2013 года» и требуют переработк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и корректировка имеющихся в подразделении планов и карточек тушения пожаров в 2013 году проводилась классно-групповым методом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е дело по работе с документами предварительного планирования не укомплектовано в соответствии с приказом ГУ от 06.03.2012 года №149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онтролю за наружным противопожарным водоснабжением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стройство для отогрева замороженных пожарных гидрантов в зимний период времени;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фессиональной подготовк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посещаемости и успеваемости личного состава дежурных караулов заполняются с нарушением пункта №3 «Правил ведения журнал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color w:val="000000"/>
        </w:rPr>
      </w:pPr>
      <w:r>
        <w:rPr>
          <w:b/>
          <w:color w:val="000000"/>
        </w:rPr>
        <w:t>Рукавное хозяйст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устройство для перекатки рукавов на новую скатку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авная башня в подразделении отсутствует (нет местности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становка для оборудования рукавов пожарными соединительными головкам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жарных рукавов на пожарах и учениях в книге службы фиксируется не регулярно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жарной техники и ПТВ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нии отсутствуют приспособления для испытания ПТВ и оборудова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оевом расчете отсутствуют теплоотражательные костюмы и костюмы Л-1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зервных автоцистернах отсутствуют диэлектрические ножницы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Готовность Октябрьского (местного) гарнизона пожарной охраны (ПЧ-68,139) 13 ОФПС по ------------------- области к действиям по тушению пожаров и проведению аварийно-спасательных работ оценивается - </w:t>
      </w:r>
      <w:r>
        <w:rPr>
          <w:b/>
          <w:sz w:val="28"/>
          <w:szCs w:val="28"/>
        </w:rPr>
        <w:t>«неудовлетворительно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лужба пожаротушения ФГКУ «13 отряда Федеральной противопожарной службы по ------------------- области»</w:t>
      </w:r>
      <w:r>
        <w:rPr>
          <w:b/>
          <w:sz w:val="29"/>
          <w:szCs w:val="29"/>
        </w:rPr>
        <w:t xml:space="preserve"> </w:t>
      </w:r>
      <w:r>
        <w:rPr>
          <w:b/>
          <w:i/>
          <w:sz w:val="29"/>
          <w:szCs w:val="29"/>
          <w:u w:val="single"/>
        </w:rPr>
        <w:t>ОПТКП 4</w:t>
      </w:r>
      <w:r>
        <w:rPr>
          <w:b/>
          <w:sz w:val="29"/>
          <w:szCs w:val="29"/>
        </w:rPr>
        <w:t>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ПТ Шахтинского (местного) гарнизона пожарной охраны организовано в соответствии с </w:t>
      </w:r>
      <w:r>
        <w:rPr>
          <w:sz w:val="29"/>
          <w:szCs w:val="29"/>
        </w:rPr>
        <w:t>рекомендациями по организации деятельности Службы пожаротушения утверждённой 25.12.2008г. генерал-полковником П.В. Платом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ходе проверки было установлено наличие нарушений по вопросам организации и осуществления служебной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тсутствует список имеющейся в гарнизоне вспомогательной, поливомоечной техники, приспособленной к тушению пожаров и созданию противопожарных разрывов (</w:t>
      </w:r>
      <w:r>
        <w:rPr>
          <w:b/>
          <w:sz w:val="28"/>
          <w:szCs w:val="28"/>
        </w:rPr>
        <w:t>устранено в ходе проверк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расчеты и схемы насосно-рукавных систем для обеспечения подачи воды на тушение пожаров в безводных район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к приказу МЧС России № 425 от 25.07.2006 г. «Об утверждении Норм табельной положенности пожарно-технического вооружения и аварийно-спасательного оборудования для основных и специальных пожарных автомобилей, изготавливаемых с 2006 года», штабной автомобиль укомплектован на 35%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аблюдательных делах по направлениям деятельности (рукавное хозяйство, документы предварительного планирования боевых действий на пожаре, НППВ) отсутствуют описи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ки, выявляемые оперативными дежурными СПТ, при проверке организации караульной службы в пожарных частях, однако контроль за их устранением проводиться не регулярно;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сех случаях проведения ПТЗ со стороны сотрудников СПТ выявленные недостатки допущенные личным составом дежурного караула и РТП при выполнении поставленных задач не указываются в методических план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ует справочник улиц, переулков, площадей и проспектов города Шахты </w:t>
      </w:r>
      <w:r>
        <w:rPr>
          <w:b/>
          <w:sz w:val="28"/>
          <w:szCs w:val="28"/>
        </w:rPr>
        <w:t>(устранено в ходе проверки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уют планшеты водоисточников пгт. Каменоломни и пгт. Усть-Донецкий, входящего в зону обслуживания СПТ </w:t>
      </w:r>
      <w:r>
        <w:rPr>
          <w:b/>
          <w:sz w:val="28"/>
          <w:szCs w:val="28"/>
        </w:rPr>
        <w:t>(устранено в ходе провер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имеющейся план-карте, районы выезда пожарных частей города Шахты места дислокации АСФ не обозначен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Т отсутствует план-карта ------------------- области с нанесением границ выезда пожарных подразделений (входящих в зону обслуживания СПТ) и  Шахтинского опорного пункта по тушению крупных пожаров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 СПТ отсутствуют копии планов тушения пожаров на критически важные, пожароопасные объекты, учреждения с массовым пребыванием людей (имеются в электронном виде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ПТ отсутствуют список телефонов городских и районных администраций, дежурных служб МВД и т.д </w:t>
      </w:r>
      <w:r>
        <w:rPr>
          <w:b/>
          <w:sz w:val="28"/>
          <w:szCs w:val="28"/>
        </w:rPr>
        <w:t xml:space="preserve">(устранено в ходе проверки)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-рапорте, работы дежурной смены СПТ не отражаются результаты проверок подразделений из-за недостаточного места в соответствующей графе журнала рапортов (отражаются отдельным рапортом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ы зачеты по теоретическим знаниям и практическим навыкам с общей оценкой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ab/>
        <w:t xml:space="preserve">Деятельность службы пожаротушения Шахтинского (местного) гарнизона пожарной охраны к действиям по тушению пожаров и проведению аварийно-спасательных работ оценивается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пункт пожарной связи 0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ЦППС Шахтинского (местного) гарнизона имеются в наличии нормативные документы регламентирующие деятельность пожарной охраны, а именно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взаимодействия (соглашения) со службами жизнеобеспечения город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радиосвяз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ов осуществляется в соответствии с приказом ГУ МЧС России по ------------------- области №441 от 20 июля 2012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ходе проверки было установлено наличие нарушений по вопросам организации и осуществления служебной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в помещении ЦППС имеется карта города, которая не соответствует требованиям руководящих документов, а именн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нанесены подразделения всех видов пожарной охраны, другие АСФ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ППС не оборудована «АРМ диспетчер», а также автоматическим речевым регистратор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ab/>
        <w:t xml:space="preserve">Деятельность ЦППС Шахтинского (местного) гарнизона оценивается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пункт по тушению крупных пожаров Шахтинского (местного) гарнизона пожарной охран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порного пункта по тушению крупных пожаров Шахтинского (местного) гарнизона пожарной охраны организовано в соответствии с </w:t>
      </w:r>
      <w:r>
        <w:rPr>
          <w:sz w:val="29"/>
          <w:szCs w:val="29"/>
        </w:rPr>
        <w:t>приказами: МВД России от 12.05.1996 года №245, МЧС России от 21.12.2004 года №597 и ГУ МЧС России по ------------------- области от 20.02.2012 года №120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ходе проверки было установлено наличие нарушений по вопросам организации и осуществления служебной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табеля положенности в составе опорного пункта отсутствуют  автомобили АВ и АС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 3,0-40 ЗИЛ (437800) гос. номер С 683 НН – 31 ПЧ</w:t>
      </w:r>
      <w:r>
        <w:rPr/>
        <w:t xml:space="preserve"> </w:t>
      </w:r>
      <w:r>
        <w:rPr>
          <w:sz w:val="28"/>
          <w:szCs w:val="28"/>
        </w:rPr>
        <w:t xml:space="preserve">в настоящее время находятся в ремонте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карта территории Шахтинского гарнизона пожарной охраны с указанием места дислокации опорного пункта, пожарных частей, запаса огнетушащих вещест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ланшеты и справочники водоисточников населенных пунктов, входящих в зону обслуживания опорного пунк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зерв пенообразователя, ГСМ и сухого пайк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ab/>
        <w:t xml:space="preserve">Опорный пункт по тушению крупных пожаров Шахтинского (местного) гарнизона пожарной охраны к действиям по тушению пожаров и проведению аварийно-спасательных работ </w:t>
      </w:r>
      <w:r>
        <w:rPr>
          <w:b/>
          <w:sz w:val="28"/>
          <w:szCs w:val="28"/>
        </w:rPr>
        <w:t>«готов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пожарная часть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31 ПЧ Шахтинского (местного) гарнизона пожарной охраны организовано в соответствии с нормативными документами регламентирующих деятельность пожарной охраны</w:t>
      </w:r>
      <w:r>
        <w:rPr>
          <w:sz w:val="29"/>
          <w:szCs w:val="29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ходе проверки было установлено наличие нарушений по вопросам организации и осуществления служебной деятельно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тсутствует перечень объектов, на которые необходимо составить планы и карточки тушения пож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расчеты и схемы насосно-рукавных систем для обеспечения подачи воды на тушение пожаров в безводных район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утствует список имеющейся в районе выезда вспомогательной, поливомоечной и автотранспортной техники, приспособленной к тушению пожаров и созданию противопожарных разрывов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АЦ 3,0-40 437800 гос. номер С683НН с мая 2013 года находится в ремонте после ликвидации ЧС в г. Б. Кали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-х АЦ находящихся на вооружении ПЧ отсутствует дюритовый шланг для забора пенообразователя из посторонней емк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описи имущества находящегося в помещениях подразделения не соответствует приказу МЧС России №555 от 18.09.2012г.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Ц 40 (130) 63 Б гос номер  С 268 УА в кабине боевого расчета порвано сидение, в картере насоса эмульс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100% резерв стеллажей для хранения боевой одежды пожарног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раздевалки необходимо произвести ремон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-графике составления и корректировки планов и карточек тушения пожаров отсутствуют отметки об исполнен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ется план-график составления планов и карточек тушения пож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экран технического состояния городских и объектовых систем наружного противопожарного водоснабжения за август-сентябрь 2013 год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тодических планах на проведение практических занятий отсутствует раздел охрана труд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- в наблюдательных делах по направлениям деятельности (рукавное хозяйство, документы предварительного планирования боевых действий на пожаре, НППВ) отсутствуют описи документов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ский состав не проходит ежедневный медицинский пред рейсовый осмотр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ы зачеты по теоретическим знаниям с общей оценкой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Деятельность 31 ПЧ Шахтинского (местного) гарнизона оценивается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ab/>
        <w:t xml:space="preserve">Готовность подразделений ФПС Шахтинского (местного) гарнизона пожарной охраны к действиям по тушению пожаров и проведению аварийно-спасательных работ оценивается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йбышевский (местный) гарнизон пожарной охран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ЧС России от 5.05.2008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создан </w:t>
      </w:r>
      <w:r>
        <w:rPr>
          <w:color w:val="000000"/>
          <w:sz w:val="28"/>
          <w:szCs w:val="28"/>
        </w:rPr>
        <w:t xml:space="preserve">Куйбышевский </w:t>
      </w:r>
      <w:r>
        <w:rPr>
          <w:sz w:val="28"/>
          <w:szCs w:val="28"/>
        </w:rPr>
        <w:t>гарнизон пожарной охраны. Приказом начальника Главного управления МЧС России по ------------------- области от 14.08.2012 № 499 назначен начальник местного гарнизона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стном гарнизоне пожарной охраны созданы нештатные службы гарнизона, определены должностные лица гарнизона и разработаны их обязанности, определен порядок руководства тушением пожаров, порядок выезда оперативных должностных лиц гарнизона пожарной охраны на тушение пожаров и проведение аварийно-спасательных работ, определены ранги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организован нештатный оперативный штаб, определен порядок его привлечения к тушению пожаров и проведению аварийно-спасательных работ, разработаны и применяются в повседневной деятельности инструкции (соглашения) по осуществлению взаимодействия со службами жизнеобеспечения, однако вспомогательный автомобиль не укомплектован в соответствии с требованиями руков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в </w:t>
      </w:r>
      <w:r>
        <w:rPr>
          <w:color w:val="000000"/>
          <w:sz w:val="28"/>
          <w:szCs w:val="28"/>
        </w:rPr>
        <w:t>Куйбышевском</w:t>
      </w:r>
      <w:r>
        <w:rPr>
          <w:sz w:val="28"/>
          <w:szCs w:val="28"/>
        </w:rPr>
        <w:t xml:space="preserve"> местном гарнизоне пожарной охраны создана единая система управления силами и средствами пожарной охраны и условия для эффективного применения сил и средств для тушения пожаров и проведения аварийно-спасательных работ, однако имеют место следующие недостатки:</w:t>
      </w:r>
    </w:p>
    <w:p>
      <w:pPr>
        <w:pStyle w:val="TextBody"/>
        <w:tabs>
          <w:tab w:val="left" w:pos="1260" w:leader="none"/>
          <w:tab w:val="left" w:pos="9900" w:leader="none"/>
        </w:tabs>
        <w:spacing w:lineRule="auto" w:line="276"/>
        <w:rPr/>
      </w:pPr>
      <w:r>
        <w:rPr>
          <w:color w:val="FF0000"/>
          <w:szCs w:val="28"/>
        </w:rPr>
        <w:tab/>
      </w:r>
      <w:r>
        <w:rPr>
          <w:b/>
          <w:szCs w:val="28"/>
        </w:rPr>
        <w:t>В ходе проверки подразделения ПЧ-53 было установлено наличие ряда нарушений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чебная башн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тометровая полоса с препятств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кабинет безопасности движ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учебный класс и учебные пособия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лощадка с учебной башн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баскетбольная и волейбольная площадк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спортивный за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стройство для вызова должностных лиц карау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гаража подразделения отсутствуют достаточное количество  стеллажей  для укладки специальной боевой одежды и снаряжения из расчета 100% обеспеченности штатной численности караула и 100% резерва с учетом усиления служб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раульном помещении отсутствует дежурное освещ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книге службы в разделе «Обнаруженные неисправности противопожарного водоснабжения и закрытые проезды в районе выезда» требуемые сведения не указ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работы по контролю за исправным состоянием источников наружного противопожарного водоснабжения, анализ состояния, корректировки и практической отработки документов предварительного планирования и анализ рукавного хозяйства выполнены на низком методическом уровн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На всех инструкциях, должностных обязанностях, приказах, сконцентрированных в папке,  отсутствуют росписи соответствующих категорий личного состава об ознакомлении с документам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ab/>
        <w:t>Деятельность гарнизона со стороны руководителей 6 ОФПС текущего периода 2013 года проверялась, о чем свидетельствуют записи в книге службы подразделения и выявленные нарушения требований руководящих документов МЧС Ро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карточках действий по тушению пожаров заполняются не все граф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ы разбора пожаров выполняются с нарушением (графическая часть выполнена в чёрно-белом цвет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ет график ночных проверок руководством ПЧ на второе полугодие (устранено в ходе проверки); 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before="0" w:after="0"/>
        <w:ind w:right="-2" w:hanging="0"/>
        <w:rPr/>
      </w:pPr>
      <w:r>
        <w:rPr/>
        <w:tab/>
        <w:t>- журнал учета участков, перекрытых проездов и неисправного противопожарного водоснабжения заполняется не в полном объё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 дежурных караулов не обеспечен форменным обмундированием (берцы и зимнее форменное обмундир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ПСЧ ведется с нарушением (радиообмен не отраж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СЧ отсутствует громкоговорящая связ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четвертого дежурного Пужаев Р.Е. заступает во главе караула, не имея допуска РТП (отсутствия обучения в У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атная единица диспетчера (подменного радиотелефониста) в подразделении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абной стол и оборудованный штабной автомобиль в гарнизоне отсутству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дания и соору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мещения пожарного депо не соответствуют требованиям приказа МЧС России № 555 от 18.09.2012г. (отсутствует ряд помещений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 индивидуальных шкафах личного состава отсутствуют бирки с указанием должности, специального звания и Ф.И.О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араже пожарного депо отсутствует термоме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о погодных условий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сех выездных воротах не имеются зеркала заднего в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араже пожарного депо отсутствует опись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смотровой канаве отсутствует осв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мойки автомобилей отсутствует (мойка автомобилей осуществляется на улиц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технического поста в подразделении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редварительного планирования действий по тушению пожар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наблюдательное дело по работе с документами предварительного планирования не сформировано в соответствии с приказом ГУ от 06.03.2012 года №149 (отсутствует ряд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ТП и КТП не соответствуют требованиям «Методических рекоменд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рафике переработки ПТП и КТП на населенные пункты, отсутствуют отметки об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арианты ПТП и КТП на ЭВМ для работы оперативного штаба отсутствуют (устранено в ходе провер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онтролю за исправным состоянием систем наружного противопожарного водоснабжения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журнал проверок состояния источников противопожарного водоснабжения ведется с нарушением требований приложения №3 к приказу ГУ от 24.09.2009г  № 594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расчеты и схемы насосно-рукавных систем для обеспечения подачи воды на тушение пожаров в районах с недостаточным водоснабжением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в наблюдательном деле по учету за исправными водоисточниками и в справочнике источников противопожарного водоснабжения не указывается привязка на местности, месторасположения водоисточников на местности (ориентир быстрого обнаружения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ланшетах водоисточников отсутствуют листы корректиров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фессиональной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одготовки личного состава дежурных смен (караул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урналы учета посещаемости и успеваемости по профессиональной подготовке с личным составом дежурных караулов ведутся с нарушением требований «Программы подготовки» (не указывается метод проведения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му составу индивидуальное задание на самостоятельное обучение выдается не регуляр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журнале учета занятий, посещаемости и успеваемости личного состава 4-го караула отсутствуют записи и оценки о проведении квартальных зачет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квартале 2013г.;</w:t>
      </w:r>
    </w:p>
    <w:p>
      <w:pPr>
        <w:pStyle w:val="23"/>
        <w:jc w:val="center"/>
        <w:rPr>
          <w:b/>
          <w:b/>
          <w:color w:val="000000"/>
        </w:rPr>
      </w:pPr>
      <w:r>
        <w:rPr>
          <w:b/>
          <w:color w:val="000000"/>
        </w:rPr>
        <w:t>рукавное хозяйств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пожарных рукавов отсутствует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оборудование и инструмент для ремонта пожарных рукавов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устройство для сушки пожарных рукавов неисправно (неисправен механизм подъем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анна для отмачивания (оттаивания) рукавов с крышкой для ее закрывания и подводом горячей воды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двукратный запас напорных рукавов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ектовочные акты на списание рукавов не утверждены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жарной техники, ПТВ и охраны труд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 подразделении отсутствуют устройства и средства измерения для испытания ПТВ (имеется тарированная тара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испытания диэлектрических ножниц (в боевом расчете отсутствуют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ПС-600 инв. № 0130023, 0130024 не испытаны согласно графика испытания ПТВ, соответствующие записи в журнале регистрации результатов испытаний ПТВ отсутствую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улярах на пожарные автомобили заполняются не все графы, отсутствуют записи о списании смазочных материалов с начала эксплуатации пожарных автомобил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с 14.05.2013г. в журнале инструктажей по охране труда отсутствуют записи о проведенных инструктажах с заместителем начальника части капитаном внутренней службы ---------------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проверки резервный автомобиль хранится на улице, в связи с отсутствием места в гараже пожарного деп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ля отогрева пожарных гидрантов в подразделении отсутствуе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 xml:space="preserve">По итогам внезапной проверки деятельность подразделения Куйбышевского (местного) гарнизона пожарной охраны к действиям по тушению пожаров и проведению аварийно-спасательных работ оценивается </w:t>
      </w:r>
      <w:r>
        <w:rPr>
          <w:b/>
          <w:sz w:val="28"/>
          <w:szCs w:val="28"/>
        </w:rPr>
        <w:t>«удовлетворительно».</w:t>
      </w:r>
    </w:p>
    <w:p>
      <w:pPr>
        <w:pStyle w:val="Normal"/>
        <w:ind w:right="628" w:firstLine="142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right="628" w:firstLine="142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Вывод: По итогам проведенных внезапных проверок местных гарнизонов пожарной охраны виновные лица привлечены к дисциплинарной ответственности, разработаны планы устранения недостатков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веденного Анализа  работа службы пожаротушения по проверке деятельности подразделений ФПС признана  «удовлетворительной»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Т и ПАСР ЦУКС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МЧС России по ------------------- области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подполковник вн. службы </w:t>
        <w:tab/>
        <w:tab/>
        <w:tab/>
        <w:t xml:space="preserve">    </w:t>
        <w:tab/>
        <w:t xml:space="preserve">п/п   </w:t>
        <w:tab/>
        <w:t xml:space="preserve">          А.В. --------------  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Стиль2 Знак"/>
    <w:qFormat/>
    <w:rPr>
      <w:rFonts w:ascii="Calibri" w:hAnsi="Calibri" w:eastAsia="Calibri" w:cs="Calibri"/>
      <w:color w:val="FF0000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9900" w:leader="none"/>
      </w:tabs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тиль2"/>
    <w:basedOn w:val="Style20"/>
    <w:next w:val="Style20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Стиль1"/>
    <w:basedOn w:val="Style20"/>
    <w:next w:val="Style20"/>
    <w:qFormat/>
    <w:pPr>
      <w:widowControl w:val="false"/>
      <w:shd w:fill="FFFFFF" w:val="clear"/>
      <w:autoSpaceDE w:val="false"/>
      <w:jc w:val="center"/>
    </w:pPr>
    <w:rPr>
      <w:rFonts w:ascii="Times New Roman" w:hAnsi="Times New Roman" w:eastAsia="Times New Roman" w:cs="Times New Roman"/>
      <w:b/>
      <w:sz w:val="32"/>
      <w:szCs w:val="32"/>
      <w:u w:val="singl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113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3:00Z</dcterms:created>
  <dc:creator>chayka</dc:creator>
  <dc:description/>
  <cp:keywords/>
  <dc:language>en-US</dc:language>
  <cp:lastModifiedBy>Karaton</cp:lastModifiedBy>
  <cp:lastPrinted>2014-01-13T13:11:00Z</cp:lastPrinted>
  <dcterms:modified xsi:type="dcterms:W3CDTF">2014-06-27T08:10:00Z</dcterms:modified>
  <cp:revision>6</cp:revision>
  <dc:subject/>
  <dc:title> </dc:title>
</cp:coreProperties>
</file>