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« Об организации профилактической работы»</w:t>
      </w:r>
    </w:p>
    <w:p>
      <w:pPr>
        <w:pStyle w:val="Normal"/>
        <w:ind w:firstLine="708"/>
        <w:jc w:val="both"/>
        <w:rPr/>
      </w:pPr>
      <w:r>
        <w:rPr/>
        <w:t>В целях организации профилактической работы  в жилом секторе  населенных пунктов приказыва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структору противопожарной профилактики. организовать работу по профилактике пожаров силами дежурных смен,  а также по разъяснению населению правил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ить между сменами населенные пункты и улицы находящиеся в зоне обслуживания для осуществления подворового обхода с целью профилактической работы в жилом секторе. Довести до сведения под роспись старшим смены.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 населенных пунктов и улиц между дежурными сменами для проведения профилактики работы в жилом секторе:</w:t>
      </w:r>
    </w:p>
    <w:p>
      <w:pPr>
        <w:pStyle w:val="Style16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профилактической работы с населением вручать под роспись памятки, корешки памяток хранить в отдельном деле.</w:t>
      </w:r>
    </w:p>
    <w:p>
      <w:pPr>
        <w:pStyle w:val="Style16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бесед руководствоваться выпиской из правил пожарной безопасности  Российской Федерации «ППБ 01 – 03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6"/>
        <w:gridCol w:w="6912"/>
      </w:tblGrid>
      <w:tr>
        <w:trPr>
          <w:trHeight w:val="708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Ш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обследовании</w:t>
            </w:r>
          </w:p>
          <w:p>
            <w:pPr>
              <w:pStyle w:val="Normal"/>
              <w:shd w:fill="FFFFFF" w:val="clear"/>
              <w:spacing w:before="346" w:after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«____»__________________200   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/>
            </w:pPr>
            <w:r>
              <w:rPr>
                <w:color w:val="000000"/>
                <w:sz w:val="20"/>
                <w:szCs w:val="20"/>
              </w:rPr>
              <w:t>противопожарного состояния жилого</w:t>
              <w:br/>
            </w:r>
            <w:r>
              <w:rPr>
                <w:color w:val="000000"/>
                <w:spacing w:val="-4"/>
                <w:sz w:val="20"/>
                <w:szCs w:val="20"/>
              </w:rPr>
              <w:t>дома №</w:t>
            </w:r>
            <w:r>
              <w:rPr>
                <w:color w:val="000000"/>
                <w:sz w:val="20"/>
                <w:szCs w:val="20"/>
              </w:rPr>
              <w:tab/>
              <w:t>по улице (переулк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Ф.,И.,О. домовладельца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амятку вручил 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2"/>
                <w:sz w:val="20"/>
                <w:szCs w:val="20"/>
                <w:vertAlign w:val="subscript"/>
              </w:rPr>
            </w:pPr>
            <w:r>
              <w:rPr>
                <w:color w:val="000000"/>
                <w:spacing w:val="-2"/>
                <w:sz w:val="20"/>
                <w:szCs w:val="20"/>
                <w:vertAlign w:val="subscript"/>
              </w:rPr>
              <w:t xml:space="preserve">                                    </w:t>
            </w:r>
            <w:r>
              <w:rPr>
                <w:color w:val="000000"/>
                <w:spacing w:val="-2"/>
                <w:sz w:val="20"/>
                <w:szCs w:val="20"/>
                <w:vertAlign w:val="subscript"/>
              </w:rPr>
              <w:t>(Ф.И.О. работн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мовладелец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7" w:leader="underscore"/>
              </w:tabs>
              <w:spacing w:before="10" w:after="0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  <w:vertAlign w:val="subscript"/>
              </w:rPr>
              <w:t xml:space="preserve">                             </w:t>
            </w:r>
            <w:r>
              <w:rPr>
                <w:color w:val="000000"/>
                <w:spacing w:val="1"/>
                <w:sz w:val="20"/>
                <w:szCs w:val="20"/>
                <w:vertAlign w:val="subscript"/>
              </w:rPr>
              <w:t>подпись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color w:val="000000"/>
                <w:spacing w:val="-7"/>
                <w:sz w:val="20"/>
                <w:szCs w:val="20"/>
                <w:vertAlign w:val="subscript"/>
              </w:rPr>
            </w:pPr>
            <w:r>
              <w:rPr>
                <w:color w:val="000000"/>
                <w:spacing w:val="-7"/>
                <w:sz w:val="20"/>
                <w:szCs w:val="20"/>
                <w:vertAlign w:val="subscript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равилах пожарной безопасности для ж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й и городской местности, индивидуальных жилых домов</w:t>
            </w:r>
          </w:p>
          <w:p>
            <w:pPr>
              <w:pStyle w:val="Normal"/>
              <w:ind w:firstLine="43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одержите в исправном состоянии электрические сети и приборы, печи и газовое оборудование.</w:t>
            </w:r>
          </w:p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оверьте и отремонтируйте перед началом отопительного сезона печи и дымоходы.</w:t>
            </w:r>
          </w:p>
          <w:p>
            <w:pPr>
              <w:pStyle w:val="Normal"/>
              <w:ind w:firstLine="43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коло  печи  на  сгораемом  или  трудносгораемом   полу  должен  быть прибит металлический лист размером 50x70 сантиметров.</w:t>
            </w:r>
          </w:p>
          <w:p>
            <w:pPr>
              <w:pStyle w:val="Normal"/>
              <w:ind w:firstLine="43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е применяйте для розжига печей бензин, керосин и другие легковоспламеняющиеся жидкости.</w:t>
            </w:r>
          </w:p>
          <w:p>
            <w:pPr>
              <w:pStyle w:val="Normal"/>
              <w:ind w:firstLine="43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чистку от сажи дымоходов и дымовых труб печей производите перед началом отопительного сезона, через каждые три месяца в течение всего периода.</w:t>
            </w:r>
          </w:p>
          <w:p>
            <w:pPr>
              <w:pStyle w:val="Normal"/>
              <w:ind w:firstLine="43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е оставляйте без присмотра топящиеся печи, включенные электронагревательные приборы.</w:t>
            </w:r>
          </w:p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прещается сушить дрова, одежду и другие материалы на печах и возле них.</w:t>
            </w:r>
          </w:p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Не  оставляйте детей без  присмотра,  не  поручайте им  надзор за газовыми  и электрическими приборами, топящимися печами.</w:t>
            </w:r>
          </w:p>
          <w:p>
            <w:pPr>
              <w:pStyle w:val="Normal"/>
              <w:ind w:firstLine="43"/>
              <w:rPr/>
            </w:pPr>
            <w:r>
              <w:rPr>
                <w:sz w:val="20"/>
                <w:szCs w:val="20"/>
              </w:rPr>
              <w:t>9. Прячьте спички в недоступные для детей места, не допускайте игр детей с огнем.</w:t>
            </w:r>
          </w:p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Не применяйте для защиты электрических сетей предохранители  кустарного изготовления (скрутки проводки "жучки" и т.п.).</w:t>
            </w:r>
          </w:p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При эксплуатации электроутюгов, электроплиток, электрочайников применяйте несгораемые подставки.</w:t>
            </w:r>
          </w:p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Не устанавливайте электронагревательные приборы вблизи сгораемых материалов и предметов.</w:t>
            </w:r>
          </w:p>
          <w:p>
            <w:pPr>
              <w:pStyle w:val="Normal"/>
              <w:ind w:firstLine="43"/>
              <w:rPr/>
            </w:pPr>
            <w:r>
              <w:rPr>
                <w:sz w:val="20"/>
                <w:szCs w:val="20"/>
              </w:rPr>
              <w:t>13. Запрещается   подвешивать   абажуры   и  люстры   на  электрических   провалах, обертывать электрические лапочки бумагой и материей.</w:t>
            </w:r>
          </w:p>
          <w:p>
            <w:pPr>
              <w:pStyle w:val="Normal"/>
              <w:ind w:firstLine="43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6"/>
        <w:gridCol w:w="3453"/>
      </w:tblGrid>
      <w:tr>
        <w:trPr>
          <w:trHeight w:val="7088" w:hRule="exac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ходя из дома, отключайте от сети электрические приборы (за исключением холодильн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Не храните на чердаках материалы и предметы, за исключением оконных рам, которые нужно складировать не ближе 1 м. от дымоходов, и не загромождать ими проход по черд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е допускайте складирование дров и других сгораемых материалов, а также стоянку автотранспорта в противопожарных разрывах между стро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Не загромождайте подъездные пути к строениям и водоисточ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Запрещается разводить костры и выбрасывать не затушенный уголь и золу вблизи строений, особенно в ветреную по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Запрещается курение и применение открытого огня во время ремонтных работ с использованием  легковоспламеняющихся  растворителей,  лаков, красок,   предметов  бытовой химии, не разогревайте лаки на открытом ог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Не допустимо курение в постели, особенно в нетрезвом состоя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В летний период около жилого строения должна быть установлена бочка с водой и ведро к ней, а также приставная лест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Не располагайте сено близко к жилым строениям (ближе 50 м.).Соблюдайте противопожарные разрывы между строен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Ю ВЛАДЕЛЬЦЕВ ДОМОВ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пожарной безопасности – влечет  наложение  штрафа на граждан в размере до десяти минимальных о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статья 20.4 часть 1 Кодекса РФ об административных наруш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жаре немедленно сообщите по телефону «01», указав точный 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то горит, а затем приступите к эвакуации людей и тушению пожара имеющимися подручными средст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обученных правилам пожа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в жилом до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лет и старш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3"/>
              <w:gridCol w:w="1834"/>
              <w:gridCol w:w="1028"/>
            </w:tblGrid>
            <w:tr>
              <w:trPr>
                <w:trHeight w:val="470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6:00Z</dcterms:created>
  <dc:creator>Кошелев И.В.</dc:creator>
  <dc:description/>
  <cp:keywords/>
  <dc:language>en-US</dc:language>
  <cp:lastModifiedBy>ГУ ПС по Старополтавскому Району</cp:lastModifiedBy>
  <cp:lastPrinted>2011-01-28T09:52:00Z</cp:lastPrinted>
  <dcterms:modified xsi:type="dcterms:W3CDTF">2011-02-07T17:21:00Z</dcterms:modified>
  <cp:revision>38</cp:revision>
  <dc:subject/>
  <dc:title>КОРЕШОК</dc:title>
</cp:coreProperties>
</file>