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ОГЛАВЛЕНИ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пк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ИМ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701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й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24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учета пожаров и их посл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Pr438v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09.0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в правилах КМ №440 «Правила о противопожарной безопасности» от 30 декабря 199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Pr93v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20.0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я в Законе «О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Iz260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12.0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в постановлении Совета Министров № 425 «Об утверждении регламентирующих пожарную безопасность нормативных актов Латвийской Республики» от 12 октября 199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Pr315v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22.0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я в законе «О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Iz22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08.0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я в законе «О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Iz08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10.0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 взрывоопасных, огнеопасных и особо важных объектах, на которых создаются службы пожарной безопасности (пожарно-спасательные кома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Pr419v1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13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о пожарной безопасности и пожаротуш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Za13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15.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Государственной пожарно-спасате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Pr173v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03.0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 компетенции инспекторов государственного пожарного надзора и порядке осуществления государственного пожарн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Pr60v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03.0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существления Государственной пожарно-спасательной службой работ по тушению пожаров и спасательных работ и руководства 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Pr61v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ла № 438 (протокол № 63, §6)   Рига    24 ноября 1998 года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равила учета пожаров и их последствий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даны в соответствии со статьей 10 Закона «О пожарной безопасности»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е правила устанавливают по</w:t>
        <w:softHyphen/>
        <w:t>рядок учета пожаров и их последствий — не</w:t>
        <w:softHyphen/>
        <w:t>посредственно связанных с пожаром мате</w:t>
        <w:softHyphen/>
        <w:t>риальных убытков, а также пострадавших и погибших людей, смерть которых вызвана опасными факторами пожара (далее — при</w:t>
        <w:softHyphen/>
        <w:t>чиненный ущерб).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едется учет всех пожаров (независимо от места их возникновения и причиненного ущерба), за исключением пожаров, возникших на объекте с правом экстерриториальности.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акт имевшего место пожара подтвер</w:t>
        <w:softHyphen/>
        <w:t>ждается соответствующим документом — актом о пожаре или протоколом о лесном по</w:t>
        <w:softHyphen/>
        <w:t>жаре.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чет пожаров и причиненного ими ущерба ведут: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 Государственная пожарно-спасательная служба Министерства внутренних дел (далее — Государственная пожарно-спасате</w:t>
        <w:softHyphen/>
        <w:t>льная служба);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 Государственная служба леса — по отношению к лесным пожарам.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Государственная пожарно-спасатель</w:t>
        <w:softHyphen/>
        <w:t>ная служба в пределах своей компетенции обобщает данные статистики о пожарах и причиненном ими ущербе и раз в месяц пред</w:t>
        <w:softHyphen/>
        <w:t>ставляет отчет в Центральное статистичес</w:t>
        <w:softHyphen/>
        <w:t>кое управление.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Государственная служба леса в преде</w:t>
        <w:softHyphen/>
        <w:t>лах своей компетенции обобщает данные ста</w:t>
        <w:softHyphen/>
        <w:t>тистики о лесных пожарах и причиненном ими ущербе и раз в год представляет отчет в Центральное статистическое управление.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Территориальное структурное подраз</w:t>
        <w:softHyphen/>
        <w:t>деление Государственной пожарно-спасате</w:t>
        <w:softHyphen/>
        <w:t>льной службы, а также соответствующее структурное подразделение Государствен</w:t>
        <w:softHyphen/>
        <w:t>ной службы леса в течение 24 часов после пожара регистрирует его в журнале учета пожаров.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Территориальное структурное подраз</w:t>
        <w:softHyphen/>
        <w:t>деление Государственной пожарно-спасате</w:t>
        <w:softHyphen/>
        <w:t>льной службы о каждом пожаре в течение пяти дней после его ликвидации оформляет регистрационную карточку и представляет ее в Государственную пожарно-спасатель</w:t>
        <w:softHyphen/>
        <w:t>ную службу.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Соответствующее структурное подраз</w:t>
        <w:softHyphen/>
        <w:t>деление Государственной службы леса о каждом лесном пожаре в течение трех дней после его ликвидации оформляет протокол о лесном пожаре, обобщает данные и раз в год представляет отчет в Государственную службу леса.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Руководители территориальных структурных  подразделений  Государственной пожарно-спасательной службы и руководители структурных подразделений Государственной службы леса в пределах своей компетенции несут ответственность за представление статистической ин</w:t>
        <w:softHyphen/>
        <w:t>формации о пожаре и причиненном им ущербе в Государственную пожарно-спа</w:t>
        <w:softHyphen/>
        <w:t>сательную службу и Государственную служ</w:t>
        <w:softHyphen/>
        <w:t>бу леса.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Если территориальное структурное подразделение Государственной пожарно-спасательной службы или структурное подразделение Государственной службы леса не участвовало в тушении пожара, а информация о нем получена от других юридических или физических лиц, после проверки соответствующего факта пожар и причиненный им ущерб подлежат регис</w:t>
        <w:softHyphen/>
        <w:t>трации в соответствии с настоящими пра</w:t>
        <w:softHyphen/>
        <w:t>вилами.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мьер-министр Г.Крастс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р внутренних дел А.Крастиньш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ла №93 (протокол № 16, §13)   Рига, 9 марта 1999 года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ru-RU"/>
        </w:rPr>
        <w:t> 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Изменение в правилах КМ №440 «Правила о противопожарной безопасности» от 30 декабря 1997 года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даны в соответствии с пунктом 1 статьи 8 Закона «О противопожарной безопасности»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  <w:t> 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ти в правила Кабинета министров № 440 «Правила о противопожарной безопас</w:t>
        <w:softHyphen/>
        <w:t xml:space="preserve">ности» от 30 декабря 1997 год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Латвияс Вестнеси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998, 1/2) изменение и исключить пункт 385.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  <w:t> 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  <w:t> 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мьер-министр В.Криштопанс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р внутренних дел Р.Юрджс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эйм принял и Президент страны провозглашает следующий закон: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ru-RU"/>
        </w:rPr>
        <w:t> 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Изменения в Законе «О пожарной безопасности»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  <w:t> 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нести в Закон «О пожарной безопаснос</w:t>
        <w:softHyphen/>
        <w:t xml:space="preserve">ти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Зиньотайс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1992, 15/16; 1994, 23; 1995, 3; 1997, 4, 8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твияс Вестнесис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1997, 175/177) следующие изменения: 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  <w:t> 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 статье 15: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ложить часть первую в следующей редак</w:t>
        <w:softHyphen/>
        <w:t>ции: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Государственная пожарно-спасательная служба является находящимся под надзором Министерства внутренних дел специальнымгосударственным учреждением»; исключить часть вторую. 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зложить часть вторую статьи 25 в сле</w:t>
        <w:softHyphen/>
        <w:t>дующей редакции: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(2) Если необходимая служебная жилая площадь не предоставляется, фактические рас</w:t>
        <w:softHyphen/>
        <w:t>ходы компенсируются работником в установ</w:t>
        <w:softHyphen/>
        <w:t>ленных Кабинетом министров порядке и раз</w:t>
        <w:softHyphen/>
        <w:t xml:space="preserve">мерах.» 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 статье 28: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ложить часть четвертую в следующей ре</w:t>
        <w:softHyphen/>
        <w:t>дакции: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разцовое положение о службе пожарной безопасности учреждений, организаций, пред</w:t>
        <w:softHyphen/>
        <w:t>приятий (предпринимательских обществах) и добровольных формированиях пожарной безо</w:t>
        <w:softHyphen/>
        <w:t>пасности утверждает Кабинет министров.»;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ь статью частью пятой в следую</w:t>
        <w:softHyphen/>
        <w:t>щей редакции: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писок взрывоопасных, пожароопасных и особо важных объектов, на которых должны быть сохранены или сформированы команды пожаротушения, утверждает Кабинет минис</w:t>
        <w:softHyphen/>
        <w:t>тров,»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  <w:t> 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  <w:t> 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кон принят Саэймом 6 мая 1999 год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зидент страны Г.Улманис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ига, 26 мая 1999 года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Изменение в постановлении Совета Министров № 425 «Об утверждении регламентирующих пожарную безопасность нормативных актов Латвийской Республики» от 12 октября 1992 года</w:t>
      </w:r>
    </w:p>
    <w:p>
      <w:pPr>
        <w:pStyle w:val="Normal"/>
        <w:spacing w:lineRule="auto" w:line="240" w:before="280" w:after="280"/>
        <w:ind w:firstLine="8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8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8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ла № 315 (протокол № 42, § 9) Рига, 12 сентября 2000 года</w:t>
      </w:r>
    </w:p>
    <w:p>
      <w:pPr>
        <w:pStyle w:val="Normal"/>
        <w:spacing w:lineRule="auto" w:line="240" w:before="280" w:after="280"/>
        <w:ind w:firstLine="8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8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даны согласно статье 2 закона «О пожарной безопасности»</w:t>
      </w:r>
    </w:p>
    <w:p>
      <w:pPr>
        <w:pStyle w:val="Normal"/>
        <w:spacing w:lineRule="auto" w:line="240" w:before="280" w:after="280"/>
        <w:ind w:firstLine="8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8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ти в постановление Совета Министров от 12 октября 1992 года № 425 «Об утверждении регламентирующих пожарную безопасность нормативных актов Латвийской Республики» (официальное издание ВС СМ, 1992, № 64; «Латвияс Вестнесис», 1997, № 110) изменение, исключив пункты 1 и 2.</w:t>
      </w:r>
    </w:p>
    <w:p>
      <w:pPr>
        <w:pStyle w:val="Normal"/>
        <w:spacing w:lineRule="auto" w:line="240" w:before="280" w:after="280"/>
        <w:ind w:firstLine="8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8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8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мьер-министр ЛР А.Берзиньш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р внутренних дел ЛР М.Сеглиньш</w:t>
      </w:r>
    </w:p>
    <w:p>
      <w:pPr>
        <w:pStyle w:val="Normal"/>
        <w:spacing w:lineRule="auto" w:line="240" w:before="280" w:after="280"/>
        <w:ind w:firstLine="8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эйм принял и Президент государства провозгласил следующий закон</w:t>
      </w:r>
    </w:p>
    <w:p>
      <w:pPr>
        <w:pStyle w:val="Normal"/>
        <w:spacing w:lineRule="auto" w:line="240" w:before="280" w:after="280"/>
        <w:ind w:firstLine="8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8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8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Изменения в законе «О пожарной безопасности»</w:t>
      </w:r>
    </w:p>
    <w:p>
      <w:pPr>
        <w:pStyle w:val="Normal"/>
        <w:spacing w:lineRule="auto" w:line="240" w:before="280" w:after="280"/>
        <w:ind w:firstLine="8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8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нести в закон «О пожарной безопасности» (Ведомости Верховного Совета и Правитель</w:t>
        <w:softHyphen/>
        <w:t>ства Латвийской Республики, 1992, № 15/16; Ведомости Саэйма и Кабинета министров Лат</w:t>
        <w:softHyphen/>
        <w:t>вийской Республики, 1994, № 23; 1995, № 3; 1997, №4, 8; 1999, № 12; «Латвияс Вестнесис», 1997, № 175/177) следующие изменения:</w:t>
      </w:r>
    </w:p>
    <w:p>
      <w:pPr>
        <w:pStyle w:val="Normal"/>
        <w:spacing w:lineRule="auto" w:line="240" w:before="280" w:after="280"/>
        <w:ind w:firstLine="8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8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ополнить часть первую статьи 12 пунктом 6 в следующей редакции:</w:t>
      </w:r>
    </w:p>
    <w:p>
      <w:pPr>
        <w:pStyle w:val="Normal"/>
        <w:spacing w:lineRule="auto" w:line="240" w:before="280" w:after="280"/>
        <w:ind w:firstLine="8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6) устанавливать барьеры или другие ог</w:t>
        <w:softHyphen/>
        <w:t>раничения в месте тушения пожара и веде</w:t>
        <w:softHyphen/>
        <w:t>ния спасательных работ».</w:t>
      </w:r>
    </w:p>
    <w:p>
      <w:pPr>
        <w:pStyle w:val="Normal"/>
        <w:spacing w:lineRule="auto" w:line="240" w:before="280" w:after="280"/>
        <w:ind w:firstLine="8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ополнить статью 24 частью четвертой в следующей редакции:</w:t>
      </w:r>
    </w:p>
    <w:p>
      <w:pPr>
        <w:pStyle w:val="Normal"/>
        <w:spacing w:lineRule="auto" w:line="240" w:before="280" w:after="280"/>
        <w:ind w:firstLine="8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 случае гибели работника Государст</w:t>
        <w:softHyphen/>
        <w:t>венной пожарно-спасательной службы при тушении пожара или ведении спасатель</w:t>
        <w:softHyphen/>
        <w:t>ных работ его не отклоняемым наследни</w:t>
        <w:softHyphen/>
        <w:t>кам выплачивается разовое пособие в раз</w:t>
        <w:softHyphen/>
        <w:t>мере 50000 латов».</w:t>
      </w:r>
    </w:p>
    <w:p>
      <w:pPr>
        <w:pStyle w:val="Normal"/>
        <w:spacing w:lineRule="auto" w:line="240" w:before="280" w:after="280"/>
        <w:ind w:firstLine="8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8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8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8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он принят Саэймом 13 июня 2001 го</w:t>
        <w:softHyphen/>
        <w:t>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зидент ЛР В.Вике-Фрейберг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. Рига, 22 июня 2001 года</w:t>
      </w:r>
    </w:p>
    <w:p>
      <w:pPr>
        <w:pStyle w:val="Normal"/>
        <w:spacing w:lineRule="auto" w:line="240" w:before="280" w:after="280"/>
        <w:ind w:firstLine="87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йм принял и Президент государства обнародовал следующий Закон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Изменения в законе «О пожарной безопасности»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сти в закон «О пожарной безопасности» (Ведо</w:t>
        <w:softHyphen/>
        <w:t>мости Верховного Совета и Правительства Латвийской Республики, 1992, № 15/16; Ведомости Сейма и Кабине</w:t>
        <w:softHyphen/>
        <w:t>та министров Латвийской Республики, 1994, № 23; 1995, № 3; 1997, № 4,8; 1999, № 12; 2001, № 14; «Латвияс Вестнесис», 1997, № 175/177) следующие изменения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Изложить пункт 1 статьи 4 в следующей редакции: 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1) Государственная пожарно-спасательная служ</w:t>
        <w:softHyphen/>
        <w:t>ба;»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Заменить в пункте 8 статьи 5 слова «Закону «О гражданской обороне Латвийской Республики» словами «Закону о гражданской обороне»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 статье 18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енить в части первой слово «преступления» сло</w:t>
        <w:softHyphen/>
        <w:t>вами «преступные деяния»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ь часть вторую предложением в следую</w:t>
        <w:softHyphen/>
        <w:t>щей редакции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Работники Государственной пожарно-спасательной службы являются чиновниками специализирован</w:t>
        <w:softHyphen/>
        <w:t>ной государственной гражданской службы»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енить в частях третьей и четвертой слова «этого департамента», «департамента» словами «этой служ</w:t>
        <w:softHyphen/>
        <w:t>бы», «службы»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Исключить из статьи 19 слова «Министерства вну</w:t>
        <w:softHyphen/>
        <w:t>тренних дел Латвийской Республики»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Исключить часть вторую статьи 20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Изложить текст статьи 21 в следующей редакции: «Работник пожарно-спасательной службы может быть освобожден от должности: 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о собственному желанию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о выслуге лет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в связи с достижением установленного законом возраста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по состоянию здоровья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по сокращению штатов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в связи с избранием или назначением на долж</w:t>
        <w:softHyphen/>
        <w:t>ность в другом государственном учреждении или учреж</w:t>
        <w:softHyphen/>
        <w:t>дении самоуправления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в связи с несоответствием занимаемой должности по результатам аттестаци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за нарушения дисциплины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в связи со вступившим в силу приговором суда за совершение преступного деяния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в случае смерти»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Изложить наименование статьи 26 в следующей редакции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едоставление других гарантий работникам по</w:t>
        <w:softHyphen/>
        <w:t>жарной безопасности»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Изложить часть пятую статьи 28 в следующей ре</w:t>
        <w:softHyphen/>
        <w:t>дакции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На взрывоопасных, пожароопасных и особо важ</w:t>
        <w:softHyphen/>
        <w:t>ных объектах должны быть созданы службы пожарной безопасности (пожарно-спасательные команды). Крите</w:t>
        <w:softHyphen/>
        <w:t xml:space="preserve">рии, по которым объект признается взрывоопасным, пожаробезопасным или особо важным, а также перечень этих объектов определяется Кабинетом министров». 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он принят Сеймом 24 января 2002 года.</w:t>
      </w:r>
    </w:p>
    <w:p>
      <w:pPr>
        <w:pStyle w:val="Normal"/>
        <w:shd w:fill="FFFFFF" w:val="clear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Президента ЛР - Председатель Сейма Я. Страум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 Рига, 8 февраля 2002 го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равила о взрывоопасных, огнеопасных и особо важных объектах, на которых создаются службы пожарной безопасности (пожарно-спасательные команды)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№ 419 (протокол № 38, § 26) г. Рига, 10 сентября 2002 года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даны согласно части пятой статьи 28 Закона «О пожарной безопасности»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авила устанавливают критерии, по кото</w:t>
        <w:softHyphen/>
        <w:t>рым объект признается взрывоопасным, огне</w:t>
        <w:softHyphen/>
        <w:t>опасным или особо важным, на котором создает</w:t>
        <w:softHyphen/>
        <w:t>ся служба пожарной безопасности (пожарно-спасательная команда), а также перечень этих объ</w:t>
        <w:softHyphen/>
        <w:t>ектов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зрывоопасными, огнеопасными или осо</w:t>
        <w:softHyphen/>
        <w:t>бо важными объектами признаются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объекты, на которых находятся взрыво</w:t>
        <w:softHyphen/>
        <w:t>опасные и огнеопасные химические вещества и химические продукты (в дальнейшем — огне</w:t>
        <w:softHyphen/>
        <w:t>опасные вещества) в таком количестве, которое превышает наибольшее установленное прило</w:t>
        <w:softHyphen/>
        <w:t>жением 1 к настоящим правилам квалифициру</w:t>
        <w:softHyphen/>
        <w:t>ющее количество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железнодорожные станции и объекты же</w:t>
        <w:softHyphen/>
        <w:t>лезнодорожной инфраструктуры, на которые пе</w:t>
        <w:softHyphen/>
        <w:t>ревозятся опасные грузы и на территории кото</w:t>
        <w:softHyphen/>
        <w:t>рых количество огнеопасных веществ одновременно превышает наименьшее установленное приложением 1 к настоящим правилам квалифи</w:t>
        <w:softHyphen/>
        <w:t>цирующее количество. Если на упомянутых объ</w:t>
        <w:softHyphen/>
        <w:t>ектах затруднен доступ для пожарных автомоби</w:t>
        <w:softHyphen/>
        <w:t>лей, в распоряжении соответствующей пожарно-спасательной команды должен иметься пожар</w:t>
        <w:softHyphen/>
        <w:t>ный поезд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валифицирующее количество огнеопас</w:t>
        <w:softHyphen/>
        <w:t>ных веществ на объекте, на котором находятся огнеопасные вещества нескольких видов, упо</w:t>
        <w:softHyphen/>
        <w:t>мянутые в приложении 1 к настоящим правилам, устанавливается путем суммирования количест</w:t>
        <w:softHyphen/>
        <w:t>ва тех огнеопасных веществ, которые хранятся на объекте более двух дней в году при условии, что тонна упомянутых в пункте 1 приложения 1 к настоящим правилам огнеопасных веществ эк</w:t>
        <w:softHyphen/>
        <w:t>вивалентна двум тоннам упомянутых в пункте 2 приложения 1 к настоящим правилам огнеопас</w:t>
        <w:softHyphen/>
        <w:t>ных веществ или двум кубометрам упомянутых впункте 3 приложения 1 к настоящим правилам огнеопасных веществ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Объекты, которые согласно пункту 2 насто</w:t>
        <w:softHyphen/>
        <w:t>ящих правил признаны взрывоопасными, огне</w:t>
        <w:softHyphen/>
        <w:t>опасными или особо важными, включаются в список тех объектов, на которых создаются служ</w:t>
        <w:softHyphen/>
        <w:t>бы пожарной безопасности (пожарно-спасатель</w:t>
        <w:softHyphen/>
        <w:t>ные команды) (приложение 2)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ризнать утратившим силу постановление Совета Министров № 425 «Об утверждении регламентирующих по</w:t>
        <w:softHyphen/>
        <w:t>жарную безопасность нормативных актов Лат</w:t>
        <w:softHyphen/>
        <w:t>вийской Республики» от 12 октября 1992 года (Ведомости Верховного Совета и Правительства Латвийской Республи</w:t>
        <w:softHyphen/>
        <w:t>ки, 1992, № 64; «Латвияс Вестнесис», 1997, № 110; 2000, №323/324)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мьер-министр ЛР А.Берзиньш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За министра внутренних дел ЛР — министр обороны ЛР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В.Кристовски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йм принял и Президент государства подписал следующий Закон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Закон о пожарной безопасности и пожаротушении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бщие вопросы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. Сфера действия Закона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 устанавливает систему служб и органи</w:t>
        <w:softHyphen/>
        <w:t>заций пожарной безопасности, пожарно-спасательных служб и организаций, задачи и компетенцию физических и юридических лиц в сфере пожарной безопасности и пожаротушения, а также структуру, функции Государственной пожарно-спасательной службы, прохождение службы, обязанности, права, правовую защиту и социальные гарантии чиновни</w:t>
        <w:softHyphen/>
        <w:t>ков специализированной государственной граж</w:t>
        <w:softHyphen/>
        <w:t>данской службы, служащих в Государственной по</w:t>
        <w:softHyphen/>
        <w:t>жарно-спасательной службе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атья 2. Понятие пожарной безопасности 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жарной безопасностью является соответ</w:t>
        <w:softHyphen/>
        <w:t>ствие установленным нормативными актами тре</w:t>
        <w:softHyphen/>
        <w:t>бованиям в отношении предотвращения, успешно</w:t>
        <w:softHyphen/>
        <w:t xml:space="preserve">го тушения пожаров и уменьшения их последствий. 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атья 3. Понятие пожаротушения 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жаротушением является организованное дей</w:t>
        <w:softHyphen/>
        <w:t>ствие, которое выполняется для ликвидации пожара, спасения физических лиц и материальных ценнос</w:t>
        <w:softHyphen/>
        <w:t>тей, а также защиты среды во время тушения пожара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Пожарная безопасность и пожаротушение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. Службы и организации пожарной безопасности, пожарно-спасательные службы и организации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) В государстве имеются следующие службы и организации пожарной безопасности, пожарно-спасательные службы и организации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Государственная пожарно-спасательная служба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службы пожарной безопасности, пожарно-спасательные службы учреждений, организаций и коммерческих обществ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службы пожарной безопасности, пожарно-спасательные службы самоуправлений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организации добровольных пожарных. 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) Кабинет министров устанавливает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орядок создания учреждениями, организа</w:t>
        <w:softHyphen/>
        <w:t>циями и коммерческими обществами служб пожар</w:t>
        <w:softHyphen/>
        <w:t>ной безопасности, пожарно-спасательных служб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функции и права служб пожарной безопасно</w:t>
        <w:softHyphen/>
        <w:t>сти, пожарно-спасательных служб учреждений, ор</w:t>
        <w:softHyphen/>
        <w:t>ганизаций, коммерческих обществ и самоуправле</w:t>
        <w:softHyphen/>
        <w:t>ний, а также предъявляемые к ним требования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3) Организации добровольных пожарных осу</w:t>
        <w:softHyphen/>
        <w:t>ществляют деятельность согласно Закону «Об об</w:t>
        <w:softHyphen/>
        <w:t>щественных организациях и их объединениях»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5. Создание служб пожарной без</w:t>
        <w:softHyphen/>
        <w:t>опасности, пожарно-спасательных служб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) Учреждения, организации, коммерческие об</w:t>
        <w:softHyphen/>
        <w:t>щества и самоуправления могут создавать свои службы пожарной безопасности, пожарно-спаса</w:t>
        <w:softHyphen/>
        <w:t>тельные службы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) Службы пожарной безопасности, пожарно-спасательные службы создаются на взрывоопас</w:t>
        <w:softHyphen/>
        <w:t>ных, огнеопасных и особо важных объектах. Каби</w:t>
        <w:softHyphen/>
        <w:t>нет министров устанавливает критерии, по кото</w:t>
        <w:softHyphen/>
        <w:t>рым объект признается взрывоопасным, огнеопас</w:t>
        <w:softHyphen/>
        <w:t>ным или особо важным, а также утверждает пере</w:t>
        <w:softHyphen/>
        <w:t>чень этих объектов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6. Сотрудничество служб и организа</w:t>
        <w:softHyphen/>
        <w:t>ций пожарной безопасности, пожарно-спаса</w:t>
        <w:softHyphen/>
        <w:t>тельных служб и организаций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) Обязанностью каждой службы и организа</w:t>
        <w:softHyphen/>
        <w:t>ции пожарной безопасности, пожарно-спасательной службы и организации является оказание вза</w:t>
        <w:softHyphen/>
        <w:t>имной помощи при тушении пожаров и в спаса</w:t>
        <w:softHyphen/>
        <w:t>тельных работах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) Порядок, в котором государственные струк</w:t>
        <w:softHyphen/>
        <w:t>туры и структуры самоуправлений включаются в тушение лесных пожаров и спасательные работы, устанавливается Кабинетом министров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7. Задачи самоуправлений в сфере пожарной безопасности и пожаротушения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управления имеют следующие задачи в сфере пожарной безопасности и пожаротушения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обеспечивать обучение работников служб по</w:t>
        <w:softHyphen/>
        <w:t>жарной безопасности, пожарно-спасательных служб самоуправления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оказывать поддержку созданию организаций добровольных пожарных на территории самоуп</w:t>
        <w:softHyphen/>
        <w:t>равления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оказывать поддержку деятельности Государ</w:t>
        <w:softHyphen/>
        <w:t>ственной пожарно-спасательной службы на терри</w:t>
        <w:softHyphen/>
        <w:t>тории самоуправления, обеспечивать бесплатное использование необходимой для тушения пожаров воды, а также в соответствии с возможностями ока</w:t>
        <w:softHyphen/>
        <w:t>зывать материальную и техническую помощь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8. Основные задачи служб пожарной безопасности, пожарно-спасательных служб уч</w:t>
        <w:softHyphen/>
        <w:t>реждений, организаций и коммерческих обществ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и задачами служб пожарной безопас</w:t>
        <w:softHyphen/>
        <w:t>ности, пожарно-спасательных служб учреждений, организаций и коммерческих обществ является осу</w:t>
        <w:softHyphen/>
        <w:t>ществление мероприятий, связанных с профилакти</w:t>
        <w:softHyphen/>
        <w:t>кой пожаров и тушением пожаров, а также проведе</w:t>
        <w:softHyphen/>
        <w:t>ние спасательных работ в соответствующем учреж</w:t>
        <w:softHyphen/>
        <w:t>дении, организации или коммерческом обществе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9. Ответственность за пожарную без</w:t>
        <w:softHyphen/>
        <w:t>опасность в учреждении, организации и ком</w:t>
        <w:softHyphen/>
        <w:t>мерческом обществе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) Ответственность за пожарную безопасность в учреждении, организации или коммерческом об</w:t>
        <w:softHyphen/>
        <w:t>ществе несет ее руководитель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) Обязанностью руководителя соответствую</w:t>
        <w:softHyphen/>
        <w:t>щего учреждения, организации или коммерческого общества является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обеспечивать выполнение установленных нормативными актами требований пожарной без</w:t>
        <w:softHyphen/>
        <w:t>опасност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обеспечивать обучение работников в сфере пожарной безопасност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обеспечивать возможность осуществления государственного надзора за пожарной безопасно</w:t>
        <w:softHyphen/>
        <w:t>стью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по требованию инспектора государственного пожарного надзора предоставлять информацию, связанную с вопросами пожарной безопасност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в случае пожара до момента прибытия служб пожарной безопасности, пожарно-спасательных служб организовывать мероприятия по пожароту</w:t>
        <w:softHyphen/>
        <w:t>шению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0. Обязанности собственников (вла</w:t>
        <w:softHyphen/>
        <w:t>дельцев) домов, нанимателей жилых помеще</w:t>
        <w:softHyphen/>
        <w:t>ний и собственников квартир в сфере пожар</w:t>
        <w:softHyphen/>
        <w:t>ной безопасности и пожаротушения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ственники (владельцы) домов, нанимате</w:t>
        <w:softHyphen/>
        <w:t>ли жилых помещений и собственники квартир обязаны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содержать находящиеся в собственности (владении) и снимаемые строения и помещения в соответствии с установленными нормативными актами требованиями пожарной безопасност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в случае пожара выполнять указания долж</w:t>
        <w:softHyphen/>
        <w:t>ностных лиц служб пожарной безопасности, пожар</w:t>
        <w:softHyphen/>
        <w:t>но-спасательных служб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1. Обязанности жителей в сфере по</w:t>
        <w:softHyphen/>
        <w:t>жарной безопасности и пожаротушения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тели в сфере пожарной безопасности и по</w:t>
        <w:softHyphen/>
        <w:t>жаротушения имеют следующие обязанност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выполнять установленные нормативными ак</w:t>
        <w:softHyphen/>
        <w:t>тами требования пожарной безопасност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в случае пожара сообщать о нем в службу по</w:t>
        <w:softHyphen/>
        <w:t>жарной безопасности, пожарно-спасательную службу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2. Требования пожарной безопасно</w:t>
        <w:softHyphen/>
        <w:t>сти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я, которые физические и юридичес</w:t>
        <w:softHyphen/>
        <w:t>кие лица должны соблюдать для предотвращения и успешного тушения пожаров, а также уменьше</w:t>
        <w:softHyphen/>
        <w:t>ния их последствий, независимо от формы соб</w:t>
        <w:softHyphen/>
        <w:t>ственности и местонахождения объекта устанавли</w:t>
        <w:softHyphen/>
        <w:t>ваются Кабинетом министров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3. Государственный надзор за по</w:t>
        <w:softHyphen/>
        <w:t>жарной безопасностью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) Государственный надзор за пожарной без</w:t>
        <w:softHyphen/>
        <w:t>опасностью осуществляют государственные ин</w:t>
        <w:softHyphen/>
        <w:t>спекторы пожарного надзора Государственной по</w:t>
        <w:softHyphen/>
        <w:t>жарно-спасательной службы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) Государственные инспекторы пожарного надзора имеют право в любое время проверять по</w:t>
        <w:softHyphen/>
        <w:t>жарную безопасность на поднадзорных объектах, требовать от руководителей объектов устранения обнаруженных нарушений установленных норма</w:t>
        <w:softHyphen/>
        <w:t>тивными актами требований пожарной безопаснос</w:t>
        <w:softHyphen/>
        <w:t>ти, а также в соответствии со своей компетенцией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в установленном законом порядке приоста</w:t>
        <w:softHyphen/>
        <w:t>навливать или ограничивать деятельность учреж</w:t>
        <w:softHyphen/>
        <w:t>дения, организации, коммерческого общества, ино</w:t>
        <w:softHyphen/>
        <w:t>го объекта, его структурных подразделений или оборудования, строительство и эксплуатацию строений и сооружений или выпуск продукци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едставлять физическим и юридическим ли</w:t>
        <w:softHyphen/>
        <w:t>цам заключение о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соответствии требованиям технических пра</w:t>
        <w:softHyphen/>
        <w:t>вил или особых правил пожарной безопасности или допустимых отступлениях от них,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мероприятиях по пожарной безопасности на объектах, для которых соответствующими норма</w:t>
        <w:softHyphen/>
        <w:t>тивами, строительными нормативами, правилами и стандартами не установлены особые требования к пожарной безопасност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в предусмотренных законом случаях и опре</w:t>
        <w:softHyphen/>
        <w:t>деленном им порядке рассматривать дела об ад</w:t>
        <w:softHyphen/>
        <w:t>министративных правонарушениях и налагать ад</w:t>
        <w:softHyphen/>
        <w:t>министративные взыскания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3) Компетенция государственных инспекторов пожарного надзора и порядок осуществления госу</w:t>
        <w:softHyphen/>
        <w:t>дарственного надзора за пожарной безопасностью устанавливается Кабинетом министров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4. Руководство работами по туше</w:t>
        <w:softHyphen/>
        <w:t>нию пожара и спасательными работами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) Работами по тушению пожара и спасатель</w:t>
        <w:softHyphen/>
        <w:t>ными работами руководит высшее должностное ли</w:t>
        <w:softHyphen/>
        <w:t>цо Государственной пожарно-спасательной служ</w:t>
        <w:softHyphen/>
        <w:t>бы, которое прибыло на место происшествия. До момента прибытия структурного подразделения Го</w:t>
        <w:softHyphen/>
        <w:t>сударственной пожарно-спасательной службы ра</w:t>
        <w:softHyphen/>
        <w:t>ботами по тушению пожара и спасательными рабо</w:t>
        <w:softHyphen/>
        <w:t>тами руководит то высшее должностное лицо служ</w:t>
        <w:softHyphen/>
        <w:t>бы пожарной безопасности, пожарно-спасательной службы, которое находится на месте происшествия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) Все находящиеся на месте пожара или аварии службы пожарной безопасности, пожарно-спасатель</w:t>
        <w:softHyphen/>
        <w:t>ные службы, любые другие службы, формирования, а также физические лица подчинены руководителю ра</w:t>
        <w:softHyphen/>
        <w:t>бот по тушению пожара и спасательных работ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3) Никто не вправе вмешиваться в действия руководителя работ по тушению пожара и спаса</w:t>
        <w:softHyphen/>
        <w:t>тельных работ и отменять его законные распоря</w:t>
        <w:softHyphen/>
        <w:t>жения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5. Права руководителя работ по ту</w:t>
        <w:softHyphen/>
        <w:t>шению пожара и спасательных работ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становки и предотвращения распростра</w:t>
        <w:softHyphen/>
        <w:t>нения пожара и связанных с ним опасных факто</w:t>
        <w:softHyphen/>
        <w:t>ров, представляющих угрозу для физических лиц, материальных ценностей и среды, или для ликви</w:t>
        <w:softHyphen/>
        <w:t>дации препятствий, мешающих выполнению работ по тушению пожара и спасательных работ, руково</w:t>
        <w:softHyphen/>
        <w:t>дитель работ по тушению пожара и спасательных работ имеет право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отдать распоряжение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роникнуть на любую территорию, в любое строение и помещение,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переместить, снести или уничтожить строе</w:t>
        <w:softHyphen/>
        <w:t>ния, сооружения и их части,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демонтировать оборудование,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переместить транспортные средства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с согласия собственников (владельцев) ис</w:t>
        <w:softHyphen/>
        <w:t>пользовать в производстве работ движимую и не</w:t>
        <w:softHyphen/>
        <w:t>движимую собственность физических и юридичес</w:t>
        <w:softHyphen/>
        <w:t>ких лиц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ривлечь специальные службы (полицию, газовую аварийную службу, аварийную службу электросетей и др.) для обеспечения обще</w:t>
        <w:softHyphen/>
        <w:t>ственного порядка, регулирования дорожного движения, эвакуации или осуществления дру</w:t>
        <w:softHyphen/>
        <w:t>гих неотложных мероприятий на месте проис</w:t>
        <w:softHyphen/>
        <w:t>шествия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6. Работы по тушению пожара и спа</w:t>
        <w:softHyphen/>
        <w:t>сательные работы на особых объектах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обых объектах (в строениях дипломатиче</w:t>
        <w:softHyphen/>
        <w:t>ских и консульских представительств, на судах, во</w:t>
        <w:softHyphen/>
        <w:t>енных объектах, других особых объектах) тушение пожара и спасательные работы осуществляются по согласованию их с руководителем соответству</w:t>
        <w:softHyphen/>
        <w:t>ющего объекта или другим ответственным должно</w:t>
        <w:softHyphen/>
        <w:t>стным лицом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7. Учет пожаров и их послед</w:t>
        <w:softHyphen/>
        <w:t>ствий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сударственная пожарно-спасательная служ</w:t>
        <w:softHyphen/>
        <w:t>ба в установленном Кабинетом министров порядке ведет учет пожаров и обобщает информацию о вы</w:t>
        <w:softHyphen/>
        <w:t>званных ими последствиях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8. Просвещение по вопросам по</w:t>
        <w:softHyphen/>
        <w:t>жарной безопасности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) Обучение, связанное с основополагающими принципами пожарной безопасности и действиями в случае пожара, проводится учреждениями обра</w:t>
        <w:softHyphen/>
        <w:t>зования. Содержание обучения устанавливается министром внутренних дел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) Порядок проведения в учреждении образо</w:t>
        <w:softHyphen/>
        <w:t>вания обучения обучающихся лиц в сфере пожар</w:t>
        <w:softHyphen/>
        <w:t>ной безопасности по согласованию с министром внутренних дел утверждается министром образо</w:t>
        <w:softHyphen/>
        <w:t>вания и науки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атья 19. Оценка соответств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) Оценка соответствия товаров пожарной безопасности, оборудования и устройств пожаро</w:t>
        <w:softHyphen/>
        <w:t>тушения производится согласно Закону «Об оцен</w:t>
        <w:softHyphen/>
        <w:t>ке соответствия»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) Кабинет министров утверждает перечень подлежащих обязательной оценке соответствия товаров пожарной безопасности, оборудования и устройств пожаротушения, а также устанавливает предъявляемые в отношении к ним существенные требования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0. Возмещение расходов и убытков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 и убытки, возникшие при вовлечении в тушение пожара или спасательные работы ресур</w:t>
        <w:softHyphen/>
        <w:t>сов физических и юридических лиц, возмещаются в установленном Кабинетом министров порядке и определенном им размере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Государственная пожарно-спасательная служба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1. Основные задачи Государствен</w:t>
        <w:softHyphen/>
        <w:t>ной пожарно-спасательной службы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) Государственная пожарно-спасательная служба является находящимся под надзором Ми</w:t>
        <w:softHyphen/>
        <w:t>нистерства внутренних дел учреждением государ</w:t>
        <w:softHyphen/>
        <w:t>ственного управления (в дальнейшем — учрежде</w:t>
        <w:softHyphen/>
        <w:t>ние), которое реализует политику государства в сфере пожарной безопасности, пожаротушения и гражданской обороны, осуществляет надзор за со</w:t>
        <w:softHyphen/>
        <w:t>блюдением установленных нормативными актами требований пожарной безопасности, а также коор</w:t>
        <w:softHyphen/>
        <w:t>динирует деятельность созданных учреждениями, организациями, коммерческими обществами и са</w:t>
        <w:softHyphen/>
        <w:t>моуправлениями служб пожарной безопасности, пожарно-спасательных служб и организаций доб</w:t>
        <w:softHyphen/>
        <w:t>ровольных пожарных, которая связана с пожарной безопасностью и пожаротушением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) Положение об учреждении утверждается Ка</w:t>
        <w:softHyphen/>
        <w:t>бинетом министров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2. Принципы деятельности учреж</w:t>
        <w:softHyphen/>
        <w:t>дения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) Учреждение, выполняя установленные для него функции, защищает права и законные интересы лиц в сфере пожарной безопасности, пожаротуше</w:t>
        <w:softHyphen/>
        <w:t>ния, спасения и гражданской обороны независимо от гражданства, социального, имущественного и иного положения, расы и национальной принадлежности, пола, возраста, образования, языка, политической, религиозной и другой убежденности этих лиц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) Учреждение, выполняя установленные для него функции, сотрудничает с государственными структурами и структурами самоуправлений, него</w:t>
        <w:softHyphen/>
        <w:t>сударственными организациями, коммерческими обществами, а также с жителями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3) Учреждение не принимает участия в меро</w:t>
        <w:softHyphen/>
        <w:t>приятиях по устранению политических или межна</w:t>
        <w:softHyphen/>
        <w:t>циональных конфликтов и ликвидации массовых беспорядков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атья 23. Международные связи учреждения 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) Учреждение поддерживает профессиональ</w:t>
        <w:softHyphen/>
        <w:t>ные связи со службами пожарной безопасности, пожарно-спасательными службами и организация</w:t>
        <w:softHyphen/>
        <w:t>ми гражданской обороны других государств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) Учреждение принимает участие в деятель</w:t>
        <w:softHyphen/>
        <w:t>ности международных организаций пожарной без</w:t>
        <w:softHyphen/>
        <w:t>опасности, пожаротушения, спасательных органи</w:t>
        <w:softHyphen/>
        <w:t>заций и организаций гражданской обороны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3) Учреждение в соответствии со своей компе</w:t>
        <w:softHyphen/>
        <w:t>тенцией в установленном международными дого</w:t>
        <w:softHyphen/>
        <w:t>ворами порядке оказывает помощь на территории других государств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атья 24. Финансирование учреждения 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овые средства учреждения образуют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дотация от общих поступлений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доходы от оказанных платных услуг и другие собственные доходы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ожертвования и дарения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5. Функции учреждения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) Учреждение имеет следующие функции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анализировать состояние пожарной безопас</w:t>
        <w:softHyphen/>
        <w:t>ности и вероятность чрезвычайных ситуаций в Лат</w:t>
        <w:softHyphen/>
        <w:t>вийской Республике и на основании этих анализов представлять Министерству внутренних дел, само</w:t>
        <w:softHyphen/>
        <w:t>управлениям, а также другим физическим и юриди</w:t>
        <w:softHyphen/>
        <w:t>ческим лицам предложения по улучшению ситуа</w:t>
        <w:softHyphen/>
        <w:t>ции в сфере пожарной безопасности и спасатель</w:t>
        <w:softHyphen/>
        <w:t>ной деятельност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организовывать и осуществлять государ</w:t>
        <w:softHyphen/>
        <w:t>ственный надзор за пожарной безопасностью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осуществлять тушение пожаров и руководить тушением пожаров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производить спасательные работы при туше</w:t>
        <w:softHyphen/>
        <w:t>нии пожаров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производить спасательные работы после дорожно-транспортных происшествий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организовывать, направлять и производить спасательно-поисковые работы во внутренних во</w:t>
        <w:softHyphen/>
        <w:t>дах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в соответствии со своим техническим обеспе</w:t>
        <w:softHyphen/>
        <w:t>чением и возможностями производить другие спа</w:t>
        <w:softHyphen/>
        <w:t>сательные работы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в сотрудничестве с другими структурами пла</w:t>
        <w:softHyphen/>
        <w:t>нировать мероприятия для обеспечения готовнос</w:t>
        <w:softHyphen/>
        <w:t>ти к устранению аварий в связанной с источниками ионизирующего излучения сфере деятельност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в сотрудничестве с другими структурами про</w:t>
        <w:softHyphen/>
        <w:t>изводить неотложные спасательные работы в соответствии с установленными нормативными акта</w:t>
        <w:softHyphen/>
        <w:t>ми требованиями радиационной безопасности и ядерной безопасност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принимать участие в оценке мероприятий, осуществленных для оценки и уменьшения риска промышленных аварий, и государственном надзо</w:t>
        <w:softHyphen/>
        <w:t>ре за ним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) в установленном нормативными актами по</w:t>
        <w:softHyphen/>
        <w:t>рядке принимать участие в планировании таких ме</w:t>
        <w:softHyphen/>
        <w:t>роприятий, которые осуществляются для подготов</w:t>
        <w:softHyphen/>
        <w:t>ки к устранению промышленных аварий, и в со</w:t>
        <w:softHyphen/>
        <w:t>трудничестве с другими структурами осуществлять и направлять неотложные мероприятия по ликви</w:t>
        <w:softHyphen/>
        <w:t>дации аварий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) организовывать, производить и направлять неотложные спасательные работы и работы по ли</w:t>
        <w:softHyphen/>
        <w:t>квидации последствий после химических аварий, в том числе аварий с опасными грузами и других про</w:t>
        <w:softHyphen/>
        <w:t>исшествий, связанных с хранением или использо</w:t>
        <w:softHyphen/>
        <w:t>ванием химических веществ или химических про</w:t>
        <w:softHyphen/>
        <w:t>дуктов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) заботиться о безопасности жителей в слу</w:t>
        <w:softHyphen/>
        <w:t>чае пожара или аварии, оказывать первую помощь в соответствии с профессиональными знаниями служащих в учреждении лиц и возможностями уч</w:t>
        <w:softHyphen/>
        <w:t>реждения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) заботиться о том, чтобы при тушении пожа</w:t>
        <w:softHyphen/>
        <w:t>ров и осуществлении спасательных работ причиня</w:t>
        <w:softHyphen/>
        <w:t>лись по возможности наименьшие материальные убытки и наносился наименьший вред среде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) обеспечивать действие единой телефонной линии чрезвычайных ситуаций (112)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) в соответствии со своей компетенцией орга</w:t>
        <w:softHyphen/>
        <w:t>низовывать и осуществлять мероприятия по граж</w:t>
        <w:softHyphen/>
        <w:t>данской обороне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) в установленном нормативными актами по</w:t>
        <w:softHyphen/>
        <w:t>рядке организовывать и координировать образова</w:t>
        <w:softHyphen/>
        <w:t>ние материальных резервов государства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) в установленном нормативными актами по</w:t>
        <w:softHyphen/>
        <w:t>рядке организовывать использование материаль</w:t>
        <w:softHyphen/>
        <w:t>ных резервов государства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) принимать участие в разработке норматив</w:t>
        <w:softHyphen/>
        <w:t>ных актов, регламентирующих пожарную безопас</w:t>
        <w:softHyphen/>
        <w:t>ность, пожаротушение, спасательную деятель</w:t>
        <w:softHyphen/>
        <w:t>ность и гражданскую оборону, а также в соответ</w:t>
        <w:softHyphen/>
        <w:t>ствии со своей компетенцией принимать участие в подготовке заключений по проектам нормативных актов, разрабатываемых другими структурам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) обучать служащих и работающих в учрежде</w:t>
        <w:softHyphen/>
        <w:t>нии лиц, а также организовывать процесс обучения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) обучать лиц, привлекаемых к работам по по</w:t>
        <w:softHyphen/>
        <w:t>жарной безопасности, пожаротушению и спаса</w:t>
        <w:softHyphen/>
        <w:t>тельным работам, а также к мероприятиям по граж</w:t>
        <w:softHyphen/>
        <w:t>данской обороне, и организовывать их обучение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) в соответствии со своей компетенцией при</w:t>
        <w:softHyphen/>
        <w:t>нимать участие в приеме сдаваемых в эксплуата</w:t>
        <w:softHyphen/>
        <w:t>цию объектов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3) вести пропаганду пожарной безопасности, пожаротушения, спасательной деятельности и гражданской обороны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) выполнять научные исследования в сфере пожарной безопасности, пожаротушения, спаса</w:t>
        <w:softHyphen/>
        <w:t>тельной деятельности и гражданской обороны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) Порядок осуществления учреждением туше</w:t>
        <w:softHyphen/>
        <w:t>ния пожаров и спасательных работ и руководства ими устанавливается Кабинетом министров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3) Необходимое для тушения пожаров и спаса</w:t>
        <w:softHyphen/>
        <w:t>тельных работ оборудование, специальное и тех</w:t>
        <w:softHyphen/>
        <w:t>ническое оснащение, а также его нормы устанавли</w:t>
        <w:softHyphen/>
        <w:t>ваются Кабинетом министров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6. Руководство учреждением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) Учреждением руководит начальник, канди</w:t>
        <w:softHyphen/>
        <w:t>датуру которого утверждает Кабинет министров и которого назначает на должность и освобождает от должности министр внутренних дел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) Кандидатами на должность начальника уч</w:t>
        <w:softHyphen/>
        <w:t>реждения могут быть только чиновники, имеющие высшее образование и специальное образование в сфере пожарной безопасности, а также трудовой стаж по специальности не менее 10 лет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3) Начальник учреждения одновременно являет</w:t>
        <w:softHyphen/>
        <w:t>ся главным государственным инспектором пожарного надзора, а его заместители—заместителями главно</w:t>
        <w:softHyphen/>
        <w:t>го государственного инспектора пожарного надзора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7. Структура и персональный со</w:t>
        <w:softHyphen/>
        <w:t>став учреждения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) Учреждение имеет центральный аппарат, а также самостоятельные и территориальные струк</w:t>
        <w:softHyphen/>
        <w:t>турные подразделения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) Должности в учреждении занимают чиновни</w:t>
        <w:softHyphen/>
        <w:t>ки специализированной государственной граждан</w:t>
        <w:softHyphen/>
        <w:t>ской службы (в дальнейшем — чиновники), работа</w:t>
        <w:softHyphen/>
        <w:t>ющие на основании трудового договора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8. Принятие чиновников на службу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) На службу принимаются граждане Латвии в возрасте от 18 до 40 лет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которые имеют по меньшей мере среднее об</w:t>
        <w:softHyphen/>
        <w:t>разование и законченное основное обучение в сфе</w:t>
        <w:softHyphen/>
        <w:t>ре пожаротушения или которые учатся в Колледже пожарной безопасности и гражданской обороны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которые владеют латышским языком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личные свойства, физическая подготовка и состояние здоровья которых соответствует уста</w:t>
        <w:softHyphen/>
        <w:t>новленным учреждением требованиям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) На службу не принимаются лица, которые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были осуждены за совершение умышленных преступных деяний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уволены со службы за нарушения дисципли</w:t>
        <w:softHyphen/>
        <w:t>ны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являются или являлись штатными работни</w:t>
        <w:softHyphen/>
        <w:t>ками службы государственной безопасности, раз</w:t>
        <w:softHyphen/>
        <w:t>ведывательной службы или службы контрразведки бывшего СССР, Латвийской ССР или какого-либо иностранного государства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являются или являлись участниками органи</w:t>
        <w:softHyphen/>
        <w:t>заций, запрещенных законами или постановления</w:t>
        <w:softHyphen/>
        <w:t>ми суда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состоят в родстве с непосредственным на</w:t>
        <w:softHyphen/>
        <w:t>чальником (лицо, которое состоит с непосредствен</w:t>
        <w:softHyphen/>
        <w:t>ным начальником в браке, свойстве или родстве до первой ступени, в том числе братья и сестры)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9. Категории и специальные слу</w:t>
        <w:softHyphen/>
        <w:t>жебные звания чиновников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) Чиновники в соответствии со специальными служебными званиями подразделяются на следую</w:t>
        <w:softHyphen/>
        <w:t>щие категории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рядовой состав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младший командный состав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средний командный состав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старший командный состав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высший командный состав. 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) Чиновникам присваиваются следующие спе</w:t>
        <w:softHyphen/>
        <w:t>циальные служебные звания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в рядовом составе — рядовой пожарно-спа</w:t>
        <w:softHyphen/>
        <w:t>сательной службы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в младшем командном составе — капрал по</w:t>
        <w:softHyphen/>
        <w:t>жарно-спасательной службы, сержант пожарно-спасательной службы, старший сержант пожарно-спасательной службы, заместитель офицера по</w:t>
        <w:softHyphen/>
        <w:t>жарно-спасательной службы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в среднем командном составе — лейтенант пожарно-спасательной службы, старший лейте</w:t>
        <w:softHyphen/>
        <w:t>нант пожарно-спасательной службы, капитан по</w:t>
        <w:softHyphen/>
        <w:t>жарно-спасательной службы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 старшем командном составе — майор по</w:t>
        <w:softHyphen/>
        <w:t>жарно-спасательной службы, полковник-лейтенант пожарно-спасательной службы, полковник пожар</w:t>
        <w:softHyphen/>
        <w:t>но-спасательной службы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в высшем командном составе — генерал по</w:t>
        <w:softHyphen/>
        <w:t>жарно-спасательной службы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3) Список соответствующих должностям спе</w:t>
        <w:softHyphen/>
        <w:t>циальных служебных званий утверждается Каби</w:t>
        <w:softHyphen/>
        <w:t>нетом министров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30. Конкурс претендентов на вакант</w:t>
        <w:softHyphen/>
        <w:t>ные должности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) Конкурс претендентов на должности чиновни</w:t>
        <w:softHyphen/>
        <w:t>ков с указанием предъявляемых к претендентам тре</w:t>
        <w:softHyphen/>
        <w:t>бований согласно описанию должности, срок подачи заявления и место подачи заявления объявляет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начальник учреждения — в газете «Латвияс Вестнесис»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а должности чиновников в центральном ап</w:t>
        <w:softHyphen/>
        <w:t>парате,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на соответствующие категории среднего или старшего командного состава должности чиновни</w:t>
        <w:softHyphen/>
        <w:t>ков в самостоятельных или территориальных структурных подразделениях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руководитель соответствующего самостоя</w:t>
        <w:softHyphen/>
        <w:t>тельного или территориального структурного по</w:t>
        <w:softHyphen/>
        <w:t>дразделения — в местной газете на прочие долж</w:t>
        <w:softHyphen/>
        <w:t>ности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) Конкурс претендентов на вакантную долж</w:t>
        <w:softHyphen/>
        <w:t>ность чиновника может не объявляться, если по решению начальника учреждения и в соответствии с интересами государства чиновник перемещается на соответствующую должность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31. Оценка соответствия претендентов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) После дачи Центральной комиссией меди</w:t>
        <w:softHyphen/>
        <w:t>цинской экспертизы Министерства внутренних дел претенденту положительного заключения о пригод</w:t>
        <w:softHyphen/>
        <w:t>ности к службе соответствие претендента установ</w:t>
        <w:softHyphen/>
        <w:t>ленным требованиям оценивается аттестационной комиссией учреждения либо его самостоятельного или территориального структурного подразделе</w:t>
        <w:softHyphen/>
        <w:t>ния в порядке, установленном министром внутрен</w:t>
        <w:softHyphen/>
        <w:t>них дел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) Претендент имеет право ознакомиться с за</w:t>
        <w:softHyphen/>
        <w:t>ключением аттестационной комиссии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32. Назначение чиновников на долж</w:t>
        <w:softHyphen/>
        <w:t>ность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) Начальник учреждения после заключения аттестационной комиссии учреждения назначает на должность чиновников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в центральном аппарате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в самостоятельных или территориальных структурных подразделениях — на должности, со</w:t>
        <w:softHyphen/>
        <w:t>ответствующие категории среднего или старшего командного состава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) Прочие чиновники назначаются на долж</w:t>
        <w:softHyphen/>
        <w:t>ность руководителем самостоятельного или терри</w:t>
        <w:softHyphen/>
        <w:t>ториального структурного подразделения после за</w:t>
        <w:softHyphen/>
        <w:t>ключения соответствующей аттестационной ко</w:t>
        <w:softHyphen/>
        <w:t>миссии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33. Стажеры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) Претендент, не закончивший основное обу</w:t>
        <w:softHyphen/>
        <w:t>чение в сфере пожаротушения, принимается на ра</w:t>
        <w:softHyphen/>
        <w:t>боту в статусе стажера на срок до шести месяцев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) Стажер имеет право выполнять должностные обязанности только под руководством чиновника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3) Стажер получает должностной оклад в соот</w:t>
        <w:softHyphen/>
        <w:t>ветствии с должностью, на которой он стажирует</w:t>
        <w:softHyphen/>
        <w:t>ся, но не получает доплаты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4) По истечении срока стажировки руководи</w:t>
        <w:softHyphen/>
        <w:t>тель структурного подразделения, который при</w:t>
        <w:softHyphen/>
        <w:t>нял стажера на работу, принимает решение о его принятии на службу и назначении на долж</w:t>
        <w:softHyphen/>
        <w:t>ность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5) Срок стажировки засчитывается в выслугу лет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34. Присяга чиновника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новник, вступая в должность, принимает при</w:t>
        <w:softHyphen/>
        <w:t>сягу: «Я (имя, фамилия), вступая в должность в Го</w:t>
        <w:softHyphen/>
        <w:t>сударственной пожарно-спасательной службе, кля</w:t>
        <w:softHyphen/>
        <w:t>нусь честно выполнять законы Латвийской Респуб</w:t>
        <w:softHyphen/>
        <w:t>лики, не щадя своих сил, спасать людей и бороть</w:t>
        <w:softHyphen/>
        <w:t>ся с пожарами»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35. Прохождение службы в учрежде</w:t>
        <w:softHyphen/>
        <w:t>нии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) Прохождение службы — порядок присвое</w:t>
        <w:softHyphen/>
        <w:t>ния специальных служебных званий; порядок их лишения или понижения, а также порядок принятия чиновника на службу и увольнения с нее, назначе</w:t>
        <w:softHyphen/>
        <w:t>ния на должность и перемещения по должности, отстранения и освобождения от должности; поря</w:t>
        <w:softHyphen/>
        <w:t>док предоставления отпусков; порядок предостав</w:t>
        <w:softHyphen/>
        <w:t>ления пособий и порядок профессиональной под</w:t>
        <w:softHyphen/>
        <w:t>готовки чиновников — определяется уставом про</w:t>
        <w:softHyphen/>
        <w:t>хождения службы. Устав прохождения службы ут</w:t>
        <w:softHyphen/>
        <w:t>верждается Кабинетом министров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) Порядок присвоения наград, применения и обжалования дисциплинарных наказаний, а также порядок подачи и рассмотрения жалоб и предло</w:t>
        <w:softHyphen/>
        <w:t>жений чиновников определяется дисциплинарным уставом. Дисциплинарный устав утверждается Ка</w:t>
        <w:softHyphen/>
        <w:t>бинетом министров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3) Чиновник может служить до достижения 50-летнего возраста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4) По желанию чиновника, а также с учетом его физических и профессиональных способностей, срок службы в определенном уставом прохожде</w:t>
        <w:softHyphen/>
        <w:t>ния службы порядке может быть продлен до дости</w:t>
        <w:softHyphen/>
        <w:t>жения 60-летнего возраста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5) На чиновника не распространяются норма</w:t>
        <w:softHyphen/>
        <w:t>тивные акты, регламентирующие трудовые право</w:t>
        <w:softHyphen/>
        <w:t>отношения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36. Права чиновника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новник при исполнении служебных обязанно</w:t>
        <w:softHyphen/>
        <w:t>стей имеет право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роникать на все территории, во все строе</w:t>
        <w:softHyphen/>
        <w:t>ния, сооружения и помещения (в дальнейшем — объекты), где распространяется или может распро</w:t>
        <w:softHyphen/>
        <w:t>страняться огонь и продукты сгорания или где не</w:t>
        <w:softHyphen/>
        <w:t>обходимо осуществить спасательные работы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эвакуировать с объектов людей, животных и имущество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отграничивать территорию, на которой осу</w:t>
        <w:softHyphen/>
        <w:t>ществляются тушение пожара или спасательные работы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атья 37. Обязанности чиновника 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новник имеет следующие обязанности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выполнять свои функции согласно законам, уставам, иным нормативным актам, а также распо</w:t>
        <w:softHyphen/>
        <w:t>ряжениям начальников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беспрекословно выполнять законные распо</w:t>
        <w:softHyphen/>
        <w:t>ряжения непосредственных начальников и вышес</w:t>
        <w:softHyphen/>
        <w:t>тоящих начальников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нести ответственность за законность своего действия или бездействия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регулярно пополнять знания, совершен</w:t>
        <w:softHyphen/>
        <w:t>ствовать профессиональные навыки и умения, а также поддерживать физическую подготовку, со</w:t>
        <w:softHyphen/>
        <w:t>ответствующую выполнению служебных обязан</w:t>
        <w:softHyphen/>
        <w:t>ностей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38. Установленные для чиновника ограничения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новнику запрещается организовывать забас</w:t>
        <w:softHyphen/>
        <w:t>товки и участвовать в них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39. Аттестация чиновника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) Работа чиновника и ее результаты оценива</w:t>
        <w:softHyphen/>
        <w:t>ются, а также чиновник признается соответствую</w:t>
        <w:softHyphen/>
        <w:t>щим службе и определенной должности аттестаци</w:t>
        <w:softHyphen/>
        <w:t>онной комиссией учреждения либо его самостоя</w:t>
        <w:softHyphen/>
        <w:t>тельного или территориального структурного по</w:t>
        <w:softHyphen/>
        <w:t>дразделения в установленном министров внутрен</w:t>
        <w:softHyphen/>
        <w:t>них дел порядке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) Аттестация чиновника проводится не реже одного раза в три года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3) Чиновник знакомится с результатами аттес</w:t>
        <w:softHyphen/>
        <w:t>тации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атья 40. Награды чиновника 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лены следующие награды чиновника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благодарность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денежная награда или другая ценная награ</w:t>
        <w:softHyphen/>
        <w:t>да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оплаченный дополнительный отпуск на срок до 10 рабочих дней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почетная грамота, похвальная грамота или нагрудный знак Министерства внутренних дел или учреждения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досрочное присвоение очередного специаль</w:t>
        <w:softHyphen/>
        <w:t>ного служебного звания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государственные знаки почета, медали и ор</w:t>
        <w:softHyphen/>
        <w:t>дена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1 Дисциплинарные наказания чи</w:t>
        <w:softHyphen/>
        <w:t>новника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) К чиновнику применяются следующие дис</w:t>
        <w:softHyphen/>
        <w:t>циплинарные наказания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замечание (объявляется устно или в пись</w:t>
        <w:softHyphen/>
        <w:t>менной форме)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выговор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редупреждение о несоответствии должнос</w:t>
        <w:softHyphen/>
        <w:t>т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перемещение на более низкую должность на срок до трех месяцев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освобождение от должности с назначением на более низкую должность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понижение в специальном служебном звании на одну ступень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увольнение со службы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) Вопрос о наложении дисциплинарного нака</w:t>
        <w:softHyphen/>
        <w:t>зания инициирует непосредственный начальник и рассматривает соответствующая аттестационная комиссия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3) Чиновник имеет право оспорить применен</w:t>
        <w:softHyphen/>
        <w:t>ное к нему дисциплинарное наказание вышестоя</w:t>
        <w:softHyphen/>
        <w:t>щему начальнику в месячный срок после ознаком</w:t>
        <w:softHyphen/>
        <w:t>ления с распоряжением о применении дисципли</w:t>
        <w:softHyphen/>
        <w:t>нарного наказания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2. Освобождение чиновника от должности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новник освобождается от должности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о собственному желанию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в связи с несоответствием состояния здоро</w:t>
        <w:softHyphen/>
        <w:t>вья установленным требованиям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за нарушения дисциплины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 случае сокращения численности чиновни</w:t>
        <w:softHyphen/>
        <w:t>ков или ликвидации соответствующей должност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на основании заключения аттестационной ко</w:t>
        <w:softHyphen/>
        <w:t>миссии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3. Увольнение чиновника со служ</w:t>
        <w:softHyphen/>
        <w:t>бы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) Чиновник увольняется со службы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о собственному желанию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в связи с несоответствием состояния здоро</w:t>
        <w:softHyphen/>
        <w:t>вья установленным требованиям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за нарушения дисциплины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 случае сокращения численности чиновни</w:t>
        <w:softHyphen/>
        <w:t>ков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если чиновник осужден за совершение пре</w:t>
        <w:softHyphen/>
        <w:t>ступного деяния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если чиновник избран или назначен на долж</w:t>
        <w:softHyphen/>
        <w:t>ность в другой структуре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на основании заключения аттестационной ко</w:t>
        <w:softHyphen/>
        <w:t>мисси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в связи со смертью чиновника. (2) Чиновник может быть уволен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ри достижении им максимального возраста, установленного для службы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и достижении им срока выслуги лет, уста</w:t>
        <w:softHyphen/>
        <w:t>новленного для получения пенсии за выслугу лет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3) Если суд за совершение преступного деяния по невнимательности присудил чиновника к нака</w:t>
        <w:softHyphen/>
        <w:t>занию, которое является более легким, чем лише</w:t>
        <w:softHyphen/>
        <w:t>ние свободы, министр внутренних дел имеет право разрешить ему продолжение службы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4. Рабочее время чиновника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) Для чиновника устанавливается 40-часовая рабочая неделя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) При необходимости распоряжением началь</w:t>
        <w:softHyphen/>
        <w:t>ника учреждения либо руководителя самостоя</w:t>
        <w:softHyphen/>
        <w:t>тельного или территориального структурного по</w:t>
        <w:softHyphen/>
        <w:t>дразделения чиновник привлекается к работе сверх установленного рабочего времени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5. Оплата труда и обеспечение чи</w:t>
        <w:softHyphen/>
        <w:t>новника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) Оплата труда чиновника, которую образуют должностной оклад, доплата за специальное слу</w:t>
        <w:softHyphen/>
        <w:t>жебное звание, доплата за выслугу лет и другие доплаты и премии, устанавливается Кабинетом министров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) Чиновник во время службы находится на ча</w:t>
        <w:softHyphen/>
        <w:t>стичном государственном обеспечении. Порядок и нормы обеспечения устанавливаются Кабинетом министров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6. Предоставляемые чиновнику по</w:t>
        <w:softHyphen/>
        <w:t>собия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) Чиновник имеет право на получение пособия для улучшения здоровья, если при выполнении служебных обязанностей получил ранение или увечье или его здоровью причинен иной вред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) В случае рождения ребенка чиновник полу</w:t>
        <w:softHyphen/>
        <w:t>чает единовременное пособие в размере шести должностных окладов. Если оба родителя ребенка являются чиновниками, право на пособие имеет один из них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3) Чиновник получает единовременное посо</w:t>
        <w:softHyphen/>
        <w:t>бие в размере должностного оклада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в случае тяжелого несчастного случая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в связи со смертью члена семьи или ижди</w:t>
        <w:softHyphen/>
        <w:t>венца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ри выходе в ежегодный отпуск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4) В связи с увольнением со службы в случаях, упомянутых в пунктах 2, 4 и 6 части первой и в ча</w:t>
        <w:softHyphen/>
        <w:t>сти второй статьи 43 настоящего Закона, чиновник получает увольнительное пособие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5) В случае гибели чиновника при тушении пожара или осуществлении спасательных работ его не отклоняемым наследникам выплачивается единовременное пособие в размере 50000 латов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6) Размер и порядок выплаты установленных частями первой и четвертой настоящей статьи по</w:t>
        <w:softHyphen/>
        <w:t>собий устанавливаются Кабинетом министров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7. Отпуска чиновника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) Чиновнику предоставляются следующие оп</w:t>
        <w:softHyphen/>
        <w:t>лачиваемые отпуска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ежегодный отпуск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дополнительный отпуск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учебный отпуск, если он успешно учится в высшем учебном заведении для получения знаний, необходимых для выполнения служебных обязан</w:t>
        <w:softHyphen/>
        <w:t>ностей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) Продолжительность ежегодного отпуска чи</w:t>
        <w:softHyphen/>
        <w:t>новника составляет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четыре календарных недели, если выслуга чиновника составляет до 10 лет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ять календарных недель, если выслуга чи</w:t>
        <w:softHyphen/>
        <w:t>новника составляет от 10 до 20 лет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шесть календарных недель, если выслуга чи</w:t>
        <w:softHyphen/>
        <w:t>новника составляет от 20 до 25 лет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семь календарных недель, если выслуга чи</w:t>
        <w:softHyphen/>
        <w:t>новника составляет более 25 лет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8. Страхование чиновника и забота о его здоровье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) Чиновник подлежит обязательному страхо</w:t>
        <w:softHyphen/>
        <w:t>ванию в установленном Кабинетом министров по</w:t>
        <w:softHyphen/>
        <w:t>рядке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) Чиновник имеет право на бесплатное полу</w:t>
        <w:softHyphen/>
        <w:t xml:space="preserve">чение минимума услуг здравоохранения. 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9. Форменная одежда чиновника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) Чиновник при исполнении служебных обя</w:t>
        <w:softHyphen/>
        <w:t>занностей носит форменную одежду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) Чиновник обеспечивается специальной одеждой, необходимой для тушения пожаров и осуществления спасательных работ, и индивиду</w:t>
        <w:softHyphen/>
        <w:t>альными средствами защиты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3) Описание форменной одежды, виды специ</w:t>
        <w:softHyphen/>
        <w:t>альной одежды и индивидуальных средств защи</w:t>
        <w:softHyphen/>
        <w:t>ты, а также нормы вещевого довольствия устанав</w:t>
        <w:softHyphen/>
        <w:t>ливаются Кабинетом министров. Порядок ношения форменной одежды устанавливается министром внутренних дел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50. Обеспечение чиновника квартирой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) Учреждение имеет право покупать квартиры и дома, а также строить жилые дома для своих нужд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) В случае перемещения чиновника в интере</w:t>
        <w:softHyphen/>
        <w:t>сах службы в другой населенный пункт по просьбе учреждения самоуправление может обеспечить его жилым помещением на соответствующей тер</w:t>
        <w:softHyphen/>
        <w:t>ритории или вблизи нее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51. Покрытие чиновнику расходов на учебу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) Чиновнику, который без отрыва от службы успешно учится в высшем учебном заведении Лат</w:t>
        <w:softHyphen/>
        <w:t>вии для получения знаний, необходимых для вы</w:t>
        <w:softHyphen/>
        <w:t>полнения служебных обязанностей, учреждение покрывает половину от годовой платы за учебу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) Чиновник, который после покрытия платы за учебу прослужил в учреждении менее пяти лет и освобождается от должности (за исключением слу</w:t>
        <w:softHyphen/>
        <w:t>чаев, упомянутых в пунктах 2 и 4 части первой ста</w:t>
        <w:softHyphen/>
        <w:t>тьи 43 настоящего Закона), в установленном мини</w:t>
        <w:softHyphen/>
        <w:t>стром внутренних дел порядке возвращает покры</w:t>
        <w:softHyphen/>
        <w:t>тую учреждением часть платы за учебу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52. Предоставляемые чиновнику компенсации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) Порядок определения компенсации за наем жилого помещения для чиновника, перемещенного в интересах службы в другой населенный пункт, и размер этой компенсации устанавливается на</w:t>
        <w:softHyphen/>
        <w:t>чальником учреждения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) Если чиновник постоянно не проживает на той административной территории, где находится место его службы, он в установленном начальни</w:t>
        <w:softHyphen/>
        <w:t>ком учреждения порядке получает компенсацию для покрытия дорожных расходов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3) Чиновнику, использующему для выполнения служебных обязанностей личное транспортное средство, расходы на его эксплуатацию компенси</w:t>
        <w:softHyphen/>
        <w:t>руются из средств государственного бюджета в ус</w:t>
        <w:softHyphen/>
        <w:t>тановленном начальником учреждения порядке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4) Если чиновник при исполнении служебных обязанностей получил ранение или увечье либо его здоровью причинен иной вред, ему дополни</w:t>
        <w:softHyphen/>
        <w:t>тельно к установленным законом пособиям выпла</w:t>
        <w:softHyphen/>
        <w:t>чивается единовременная компенсация в установ</w:t>
        <w:softHyphen/>
        <w:t>ленном Кабинетом министров порядке и в опреде</w:t>
        <w:softHyphen/>
        <w:t>ленном им размере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53. Пенсия чиновника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новник имеет право на пенсию за выслугу лет в установленном законом размере и опреде</w:t>
        <w:softHyphen/>
        <w:t>ленном им порядке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54. Правовая защита чиновника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) Чиновник является государственным долж</w:t>
        <w:softHyphen/>
        <w:t>ностным лицом, законные требования которого,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винутые при исполнении служебных обязанно</w:t>
        <w:softHyphen/>
        <w:t>стей, являются обязательными для всех физичес</w:t>
        <w:softHyphen/>
        <w:t>ких и юридических лиц. Неподчинение законным требованиям чиновника является наказуемым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) Чиновник находится под защитой государ</w:t>
        <w:softHyphen/>
        <w:t>ства. Его здоровье, жизнь, честь и достоинство за</w:t>
        <w:softHyphen/>
        <w:t>щищает государство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3) Оскорбление чести чиновника, сопротивле</w:t>
        <w:softHyphen/>
        <w:t>ние чиновнику или действие, препятствующее ему выполнять служебные обязанности, а также угроза жизни или здоровью чиновника наказываются в ус</w:t>
        <w:softHyphen/>
        <w:t>тановленном законом порядке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4) Чиновник не несет ответственности за иму</w:t>
        <w:softHyphen/>
        <w:t>щественный и физический вред, причиненный при исполнении служебных обязанностей в соответ</w:t>
        <w:softHyphen/>
        <w:t>ствии с его полномочиями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5) Для чиновника не являются обязательными распоряжения и решения политических организа</w:t>
        <w:softHyphen/>
        <w:t>ций (партий), их объединений и негосударственных организаций или их представителей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ходные положения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о вступлением в силу настоящего Закона ут</w:t>
        <w:softHyphen/>
        <w:t>рачивает силу Закон «О пожарной безопасности» («Ведомости Верховного Совета и Правительства Латвийской Республики», 1992, № 15/16; «Ведомо</w:t>
        <w:softHyphen/>
        <w:t>сти Сейма и Кабинета министров Латвийской Рес</w:t>
        <w:softHyphen/>
        <w:t>публики», 1994, № 23; 1995, № 3; 1997, №№ 4, 8; 1999, № 12; 2001, № 14; 2002, № 5; «Латвияс Вестнесис», 1997, № 175/177)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становленное частью второй статьи 46 на</w:t>
        <w:softHyphen/>
        <w:t>стоящего Закона пособие до 1 января 2005 года чи</w:t>
        <w:softHyphen/>
        <w:t>новнику выплачивается в установленном началь</w:t>
        <w:softHyphen/>
        <w:t>ником учреждения размере из утвержденного для учреждения на соответствующий год фонда опла</w:t>
        <w:softHyphen/>
        <w:t>ты труда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ункт 3 части третьей статьи 46 и часть вто</w:t>
        <w:softHyphen/>
        <w:t>рая статьи 52 настоящего Закона вступают в силу с 1 января 2004 года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Кабинет министров до 1 июля 2003 года изда</w:t>
        <w:softHyphen/>
        <w:t>ет предусмотренные настоящим Законом правила. До дня вступления в силу соответствующих правил остаются в силе следующие правила Кабинета ми</w:t>
        <w:softHyphen/>
        <w:t>нистров, насколько они не противоречат настояще</w:t>
        <w:softHyphen/>
        <w:t>му Закону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равила Кабинета министров № 317 «Устав прохождения службы ра</w:t>
        <w:softHyphen/>
        <w:t>ботников учреждений системы Министерства внут</w:t>
        <w:softHyphen/>
        <w:t>ренних дел со специальными служебными звания</w:t>
        <w:softHyphen/>
        <w:t>ми» от 7 сентября 1997 года 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авила Кабинета министров № 440 «Правила пожарной безопаснос</w:t>
        <w:softHyphen/>
        <w:t>ти» от 30 декабря 1997 года 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равила Кабинета министров № 148 «Правила о компенсации пайка работникам системы Министерства внутренних дел со специальными служебными званиями» от 21 апреля 1998 года 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правила Кабинета министров «Описание форменной одежды и знаков отличия и нормы вещевого довольствия ря</w:t>
        <w:softHyphen/>
        <w:t>дового и командного состава учреждений системы Министерства внутренних дел» от 8 декабря 1998 года № 447 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правила Кабинета министров«Дисциплинарный устав работни</w:t>
        <w:softHyphen/>
        <w:t>ков системы Министерства внутренних дел со спе</w:t>
        <w:softHyphen/>
        <w:t>циальными служебными званиями»  от 15 декабря 1998 года № 460 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правила Кабинета министров «Правила об оплате труда работников системы Министерства внутренних дел со специ</w:t>
        <w:softHyphen/>
        <w:t>альными служебными званиями» от 3 июля 2001 года № 283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редусмотренное частью первой статьи 28 Закона условие о гражданстве Латвии не может служить основание для освобождения от должнос</w:t>
        <w:softHyphen/>
        <w:t>ти и увольнения со службы тех чиновников, кото</w:t>
        <w:softHyphen/>
        <w:t>рые поступили на службу до 31 декабря 2002 года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он вступает в силу 1 января 2003 года.</w:t>
      </w:r>
    </w:p>
    <w:p>
      <w:pPr>
        <w:pStyle w:val="Normal"/>
        <w:shd w:fill="FFFFFF" w:val="clear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кон принят Сеймом 24 октября 2002 года. </w:t>
      </w:r>
    </w:p>
    <w:p>
      <w:pPr>
        <w:pStyle w:val="Normal"/>
        <w:shd w:fill="FFFFFF" w:val="clear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зидент ЛР В.Вике-Фрейберг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 Рига, 13 ноября 2002 го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ложение о Государственной пожарно-спасательной службе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№ 173 (протокол №21, § 19) г. Рига, 15 апреля 2003 года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даны согласно части второй статьи 21 Закона о пожарной безопасности и пожаротушения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бщие вопросы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Государственная пожарно-спасательная служба является находящимся под надзором Министерства внутренних дел учреждением государственного управления (в дальнейшем — учреждение), реализующим государствен</w:t>
        <w:softHyphen/>
        <w:t>ную политику в сфере пожарной безопаснос</w:t>
        <w:softHyphen/>
        <w:t>ти, пожаротушения и гражданской обороны, а также в соответствии с компетенцией выпол</w:t>
        <w:softHyphen/>
        <w:t>няющим спасательные работы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чреждение имеет печать с изображе</w:t>
        <w:softHyphen/>
        <w:t>нием дополненного малого государственного герба Латвии и полным наименованием уч</w:t>
        <w:softHyphen/>
        <w:t>реждения. Учреждение имеет знамя, эмбле</w:t>
        <w:softHyphen/>
        <w:t>му и девиз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Учреждение имеет бюджетный счет, а также счет пожертвований и дарения в Госу</w:t>
        <w:softHyphen/>
        <w:t>дарственной кассе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Функции, задачи и права учреждения в сфере государственного управления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Учреждение выполняет установленные Законом о пожарной безопасности и пожароту</w:t>
        <w:softHyphen/>
        <w:t>шении, Законом о гражданской обороне и ины</w:t>
        <w:softHyphen/>
        <w:t>ми нормативными актами функции и задачи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Учреждение имеет право: 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запрашивать и бесплатно получать от физических и юридических лиц необходимую для выполнения функций учреждения инфор</w:t>
        <w:softHyphen/>
        <w:t>мацию и документы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заключать межотраслевые соглаше</w:t>
        <w:softHyphen/>
        <w:t>ния и договоры о сотрудничестве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в установленном нормативными акта</w:t>
        <w:softHyphen/>
        <w:t>ми порядке производить закупки для обеспе</w:t>
        <w:softHyphen/>
        <w:t>чения деятельности учреждения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в соответствии с компетенцией пред</w:t>
        <w:softHyphen/>
        <w:t>ставлять Латвию в международных организа</w:t>
        <w:softHyphen/>
        <w:t>циях и мероприятиях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5. в установленном нормативными акта</w:t>
        <w:softHyphen/>
        <w:t>ми порядке оказывать платные услуг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6. осуществлять другие предусмотрен</w:t>
        <w:softHyphen/>
        <w:t>ные нормативными актами действия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Структура учреждения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В состав учреждения входят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структурные подразделения централь</w:t>
        <w:softHyphen/>
        <w:t>ного аппарата — главные управления, управ</w:t>
        <w:softHyphen/>
        <w:t>ления и их отделы, части, бюро, а также от</w:t>
        <w:softHyphen/>
        <w:t>дельные отделы. В отделах могут быть секто</w:t>
        <w:softHyphen/>
        <w:t>ра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самостоятельные структурные подраз</w:t>
        <w:softHyphen/>
        <w:t>деления — управления, бригады и их отделы, части, лаборатори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 территориальные структурные под</w:t>
        <w:softHyphen/>
        <w:t>разделения—управления, бригады и их от</w:t>
        <w:softHyphen/>
        <w:t>делы, части, а также отдельные отделы. В бригадах, отделах и частях могут иметься посты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Структура центрального аппарата, а так</w:t>
        <w:softHyphen/>
        <w:t>же самостоятельных и территориальных структурных подразделений устанавливается начальником учреждения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Размещение (дислокация) территори</w:t>
        <w:softHyphen/>
        <w:t>альных структурных подразделений устанав</w:t>
        <w:softHyphen/>
        <w:t>ливается министром внутренних дел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Структурные подразделения учрежде</w:t>
        <w:softHyphen/>
        <w:t>ния осуществляют деятельность согласно на</w:t>
        <w:softHyphen/>
        <w:t>стоящему положению и уставу соответствую</w:t>
        <w:softHyphen/>
        <w:t>щего структурного подразделения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В подчинении учреждения находится Латвийский пожарный музей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Руководство и должностные лица учреждения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Начальник учреждения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1. руководит работой учреждения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2. без особого полномочия представля</w:t>
        <w:softHyphen/>
        <w:t>ет учреждение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3. уполномочивает должностных лиц учреждения представлять учреждение в го</w:t>
        <w:softHyphen/>
        <w:t>сударственных структурах и структурах са</w:t>
        <w:softHyphen/>
        <w:t>моуправлений, а также в отношениях с него</w:t>
        <w:softHyphen/>
        <w:t>сударственными и международными органи</w:t>
        <w:softHyphen/>
        <w:t>зациям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4. несет ответственность за выполне</w:t>
        <w:softHyphen/>
        <w:t>ние функций учреждения, целесообразное использование финансов, персонала и других ресурсов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5. утверждает порядок использования символики учреждения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6. утверждает список должностей струк</w:t>
        <w:softHyphen/>
        <w:t>турных подразделений центрального аппарата,   самостоятельных   и  территориальных структурных подразделений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7. в установленном нормативными ак</w:t>
        <w:softHyphen/>
        <w:t>тами порядке назначает на должность и ос</w:t>
        <w:softHyphen/>
        <w:t>вобождает от должности чиновников специ</w:t>
        <w:softHyphen/>
        <w:t>ализированной государственной граждан</w:t>
        <w:softHyphen/>
        <w:t>ской службы учреждения, утверждает опи</w:t>
        <w:softHyphen/>
        <w:t>сания их должностей, а также в пределах определенного нормативными актами диа</w:t>
        <w:softHyphen/>
        <w:t>пазона устанавливает размер их должност</w:t>
        <w:softHyphen/>
        <w:t>ного оклада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8. принимает на работу и увольняет с работы работников центрального аппарата, устанавливает их трудовые обязанности, а также вознаграждение в пределах выделен</w:t>
        <w:softHyphen/>
        <w:t>ного государственного бюджета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9. в установленном нормативными акта</w:t>
        <w:softHyphen/>
        <w:t>ми порядке присваивает специальные слу</w:t>
        <w:softHyphen/>
        <w:t>жебные звания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10. в установленном нормативными ак</w:t>
        <w:softHyphen/>
        <w:t>тами порядке награждает чиновников и ра</w:t>
        <w:softHyphen/>
        <w:t>ботников специализированной государствен</w:t>
        <w:softHyphen/>
        <w:t>ной гражданской службы учреждения и нала</w:t>
        <w:softHyphen/>
        <w:t>гает на них дисциплинарные наказания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11. принимает решения, отдает пись</w:t>
        <w:softHyphen/>
        <w:t>менные или устные приказы, распоряжения или указания чиновникам и работникам спе</w:t>
        <w:softHyphen/>
        <w:t>циализированной государственной граждан</w:t>
        <w:softHyphen/>
        <w:t>ской службы учреждения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12. в установленном нормативными ак</w:t>
        <w:softHyphen/>
        <w:t>тами порядке рассматривает жалобы, заявле</w:t>
        <w:softHyphen/>
        <w:t>ния и предложения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13. обеспечивает разработку стратегии деятельности и развития учреждения, плана его деятельности и проекта бюджета на оче</w:t>
        <w:softHyphen/>
        <w:t>редной год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14. обеспечивает разработку отчета о деятельности учреждения за очередной год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15. выполняет другие поручения минис</w:t>
        <w:softHyphen/>
        <w:t>тра внутренних дел или другие установлен</w:t>
        <w:softHyphen/>
        <w:t>ные нормативными актами действия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Начальник учреждения имеет замести</w:t>
        <w:softHyphen/>
        <w:t>телей. Их компетенция устанавливается на</w:t>
        <w:softHyphen/>
        <w:t>чальником учреждения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Начальник учреждения может иметь советников и помощников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Структурными подразделениями уч</w:t>
        <w:softHyphen/>
        <w:t>реждения руководят начальники (команди</w:t>
        <w:softHyphen/>
        <w:t>ры). Их компетенция определяется уставом соответствующего структурного подразделе</w:t>
        <w:softHyphen/>
        <w:t>ния и описанием должности начальника (командира) структурного подразделения. На</w:t>
        <w:softHyphen/>
        <w:t>чальники (командиры) структурных подразде</w:t>
        <w:softHyphen/>
        <w:t>лений подчинены непосредственно начальни</w:t>
        <w:softHyphen/>
        <w:t>ку учреждения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рядок обеспечения закон</w:t>
        <w:softHyphen/>
        <w:t>ности деятельности учреждения и отчет о деятельности учреждения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Законность деятельности учреждения обеспечивает начальник учреждения. На</w:t>
        <w:softHyphen/>
        <w:t>чальник учреждения несет ответственность за создание и действие системы проверки уп</w:t>
        <w:softHyphen/>
        <w:t>равленческих решений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 Начальник учреждения имеет право от</w:t>
        <w:softHyphen/>
        <w:t>менять решения, приказы, распоряжения или указания должностных лиц учреждения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. Решение об оспоренном лицом из</w:t>
        <w:softHyphen/>
        <w:t>данном начальником учреждения административном акте и фактическом действии при</w:t>
        <w:softHyphen/>
        <w:t>нимает государственный секретарь Минис</w:t>
        <w:softHyphen/>
        <w:t>терства внутренних дел. Решение об адми</w:t>
        <w:softHyphen/>
        <w:t>нистративных актах, изданных другими должностными лицами учреждения, и их фактических действиях принимает началь</w:t>
        <w:softHyphen/>
        <w:t>ник учреждения, если законами или норма</w:t>
        <w:softHyphen/>
        <w:t>тивными .актами Кабинета министров не ус</w:t>
        <w:softHyphen/>
        <w:t>тановлено иное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 Начальник учреждения не реже одного раза в полугодие представляет министру внут</w:t>
        <w:softHyphen/>
        <w:t>ренних дел отчет о деятельности учреждения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. Учреждение в установленном норма</w:t>
        <w:softHyphen/>
        <w:t>тивными актами порядке подготавливает го</w:t>
        <w:softHyphen/>
        <w:t>довой публичный отчет о выполнении функ</w:t>
        <w:softHyphen/>
        <w:t>ций учреждения и расходовании бюджетных средств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Премьер-министра ЛР — товарищ Премьер-министра ЛР А.Шлесер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р внутренних дел ЛР М.Гулби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равила о компетенции инспекторов государственного пожарного надзора и порядке осуществления государственного пожарного надзора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№ 60 (протокол № 5, § 22) г. Рига, 3 февраля 2004 год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даны согласно части третьей статьи 13 Закона о пожарной безопасности и пожаротушении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авила устанавливают компетенцию инспекторов государственного пожарного над</w:t>
        <w:softHyphen/>
        <w:t>зора и порядок осуществления государствен</w:t>
        <w:softHyphen/>
        <w:t>ного пожарного надзора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Чиновники специализированной государ</w:t>
        <w:softHyphen/>
        <w:t>ственной гражданской службы Государствен</w:t>
        <w:softHyphen/>
        <w:t>ной пожарно-спасательной службы являются инспекторами государственного пожарного надзора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Для осуществления контроля на объекте соблюдения установленных нормативными ак</w:t>
        <w:softHyphen/>
        <w:t>тами требований пожарной безопасности ин</w:t>
        <w:softHyphen/>
        <w:t>спекторы государственного пожарного надзо</w:t>
        <w:softHyphen/>
        <w:t>ра проводят проверки пожарной безопасности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аво приостановить на объекте в уста</w:t>
        <w:softHyphen/>
        <w:t>новленном законом порядке выпуск продукции имеют только главный инспектор государ</w:t>
        <w:softHyphen/>
        <w:t>ственного пожарного надзора и его заместите</w:t>
        <w:softHyphen/>
        <w:t>ли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Государственный пожарный надзор на объектах осуществляется независимо от их принадлежности и вида собственности, за ис</w:t>
        <w:softHyphen/>
        <w:t>ключением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объектов дипломатических и консуль</w:t>
        <w:softHyphen/>
        <w:t>ских представительств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лесов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судов и воздушных судов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сухопутных транспортных средств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5. объектов Национальных вооруженных сил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На основании письменного заявления ру</w:t>
        <w:softHyphen/>
        <w:t>ководителя (собственника) объекта или взаим</w:t>
        <w:softHyphen/>
        <w:t>ного договора инспекторы государственного пожарного надзора могут участвовать в обсле</w:t>
        <w:softHyphen/>
        <w:t>довании упомянутых в пункте 5 настоящих правил объектов и вносить предложения по вопросам пожарной безопасности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Проверки пожарной безопасности могут быть плановыми и внеплановыми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Плановые проверки пожарной безопас</w:t>
        <w:softHyphen/>
        <w:t>ности проводятся не чаще двух раз в год со</w:t>
        <w:softHyphen/>
        <w:t>гласно плану работы, утвержденному руково</w:t>
        <w:softHyphen/>
        <w:t>дителем Государственной пожарно-спасатель</w:t>
        <w:softHyphen/>
        <w:t>ной службы или его территориального струк</w:t>
        <w:softHyphen/>
        <w:t>турного подразделения. Проверки пожарной безопасности планируются с учетом огнеопас</w:t>
        <w:softHyphen/>
        <w:t>ности строений, сооружений и технологичес</w:t>
        <w:softHyphen/>
        <w:t>ких процессов, вида использования строений, а также пожарной статистики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Внеплановые проверки пожарной без</w:t>
        <w:softHyphen/>
        <w:t>опасности проводятся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1. для проверки информации о возмож</w:t>
        <w:softHyphen/>
        <w:t>ных нарушениях установленных нормативны</w:t>
        <w:softHyphen/>
        <w:t>ми актами требований пожарной безопаснос</w:t>
        <w:softHyphen/>
        <w:t>ти, если получены жалобы, заявления и запро</w:t>
        <w:softHyphen/>
        <w:t>сы учреждений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2. для устранения нарушений пожарной безопасности с учетом статистики пожаров и нарушений пожарной безопасност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3. согласно распоряжению руководителя Государственной пожарно-спасательной служ</w:t>
        <w:softHyphen/>
        <w:t>бы или его территориального структурного по</w:t>
        <w:softHyphen/>
        <w:t>дразделения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Проверка пожарной безопасности одно</w:t>
        <w:softHyphen/>
        <w:t>го объекта не может длиться более одного ме</w:t>
        <w:softHyphen/>
        <w:t>сяца. Если по объективным причинам соблю</w:t>
        <w:softHyphen/>
        <w:t>дение месячного срока невозможно, руководи</w:t>
        <w:softHyphen/>
        <w:t>тель Государственной пожарно-спасательной службы или ее территориального структурного подразделения может продлить срок проверки на период, не превышающий двух месяцев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До проверки пожарной безопасности ин</w:t>
        <w:softHyphen/>
        <w:t>спектор государственного пожарного надзора называет руководителю поднадзорного объек</w:t>
        <w:softHyphen/>
        <w:t>та, его уполномоченному представителю или физическому лицу свою должность, фамилию, предъявляет служебное удостоверение, а так</w:t>
        <w:softHyphen/>
        <w:t>же по требованию упомянутых лиц представ</w:t>
        <w:softHyphen/>
        <w:t>ляет информацию о нормативных актах, со</w:t>
        <w:softHyphen/>
        <w:t>гласно которым будет проводить проверку и соблюдение установленных которыми требо</w:t>
        <w:softHyphen/>
        <w:t>ваний будет проверять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Мероприятия по устранению выявлен</w:t>
        <w:softHyphen/>
        <w:t>ных во время проверки пожарной безопасности нарушений установленных нормативными актами требований пожарной безопасности и сроки их выполнения указываются в акте про</w:t>
        <w:softHyphen/>
        <w:t>верки — предписании, которое инспектор госу</w:t>
        <w:softHyphen/>
        <w:t>дарственного пожарного надзора выдает руко</w:t>
        <w:softHyphen/>
        <w:t>водителю проверяемого объекта, его уполно</w:t>
        <w:softHyphen/>
        <w:t>моченному лицу или физическому лицу, если оно является собственником (владельцем) объекта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Указанные в предписании мероприятия пожарной безопасности обосновываются ссылками на соответствующие нормативные акты. В предписание могут быть включены ре</w:t>
        <w:softHyphen/>
        <w:t>комендации по улучшению противопожарного состояния объекта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Если строения, сооружения и оборудо</w:t>
        <w:softHyphen/>
        <w:t>вание проектировались, строились и сдава</w:t>
        <w:softHyphen/>
        <w:t>лись в эксплуатацию согласно установленным нормативными актами требованиям пожарной безопасности, которые имели силу на момент сдачи их в эксплуатацию, требования пожар</w:t>
        <w:softHyphen/>
        <w:t>ной безопасности новых нормативных актов к ним не применяются, за исключением случаев, если эксплуатация этих строений, сооружений и оборудования создает недопустимый риск для людей и материальных ценностей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мьер-министр ЛР Э.Репш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инистр внутренних дел ЛР М.Гулби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рядок осуществления Государственной пожарно-спасательной службой работ по тушению пожаров и спасательных работ и руководства ими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№ 61 (протокол № 5, § 23) г. Рига, 3 февраля 2004 год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даны согласно части второй статьи 25 Закона о пожарной безопасности и пожаротушении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авила устанавливают порядок осу</w:t>
        <w:softHyphen/>
        <w:t>ществления Государственной пожарно-спа</w:t>
        <w:softHyphen/>
        <w:t>сательной службой работ по тушению пожа</w:t>
        <w:softHyphen/>
        <w:t>ров и спасательных работ и руководства ими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Для вызова Государственной пожарно-спасательной службы установлен номер те</w:t>
        <w:softHyphen/>
        <w:t>лефона чрезвычайных ситуаций 112 или но</w:t>
        <w:softHyphen/>
        <w:t>мер телефона 01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 тушению пожаров и спасательным ра</w:t>
        <w:softHyphen/>
        <w:t>ботам Государственная пожарно-спасательная служба привлекает следующие службы и учреждения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службы пожарной безопасности, по</w:t>
        <w:softHyphen/>
        <w:t>жаротушения и спасения учреждений, орга</w:t>
        <w:softHyphen/>
        <w:t>низаций, коммерческих обществ и самоуп</w:t>
        <w:softHyphen/>
        <w:t>равлений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Государственную полицию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Государственную пограничную охра</w:t>
        <w:softHyphen/>
        <w:t>ну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Национальные вооруженные силы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специальные службы (например, не</w:t>
        <w:softHyphen/>
        <w:t>отложная медицинская помощь, газовая ава</w:t>
        <w:softHyphen/>
        <w:t>рийная служба, аварийная служба электро</w:t>
        <w:softHyphen/>
        <w:t>сетей)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осле получения вызова Государ</w:t>
        <w:softHyphen/>
        <w:t>ственная пожарно-спасательная служба от</w:t>
        <w:softHyphen/>
        <w:t>правляет на место происшествия подразде</w:t>
        <w:softHyphen/>
        <w:t>ление Государственной пожарно-спаса</w:t>
        <w:softHyphen/>
        <w:t>тельной службы, которое ближе всего нахо</w:t>
        <w:softHyphen/>
        <w:t>дится к месту происшествия, а также при необходимости привлекает к тушению по</w:t>
        <w:softHyphen/>
        <w:t>жара или спасательным работам упомяну</w:t>
        <w:softHyphen/>
        <w:t>тые в пункте 3 настоящих правил службы и учреждения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Государственная пожарно-спасатель</w:t>
        <w:softHyphen/>
        <w:t>ная служба обеспечивает прибытие своего подразделения к месту происшествия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в республиканских городах — в тече</w:t>
        <w:softHyphen/>
        <w:t>ние пяти минут после получения вызова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в прочих городах и на сельских терри</w:t>
        <w:softHyphen/>
        <w:t>ториях, на которых плотность населения на квадратный километр составляет 10 человек и более, — в течение 15 минут после получе</w:t>
        <w:softHyphen/>
        <w:t>ния вызова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на сельских территориях, на которых плотность населения на квадратный кило</w:t>
        <w:softHyphen/>
        <w:t>метр составляет менее 10 человек, — в тече</w:t>
        <w:softHyphen/>
        <w:t>ние 25 минут после получения вызова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Подразделение Государственной по</w:t>
        <w:softHyphen/>
        <w:t>жарно-спасательной службы может прибыть к месту происшествия позднее, чем установ</w:t>
        <w:softHyphen/>
        <w:t>лено пунктом 5 настоящих правил, в следую</w:t>
        <w:softHyphen/>
        <w:t>щих случаях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прибытие задержали обстоятельства, созданные непреодолимой силой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произошла природная катастрофа или промышленная авария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 одновременно получены вызовы в два или несколько мест происшествия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4. на пути к месту происшествия воз</w:t>
        <w:softHyphen/>
        <w:t>никли осложнения движения (например, ин</w:t>
        <w:softHyphen/>
        <w:t>тенсивное движение транспорта, закрыты железнодорожные переезды, дорожно-транспортные происшествия, плохое дорож</w:t>
        <w:softHyphen/>
        <w:t>ное покрытие, отсутствие подъездных пу</w:t>
        <w:softHyphen/>
        <w:t>тей, технические повреждения транспорт</w:t>
        <w:softHyphen/>
        <w:t>ных средств)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5. получен вызов на спасательные рабо</w:t>
        <w:softHyphen/>
        <w:t>ты, но не существует угрозы для жизни и здо</w:t>
        <w:softHyphen/>
        <w:t>ровья людей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Транспортные средства Государ</w:t>
        <w:softHyphen/>
        <w:t>ственной пожарно-спасательной службы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мещаются к месту происшествия по самому короткому пути и с оптимальной скоростью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Руководитель тушения пожара или спа</w:t>
        <w:softHyphen/>
        <w:t>сательных работ, направляя работы по туше</w:t>
        <w:softHyphen/>
        <w:t>нию пожара или спасательные работы, отда</w:t>
        <w:softHyphen/>
        <w:t>ет устные указания и контролирует их выпол</w:t>
        <w:softHyphen/>
        <w:t>нение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При тушении пожара и спасательных работах на месте происшествия предпочте</w:t>
        <w:softHyphen/>
        <w:t>ние отдается: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1. спасению, эвакуации и защите людей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2. ограничению распространения пожа</w:t>
        <w:softHyphen/>
        <w:t>ра или авари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3. мероприятиям, которые при тушении пожара наносят по возможности минималь</w:t>
        <w:softHyphen/>
        <w:t>ные материальные убытки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Если на месте происшествия имеются пострадавшие, до момента прибытия брига</w:t>
        <w:softHyphen/>
        <w:t>ды неотложной медицинской помощи первую помощь оказывают работники Государствен</w:t>
        <w:softHyphen/>
        <w:t>ной пожарно-спасательной службы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мьер-министр ЛР Э.Репш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инистр внутренних дел ЛР М.Гулби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38:00Z</dcterms:created>
  <dc:creator>Грек</dc:creator>
  <dc:description/>
  <cp:keywords/>
  <dc:language>en-US</dc:language>
  <cp:lastModifiedBy>user</cp:lastModifiedBy>
  <dcterms:modified xsi:type="dcterms:W3CDTF">2012-11-01T18:38:00Z</dcterms:modified>
  <cp:revision>2</cp:revision>
  <dc:subject/>
  <dc:title>РАБОЧЕЕ ОГЛАВЛЕНИЕ</dc:title>
</cp:coreProperties>
</file>