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РАБОТА НА АВТОМОБИЛЕ РУКАВНОМ ПОЖАРНОМ (АР) </w:t>
        <w:br/>
        <w:br/>
        <w:t>18.1. Рукавный автомобиль предназначен для доставки к месту пожара пожарного расчета, пожарных напорных рукавов и служит для механизированной прокладки и уборки магистральных рукавных линий, тушения пожаров водой или воздушно-механической пеной с помощью стационарного (при наличии) или переносного лафетного ствола Рукавный автомобиль применяется совместно с передвижной пожарной насосной станцией (ПНС), а также с автоцистернами или насосно-рукавными автомобилями </w:t>
        <w:br/>
        <w:t>В состав пожарного расчета входят: водитель и двое пожарных. </w:t>
        <w:br/>
        <w:br/>
        <w:t>18.2. Действия личного состава при боевом развертывании </w:t>
        <w:br/>
        <w:br/>
        <w:t>18.2.1. Действия личного состава при прокладке магистральных линий </w:t>
        <w:br/>
        <w:t>По команде "Отделение, рукавную линию (линии) от насосной станции к месту пожара рукавным автомобилем проложить'" водитель, наметив путь движения (если он не указан в команде), устанавливает рукавный автомобиль по намеченной трассе у насосной станции Пожарные № 1 и № 2 открывают распашные двери задней стенки кузова автомобиля и закрепляют их фиксаторами на боковых стенках кузова, вынимают конец (концы) рукава (рукавов) и присоединяют его (их) к напорным патрубкам насосной станции Пожарный № 1 занимает свое место в кузове автомобиля на площадке Пожарный № 2, убедившись, что все подготовлено к работе, докладывает о готовности руководителю тушения пожара, после чего тот разрешает движение Водитель, получив команду, подает предупредительный звуковой сигнал и начинает движение по намеченному (указанному) маршруту со скоростью 8 10 км/ч </w:t>
        <w:br/>
        <w:t>Пожарный № 1 во время движения контролирует прокладку рукавной линии (линий) и направляет выход рукавов В случае необходимости он подает сигнал (звуковой или световой) водителю, который изменяет скорость движения или останавливает автомобиль и после устранения неисправности возобновляет движение Пожарный № 2 следует за автомобилем, наблюдает за прокладкой рукавной линии, расправляет ее и, при необходимости, подает водителю условный сигнал о замедлении хода автомобиля или его остановке </w:t>
        <w:br/>
        <w:t>После того как рукавная линия проложена, пожарный № 1 присоединяет ее к разветвлению или переносному лафетному стволу, установленному личным составом отделения автоцистерны или насосно-рукавного автомобиля </w:t>
        <w:br/>
        <w:t>При прокладке рукавной линии от места пожара к водоисточнику действия личного состава те же, рукавная линия сначала присоединяется к разветвлению или лафетному стволу, а после прокладки - к насосной станции </w:t>
        <w:br/>
        <w:t>При невозможности движения рукавного автомобиля по местности прокладка рукавной линии производится личным составом отделений АЦ и АНР из расчета один пожарный на два рукава Каждый пожарный укладывает рукава на плечо и двигается в заданном направлении Прокладка линии рукавами диаметром более 77 мм производится из расчета один пожарный на один рукав </w:t>
        <w:br/>
        <w:t>18.2.2. Действия личного состава при тушении пожара с помощью стационарного лафетного ствола (при его наличии) </w:t>
        <w:br/>
        <w:t>После прокладки рукавной линии подается команда "Лафетный ствол на тушение (указывается направление) - марш! ' По этой команде пожарный № 2 устанавливает специальный гидроклапан (если он имеется в комплектации автомобиля) в конце рукавной линии, присоединенной к коммуникациям лафетного ствола, таким образом, чтобы выбитая на его корпусе стрелка совпала с направлением движения воды в линии (гидроклапан предназначен для перекрывания рукавной линии в случае необходимости ее наращивания или замены поврежденных рукавов, а также временного прекращения подачи воды через лафетный ствол без отключения насосной станции), снимает головку-заглушку и присоединяет напорный рукав к коммуникациям лафетного ствола Пожарный № 1 занимает место в кабине (на кузове) автомобиля и переводит лафетный ствол в рабочее положение, для чего освобождает фиксаторы и поворачивает рычаг ствола на себя до замыкания его фиксаторами в рабочем положении, размыкает замыкатель, удерживающий ствол в транспортном положении, устанавливает рукоятку для подачи воды или пены, на правляет ствол в указанное место и докладывает о готовности РТП, который подает команду мотористу ГШС для подачи воды </w:t>
        <w:br/>
        <w:t>Прекращение подачи воды или изменение ее расхода производит по команде РТП задвижкой гидроклапана пожарный № 2, а при отсутствии гидроклапана - уменьшением напора на насосе ПНС </w:t>
        <w:br/>
        <w:t>В случае прокладки от насосной станции второй рукавной линии на ее конце также устанавливается гидроклапан, к которому при помощи разветвления можно подключить необходимое количество рабочих рукавных линий </w:t>
        <w:br/>
        <w:t>18.2.3. Действия личного состава при смене позиции или наращивании рукавной линии По команде "Автомобиль (указывается новая позиция), лафетный ствол на тушение (указывается направление) - марш!" или "Рукавную линию (указывается количество рукавов и направление) - нарастить1"пожарный № 2 закрывает задвижку гидроклапана, отсоединяет рукав от коммуникации лафетного ствола и устанавливает головку-заглушку Пожарный № 1 переводит лафетный ствол в транспортное положение Пожарный № 2присоединяет оставшуюся в кузове часть рукавов к проложенной рукавной линии </w:t>
        <w:br/>
        <w:t>Затем выполняются действия, описанные в п 1821и1822 </w:t>
        <w:br/>
        <w:br/>
        <w:t>18.2.4. Уборка рукавов </w:t>
        <w:br/>
        <w:t>Уборка рукавов осуществляется в следующей последовательности </w:t>
        <w:br/>
        <w:t>рукавные линии разъединяются на отдельные рукава, вода из них сливается, </w:t>
        <w:br/>
        <w:t>рукава наматываются в скатки и погружаются в кузов автомобиля, согласно инструкции по эксплуатации на данный автомобиль, при этом движение и остановка автомобиля происходят по сигналу пожарного, который следует вдоль линии за автомобилем </w:t>
        <w:br/>
        <w:br/>
        <w:t>18.2.5 Укладка рукавов </w:t>
        <w:br/>
        <w:t>Доставленные в подразделение, вымытые и высушенные рукава соединяются в линии и укладываются в секции кузова автомобиля </w:t>
        <w:br/>
        <w:t>Укладка "гармошкой" начинается с крайних боковых секций к середине кузова Работу выполняют не менее четырех человек, двое из них подают соединенные в линию рукава в кузов, двое других принимают рукава и укладывают При укладке необходимо устанавливать направляющие стойки для образования продольных секций последовательно по мере заполнения рукавами каждой из них. Для удобства скатывания одновременно двух рукавов рекомендуется при соединении отдельных рукавов в линию подбирать их так, чтобы каждая пара рукавов, укладываемых в левую и правую секции, была приблизительно одной длины. </w:t>
        <w:br/>
        <w:t>При укладке рукавов обязателен следующий порядок: </w:t>
        <w:br/>
        <w:t>все соединительные головки должны быть расположены только на тех участках, которые будут перемещаться по ходу выкладки на ходу автомобиля без перегибов, т. е. на участках от передней стенки кузова к задней по направлению выкладки; </w:t>
        <w:br/>
        <w:t>необходимо осуществлять укладку переходов рукавов из одной секции в другую с перегибом рукава во избежание образования петель при прокладке рукавной линии; </w:t>
        <w:br/>
        <w:t>все рукава, как правило, должны быть уложены в секции "змейкой", часть рукавов может быть уложена в скатках, при этом скатки необходимо класть в передней части средней секции кузова. </w:t>
        <w:br/>
        <w:br/>
        <w:t>18.3. Правила охраны труда при эксплуатации АР </w:t>
        <w:br/>
        <w:br/>
        <w:t>К эксплуатации рукавных автомобилей могут быть допущены только лица, прошедшие курс обучения по соответствующей программе и получившие свидетельство установленного образца </w:t>
        <w:br/>
        <w:t>18.3.1. В процессе эксплуатации для предупреждения несчастных случаев запрещается: </w:t>
        <w:br/>
        <w:t xml:space="preserve">допускать к работе с автомобилем посторонних лиц; </w:t>
        <w:br/>
        <w:t>работать на автомобиле, находящемся в неисправном состоянии. </w:t>
        <w:br/>
        <w:t>18.3.2. При намотке рукавов в скатки необходимо своевременно сообщать водителю об окончании намотки одного рукава или двух одновременно. </w:t>
        <w:br/>
        <w:t>18.3.3. Не допускаются удары соединительных головок об элементы конструкций кузова автомобиля. </w:t>
        <w:br/>
        <w:t>18.3.4. При прокладке рукавных линий необходимо следить за тем, чтобы линии не имели изломов, избегать прокладки линий по острым предметам, по поверхностям, залитым горючесмазочными материалами, а также погорящим и раскаленным предметам. Не допускается сбрасывание на рукавные линии частей разбираемых конструкций. </w:t>
        <w:br/>
        <w:t>18.3.5. Запрещается переезд транспорта через рукавные линии, за исключением мест, где они защищены рукавными мостиками. </w:t>
        <w:br/>
        <w:t>18.3.6. При работе в зимнее время не допускается полностью прекращать подачу воды из лафетного ствола во избежание ее замерзания в рукавной линии; рукавные линии, вмерзшие в лед, осторожно выкалывают, места сгибов перед складыванием оттаивают горячей водой или горячим воздухом; поручни, подножки и ступеньки необходимо своевременно очищать от снега и льда. </w:t>
        <w:br/>
        <w:t>18.3.7. В зимнее время следить за состоянием подножек, ступенек, трапов и поручней, своевременно очищать их от снега и льда. </w:t>
        <w:br/>
        <w:t>18.3.8. Во время работы, технического обслуживания и ремонта автомобиля необходимо соблюдать Правила по охране труда в подразделениях Государственной противопожарной службы МЧС России и другие действующие нормативные правовые акты в области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7:00Z</dcterms:created>
  <dc:creator>КОМП</dc:creator>
  <dc:description/>
  <cp:keywords/>
  <dc:language>en-US</dc:language>
  <cp:lastModifiedBy>КОМП</cp:lastModifiedBy>
  <dcterms:modified xsi:type="dcterms:W3CDTF">2011-04-20T14:47:00Z</dcterms:modified>
  <cp:revision>2</cp:revision>
  <dc:subject/>
  <dc:title/>
</cp:coreProperties>
</file>