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140" w:before="0" w:after="141"/>
        <w:ind w:left="40" w:hanging="0"/>
        <w:rPr>
          <w:sz w:val="18"/>
          <w:szCs w:val="18"/>
        </w:rPr>
      </w:pPr>
      <w:bookmarkStart w:id="0" w:name="bookmark0"/>
      <w:r>
        <w:rPr>
          <w:sz w:val="18"/>
          <w:szCs w:val="18"/>
          <w:lang w:eastAsia="ru-RU"/>
        </w:rPr>
        <w:t>2.7. ПОЖАРНЫЕ НАСОСНЫЕ СТАНЦИИ</w:t>
      </w:r>
    </w:p>
    <w:p>
      <w:pPr>
        <w:pStyle w:val="TextBody"/>
        <w:shd w:fill="auto" w:val="clear"/>
        <w:ind w:left="40" w:right="20" w:firstLine="320"/>
        <w:rPr>
          <w:lang w:eastAsia="ru-RU"/>
        </w:rPr>
      </w:pPr>
      <w:r>
        <w:rPr>
          <w:lang w:eastAsia="ru-RU"/>
        </w:rPr>
        <w:t>Пожарные насосные станции (ПНС) относятся к ос</w:t>
        <w:softHyphen/>
        <w:t>новным пожарным автомобилям и предназначены для подачн воды по магистральным пожарным рукавам непо</w:t>
        <w:softHyphen/>
        <w:t>средственно к передвижным лафетным стволам или к по</w:t>
        <w:softHyphen/>
        <w:t>жарным автомобилям с последующей подачей воды на пожар. Кроме того, ПНС могут использоваться для соз</w:t>
        <w:softHyphen/>
        <w:t>дания резервного запаса воды вблизи от места крупного пожара.</w:t>
      </w:r>
    </w:p>
    <w:p>
      <w:pPr>
        <w:pStyle w:val="121"/>
        <w:keepNext w:val="true"/>
        <w:keepLines/>
        <w:shd w:fill="auto" w:val="clear"/>
        <w:spacing w:lineRule="exact" w:line="230" w:before="0" w:after="213"/>
        <w:ind w:left="66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ru-RU"/>
        </w:rPr>
        <w:t>В настоящее время ПНС выпускаются на шасси ав</w:t>
        <w:softHyphen/>
        <w:t>томобиля ЗИЛ-131 [марка ПНС-110(131) 131 А]и на прице</w:t>
        <w:softHyphen/>
        <w:t>пах. Насосные установки ПНС на шасси ЗИЛ-131 и на прицепах не имеют различий, и поэтому ограничимся изучением пожарного автомобиля ПНС-110(131)131А.</w:t>
      </w:r>
    </w:p>
    <w:p>
      <w:pPr>
        <w:pStyle w:val="24"/>
        <w:shd w:fill="auto" w:val="clear"/>
        <w:spacing w:lineRule="exact" w:line="140" w:before="0" w:after="56"/>
        <w:ind w:left="180" w:hanging="0"/>
        <w:rPr>
          <w:lang w:eastAsia="ru-RU"/>
        </w:rPr>
      </w:pPr>
      <w:r>
        <w:rPr>
          <w:lang w:eastAsia="ru-RU"/>
        </w:rPr>
        <w:t>Тактико-техническая характеристика ПНС-110(131)131 V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shd w:fill="auto" w:val="clear"/>
            <w:tabs>
              <w:tab w:val="clear" w:pos="708"/>
              <w:tab w:val="left" w:pos="2225" w:leader="none"/>
              <w:tab w:val="left" w:pos="3953" w:leader="dot"/>
              <w:tab w:val="right" w:pos="4708" w:leader="none"/>
            </w:tabs>
            <w:spacing w:before="0" w:after="0"/>
            <w:ind w:left="180" w:hanging="0"/>
            <w:rPr>
              <w:lang w:eastAsia="ru-RU"/>
            </w:rPr>
          </w:pPr>
          <w:r>
            <w:fldChar w:fldCharType="begin"/>
          </w:r>
          <w:r>
            <w:rPr>
              <w:lang w:eastAsia="ru-RU"/>
            </w:rPr>
            <w:instrText xml:space="preserve"> TOC \o "1-3" \h \z </w:instrText>
          </w:r>
          <w:r>
            <w:rPr>
              <w:lang w:eastAsia="ru-RU"/>
            </w:rPr>
            <w:fldChar w:fldCharType="separate"/>
          </w:r>
          <w:r>
            <w:rPr>
              <w:lang w:eastAsia="ru-RU"/>
            </w:rPr>
            <w:t>Полная масса, кг</w:t>
            <w:tab/>
            <w:tab/>
            <w:tab/>
            <w:t>10800</w:t>
          </w:r>
        </w:p>
        <w:p>
          <w:pPr>
            <w:pStyle w:val="Style22"/>
            <w:shd w:fill="auto" w:val="clear"/>
            <w:spacing w:before="0" w:after="0"/>
            <w:ind w:left="180" w:hanging="0"/>
            <w:rPr>
              <w:lang w:eastAsia="ru-RU"/>
            </w:rPr>
          </w:pPr>
          <w:r>
            <w:rPr>
              <w:lang w:eastAsia="ru-RU"/>
            </w:rPr>
            <w:t>Габаритные размеры, мм:</w:t>
          </w:r>
        </w:p>
        <w:p>
          <w:pPr>
            <w:pStyle w:val="Style22"/>
            <w:shd w:fill="auto" w:val="clear"/>
            <w:tabs>
              <w:tab w:val="clear" w:pos="708"/>
              <w:tab w:val="left" w:pos="4071" w:leader="dot"/>
              <w:tab w:val="right" w:pos="4713" w:leader="none"/>
            </w:tabs>
            <w:spacing w:before="0" w:after="0"/>
            <w:ind w:left="620" w:hanging="0"/>
            <w:rPr>
              <w:lang w:eastAsia="ru-RU"/>
            </w:rPr>
          </w:pPr>
          <w:r>
            <w:rPr>
              <w:lang w:eastAsia="ru-RU"/>
            </w:rPr>
            <w:t>длина</w:t>
            <w:tab/>
            <w:tab/>
            <w:t>7370</w:t>
          </w:r>
        </w:p>
        <w:p>
          <w:pPr>
            <w:pStyle w:val="Style22"/>
            <w:shd w:fill="auto" w:val="clear"/>
            <w:tabs>
              <w:tab w:val="clear" w:pos="708"/>
              <w:tab w:val="left" w:pos="4057" w:leader="dot"/>
              <w:tab w:val="right" w:pos="4713" w:leader="none"/>
            </w:tabs>
            <w:spacing w:before="0" w:after="0"/>
            <w:ind w:left="620" w:hanging="0"/>
            <w:rPr>
              <w:lang w:eastAsia="ru-RU"/>
            </w:rPr>
          </w:pPr>
          <w:r>
            <w:rPr>
              <w:lang w:eastAsia="ru-RU"/>
            </w:rPr>
            <w:t>ширина</w:t>
            <w:tab/>
            <w:tab/>
            <w:t>2500</w:t>
          </w:r>
        </w:p>
        <w:p>
          <w:pPr>
            <w:pStyle w:val="Style22"/>
            <w:shd w:fill="auto" w:val="clear"/>
            <w:tabs>
              <w:tab w:val="clear" w:pos="708"/>
              <w:tab w:val="left" w:pos="4057" w:leader="dot"/>
              <w:tab w:val="right" w:pos="4713" w:leader="none"/>
            </w:tabs>
            <w:spacing w:before="0" w:after="0"/>
            <w:ind w:left="620" w:hanging="0"/>
            <w:rPr>
              <w:lang w:eastAsia="ru-RU"/>
            </w:rPr>
          </w:pPr>
          <w:r>
            <w:rPr>
              <w:lang w:eastAsia="ru-RU"/>
            </w:rPr>
            <w:t>высота</w:t>
            <w:tab/>
            <w:tab/>
            <w:t>26^0</w:t>
          </w:r>
        </w:p>
        <w:p>
          <w:pPr>
            <w:pStyle w:val="Style22"/>
            <w:shd w:fill="auto" w:val="clear"/>
            <w:tabs>
              <w:tab w:val="clear" w:pos="708"/>
              <w:tab w:val="right" w:pos="4427" w:leader="none"/>
            </w:tabs>
            <w:spacing w:before="0" w:after="0"/>
            <w:ind w:left="180" w:hanging="0"/>
            <w:rPr>
              <w:lang w:eastAsia="ru-RU"/>
            </w:rPr>
          </w:pPr>
          <w:r>
            <w:rPr>
              <w:lang w:eastAsia="ru-RU"/>
            </w:rPr>
            <w:t>Число мест боеоого расчета (включая водителя)</w:t>
            <w:tab/>
            <w:t>3</w:t>
          </w:r>
        </w:p>
        <w:p>
          <w:pPr>
            <w:pStyle w:val="Style22"/>
            <w:shd w:fill="auto" w:val="clear"/>
            <w:tabs>
              <w:tab w:val="clear" w:pos="708"/>
              <w:tab w:val="left" w:pos="3958" w:leader="dot"/>
            </w:tabs>
            <w:spacing w:before="0" w:after="0"/>
            <w:ind w:left="180" w:hanging="0"/>
            <w:rPr>
              <w:lang w:eastAsia="ru-RU"/>
            </w:rPr>
          </w:pPr>
          <w:r>
            <w:rPr>
              <w:lang w:eastAsia="ru-RU"/>
            </w:rPr>
            <w:t xml:space="preserve">Насос </w:t>
            <w:tab/>
            <w:t>ПН-110Б</w:t>
          </w:r>
        </w:p>
        <w:p>
          <w:pPr>
            <w:pStyle w:val="Style22"/>
            <w:shd w:fill="auto" w:val="clear"/>
            <w:tabs>
              <w:tab w:val="clear" w:pos="708"/>
              <w:tab w:val="left" w:pos="3972" w:leader="dot"/>
              <w:tab w:val="right" w:pos="4708" w:leader="none"/>
            </w:tabs>
            <w:spacing w:before="0" w:after="0"/>
            <w:ind w:left="180" w:hanging="0"/>
            <w:rPr>
              <w:lang w:eastAsia="ru-RU"/>
            </w:rPr>
          </w:pPr>
          <w:r>
            <w:rPr>
              <w:lang w:eastAsia="ru-RU"/>
            </w:rPr>
            <w:t>Напор, м . . . ,</w:t>
            <w:tab/>
            <w:tab/>
            <w:t>100</w:t>
          </w:r>
        </w:p>
        <w:p>
          <w:pPr>
            <w:pStyle w:val="Style22"/>
            <w:shd w:fill="auto" w:val="clear"/>
            <w:tabs>
              <w:tab w:val="clear" w:pos="708"/>
              <w:tab w:val="left" w:pos="3569" w:leader="dot"/>
              <w:tab w:val="left" w:pos="3785" w:leader="dot"/>
              <w:tab w:val="left" w:pos="4202" w:leader="none"/>
            </w:tabs>
            <w:spacing w:before="0" w:after="0"/>
            <w:ind w:left="180" w:hanging="0"/>
            <w:rPr>
              <w:lang w:eastAsia="ru-RU"/>
            </w:rPr>
          </w:pPr>
          <w:r>
            <w:rPr>
              <w:lang w:eastAsia="ru-RU"/>
            </w:rPr>
            <w:t>Подача, м'/с (л/с)</w:t>
            <w:tab/>
            <w:tab/>
            <w:t xml:space="preserve"> •</w:t>
            <w:tab/>
            <w:t>0,11(110)</w:t>
          </w:r>
        </w:p>
        <w:p>
          <w:pPr>
            <w:pStyle w:val="Style22"/>
            <w:shd w:fill="auto" w:val="clear"/>
            <w:tabs>
              <w:tab w:val="clear" w:pos="708"/>
              <w:tab w:val="left" w:pos="3545" w:leader="dot"/>
              <w:tab w:val="left" w:pos="3766" w:leader="dot"/>
              <w:tab w:val="right" w:pos="4708" w:leader="none"/>
            </w:tabs>
            <w:spacing w:before="0" w:after="0"/>
            <w:ind w:left="180" w:hanging="0"/>
            <w:rPr>
              <w:lang w:eastAsia="ru-RU"/>
            </w:rPr>
          </w:pPr>
          <w:r>
            <w:rPr>
              <w:lang w:eastAsia="ru-RU"/>
            </w:rPr>
            <w:t>Пепосмеситель</w:t>
            <w:tab/>
            <w:tab/>
            <w:t xml:space="preserve"> ,</w:t>
            <w:tab/>
            <w:t>ПС-12</w:t>
          </w:r>
        </w:p>
        <w:p>
          <w:pPr>
            <w:pStyle w:val="43"/>
            <w:shd w:fill="auto" w:val="clear"/>
            <w:ind w:left="180" w:hanging="0"/>
            <w:rPr>
              <w:lang w:eastAsia="ru-RU"/>
            </w:rPr>
          </w:pPr>
          <w:r>
            <w:rPr>
              <w:lang w:eastAsia="ru-RU"/>
            </w:rPr>
            <w:t>Двигатель привода насоса:</w:t>
          </w:r>
        </w:p>
        <w:p>
          <w:pPr>
            <w:pStyle w:val="51"/>
            <w:shd w:fill="auto" w:val="clear"/>
            <w:tabs>
              <w:tab w:val="clear" w:pos="708"/>
              <w:tab w:val="left" w:pos="2814" w:leader="dot"/>
              <w:tab w:val="left" w:pos="3025" w:leader="dot"/>
              <w:tab w:val="left" w:pos="4292" w:leader="none"/>
            </w:tabs>
            <w:ind w:left="620" w:hanging="0"/>
            <w:rPr>
              <w:lang w:eastAsia="ru-RU"/>
            </w:rPr>
          </w:pPr>
          <w:r>
            <w:rPr>
              <w:lang w:eastAsia="ru-RU"/>
            </w:rPr>
            <w:t>тип</w:t>
            <w:tab/>
            <w:tab/>
            <w:tab/>
            <w:t>дизельный</w:t>
          </w:r>
        </w:p>
        <w:p>
          <w:pPr>
            <w:pStyle w:val="43"/>
            <w:shd w:fill="auto" w:val="clear"/>
            <w:ind w:left="4360" w:right="560" w:hanging="0"/>
            <w:rPr>
              <w:lang w:eastAsia="ru-RU"/>
            </w:rPr>
          </w:pPr>
          <w:r>
            <w:rPr>
              <w:lang w:eastAsia="ru-RU"/>
            </w:rPr>
            <w:t>четырехтакт</w:t>
            <w:softHyphen/>
            <w:t>ный</w:t>
          </w:r>
        </w:p>
        <w:p>
          <w:pPr>
            <w:pStyle w:val="Style22"/>
            <w:shd w:fill="auto" w:val="clear"/>
            <w:tabs>
              <w:tab w:val="clear" w:pos="708"/>
              <w:tab w:val="left" w:pos="4066" w:leader="dot"/>
              <w:tab w:val="right" w:pos="4713" w:leader="none"/>
            </w:tabs>
            <w:spacing w:before="0" w:after="0"/>
            <w:ind w:left="620" w:hanging="0"/>
            <w:rPr>
              <w:lang w:eastAsia="ru-RU"/>
            </w:rPr>
          </w:pPr>
          <w:r>
            <w:rPr>
              <w:lang w:eastAsia="ru-RU"/>
            </w:rPr>
            <w:t>модель</w:t>
            <w:tab/>
            <w:tab/>
            <w:t>2Д-12</w:t>
          </w:r>
        </w:p>
        <w:p>
          <w:pPr>
            <w:pStyle w:val="Style22"/>
            <w:shd w:fill="auto" w:val="clear"/>
            <w:spacing w:before="0" w:after="0"/>
            <w:ind w:left="180" w:hanging="0"/>
            <w:rPr>
              <w:lang w:eastAsia="ru-RU"/>
            </w:rPr>
          </w:pPr>
          <w:r>
            <w:rPr>
              <w:lang w:eastAsia="ru-RU"/>
            </w:rPr>
            <w:t>Номинальная мощность при частоте вращения</w:t>
          </w:r>
        </w:p>
        <w:p>
          <w:pPr>
            <w:pStyle w:val="Style22"/>
            <w:shd w:fill="auto" w:val="clear"/>
            <w:tabs>
              <w:tab w:val="clear" w:pos="708"/>
              <w:tab w:val="left" w:pos="3948" w:leader="dot"/>
              <w:tab w:val="right" w:pos="4708" w:leader="none"/>
            </w:tabs>
            <w:spacing w:before="0" w:after="0"/>
            <w:ind w:left="180" w:hanging="0"/>
            <w:rPr>
              <w:lang w:eastAsia="ru-RU"/>
            </w:rPr>
          </w:pPr>
          <w:r>
            <w:rPr>
              <w:lang w:eastAsia="ru-RU"/>
            </w:rPr>
            <w:t>1350 мин-', кВт</w:t>
            <w:tab/>
            <w:tab/>
            <w:t>200</w:t>
          </w:r>
        </w:p>
        <w:p>
          <w:pPr>
            <w:pStyle w:val="Style22"/>
            <w:shd w:fill="auto" w:val="clear"/>
            <w:tabs>
              <w:tab w:val="clear" w:pos="708"/>
              <w:tab w:val="left" w:pos="3977" w:leader="dot"/>
            </w:tabs>
            <w:spacing w:before="0" w:after="0"/>
            <w:ind w:left="180" w:hanging="0"/>
            <w:rPr>
              <w:lang w:eastAsia="ru-RU"/>
            </w:rPr>
          </w:pPr>
          <w:r>
            <w:rPr>
              <w:lang w:eastAsia="ru-RU"/>
            </w:rPr>
            <w:t>Тип вакуумного аппарата</w:t>
            <w:tab/>
            <w:t>гэзоструйный</w:t>
          </w:r>
        </w:p>
        <w:p>
          <w:pPr>
            <w:pStyle w:val="Style22"/>
            <w:shd w:fill="auto" w:val="clear"/>
            <w:spacing w:before="0" w:after="0"/>
            <w:ind w:left="4360" w:hanging="0"/>
            <w:rPr>
              <w:lang w:eastAsia="ru-RU"/>
            </w:rPr>
          </w:pPr>
          <w:r>
            <w:rPr>
              <w:lang w:eastAsia="ru-RU"/>
            </w:rPr>
            <w:t>эжектор</w:t>
          </w:r>
        </w:p>
        <w:p>
          <w:pPr>
            <w:pStyle w:val="Style22"/>
            <w:shd w:fill="auto" w:val="clear"/>
            <w:tabs>
              <w:tab w:val="clear" w:pos="708"/>
              <w:tab w:val="left" w:pos="3967" w:leader="dot"/>
              <w:tab w:val="left" w:pos="4183" w:leader="none"/>
            </w:tabs>
            <w:spacing w:before="0" w:after="0"/>
            <w:ind w:left="180" w:right="560" w:hanging="0"/>
            <w:rPr>
              <w:lang w:eastAsia="ru-RU"/>
            </w:rPr>
          </w:pPr>
          <w:r>
            <w:rPr>
              <w:lang w:eastAsia="ru-RU"/>
            </w:rPr>
            <w:t>Наибольшая геометрическая высота всасыва</w:t>
            <w:softHyphen/>
            <w:t>ния, м</w:t>
            <w:tab/>
            <w:tab/>
            <w:t>7</w:t>
          </w:r>
        </w:p>
        <w:p>
          <w:pPr>
            <w:pStyle w:val="Style22"/>
            <w:shd w:fill="auto" w:val="clear"/>
            <w:spacing w:before="0" w:after="0"/>
            <w:ind w:left="180" w:hanging="0"/>
            <w:rPr>
              <w:lang w:eastAsia="ru-RU"/>
            </w:rPr>
          </w:pPr>
          <w:r>
            <w:rPr>
              <w:lang w:eastAsia="ru-RU"/>
            </w:rPr>
            <w:t>Время заполнения насоса водой при высоте</w:t>
          </w:r>
        </w:p>
        <w:p>
          <w:pPr>
            <w:pStyle w:val="Style22"/>
            <w:shd w:fill="auto" w:val="clear"/>
            <w:tabs>
              <w:tab w:val="clear" w:pos="708"/>
              <w:tab w:val="left" w:pos="3958" w:leader="dot"/>
              <w:tab w:val="left" w:pos="4169" w:leader="none"/>
            </w:tabs>
            <w:spacing w:before="0" w:after="0"/>
            <w:ind w:left="180" w:hanging="0"/>
            <w:rPr/>
          </w:pPr>
          <w:r>
            <w:rPr>
              <w:lang w:eastAsia="ru-RU"/>
            </w:rPr>
            <w:t>всасывания 7 м,</w:t>
          </w:r>
          <w:r>
            <w:rPr>
              <w:rStyle w:val="9"/>
              <w:b w:val="false"/>
              <w:bCs w:val="false"/>
              <w:lang w:eastAsia="ru-RU"/>
            </w:rPr>
            <w:t xml:space="preserve"> с</w:t>
            <w:tab/>
          </w:r>
          <w:r>
            <w:rPr>
              <w:lang w:eastAsia="ru-RU"/>
            </w:rPr>
            <w:tab/>
            <w:t>80...90</w:t>
          </w:r>
        </w:p>
        <w:p>
          <w:pPr>
            <w:pStyle w:val="Style22"/>
            <w:shd w:fill="auto" w:val="clear"/>
            <w:tabs>
              <w:tab w:val="clear" w:pos="708"/>
              <w:tab w:val="left" w:pos="3972" w:leader="dot"/>
            </w:tabs>
            <w:spacing w:before="0" w:after="146"/>
            <w:ind w:left="180" w:right="560" w:hanging="0"/>
            <w:rPr/>
          </w:pPr>
          <w:r>
            <w:rPr>
              <w:lang w:eastAsia="ru-RU"/>
            </w:rPr>
            <w:t xml:space="preserve">Максимальная скорость, </w:t>
          </w:r>
          <w:r>
            <w:rPr>
              <w:rStyle w:val="3pt"/>
              <w:b/>
              <w:bCs/>
              <w:lang w:eastAsia="ru-RU"/>
            </w:rPr>
            <w:t>км/ч (м/с) ....</w:t>
          </w:r>
          <w:r>
            <w:rPr>
              <w:lang w:eastAsia="ru-RU"/>
            </w:rPr>
            <w:t xml:space="preserve"> 80(22,2) Расход топлива при работе насосной установ</w:t>
            <w:softHyphen/>
            <w:t>ки в номинальном режиме, кг/с</w:t>
            <w:tab/>
            <w:t>0,015</w:t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TextBody"/>
        <w:shd w:fill="auto" w:val="clear"/>
        <w:ind w:left="180" w:right="20" w:hanging="180"/>
        <w:rPr>
          <w:lang w:eastAsia="ru-RU"/>
        </w:rPr>
      </w:pPr>
      <w:r>
        <w:rPr>
          <w:lang w:eastAsia="ru-RU"/>
        </w:rPr>
        <w:t>В комплект пожарпо-технического вооружения по</w:t>
        <w:softHyphen/>
        <w:t>жарной насосной станции ПНС-110(131) 131А входят, шт.: рукав всасывающий диаметром 200 мм, длиной 4 м — 2; сетка всасывающая СВ-200— 1; ключ для соединений диаметром 200 мм—2; ключ для соединения напорных рукавов — 2; тройник 200Х150Х 130 мм—1; четырехходо- вое разветвление Р-150—2; огнетушитель ОУ-5—1; кана</w:t>
        <w:softHyphen/>
        <w:t>тик льняной диаметром 12 мм, длиной 10 м — 1. В состав пожарной насосной станции ПНС-110(131) 131А входят следующие основные части: шасси ЗИЛ-131; кузов; ди</w:t>
        <w:softHyphen/>
        <w:t>зельный двигатель 2Д-12Б; пожарный насос ПН-110Б; вакуумная система; система управления и другие систе</w:t>
        <w:softHyphen/>
        <w:t>мы, обеспечивающие запуск и работу насосной установки (рис. 2.17).</w:t>
      </w:r>
    </w:p>
    <w:p>
      <w:pPr>
        <w:pStyle w:val="TextBody"/>
        <w:shd w:fill="auto" w:val="clear"/>
        <w:spacing w:before="301" w:after="0"/>
        <w:ind w:left="360" w:right="260" w:hanging="180"/>
        <w:rPr/>
      </w:pPr>
      <w:r>
        <w:rPr>
          <w:lang w:eastAsia="ru-RU"/>
        </w:rPr>
        <w:t>Подготовка шасси ЗИЛ-131 под монтаж состоит в следующей доработке. Левый топливный бак снимают, изменяют механизм крепления запасного колеса. На рамс шасси дополнительно устанавливают: ящик для по</w:t>
        <w:softHyphen/>
        <w:t>жарного оборудования (слева за кабиной); ящик для размещения аккумуляторной батареи электростартерно- пого запуска дизельного двигателя (слева за кабиной);</w:t>
      </w:r>
      <w:r>
        <w:rPr/>
        <w:t xml:space="preserve"> </w:t>
      </w:r>
      <w:r>
        <w:rPr>
          <w:lang w:eastAsia="ru-RU"/>
        </w:rPr>
        <w:t>раму для дизельного двигателя; раму для пожарного на</w:t>
        <w:softHyphen/>
        <w:t>соса; раму для крепления запасного колеса (сзади под насосной рамой). Кузов устанавливается на кронштей</w:t>
        <w:softHyphen/>
        <w:t>нах рам и закрывает дизельный двигатель, насос и дру</w:t>
        <w:softHyphen/>
        <w:t>гие системы. В кузове предусмотрены ящики для разме</w:t>
        <w:softHyphen/>
        <w:t>щения пожарного оборудования и двери для доступа к дизельному двигателю, насосу и другому оборудова</w:t>
        <w:softHyphen/>
        <w:t>нию.</w:t>
      </w:r>
    </w:p>
    <w:p>
      <w:pPr>
        <w:pStyle w:val="TextBody"/>
        <w:shd w:fill="auto" w:val="clear"/>
        <w:ind w:left="360" w:right="260" w:firstLine="340"/>
        <w:rPr>
          <w:lang w:eastAsia="ru-RU"/>
        </w:rPr>
      </w:pPr>
      <w:r>
        <w:rPr>
          <w:lang w:eastAsia="ru-RU"/>
        </w:rPr>
        <w:t>Крутящий момент от дизельного двигателя передается через карданный вал па пожарный насос ПН-110Б. Пе- носмеситель на насосе ПС-12 может обеспечить подачу пенообразователя из емкости другого пожарного автомо</w:t>
        <w:softHyphen/>
        <w:t>биля в количестве, обеспечивающем работу б, 9 и 12 пе- ногенераторов ГГ1С-600 в зависимости от положения што</w:t>
        <w:softHyphen/>
        <w:t>ка на пепосмеснтеле. При этом необходимо помнить, что давление на выходе из насоса должно быть не менее 0.735 МПа, а давление на входе в насос — не более 0,147 МПа.</w:t>
      </w:r>
    </w:p>
    <w:p>
      <w:pPr>
        <w:pStyle w:val="121"/>
        <w:keepNext w:val="true"/>
        <w:keepLines/>
        <w:shd w:fill="auto" w:val="clear"/>
        <w:spacing w:lineRule="exact" w:line="230" w:before="0" w:after="213"/>
        <w:ind w:left="660" w:hanging="0"/>
        <w:rPr>
          <w:rFonts w:ascii="Times New Roman" w:hAnsi="Times New Roman" w:cs="Times New Roman"/>
          <w:b w:val="false"/>
          <w:b w:val="false"/>
          <w:sz w:val="18"/>
          <w:szCs w:val="18"/>
          <w:lang w:eastAsia="ru-RU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ru-RU"/>
        </w:rPr>
      </w:r>
    </w:p>
    <w:p>
      <w:pPr>
        <w:pStyle w:val="121"/>
        <w:keepNext w:val="true"/>
        <w:keepLines/>
        <w:shd w:fill="auto" w:val="clear"/>
        <w:spacing w:lineRule="exact" w:line="230" w:before="0" w:after="213"/>
        <w:ind w:left="66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16680" cy="1393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  <w:drawing>
                                <wp:inline distT="0" distB="0" distL="0" distR="0">
                                  <wp:extent cx="3916680" cy="139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09.7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  <w:drawing>
                          <wp:inline distT="0" distB="0" distL="0" distR="0">
                            <wp:extent cx="3916680" cy="1393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ind w:left="360" w:right="260" w:firstLine="340"/>
        <w:rPr>
          <w:lang w:eastAsia="ru-RU"/>
        </w:rPr>
      </w:pPr>
      <w:r>
        <w:rPr>
          <w:lang w:eastAsia="ru-RU"/>
        </w:rPr>
        <w:t>Вакуумная система ПНС-110( 131) 131А состоит из га</w:t>
        <w:softHyphen/>
        <w:t>зоструйного вакуумного аппарата, работающего на от</w:t>
        <w:softHyphen/>
        <w:t>работанных газах транспортного двигателя ЗИЛ-131, и вакуумного клапана, установленного на пожарном на</w:t>
        <w:softHyphen/>
        <w:t>сосе ПН-110Б. Запуск дизельного двигателя насосной ус</w:t>
        <w:softHyphen/>
        <w:t>тановки осуществляется электростартером или сжатым воздухом (дополнительная система) от специального бал</w:t>
        <w:softHyphen/>
        <w:t>лона объемом 25 л. В зимнее время для обеспечения за</w:t>
        <w:softHyphen/>
        <w:t>пуска предусмотрел предпусковой подогрев дизельного двигателя подогревателем ПЖД-600. Теплая вода посту</w:t>
        <w:softHyphen/>
        <w:t>пает к головкам блока дизельного двигателя, обогревает его, а затем проходят через змеевик маслобака, подо</w:t>
        <w:softHyphen/>
        <w:t>гревая масло, и возвращается к подогревателю.</w:t>
      </w:r>
    </w:p>
    <w:p>
      <w:pPr>
        <w:pStyle w:val="TextBody"/>
        <w:shd w:fill="auto" w:val="clear"/>
        <w:ind w:left="360" w:firstLine="340"/>
        <w:rPr>
          <w:lang w:eastAsia="ru-RU"/>
        </w:rPr>
      </w:pPr>
      <w:r>
        <w:rPr>
          <w:lang w:eastAsia="ru-RU"/>
        </w:rPr>
        <w:t>В летнее время при длительной работе дизеля может</w:t>
      </w:r>
    </w:p>
    <w:p>
      <w:pPr>
        <w:pStyle w:val="TextBody"/>
        <w:shd w:fill="auto" w:val="clear"/>
        <w:ind w:left="40" w:right="20" w:hanging="180"/>
        <w:rPr>
          <w:lang w:eastAsia="ru-RU"/>
        </w:rPr>
      </w:pPr>
      <w:r>
        <w:rPr>
          <w:lang w:eastAsia="ru-RU"/>
        </w:rPr>
        <w:t>быть включена дополнительная система охлаждения. По</w:t>
        <w:softHyphen/>
        <w:t>ла от пожарного насоса будет поступать к холодильнику (теплообменнику) и охлаждать воду в основной системе охлажения.</w:t>
      </w:r>
    </w:p>
    <w:p>
      <w:pPr>
        <w:pStyle w:val="TextBody"/>
        <w:shd w:fill="auto" w:val="clear"/>
        <w:ind w:left="40" w:right="20" w:firstLine="300"/>
        <w:rPr>
          <w:lang w:eastAsia="ru-RU"/>
        </w:rPr>
      </w:pPr>
      <w:r>
        <w:rPr>
          <w:lang w:eastAsia="ru-RU"/>
        </w:rPr>
        <w:t>Для управления работой насосной установки и двига</w:t>
        <w:softHyphen/>
        <w:t>теля шасси на автомобиле ПН-110(131) 131А предусмот</w:t>
        <w:softHyphen/>
        <w:t>рена система, которая включает: механизмы управления сцеплением и подачей топлива дизеля; механизм управ</w:t>
        <w:softHyphen/>
        <w:t>ления вакуумным насосом; механизм управления пода</w:t>
        <w:softHyphen/>
        <w:t>чей топлива двигателя шасси; механизм управления жа</w:t>
        <w:softHyphen/>
        <w:t>люзи радиатора.</w:t>
      </w:r>
    </w:p>
    <w:p>
      <w:pPr>
        <w:pStyle w:val="TextBody"/>
        <w:shd w:fill="auto" w:val="clear"/>
        <w:ind w:left="40" w:right="20" w:firstLine="300"/>
        <w:rPr>
          <w:lang w:eastAsia="ru-RU"/>
        </w:rPr>
      </w:pPr>
      <w:r>
        <w:rPr>
          <w:lang w:eastAsia="ru-RU"/>
        </w:rPr>
        <w:t>Механизм управления сцеплением дизельного двига</w:t>
        <w:softHyphen/>
        <w:t>теля состоит из ппевмоцилнндра двухстороннего действия, шток которого воздействует на рычаг включения сцепле</w:t>
        <w:softHyphen/>
        <w:t>ния. Воздух к пневмоцилиндру сцепления поступает от ресивера тормозной системы шасси ЗИЛ-131. Для обеспе</w:t>
        <w:softHyphen/>
        <w:t>чения работоспособности тормозной системы автомобиля предусмотрен клапан-ограничитель, который пропускает воздух к пневмоцилиндру сцепления только при давлении в ресивере более 0,5 МПа.</w:t>
      </w:r>
    </w:p>
    <w:p>
      <w:pPr>
        <w:pStyle w:val="TextBody"/>
        <w:shd w:fill="auto" w:val="clear"/>
        <w:ind w:left="40" w:right="20" w:firstLine="300"/>
        <w:rPr>
          <w:lang w:eastAsia="ru-RU"/>
        </w:rPr>
      </w:pPr>
      <w:r>
        <w:rPr>
          <w:lang w:eastAsia="ru-RU"/>
        </w:rPr>
        <w:t>Управление вакуумным насосом и подачей топлива двигателя шасси и дизельного двигателя осуществляется нз насосного отсека с помощью специальных рычагов, ко</w:t>
        <w:softHyphen/>
        <w:t>торые через систему тяг и канатов связаны с исполни</w:t>
        <w:softHyphen/>
        <w:t>тельными органами. Все контрольные приборы по дизель</w:t>
        <w:softHyphen/>
        <w:t>ному двигателю и насосной установке вынесены на щит управления, который размещен в заднем отсеке автомо</w:t>
        <w:softHyphen/>
        <w:t>биля.</w:t>
      </w:r>
    </w:p>
    <w:p>
      <w:pPr>
        <w:pStyle w:val="TextBody"/>
        <w:shd w:fill="auto" w:val="clear"/>
        <w:ind w:left="40" w:right="20" w:firstLine="300"/>
        <w:rPr>
          <w:lang w:eastAsia="ru-RU"/>
        </w:rPr>
      </w:pPr>
      <w:r>
        <w:rPr>
          <w:lang w:eastAsia="ru-RU"/>
        </w:rPr>
        <w:t>Для подъема и опускания всасывающей линии в комп</w:t>
        <w:softHyphen/>
        <w:t>лекте приспособлений па автомобиле ПНС-110( 131) 131Л имеется стрела (рис. 2.18). Подъем и опускание всасыва</w:t>
        <w:softHyphen/>
        <w:t>ющей линии производят вращением рукоятки на лебед</w:t>
        <w:softHyphen/>
        <w:t>ке. Всасывающая сетка на всасывающей рукавной ли</w:t>
        <w:softHyphen/>
        <w:t>нии кроме основного клапана, который предназначен для сохранения воды при срыве столба жидкости во время работы насоса, имеет еще и предохранительный клапан, который защищает от повреждения массой воды при сры</w:t>
        <w:softHyphen/>
        <w:t>ве столба жидкости основной клапан.</w:t>
      </w:r>
    </w:p>
    <w:p>
      <w:pPr>
        <w:pStyle w:val="TextBody"/>
        <w:shd w:fill="auto" w:val="clear"/>
        <w:spacing w:before="405" w:after="0"/>
        <w:ind w:left="20" w:right="80" w:hanging="180"/>
        <w:rPr/>
      </w:pPr>
      <w:r>
        <w:rPr>
          <w:lang w:eastAsia="ru-RU"/>
        </w:rPr>
        <w:t>Пожарные насосные станции используются для подачи воды непосредственно к месту пожара (до восьми ство</w:t>
        <w:softHyphen/>
        <w:t>лов) до магистральной линии диаметром 150 мм с ис</w:t>
        <w:softHyphen/>
        <w:t>пользованием разветвлений РЧ-150 и рабочих линий ди</w:t>
        <w:softHyphen/>
        <w:t>аметром 77мм. Они могут подавать воду на значитель</w:t>
        <w:softHyphen/>
        <w:t>ные расстояния по рукавным линиям диаметром 150мм,</w:t>
      </w:r>
      <w:r>
        <w:rPr/>
        <w:t xml:space="preserve"> </w:t>
      </w:r>
      <w:r>
        <w:rPr>
          <w:lang w:eastAsia="ru-RU"/>
        </w:rPr>
        <w:t>которыми оборудованы пожарные автомобили, а также работать в режиме перекачки с использованием двух или нескольких насосных станций и рукавных автомо</w:t>
        <w:softHyphen/>
        <w:t>билей с рукавами диаметром 150 мм.</w:t>
      </w:r>
    </w:p>
    <w:p>
      <w:pPr>
        <w:pStyle w:val="TextBody"/>
        <w:shd w:fill="auto" w:val="clear"/>
        <w:ind w:left="20" w:right="80" w:firstLine="320"/>
        <w:rPr>
          <w:lang w:eastAsia="ru-RU"/>
        </w:rPr>
      </w:pPr>
      <w:r>
        <w:rPr>
          <w:lang w:eastAsia="ru-RU"/>
        </w:rPr>
        <w:t>Для запуска дизельного двигателя насосной установ</w:t>
        <w:softHyphen/>
        <w:t>ки необходимо произвести работы в такой последова</w:t>
        <w:softHyphen/>
        <w:t>тельности:</w:t>
      </w:r>
    </w:p>
    <w:p>
      <w:pPr>
        <w:pStyle w:val="TextBody"/>
        <w:shd w:fill="auto" w:val="clear"/>
        <w:ind w:left="20" w:right="80" w:firstLine="320"/>
        <w:jc w:val="left"/>
        <w:rPr>
          <w:lang w:eastAsia="ru-RU"/>
        </w:rPr>
      </w:pPr>
      <w:r>
        <w:rPr>
          <w:lang w:eastAsia="ru-RU"/>
        </w:rPr>
        <w:t>затормозить автомобиль ручным тормозом; включить «выключатель массы» аккумуляторной ба</w:t>
        <w:softHyphen/>
        <w:t>тареи дополнительного электрооборудования;</w:t>
      </w:r>
    </w:p>
    <w:p>
      <w:pPr>
        <w:pStyle w:val="TextBody"/>
        <w:shd w:fill="auto" w:val="clear"/>
        <w:ind w:left="20" w:right="80" w:firstLine="320"/>
        <w:rPr>
          <w:lang w:eastAsia="ru-RU"/>
        </w:rPr>
      </w:pPr>
      <w:r>
        <w:rPr>
          <w:lang w:eastAsia="ru-RU"/>
        </w:rPr>
        <w:t>открыть кран топливных баков и кран бака подогре</w:t>
        <w:softHyphen/>
        <w:t>вателя для заполнения топливного насоса и магистрали топливом;</w:t>
      </w:r>
    </w:p>
    <w:p>
      <w:pPr>
        <w:pStyle w:val="TextBody"/>
        <w:shd w:fill="auto" w:val="clear"/>
        <w:ind w:left="20" w:right="80" w:firstLine="320"/>
        <w:rPr>
          <w:lang w:eastAsia="ru-RU"/>
        </w:rPr>
      </w:pPr>
      <w:r>
        <w:rPr>
          <w:lang w:eastAsia="ru-RU"/>
        </w:rPr>
        <w:t>установить рукоятку подачи топлива дизеля на '/з ее хода;</w:t>
      </w:r>
    </w:p>
    <w:p>
      <w:pPr>
        <w:pStyle w:val="TextBody"/>
        <w:shd w:fill="auto" w:val="clear"/>
        <w:ind w:left="20" w:right="80" w:firstLine="320"/>
        <w:rPr>
          <w:lang w:eastAsia="ru-RU"/>
        </w:rPr>
      </w:pPr>
      <w:r>
        <w:rPr>
          <w:lang w:eastAsia="ru-RU"/>
        </w:rPr>
        <w:t>включить маслопрокачнвающий насос и создать дав</w:t>
        <w:softHyphen/>
        <w:t>ление масла в дизеле не ниже 0,25 МПа;</w:t>
      </w:r>
    </w:p>
    <w:p>
      <w:pPr>
        <w:pStyle w:val="TextBody"/>
        <w:shd w:fill="auto" w:val="clear"/>
        <w:ind w:left="20" w:right="80" w:firstLine="320"/>
        <w:jc w:val="left"/>
        <w:rPr>
          <w:lang w:eastAsia="ru-RU"/>
        </w:rPr>
      </w:pPr>
      <w:r>
        <w:rPr>
          <w:lang w:eastAsia="ru-RU"/>
        </w:rPr>
        <w:t>убедиться в том, что сцепление дизеля выключено; включить стартер, и после того, как дизель начал ра</w:t>
        <w:softHyphen/>
        <w:t>ботать, выключить маслопрокачнвающий насос и стар</w:t>
        <w:softHyphen/>
        <w:t>тер;</w:t>
      </w:r>
    </w:p>
    <w:p>
      <w:pPr>
        <w:pStyle w:val="TextBody"/>
        <w:shd w:fill="auto" w:val="clear"/>
        <w:ind w:left="40" w:right="20" w:firstLine="320"/>
        <w:rPr/>
      </w:pPr>
      <w:r>
        <w:rPr>
          <w:lang w:eastAsia="ru-RU"/>
        </w:rPr>
        <w:t>установить частоту вращения холостого хода равной 8,33... 10 с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 xml:space="preserve"> (500...000 мин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>) и проверить давление масла в дизеле. Оно должно быть не менее 0,25 МПа. Если дав</w:t>
        <w:softHyphen/>
        <w:t>ление масла ниже, нужно остановить дизель, выяснить и устранить причину снижения давления; закрыть кран бака подогревателя; прогреть дизель на холостом ходу при частоте вра- шеиия 10...13,3 с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 xml:space="preserve"> (600...800 мин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>). По достижении тем</w:t>
        <w:softHyphen/>
        <w:t>пературы охлаждающей жидкости и масла 45°С вклю</w:t>
        <w:softHyphen/>
        <w:t>чить пожарный насос.</w:t>
      </w:r>
      <w:r>
        <w:rPr/>
        <w:t xml:space="preserve"> </w:t>
      </w:r>
      <w:r>
        <w:rPr>
          <w:lang w:eastAsia="ru-RU"/>
        </w:rPr>
        <w:t>включить вакуумный затвор и вакуумный насос пе</w:t>
        <w:softHyphen/>
        <w:t>ремещением рукояток «па себя» и увеличить обороты двигателя шасси ЗИЛ-131;</w:t>
      </w:r>
    </w:p>
    <w:p>
      <w:pPr>
        <w:pStyle w:val="TextBody"/>
        <w:shd w:fill="auto" w:val="clear"/>
        <w:ind w:left="40" w:right="20" w:firstLine="320"/>
        <w:rPr>
          <w:lang w:eastAsia="ru-RU"/>
        </w:rPr>
      </w:pPr>
      <w:r>
        <w:rPr>
          <w:lang w:eastAsia="ru-RU"/>
        </w:rPr>
        <w:t>как только вода покажется в глазке вакуумного за</w:t>
        <w:softHyphen/>
        <w:t>твора, выключить его и вакуумный насос поворотом ру</w:t>
        <w:softHyphen/>
        <w:t>кояток «от себя»;</w:t>
      </w:r>
    </w:p>
    <w:p>
      <w:pPr>
        <w:pStyle w:val="TextBody"/>
        <w:shd w:fill="auto" w:val="clear"/>
        <w:ind w:left="40" w:right="20" w:firstLine="320"/>
        <w:rPr>
          <w:lang w:eastAsia="ru-RU"/>
        </w:rPr>
      </w:pPr>
      <w:r>
        <w:rPr>
          <w:lang w:eastAsia="ru-RU"/>
        </w:rPr>
        <w:t>включить муфту сцепления дизеля тумблером на щит</w:t>
        <w:softHyphen/>
        <w:t>ке приборов, сбавить обороты двигателя шасси;</w:t>
      </w:r>
    </w:p>
    <w:p>
      <w:pPr>
        <w:pStyle w:val="TextBody"/>
        <w:shd w:fill="auto" w:val="clear"/>
        <w:ind w:left="40" w:right="20" w:firstLine="320"/>
        <w:jc w:val="left"/>
        <w:rPr>
          <w:lang w:eastAsia="ru-RU"/>
        </w:rPr>
      </w:pPr>
      <w:r>
        <w:rPr>
          <w:lang w:eastAsia="ru-RU"/>
        </w:rPr>
        <w:t>создать напор в насосе 0,5...0,6 МПа и после этого плавно открыть задвижки напорных патрубков и устано</w:t>
        <w:softHyphen/>
        <w:t>вить необходимый режим работы насоса; остановить двигатель шасси.</w:t>
      </w:r>
    </w:p>
    <w:p>
      <w:pPr>
        <w:pStyle w:val="TextBody"/>
        <w:shd w:fill="auto" w:val="clear"/>
        <w:ind w:left="40" w:right="20" w:firstLine="320"/>
        <w:rPr>
          <w:lang w:eastAsia="ru-RU"/>
        </w:rPr>
      </w:pPr>
      <w:r>
        <w:rPr>
          <w:lang w:eastAsia="ru-RU"/>
        </w:rPr>
        <w:t>В случае если включить сцепление дизеля с помощью пневмопривода не удается, нужно установить рукоятку на хвостовик рычага механического привода и включить сцепление вручную. После возвращения с пожара выяс</w:t>
        <w:softHyphen/>
        <w:t>нить и устранить причину неисправности пневмопривода сцепления. Во время работы насосной установки необхо</w:t>
        <w:softHyphen/>
        <w:t>димо контролировать параметры по приборам на щитке. При номинальной мощности давление масла в дизеле должно быть 0,5... 1,05 МПа, температура масла 80...90°С, температура воды в системе охлаждения 75...95Х.</w:t>
      </w:r>
    </w:p>
    <w:p>
      <w:pPr>
        <w:pStyle w:val="TextBody"/>
        <w:shd w:fill="auto" w:val="clear"/>
        <w:ind w:left="40" w:right="20" w:firstLine="320"/>
        <w:rPr>
          <w:lang w:eastAsia="ru-RU"/>
        </w:rPr>
      </w:pPr>
      <w:r>
        <w:rPr>
          <w:lang w:eastAsia="ru-RU"/>
        </w:rPr>
        <w:t>Для поддержания температуры воды и масла двига</w:t>
        <w:softHyphen/>
        <w:t>теля в указанных пределах при необходимости включают систему дополнительного охлаждения. В этом случае для предотвращения гидроудара необходимо сначала открыть вентиль на трубопроводе дополнительной системы ох</w:t>
        <w:softHyphen/>
        <w:t>лаждения во всасывающую полость насоса, а затем на трубопроводе от напорной полости насоса. При отклю</w:t>
        <w:softHyphen/>
        <w:t>чении системы дополнительного охлаждения дизеля не</w:t>
        <w:softHyphen/>
        <w:t>обходимо сначала закрыть вентиль на трубопроводе от напорной полости насоса. При работе системы дополни</w:t>
        <w:softHyphen/>
        <w:t>тельного охлаждения давление в пей не должно превы</w:t>
        <w:softHyphen/>
        <w:t>шать 0,15 МПа. Контролировать это давление необходи</w:t>
        <w:softHyphen/>
        <w:t>мо по специальному манометру на трубопроводе от на</w:t>
        <w:softHyphen/>
        <w:t>соса, а регулировать с помощью открытия (закрытия) вентиля на трубопроводе системы дополнительного ох</w:t>
        <w:softHyphen/>
        <w:t>лаждения от напорной полости насоса. Вентиль па тру</w:t>
        <w:softHyphen/>
        <w:t>бопроводе во всасывающую полость насоса должен быть полностью открыт.</w:t>
      </w:r>
    </w:p>
    <w:p>
      <w:pPr>
        <w:pStyle w:val="TextBody"/>
        <w:shd w:fill="auto" w:val="clear"/>
        <w:ind w:left="40" w:right="20" w:firstLine="320"/>
        <w:rPr>
          <w:lang w:eastAsia="ru-RU"/>
        </w:rPr>
      </w:pPr>
      <w:r>
        <w:rPr>
          <w:lang w:eastAsia="ru-RU"/>
        </w:rPr>
        <w:t>Температура воды в пожарном насосе должна быть не выше 70°С. Если температура воды начинает подни</w:t>
        <w:softHyphen/>
        <w:t>маться выше данной величины (при работе насоса «на себя»), то необходимо открыть крап слива воды из на</w:t>
        <w:softHyphen/>
        <w:t>соса. Через каждый час работы насоса необходимо про</w:t>
        <w:softHyphen/>
        <w:t>изводить смазку манжет в уплотнении насоса путем за</w:t>
        <w:softHyphen/>
        <w:t>ворачивания колпачка масленки па 2...3 оборота.</w:t>
      </w:r>
    </w:p>
    <w:p>
      <w:pPr>
        <w:pStyle w:val="TextBody"/>
        <w:shd w:fill="auto" w:val="clear"/>
        <w:spacing w:lineRule="exact" w:line="216"/>
        <w:ind w:left="40" w:right="20" w:firstLine="320"/>
        <w:rPr>
          <w:lang w:eastAsia="ru-RU"/>
        </w:rPr>
      </w:pPr>
      <w:r>
        <w:rPr>
          <w:lang w:eastAsia="ru-RU"/>
        </w:rPr>
        <w:t>После окончания работы на насосной станции необ</w:t>
        <w:softHyphen/>
        <w:t>ходимо выполнить следующие операции:</w:t>
      </w:r>
    </w:p>
    <w:p>
      <w:pPr>
        <w:pStyle w:val="TextBody"/>
        <w:shd w:fill="auto" w:val="clear"/>
        <w:spacing w:lineRule="exact" w:line="226"/>
        <w:ind w:left="40" w:right="20" w:firstLine="320"/>
        <w:rPr>
          <w:lang w:eastAsia="ru-RU"/>
        </w:rPr>
      </w:pPr>
      <w:r>
        <w:rPr>
          <w:lang w:eastAsia="ru-RU"/>
        </w:rPr>
        <w:t>сбавить обороты дизеля до оборотов холостого хода 10... 13,3с-' (600 ..800 мин-');</w:t>
      </w:r>
    </w:p>
    <w:p>
      <w:pPr>
        <w:pStyle w:val="TextBody"/>
        <w:shd w:fill="auto" w:val="clear"/>
        <w:ind w:left="40" w:right="20" w:firstLine="320"/>
        <w:jc w:val="left"/>
        <w:rPr>
          <w:lang w:eastAsia="ru-RU"/>
        </w:rPr>
      </w:pPr>
      <w:r>
        <w:rPr>
          <w:lang w:eastAsia="ru-RU"/>
        </w:rPr>
        <w:t>выключить муфту сцепления дизеля; дать поработать дизелю на оборотах холостого хода до снижения температуры воды в системе охлаждения до 75 °С и остановить его, плавно уменьшая подачу топлива до нуля;</w:t>
      </w:r>
    </w:p>
    <w:p>
      <w:pPr>
        <w:pStyle w:val="TextBody"/>
        <w:shd w:fill="auto" w:val="clear"/>
        <w:ind w:left="40" w:firstLine="320"/>
        <w:jc w:val="left"/>
        <w:rPr>
          <w:lang w:eastAsia="ru-RU"/>
        </w:rPr>
      </w:pPr>
      <w:r>
        <w:rPr>
          <w:lang w:eastAsia="ru-RU"/>
        </w:rPr>
        <w:t>закрыть топливный кран;</w:t>
      </w:r>
    </w:p>
    <w:p>
      <w:pPr>
        <w:pStyle w:val="TextBody"/>
        <w:shd w:fill="auto" w:val="clear"/>
        <w:ind w:left="40" w:right="20" w:firstLine="320"/>
        <w:rPr>
          <w:lang w:eastAsia="ru-RU"/>
        </w:rPr>
      </w:pPr>
      <w:r>
        <w:rPr>
          <w:lang w:eastAsia="ru-RU"/>
        </w:rPr>
        <w:t>открыть клапан всасывающей сетки, потянув за ве</w:t>
        <w:softHyphen/>
        <w:t>ревку, слить воду из всасывающей линии, поднять вса</w:t>
        <w:softHyphen/>
        <w:t>сывающую линию и сетку из воды с помощью стрелы, разобрать всасывающую линию;</w:t>
      </w:r>
    </w:p>
    <w:p>
      <w:pPr>
        <w:pStyle w:val="TextBody"/>
        <w:shd w:fill="auto" w:val="clear"/>
        <w:ind w:left="40" w:right="20" w:firstLine="320"/>
        <w:jc w:val="left"/>
        <w:rPr>
          <w:lang w:eastAsia="ru-RU"/>
        </w:rPr>
      </w:pPr>
      <w:r>
        <w:rPr>
          <w:lang w:eastAsia="ru-RU"/>
        </w:rPr>
        <w:t>отсоединить рукава от напорных патрубков насоса; слить воду из насоса через кран слива, открыв кран и одну из задвижек на насосе;</w:t>
      </w:r>
    </w:p>
    <w:p>
      <w:pPr>
        <w:pStyle w:val="TextBody"/>
        <w:shd w:fill="auto" w:val="clear"/>
        <w:ind w:left="40" w:right="20" w:firstLine="320"/>
        <w:rPr>
          <w:lang w:eastAsia="ru-RU"/>
        </w:rPr>
      </w:pPr>
      <w:r>
        <w:rPr>
          <w:lang w:eastAsia="ru-RU"/>
        </w:rPr>
        <w:t>закрыть кран слива и все задвижки на насосе, уста</w:t>
        <w:softHyphen/>
        <w:t>новить заглушку на всасывающий патрубок насоса;</w:t>
      </w:r>
    </w:p>
    <w:p>
      <w:pPr>
        <w:pStyle w:val="TextBody"/>
        <w:shd w:fill="auto" w:val="clear"/>
        <w:ind w:left="40" w:right="20" w:firstLine="320"/>
        <w:rPr>
          <w:lang w:eastAsia="ru-RU"/>
        </w:rPr>
      </w:pPr>
      <w:r>
        <w:rPr>
          <w:lang w:eastAsia="ru-RU"/>
        </w:rPr>
        <w:t>выключить «Выключатель массы» аккумуляторной батареи дополнительного электрооборудования;</w:t>
      </w:r>
    </w:p>
    <w:p>
      <w:pPr>
        <w:pStyle w:val="TextBody"/>
        <w:shd w:fill="auto" w:val="clear"/>
        <w:ind w:left="40" w:right="20" w:firstLine="320"/>
        <w:rPr>
          <w:lang w:eastAsia="ru-RU"/>
        </w:rPr>
      </w:pPr>
      <w:r>
        <w:rPr>
          <w:lang w:eastAsia="ru-RU"/>
        </w:rPr>
        <w:t>уложить все оборудование, которое использовалось в процессе работы на свои места н закрепить его; закрыть все двери и отсеки кузова. По прибытии в пожарную часть устранить возникшие в процессе работы неисправности, если они имели место; заправить баки топливом, очистить автомобиль от пыли и грязи.</w:t>
      </w:r>
    </w:p>
    <w:p>
      <w:pPr>
        <w:pStyle w:val="TextBody"/>
        <w:shd w:fill="auto" w:val="clear"/>
        <w:ind w:left="40" w:right="20" w:firstLine="320"/>
        <w:rPr>
          <w:lang w:eastAsia="ru-RU"/>
        </w:rPr>
      </w:pPr>
      <w:r>
        <w:rPr>
          <w:lang w:eastAsia="ru-RU"/>
        </w:rPr>
        <w:t>При переходе на эксплуатацию ПНС-110(131) 131А в зимнее время при температуре окружающей среды ни</w:t>
        <w:softHyphen/>
        <w:t>же 5°С необходимо провести сезонное техническое обслу</w:t>
        <w:softHyphen/>
        <w:t>живание и заменить масло в двигателе ЗИЛ-131 и дизеле 2Д-12Б согласно инструкции по эксплуатации. В систему охлаждения дизельного двигателя необходимо залить низкозамерзающую специальную жидкость. Перед запус</w:t>
        <w:softHyphen/>
        <w:t>ком дизельного двигателя зимой необходимо разогреть его с помощью стационарного подогревателя. Перед включением сцепления необходимо убедиться, что рабо</w:t>
        <w:softHyphen/>
        <w:t>чее колесо насоса не примерзло к корпусу. В случае при</w:t>
        <w:softHyphen/>
        <w:t>мерзания рабочего колеса насос следует подогреть. Пос</w:t>
        <w:softHyphen/>
        <w:t>ле окончания работы обязательно полностью слить воду из насоса.</w:t>
      </w:r>
    </w:p>
    <w:p>
      <w:pPr>
        <w:pStyle w:val="TextBody"/>
        <w:shd w:fill="auto" w:val="clear"/>
        <w:ind w:left="40" w:right="20" w:firstLine="320"/>
        <w:rPr/>
      </w:pPr>
      <w:r>
        <w:rPr>
          <w:lang w:eastAsia="ru-RU"/>
        </w:rPr>
        <w:t>Техническое обслуживание автомобиля ПНС- 110(131)131А производится в соответствии с общими тре</w:t>
        <w:softHyphen/>
        <w:t>бованиями, изложенными в инструкции по эксплуатации ПНС-110(133) 131А, и специальными требованиями по дизельному двигателю в соответствии с инструкцией по эксплуатации дизеля 2Д-12Б.</w:t>
      </w:r>
    </w:p>
    <w:p>
      <w:pPr>
        <w:pStyle w:val="TextBody"/>
        <w:shd w:fill="auto" w:val="clear"/>
        <w:ind w:left="40" w:right="20" w:hanging="180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auto" w:val="clear"/>
        <w:ind w:left="40" w:right="20" w:hanging="18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6945" cy="1871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  <w:drawing>
                                <wp:inline distT="0" distB="0" distL="0" distR="0">
                                  <wp:extent cx="3496310" cy="1871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631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47.35pt;mso-wrap-distance-left:0pt;mso-wrap-distance-right:0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  <w:drawing>
                          <wp:inline distT="0" distB="0" distL="0" distR="0">
                            <wp:extent cx="3496310" cy="1871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631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ind w:left="40" w:right="20" w:hanging="18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left="40" w:right="20" w:hanging="180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exact" w:line="230" w:before="0" w:after="213"/>
        <w:ind w:left="66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 w:eastAsia="ru-RU"/>
        </w:rPr>
      </w:r>
    </w:p>
    <w:p>
      <w:pPr>
        <w:pStyle w:val="121"/>
        <w:keepNext w:val="true"/>
        <w:keepLines/>
        <w:shd w:fill="auto" w:val="clear"/>
        <w:spacing w:lineRule="exact" w:line="230" w:before="0" w:after="213"/>
        <w:ind w:left="660" w:hanging="0"/>
        <w:rPr>
          <w:lang w:eastAsia="ru-RU"/>
        </w:rPr>
      </w:pPr>
      <w:bookmarkStart w:id="1" w:name="bookmark0"/>
      <w:r>
        <w:rPr>
          <w:lang w:eastAsia="ru-RU"/>
        </w:rPr>
        <w:t>10. ПОЖАРНЫЕ НАСОСНЫЕ СТАНЦИИ (ПНС)</w:t>
      </w:r>
      <w:bookmarkEnd w:id="1"/>
    </w:p>
    <w:p>
      <w:pPr>
        <w:pStyle w:val="TextBody"/>
        <w:shd w:fill="auto" w:val="clear"/>
        <w:spacing w:lineRule="exact" w:line="226"/>
        <w:ind w:left="140" w:hanging="0"/>
        <w:rPr/>
      </w:pPr>
      <w:r>
        <w:rPr>
          <w:lang w:val="ru-RU" w:eastAsia="ru-RU"/>
        </w:rPr>
        <w:t>П</w:t>
      </w:r>
      <w:r>
        <w:rPr>
          <w:lang w:eastAsia="ru-RU"/>
        </w:rPr>
        <w:t>НС предназначены для подачи воды по магистральным рукавным линия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exact" w:line="226"/>
        <w:ind w:left="140" w:hanging="0"/>
        <w:rPr>
          <w:lang w:eastAsia="ru-RU"/>
        </w:rPr>
      </w:pPr>
      <w:r>
        <w:rPr>
          <w:lang w:eastAsia="ru-RU"/>
        </w:rPr>
        <w:t>к передвижным лафетным ствол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226"/>
        <w:ind w:left="140" w:hanging="0"/>
        <w:rPr>
          <w:lang w:eastAsia="ru-RU"/>
        </w:rPr>
      </w:pPr>
      <w:r>
        <w:rPr>
          <w:lang w:eastAsia="ru-RU"/>
        </w:rPr>
        <w:t>к пожарным автомобил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226"/>
        <w:ind w:left="140" w:hanging="0"/>
        <w:rPr>
          <w:lang w:eastAsia="ru-RU"/>
        </w:rPr>
      </w:pPr>
      <w:r>
        <w:rPr>
          <w:lang w:eastAsia="ru-RU"/>
        </w:rPr>
        <w:t>в водоемы для создания резервного запаса воды.</w:t>
      </w:r>
    </w:p>
    <w:p>
      <w:pPr>
        <w:pStyle w:val="TextBody"/>
        <w:shd w:fill="auto" w:val="clear"/>
        <w:spacing w:lineRule="exact" w:line="226"/>
        <w:ind w:left="140" w:right="40" w:hanging="0"/>
        <w:rPr>
          <w:lang w:eastAsia="ru-RU"/>
        </w:rPr>
      </w:pPr>
      <w:r>
        <w:rPr>
          <w:lang w:eastAsia="ru-RU"/>
        </w:rPr>
        <w:t>ИНС монтируются на шасси высокой проходимости, что позволяет опера</w:t>
        <w:softHyphen/>
        <w:t>тивно изменять место ее установки и быстро вводить в работу.</w:t>
      </w:r>
    </w:p>
    <w:p>
      <w:pPr>
        <w:pStyle w:val="TextBody"/>
        <w:shd w:fill="auto" w:val="clear"/>
        <w:spacing w:lineRule="exact" w:line="226"/>
        <w:ind w:left="140" w:right="40" w:hanging="0"/>
        <w:rPr>
          <w:lang w:eastAsia="ru-RU"/>
        </w:rPr>
      </w:pPr>
      <w:r>
        <w:rPr>
          <w:lang w:eastAsia="ru-RU"/>
        </w:rPr>
        <w:t>Такие станции обеспечивают подачу воды для обеспечения работы трех четырех автоцистерн с расходом их насосов 30-40 л/с, перекачивая воду на расстояние до 2 км.</w:t>
      </w:r>
    </w:p>
    <w:p>
      <w:pPr>
        <w:pStyle w:val="TextBody"/>
        <w:shd w:fill="auto" w:val="clear"/>
        <w:spacing w:lineRule="exact" w:line="226"/>
        <w:ind w:left="140" w:right="40" w:hanging="0"/>
        <w:rPr>
          <w:lang w:eastAsia="ru-RU"/>
        </w:rPr>
      </w:pPr>
      <w:r>
        <w:rPr>
          <w:lang w:eastAsia="ru-RU"/>
        </w:rPr>
        <w:t>11ри использовании сборно-разборных металлических трубопроводов подача воды может быть увеличена на большие расстояния.</w:t>
      </w:r>
    </w:p>
    <w:p>
      <w:pPr>
        <w:pStyle w:val="TextBody"/>
        <w:shd w:fill="auto" w:val="clear"/>
        <w:spacing w:lineRule="exact" w:line="226"/>
        <w:ind w:left="140" w:right="40" w:hanging="0"/>
        <w:rPr>
          <w:lang w:eastAsia="ru-RU"/>
        </w:rPr>
      </w:pPr>
      <w:r>
        <w:rPr>
          <w:lang w:eastAsia="ru-RU"/>
        </w:rPr>
        <w:t>При тушении крупных пожаров ПНС применяется совместно с рукавны</w:t>
        <w:softHyphen/>
        <w:t>ми автомобилями АР-2, автомобилями водопенного тушения АГВТ 20 или А ВТ-40, пожарными автоцистернами. Они эффективно используются при т\ шении крупных пожаров, лесных массивов, торфяников, крупных складов. 11ри I ушении газовых н нефтяных фонтанов они обеспечивают работу автомобилей газоводяного тушения (АГВТ) и создании резервного запаса воды.</w:t>
      </w:r>
    </w:p>
    <w:p>
      <w:pPr>
        <w:pStyle w:val="TextBody"/>
        <w:shd w:fill="auto" w:val="clear"/>
        <w:spacing w:lineRule="exact" w:line="226" w:before="0" w:after="75"/>
        <w:ind w:left="140" w:right="40" w:hanging="0"/>
        <w:rPr>
          <w:lang w:val="ru-RU"/>
        </w:rPr>
      </w:pPr>
      <w:r>
        <w:rPr/>
        <w:t>Современные ПНС создаются на шасси ЗМЛ-131, КамАЗ-43114, Урал-5557. Технические характеристики пожарных насосных станций представлены в табл. 10.1. и 10.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w="8391" w:h="11906"/>
          <w:pgMar w:left="911" w:right="561" w:gutter="0" w:header="0" w:top="1350" w:footer="3" w:bottom="1518"/>
          <w:pgNumType w:start="126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3565" cy="28448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20" w:before="0" w:after="8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i w:val="false"/>
                                <w:iCs w:val="false"/>
                                <w:lang w:eastAsia="ru-RU"/>
                              </w:rPr>
                              <w:t>Таблица 10.1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Технические характеристики эксплуатируемых насосных станций</w:t>
                            </w:r>
                          </w:p>
                          <w:tbl>
                            <w:tblPr>
                              <w:tblW w:w="6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1"/>
                              <w:gridCol w:w="1402"/>
                              <w:gridCol w:w="1301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4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НС-100 (150К) (модель 66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НС-110 (131) (модель 1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ксимальная скорость, км/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Число мест для боевого расчета, включая водителя, чел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сса с полной нагрузкой, к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7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Габаритные размеры, мм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5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ьший радиус поворота, м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сход горючего на 100 км, 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2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20" w:before="0" w:after="8"/>
                        <w:jc w:val="center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i w:val="false"/>
                          <w:iCs w:val="false"/>
                          <w:lang w:eastAsia="ru-RU"/>
                        </w:rPr>
                        <w:t>Таблица 10.1.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190" w:before="0" w:after="0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Технические характеристики эксплуатируемых насосных станций</w:t>
                      </w:r>
                    </w:p>
                    <w:tbl>
                      <w:tblPr>
                        <w:tblW w:w="6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1"/>
                        <w:gridCol w:w="1402"/>
                        <w:gridCol w:w="1301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4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НС-100 (150К) (модель 66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НС-110 (131) (модель 131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ксимальная скорость, км/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Число мест для боевого расчета, включая водителя, чел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сса с полной нагрузкой, к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78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 0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Габаритные размеры, мм: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5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37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6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именьший радиус поворота, м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сход горючего на 100 км, 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0230" cy="24841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5"/>
                              <w:gridCol w:w="1397"/>
                              <w:gridCol w:w="1306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4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НС-100 (150К) (модель 66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НС-110 (131) (модель 1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одель насос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Н-1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Н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дача воды при высоте всасывания 3,5 м, л/мин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пор, м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[аиболыпая высота всасывания; м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рка двигателя привода насос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Д12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Д12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ощность двигателя привода насоса, кВт (л. с.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(300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1(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ремя всасывания воды с высоты 7 м, с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Емкость бака для горючего, л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втомоби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из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95.6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5"/>
                        <w:gridCol w:w="1397"/>
                        <w:gridCol w:w="1306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4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НС-100 (150К) (модель 66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НС-110 (131) (модель 131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одель насос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Н-1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Н-11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дача воды при высоте всасывания 3,5 м, л/мин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пор, м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[аиболыпая высота всасывания; м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рка двигателя привода насос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Д12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Д12Б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ощность двигателя привода насоса, кВт (л. с.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(300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21(300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ремя всасывания воды с высоты 7 м, с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Емкость бака для горючего, л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втомоби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из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exact" w:line="220" w:before="597" w:after="45"/>
        <w:ind w:left="920" w:hanging="0"/>
        <w:rPr/>
      </w:pPr>
      <w:bookmarkStart w:id="2" w:name="bookmark1"/>
      <w:r>
        <w:rPr>
          <w:rStyle w:val="221"/>
          <w:b w:val="false"/>
          <w:bCs w:val="false"/>
          <w:i w:val="false"/>
          <w:iCs w:val="false"/>
          <w:lang w:eastAsia="ru-RU"/>
        </w:rPr>
        <w:t>10.1. Устройство пожарной станции ПНС-110</w:t>
      </w:r>
      <w:bookmarkEnd w:id="2"/>
    </w:p>
    <w:p>
      <w:pPr>
        <w:pStyle w:val="TextBody"/>
        <w:shd w:fill="auto" w:val="clear"/>
        <w:spacing w:lineRule="exact" w:line="226"/>
        <w:ind w:left="20" w:right="40" w:firstLine="240"/>
        <w:rPr>
          <w:lang w:eastAsia="ru-RU"/>
        </w:rPr>
      </w:pPr>
      <w:r>
        <w:rPr>
          <w:lang w:eastAsia="ru-RU"/>
        </w:rPr>
        <w:t>На ПНС имеются два двигателя: один для привода шасси, другой для ; фивода насоса. Следовательно, в отличие от автоцистерн, на которых двигатели работа</w:t>
        <w:softHyphen/>
        <w:t>ют в двух режимах — транспортном и стационарном, на 11НС двигате; ь шасси эксплуатируется только в транспортном режиме, а двигатель насоса только в стационарном режиме.</w:t>
      </w:r>
    </w:p>
    <w:p>
      <w:pPr>
        <w:pStyle w:val="TextBody"/>
        <w:shd w:fill="auto" w:val="clear"/>
        <w:spacing w:lineRule="exact" w:line="226"/>
        <w:ind w:left="20" w:right="40" w:firstLine="240"/>
        <w:rPr>
          <w:lang w:eastAsia="ru-RU"/>
        </w:rPr>
      </w:pPr>
      <w:r>
        <w:rPr>
          <w:lang w:eastAsia="ru-RU"/>
        </w:rPr>
        <w:t>Наличие на ПНС двух двигателей предопределило особенности и&gt; компо</w:t>
        <w:softHyphen/>
        <w:t>новки (рис. 10.1). Двигатель автомобиля ЗИЛ-131 размещен перед кабиной, а в кузове ПНС установлен автономный дизельный двигатель 1, который с муфтой сцепления и карданным валом соединен с насосом 6.</w:t>
      </w:r>
    </w:p>
    <w:p>
      <w:pPr>
        <w:sectPr>
          <w:headerReference w:type="default" r:id="rId7"/>
          <w:footerReference w:type="default" r:id="rId8"/>
          <w:type w:val="nextPage"/>
          <w:pgSz w:w="8391" w:h="11906"/>
          <w:pgMar w:left="911" w:right="561" w:gutter="0" w:header="0" w:top="1350" w:footer="3" w:bottom="1518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26"/>
        <w:ind w:left="20" w:right="40" w:firstLine="240"/>
        <w:rPr/>
      </w:pPr>
      <w:r>
        <w:rPr>
          <w:lang w:eastAsia="ru-RU"/>
        </w:rPr>
        <w:t>В качестве источника энергии для привода пожарного насоса используют четырехтактный двенадцатицилиндровый дизель 2Д12Б. На</w:t>
      </w:r>
      <w:r>
        <w:rPr>
          <w:rStyle w:val="Style18"/>
          <w:lang w:eastAsia="ru-RU"/>
        </w:rPr>
        <w:t xml:space="preserve"> новых </w:t>
      </w:r>
      <w:r>
        <w:rPr>
          <w:rStyle w:val="1"/>
          <w:lang w:eastAsia="ru-RU"/>
        </w:rPr>
        <w:t>ПНС</w:t>
      </w:r>
      <w:r>
        <w:rPr>
          <w:lang w:eastAsia="ru-RU"/>
        </w:rPr>
        <w:t xml:space="preserve"> уста</w:t>
        <w:softHyphen/>
        <w:t>навливают модернизированный дизель 2Д12В, который развивает мощность 220 кВт при частоте вращения 2100 об/мин. Этот дизель предназначен для экс</w:t>
        <w:softHyphen/>
        <w:t>плуатации в транспортном режиме. На ПНС он работает только в стационарном режиме, в изолированном от внешней среды кузове. Поэтому дизель, кроме собственной системы охлаждения оборудован дополнительным теплообмен</w:t>
        <w:softHyphen/>
        <w:t>ником, включенным в пожарный насос. Вода, поступающая в теплообменник из пожарного насоса, дополнительно охлаждает воду системы охлаждения двигателя и масло в маслобаке.</w:t>
      </w:r>
    </w:p>
    <w:p>
      <w:pPr>
        <w:sectPr>
          <w:headerReference w:type="default" r:id="rId9"/>
          <w:footerReference w:type="default" r:id="rId10"/>
          <w:type w:val="nextPage"/>
          <w:pgSz w:w="8391" w:h="11906"/>
          <w:pgMar w:left="681" w:right="3955" w:gutter="0" w:header="0" w:top="1192" w:footer="3" w:bottom="1067"/>
          <w:pgNumType w:start="12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2018030" cy="612648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  <w:drawing>
                                <wp:inline distT="0" distB="0" distL="0" distR="0">
                                  <wp:extent cx="2018030" cy="6126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6" r="-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612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482.4pt;mso-wrap-distance-left:0pt;mso-wrap-distance-right:0pt;mso-wrap-distance-top:0pt;mso-wrap-distance-bottom:0pt;margin-top:0.0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  <w:drawing>
                          <wp:inline distT="0" distB="0" distL="0" distR="0">
                            <wp:extent cx="2018030" cy="61264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6" r="-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612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64135</wp:posOffset>
                </wp:positionH>
                <wp:positionV relativeFrom="paragraph">
                  <wp:posOffset>97790</wp:posOffset>
                </wp:positionV>
                <wp:extent cx="230505" cy="40703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2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2.05pt;mso-wrap-distance-left:0pt;mso-wrap-distance-right:0pt;mso-wrap-distance-top:0pt;mso-wrap-distance-bottom:0pt;margin-top:7.7pt;mso-position-vertical-relative:text;margin-left:-5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0" w:before="0" w:after="26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755" cy="240855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  <w:drawing>
                                <wp:inline distT="0" distB="0" distL="0" distR="0">
                                  <wp:extent cx="3425825" cy="19875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3Arial"/>
                                <w:lang w:eastAsia="ru-RU"/>
                              </w:rPr>
                              <w:t>Рис. 10.1.</w:t>
                            </w:r>
                            <w:r>
                              <w:rPr>
                                <w:lang w:eastAsia="ru-RU"/>
                              </w:rPr>
                              <w:t xml:space="preserve"> Компоновка ПНС-110 1 — двигатель 2Д-12Б; 2,9-топливный бак; 3 — баллоны со сжатым воздухом; -5 — боко</w:t>
                              <w:softHyphen/>
                              <w:t>вые отсеки; 5 — муфта сцепления; б — центробежный насос ПН-110; 7 — пульт управле</w:t>
                              <w:softHyphen/>
                              <w:t>ния; 8 -— карданный вал; 10 — масляный 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89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  <w:drawing>
                          <wp:inline distT="0" distB="0" distL="0" distR="0">
                            <wp:extent cx="3425825" cy="19875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13Arial"/>
                          <w:lang w:eastAsia="ru-RU"/>
                        </w:rPr>
                        <w:t>Рис. 10.1.</w:t>
                      </w:r>
                      <w:r>
                        <w:rPr>
                          <w:lang w:eastAsia="ru-RU"/>
                        </w:rPr>
                        <w:t xml:space="preserve"> Компоновка ПНС-110 1 — двигатель 2Д-12Б; 2,9-топливный бак; 3 — баллоны со сжатым воздухом; -5 — боко</w:t>
                        <w:softHyphen/>
                        <w:t>вые отсеки; 5 — муфта сцепления; б — центробежный насос ПН-110; 7 — пульт управле</w:t>
                        <w:softHyphen/>
                        <w:t>ния; 8 -— карданный вал; 10 — масляный б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6" w:before="209" w:after="0"/>
        <w:ind w:left="20" w:firstLine="240"/>
        <w:rPr>
          <w:lang w:eastAsia="ru-RU"/>
        </w:rPr>
      </w:pPr>
      <w:r>
        <w:rPr>
          <w:lang w:eastAsia="ru-RU"/>
        </w:rPr>
        <w:t>Для обеспечения надежного пуска при низких температурах двигатель обо</w:t>
        <w:softHyphen/>
        <w:t>рудован специальным пусковым подогревателем, обеспечивающим разогрев воды в системе охлаждения и масла в маслобаке.</w:t>
      </w:r>
    </w:p>
    <w:p>
      <w:pPr>
        <w:pStyle w:val="TextBody"/>
        <w:shd w:fill="auto" w:val="clear"/>
        <w:spacing w:lineRule="exact" w:line="226"/>
        <w:ind w:left="20" w:firstLine="240"/>
        <w:rPr>
          <w:lang w:eastAsia="ru-RU"/>
        </w:rPr>
      </w:pPr>
      <w:r>
        <w:rPr>
          <w:lang w:eastAsia="ru-RU"/>
        </w:rPr>
        <w:t>На ПНС устанавливаются пожарные насосы ПН-НОВ. Они геометрически подобны универсальным насосам ПН-40УВ и отличаются от них только раз</w:t>
        <w:softHyphen/>
        <w:t>мерами и массой. На насосе имеется всасывающий патрубок диаметром 200 мм и два напорных патрубка диаметром по 100 мм.</w:t>
      </w:r>
    </w:p>
    <w:p>
      <w:pPr>
        <w:pStyle w:val="TextBody"/>
        <w:shd w:fill="auto" w:val="clear"/>
        <w:spacing w:lineRule="exact" w:line="226"/>
        <w:ind w:left="20" w:firstLine="240"/>
        <w:rPr>
          <w:lang w:eastAsia="ru-RU"/>
        </w:rPr>
      </w:pPr>
      <w:r>
        <w:rPr>
          <w:lang w:eastAsia="ru-RU"/>
        </w:rPr>
        <w:t>Насос ПН-110 обеспечивает подачу воды в количестве 110 л/с и развивает напор 100 м при глубине всасывания 3,5 м и частоте вращения вала насоса 1350 об/мин.</w:t>
      </w:r>
    </w:p>
    <w:p>
      <w:pPr>
        <w:pStyle w:val="TextBody"/>
        <w:shd w:fill="auto" w:val="clear"/>
        <w:spacing w:lineRule="exact" w:line="226"/>
        <w:ind w:left="20" w:firstLine="240"/>
        <w:rPr>
          <w:lang w:eastAsia="ru-RU"/>
        </w:rPr>
      </w:pPr>
      <w:r>
        <w:rPr>
          <w:lang w:eastAsia="ru-RU"/>
        </w:rPr>
        <w:t>Максимальная высота всасывания насоса 7 м. Насосная установка состо</w:t>
        <w:softHyphen/>
        <w:t>ит из насоса, системы всасывающих и напорных трубопроводов, заборной арматуры и измерительных приборов (вакуумметра, манометра, тахометра), пеносмесителя с дозатором, обеспечивающим одновременную работу шести ГПС-600 или четырех ГГ1С-2000. Для забора воды из открытых водоисточников на насосе ПНС имеется система всасывания. Газоструйный вакуумный аппарат смонтирован на выхлопной трубе двигателя шасси. Им управляют с помощью электропневмопривода. ПНС имеет регулятор оборотов двигателя, рукоятку выключения сцепления двигателя привода насоса. Система вакууммирования, установленная на двигателе привода насоса, позволяет производить подачу воды без участия двигателя шасси.</w:t>
      </w:r>
    </w:p>
    <w:p>
      <w:pPr>
        <w:pStyle w:val="TextBody"/>
        <w:shd w:fill="auto" w:val="clear"/>
        <w:spacing w:lineRule="exact" w:line="230" w:before="0" w:after="74"/>
        <w:ind w:left="120" w:right="60" w:hanging="0"/>
        <w:rPr>
          <w:lang w:eastAsia="ru-RU"/>
        </w:rPr>
      </w:pPr>
      <w:r>
        <w:rPr>
          <w:lang w:eastAsia="ru-RU"/>
        </w:rPr>
        <w:t>Комплектация ИНС., выпущенных до 2006 года, пожарно-техническим воо</w:t>
        <w:softHyphen/>
        <w:t>ружением, оборудованием и инвентарем представлена в табл. 10.3.</w:t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755" cy="358902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iCs w:val="false"/>
                                <w:lang w:eastAsia="ru-RU"/>
                              </w:rPr>
                              <w:t>Таблица 10.3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рмы укомплектованности ИНС-110 (131) пожарно-техническим вооружением, оборудованием и инвентарем</w:t>
                            </w:r>
                          </w:p>
                          <w:tbl>
                            <w:tblPr>
                              <w:tblW w:w="6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8"/>
                              <w:gridCol w:w="120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снонание оборудования, вооружения и инвентар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кав всасывающий 11 = 200 мм, 1 = 4 м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етка всасывающая ("В-260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люч для соединения всасывающих рукавов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люч для соединения напорных рукавов с1 = 250 мм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ройник 200x150x150 мм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Четырсхходовое разветвление 150x77x77x77x77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гнетушитель ОУ-5 или ОПУ-5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чная лебедка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опор плотницкий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опата штыковая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мплект шоферского инструмен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мплект инструмента инструктора насосной станц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ом с шаровой головкой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втомобильная радиостанция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птечка медицинская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пись ПТВ, шт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82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6" w:before="0" w:after="0"/>
                        <w:jc w:val="center"/>
                        <w:rPr/>
                      </w:pPr>
                      <w:r>
                        <w:rPr>
                          <w:rStyle w:val="21"/>
                          <w:i w:val="false"/>
                          <w:iCs w:val="false"/>
                          <w:lang w:eastAsia="ru-RU"/>
                        </w:rPr>
                        <w:t>Таблица 10.3.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26" w:before="0" w:after="0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Нормы укомплектованности ИНС-110 (131) пожарно-техническим вооружением, оборудованием и инвентарем</w:t>
                      </w:r>
                    </w:p>
                    <w:tbl>
                      <w:tblPr>
                        <w:tblW w:w="6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8"/>
                        <w:gridCol w:w="120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имснонание оборудования, вооружения и инвентар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кав всасывающий 11 = 200 мм, 1 = 4 м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етка всасывающая ("В-260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люч для соединения всасывающих рукавов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люч для соединения напорных рукавов с1 = 250 мм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Тройник 200x150x150 мм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Четырсхходовое разветвление 150x77x77x77x77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гнетушитель ОУ-5 или ОПУ-5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чная лебедка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Топор плотницкий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опата штыковая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мплект шоферского инструмен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мплект инструмента инструктора насосной станц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ом с шаровой головкой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втомобильная радиостанция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птечка медицинская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пись ПТВ, шт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6" w:before="223" w:after="0"/>
        <w:ind w:left="120" w:right="60" w:hanging="0"/>
        <w:rPr>
          <w:lang w:eastAsia="ru-RU"/>
        </w:rPr>
      </w:pPr>
      <w:r>
        <w:rPr>
          <w:lang w:eastAsia="ru-RU"/>
        </w:rPr>
        <w:t>Оборудование размещено в кузове с боковыми дверями шторного типа и задней дверью, открывающейся вверх.</w:t>
      </w:r>
    </w:p>
    <w:p>
      <w:pPr>
        <w:pStyle w:val="TextBody"/>
        <w:shd w:fill="auto" w:val="clear"/>
        <w:spacing w:lineRule="exact" w:line="226"/>
        <w:ind w:left="120" w:right="60" w:hanging="0"/>
        <w:rPr>
          <w:lang w:eastAsia="ru-RU"/>
        </w:rPr>
      </w:pPr>
      <w:r>
        <w:rPr>
          <w:lang w:eastAsia="ru-RU"/>
        </w:rPr>
        <w:t>Кузов оборудован плафонами освещения и выключателями контроля за</w:t>
        <w:softHyphen/>
        <w:t>крытия дверей.</w:t>
      </w:r>
    </w:p>
    <w:p>
      <w:pPr>
        <w:pStyle w:val="TextBody"/>
        <w:shd w:fill="auto" w:val="clear"/>
        <w:spacing w:lineRule="exact" w:line="226"/>
        <w:ind w:left="120" w:right="60" w:hanging="0"/>
        <w:rPr>
          <w:lang w:eastAsia="ru-RU"/>
        </w:rPr>
      </w:pPr>
      <w:r>
        <w:rPr>
          <w:lang w:eastAsia="ru-RU"/>
        </w:rPr>
        <w:t>Над задней дверыо установлены проблесковый маячок синего цвета и фара- прожектор для освещения рабочей зоны.</w:t>
      </w:r>
    </w:p>
    <w:p>
      <w:pPr>
        <w:pStyle w:val="TextBody"/>
        <w:shd w:fill="auto" w:val="clear"/>
        <w:spacing w:lineRule="exact" w:line="226"/>
        <w:ind w:left="120" w:right="60" w:hanging="0"/>
        <w:rPr>
          <w:lang w:eastAsia="ru-RU"/>
        </w:rPr>
      </w:pPr>
      <w:r>
        <w:rPr>
          <w:lang w:eastAsia="ru-RU"/>
        </w:rPr>
        <w:t>Центробежный насос ПНС], обеспечивает подачу 100 л/с воды или раствора пенообразователя при напоре 100 м.</w:t>
      </w:r>
    </w:p>
    <w:p>
      <w:pPr>
        <w:pStyle w:val="TextBody"/>
        <w:shd w:fill="auto" w:val="clear"/>
        <w:spacing w:lineRule="exact" w:line="226"/>
        <w:ind w:left="120" w:right="60" w:hanging="0"/>
        <w:rPr>
          <w:lang w:eastAsia="ru-RU"/>
        </w:rPr>
      </w:pPr>
      <w:r>
        <w:rPr>
          <w:lang w:eastAsia="ru-RU"/>
        </w:rPr>
        <w:t>Вакуумные насосы обеспечивают разрежение в системе всасывания со вса</w:t>
        <w:softHyphen/>
        <w:t>сывающими рукавами, достигающее 0,08 МПа. Заполнение всей всасывающей системы с высоты всасывания 7,5 м осуществляется за время не более 60 с.</w:t>
      </w:r>
    </w:p>
    <w:p>
      <w:pPr>
        <w:pStyle w:val="TextBody"/>
        <w:shd w:fill="auto" w:val="clear"/>
        <w:spacing w:lineRule="exact" w:line="226"/>
        <w:ind w:left="120" w:right="60" w:hanging="0"/>
        <w:rPr>
          <w:lang w:eastAsia="ru-RU"/>
        </w:rPr>
      </w:pPr>
      <w:r>
        <w:rPr>
          <w:lang w:eastAsia="ru-RU"/>
        </w:rPr>
        <w:t>На насосной установке установлена автоматическая система дозирования, обеспечивающая подсос пенообразователя и дозированную его подачу во вса</w:t>
        <w:softHyphen/>
        <w:t>сывающие полости обоих насосов. В зависимости от подачи насоса заданная концентрация пенообразователя поддерживается дозатором. На оси заслонки установлен резистор. При изменении подачи воды рассогласовываются пока</w:t>
        <w:softHyphen/>
        <w:t>зания резисторов дозатора и оси заслонки измери тельного патрубка, с элек</w:t>
        <w:softHyphen/>
        <w:t>тронного блока подается команда па устранение рассогласования. При этом электродвигатель дозатора через редуктор автоматически обеспечит разворот его заслонки. Контроль уровня дозирования осуществляется по шкале дозато</w:t>
        <w:softHyphen/>
        <w:t>ра. На насосе предусмотрено также дозирование пенообразователя в ручном режиме.</w:t>
      </w:r>
    </w:p>
    <w:p>
      <w:pPr>
        <w:pStyle w:val="TextBody"/>
        <w:shd w:fill="auto" w:val="clear"/>
        <w:spacing w:lineRule="exact" w:line="226"/>
        <w:ind w:left="20" w:right="20" w:firstLine="240"/>
        <w:rPr>
          <w:lang w:eastAsia="ru-RU"/>
        </w:rPr>
      </w:pPr>
      <w:r>
        <w:rPr>
          <w:lang w:eastAsia="ru-RU"/>
        </w:rPr>
        <w:t>Блок автоматической системы дозирования (АСД) обеспечивает требуемый уровень концентрации пенообразователя в автоматическом режиме. Он имеет регулятор концентрации пенообразователя и индикатор нулевой подачи насоса «Нет подачи».</w:t>
      </w:r>
    </w:p>
    <w:p>
      <w:pPr>
        <w:pStyle w:val="TextBody"/>
        <w:shd w:fill="auto" w:val="clear"/>
        <w:spacing w:lineRule="exact" w:line="226"/>
        <w:ind w:left="20" w:right="20" w:firstLine="240"/>
        <w:rPr>
          <w:lang w:eastAsia="ru-RU"/>
        </w:rPr>
      </w:pPr>
      <w:r>
        <w:rPr>
          <w:lang w:eastAsia="ru-RU"/>
        </w:rPr>
        <w:t>В кабине водителя установлен щиток, с которого осуществляется кот роль открытия дверей кузова, включение маяка, прожекторов и лампы подсветки места командира.</w:t>
      </w:r>
    </w:p>
    <w:p>
      <w:pPr>
        <w:pStyle w:val="TextBody"/>
        <w:shd w:fill="auto" w:val="clear"/>
        <w:spacing w:lineRule="exact" w:line="226" w:before="0" w:after="245"/>
        <w:ind w:left="20" w:right="20" w:firstLine="240"/>
        <w:rPr>
          <w:lang w:eastAsia="ru-RU"/>
        </w:rPr>
      </w:pPr>
      <w:r>
        <w:rPr>
          <w:lang w:eastAsia="ru-RU"/>
        </w:rPr>
        <w:t>На крыше кабины установлены светоакустическая балка и фара-прожектор, управление которыми осуществляется из кабины водителя.</w:t>
      </w:r>
    </w:p>
    <w:p>
      <w:pPr>
        <w:pStyle w:val="2211"/>
        <w:keepNext w:val="true"/>
        <w:keepLines/>
        <w:shd w:fill="auto" w:val="clear"/>
        <w:spacing w:lineRule="exact" w:line="220" w:before="0" w:after="155"/>
        <w:ind w:left="500" w:hanging="0"/>
        <w:rPr/>
      </w:pPr>
      <w:bookmarkStart w:id="3" w:name="bookmark2"/>
      <w:r>
        <w:rPr>
          <w:rStyle w:val="221"/>
          <w:b w:val="false"/>
          <w:bCs w:val="false"/>
          <w:i w:val="false"/>
          <w:iCs w:val="false"/>
          <w:lang w:eastAsia="ru-RU"/>
        </w:rPr>
        <w:t>10.2. Работа на пожарной насосной станции ПНС-110</w:t>
      </w:r>
      <w:bookmarkEnd w:id="3"/>
    </w:p>
    <w:p>
      <w:pPr>
        <w:sectPr>
          <w:headerReference w:type="default" r:id="rId15"/>
          <w:footerReference w:type="default" r:id="rId16"/>
          <w:type w:val="nextPage"/>
          <w:pgSz w:w="8391" w:h="11906"/>
          <w:pgMar w:left="503" w:right="975" w:gutter="0" w:header="0" w:top="447" w:footer="3" w:bottom="16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26"/>
        <w:ind w:left="20" w:right="20" w:firstLine="240"/>
        <w:rPr>
          <w:lang w:eastAsia="ru-RU"/>
        </w:rPr>
      </w:pPr>
      <w:r>
        <w:rPr>
          <w:lang w:eastAsia="ru-RU"/>
        </w:rPr>
        <w:t>Установка пожарной насосной станции ПНС 110 на водоем производится расчетом из трех человек: водитель, моторист-дизелист и пожарный. Водитель устанавливает автомобиль на указанное место, включает стояночную тормозную систему, колеса фиксирует противооткатными упорами, моторист-дизелист включает дизель для прогрева, поднимается на кузов автомобиля, открепляет всасывающую сетку и передает ее пожарному. Пожарный принимает всасыва</w:t>
        <w:softHyphen/>
        <w:t>ющую сетку, относит ее от насоса в сторону водоисточника, кладет на землю и возвращается к ПНС. Водитель снимает лебедку с автомобиля и готовит ее для установки на всасывающий патрубок. Моторист берет растяжки лебедки и закрепляет их за крючки автомобиля. Водитель откручивает заглушку от вса</w:t>
        <w:softHyphen/>
        <w:t>сывающего патрубка насоса, все трое вынимают правый по ходу автомобиля всасывающий рукав. Моторист и пожарный подносят конец рукава к всасыва</w:t>
        <w:softHyphen/>
        <w:t>ющему патрубку насоса, присоединяют его и завертывают до отказа ключом накидную гайку. Затем также снимается второй рукав и укладывается между всасывающей сеткой и первым рукавом. Моторист и пожарный держат рукава, совмещая соединительные головки, водитель присоединяет накидную гайку одного рукава к штуцеру второго и затягивает соединение ключами.</w:t>
      </w:r>
    </w:p>
    <w:p>
      <w:pPr>
        <w:pStyle w:val="TextBody"/>
        <w:shd w:fill="auto" w:val="clear"/>
        <w:spacing w:lineRule="exact" w:line="226"/>
        <w:ind w:left="20" w:right="20" w:hanging="0"/>
        <w:rPr>
          <w:lang w:eastAsia="ru-RU"/>
        </w:rPr>
      </w:pPr>
      <w:r>
        <w:rPr>
          <w:lang w:eastAsia="ru-RU"/>
        </w:rPr>
        <w:t>Потом к рукаву присоединяется всасывающая сетка (моторист держит рукав, пожарный — всасывающую сетку, водитель соединяет сетку с рукавом и за тя</w:t>
        <w:softHyphen/>
        <w:t>гивает соединение ключами). 11осле этого пожарный присоединяет в середине второго всасывающего рукава трос лебедки, вместе с мотористом при помощи двух рукояток лебедки поднимают всасывающий рукав с сеткой па необходимую высоту для забрасывания в водоем. Водитель убирает противооткатные упоры, садится в кабину, выключает стояночную тормозную систему и подает автомо- биль задним ходом к водоему. Моторист и пожарный наблюдают за движением автомобиля и перемещением рукавов.</w:t>
      </w:r>
    </w:p>
    <w:p>
      <w:pPr>
        <w:pStyle w:val="TextBody"/>
        <w:shd w:fill="auto" w:val="clear"/>
        <w:spacing w:lineRule="exact" w:line="226"/>
        <w:ind w:left="20" w:right="20" w:firstLine="240"/>
        <w:rPr>
          <w:lang w:eastAsia="ru-RU"/>
        </w:rPr>
      </w:pPr>
      <w:r>
        <w:rPr>
          <w:lang w:eastAsia="ru-RU"/>
        </w:rPr>
        <w:t>После того как автомобиль подъехал к водоему и остановился, водитель включает стояночную тормозную систему, колеса фиксирует противооткатными упорами, моторист и пожарный при помощи лебедки опускают всасывающую сетку в водоем на глубину не менее 0,6 м, но не на дно. Веревку, привязанную к петле рычага клапана всасывающей сетки, закрепляют на берегу, моторист включает насос и забирает воду, согласно инструкции по эксплуатации па дани ы й автомобиль.</w:t>
      </w:r>
    </w:p>
    <w:p>
      <w:pPr>
        <w:pStyle w:val="TextBody"/>
        <w:shd w:fill="auto" w:val="clear"/>
        <w:spacing w:lineRule="exact" w:line="226"/>
        <w:ind w:left="20" w:right="20" w:firstLine="240"/>
        <w:rPr>
          <w:lang w:eastAsia="ru-RU"/>
        </w:rPr>
      </w:pPr>
      <w:r>
        <w:rPr>
          <w:lang w:eastAsia="ru-RU"/>
        </w:rPr>
        <w:t>После того как боевым расчетом рукавного автомобиля проложены п при</w:t>
        <w:softHyphen/>
        <w:t>соединены к напорным патрубкам насоса магистральные линии моторист плавно открывает вентили напорных задвижек и обеспечивает необходимый напор на насосе.</w:t>
      </w:r>
    </w:p>
    <w:p>
      <w:pPr>
        <w:pStyle w:val="TextBody"/>
        <w:shd w:fill="auto" w:val="clear"/>
        <w:spacing w:lineRule="exact" w:line="226"/>
        <w:ind w:left="20" w:right="20" w:firstLine="240"/>
        <w:rPr>
          <w:lang w:eastAsia="ru-RU"/>
        </w:rPr>
      </w:pPr>
      <w:r>
        <w:rPr>
          <w:lang w:eastAsia="ru-RU"/>
        </w:rPr>
        <w:t>К эксплуатации пожарной насосной станции могут быть допущены только лица, прошедшие курс обучения по соответствующей программе и получившие свидетельство установленного образца. Подача поды в напорную рукавную ли пню от насосной станции, во избежание разрыва рукавов от гидравлического удара, должна осуществляться постепенным открытием вентилей напорных патрубков насоса.</w:t>
      </w:r>
    </w:p>
    <w:p>
      <w:pPr>
        <w:pStyle w:val="TextBody"/>
        <w:shd w:fill="auto" w:val="clear"/>
        <w:spacing w:lineRule="exact" w:line="226"/>
        <w:ind w:left="20" w:firstLine="240"/>
        <w:rPr>
          <w:lang w:eastAsia="ru-RU"/>
        </w:rPr>
      </w:pPr>
      <w:r>
        <w:rPr>
          <w:lang w:eastAsia="ru-RU"/>
        </w:rPr>
        <w:t>В процессе эксплуатации запреща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26"/>
        <w:ind w:left="20" w:firstLine="240"/>
        <w:rPr>
          <w:lang w:eastAsia="ru-RU"/>
        </w:rPr>
      </w:pPr>
      <w:r>
        <w:rPr>
          <w:lang w:eastAsia="ru-RU"/>
        </w:rPr>
        <w:t>допускать к работе на автомобиле посторонних л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exact" w:line="226"/>
        <w:ind w:left="420" w:right="20" w:hanging="0"/>
        <w:jc w:val="left"/>
        <w:rPr>
          <w:lang w:eastAsia="ru-RU"/>
        </w:rPr>
      </w:pPr>
      <w:r>
        <w:rPr>
          <w:lang w:eastAsia="ru-RU"/>
        </w:rPr>
        <w:t>работать в темное время суток или в условиях недостаточной видимости на неосвещенной площад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26"/>
        <w:ind w:left="420" w:right="20" w:hanging="0"/>
        <w:jc w:val="left"/>
        <w:rPr>
          <w:lang w:eastAsia="ru-RU"/>
        </w:rPr>
      </w:pPr>
      <w:r>
        <w:rPr>
          <w:lang w:eastAsia="ru-RU"/>
        </w:rPr>
        <w:t>работать на автомобиле, не включив стояночную т ормозную систему и не установив противооткатные упо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exact" w:line="226"/>
        <w:ind w:left="420" w:right="20" w:hanging="0"/>
        <w:jc w:val="left"/>
        <w:rPr>
          <w:lang w:eastAsia="ru-RU"/>
        </w:rPr>
      </w:pPr>
      <w:r>
        <w:rPr>
          <w:lang w:eastAsia="ru-RU"/>
        </w:rPr>
        <w:t>работать на пожарной насосной станции, находящейся в неисправном состоя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26" w:before="0" w:after="176"/>
        <w:ind w:left="20" w:firstLine="240"/>
        <w:rPr>
          <w:lang w:eastAsia="ru-RU"/>
        </w:rPr>
      </w:pPr>
      <w:r>
        <w:rPr>
          <w:lang w:eastAsia="ru-RU"/>
        </w:rPr>
        <w:t>резко повышать давление на насосе при работе рукавной линии.</w:t>
      </w:r>
    </w:p>
    <w:p>
      <w:pPr>
        <w:pStyle w:val="TextBody"/>
        <w:shd w:fill="auto" w:val="clear"/>
        <w:spacing w:lineRule="exact" w:line="230"/>
        <w:ind w:left="20" w:right="20" w:firstLine="240"/>
        <w:rPr>
          <w:lang w:eastAsia="ru-RU"/>
        </w:rPr>
      </w:pPr>
      <w:r>
        <w:rPr>
          <w:lang w:eastAsia="ru-RU"/>
        </w:rPr>
        <w:t>Схемы использования пожарной насосной станции 11 НС-110 представлены на рис. 10.2.</w:t>
      </w:r>
    </w:p>
    <w:p>
      <w:pPr>
        <w:sectPr>
          <w:headerReference w:type="default" r:id="rId17"/>
          <w:footerReference w:type="default" r:id="rId18"/>
          <w:type w:val="nextPage"/>
          <w:pgSz w:w="8391" w:h="11906"/>
          <w:pgMar w:left="503" w:right="975" w:gutter="0" w:header="0" w:top="447" w:footer="3" w:bottom="1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4835" cy="605409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389120" cy="59588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595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5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ис. 10.2. Схемы использования пожарной насосной станции ПНС-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476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  <w:drawing>
                          <wp:inline distT="0" distB="0" distL="0" distR="0">
                            <wp:extent cx="4389120" cy="59588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595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150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Рис. 10.2. Схемы использования пожарной насосной станции ПНС-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8391" w:h="11906"/>
          <w:pgMar w:left="406" w:right="1064" w:gutter="0" w:header="0" w:top="946" w:footer="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925695" cy="68491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925695" cy="684911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695" cy="684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539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ko-KR"/>
                        </w:rPr>
                        <w:drawing>
                          <wp:inline distT="0" distB="0" distL="0" distR="0">
                            <wp:extent cx="4925695" cy="684911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695" cy="684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ko-KR"/>
      </w:rPr>
    </w:pPr>
    <w:r>
      <w:rPr>
        <w:rFonts w:cs="Times New Roman"/>
        <w:color w:val="000000"/>
        <w:sz w:val="2"/>
        <w:szCs w:val="2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5470</wp:posOffset>
              </wp:positionH>
              <wp:positionV relativeFrom="paragraph">
                <wp:posOffset>-717550</wp:posOffset>
              </wp:positionV>
              <wp:extent cx="191135" cy="14668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56.5pt;mso-position-vertical-relative:text;margin-left: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ko-KR"/>
      </w:rPr>
    </w:pPr>
    <w:r>
      <w:rPr>
        <w:rFonts w:cs="Times New Roman"/>
        <w:color w:val="000000"/>
        <w:sz w:val="2"/>
        <w:szCs w:val="2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85470</wp:posOffset>
              </wp:positionH>
              <wp:positionV relativeFrom="paragraph">
                <wp:posOffset>-717550</wp:posOffset>
              </wp:positionV>
              <wp:extent cx="1911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56.5pt;mso-position-vertical-relative:text;margin-left: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ko-KR"/>
      </w:rPr>
    </w:pPr>
    <w:r>
      <w:rPr>
        <w:rFonts w:cs="Times New Roman"/>
        <w:color w:val="000000"/>
        <w:sz w:val="2"/>
        <w:szCs w:val="2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85470</wp:posOffset>
              </wp:positionH>
              <wp:positionV relativeFrom="paragraph">
                <wp:posOffset>-717550</wp:posOffset>
              </wp:positionV>
              <wp:extent cx="191135" cy="14668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56.5pt;mso-position-vertical-relative:text;margin-left: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54635</wp:posOffset>
              </wp:positionH>
              <wp:positionV relativeFrom="paragraph">
                <wp:posOffset>629920</wp:posOffset>
              </wp:positionV>
              <wp:extent cx="4819015" cy="14732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4973" w:hanging="0"/>
                            <w:rPr/>
                          </w:pPr>
                          <w:r>
                            <w:rPr>
                              <w:rStyle w:val="TrebuchetMS1"/>
                              <w:lang w:eastAsia="ru-RU"/>
                            </w:rPr>
                            <w:t>Продолжение табтцы 10. I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11.6pt;mso-wrap-distance-left:0pt;mso-wrap-distance-right:0pt;mso-wrap-distance-top:0pt;mso-wrap-distance-bottom:0pt;margin-top:49.6pt;mso-position-vertical-relative:text;margin-left: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4973" w:hanging="0"/>
                      <w:rPr/>
                    </w:pPr>
                    <w:r>
                      <w:rPr>
                        <w:rStyle w:val="TrebuchetMS1"/>
                        <w:lang w:eastAsia="ru-RU"/>
                      </w:rPr>
                      <w:t>Продолжение табтцы 10. I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ko-KR"/>
      </w:rPr>
    </w:pPr>
    <w:r>
      <w:rPr>
        <w:rFonts w:cs="Times New Roman"/>
        <w:color w:val="00000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TrebuchetMS">
    <w:name w:val="Колонтитул + Trebuchet MS"/>
    <w:basedOn w:val="Style15"/>
    <w:qFormat/>
    <w:rPr>
      <w:rFonts w:ascii="Trebuchet MS" w:hAnsi="Trebuchet MS" w:cs="Trebuchet MS"/>
      <w:spacing w:val="0"/>
      <w:sz w:val="16"/>
      <w:szCs w:val="16"/>
    </w:rPr>
  </w:style>
  <w:style w:type="character" w:styleId="Style16">
    <w:name w:val="Основной текст_"/>
    <w:basedOn w:val="Style14"/>
    <w:qFormat/>
    <w:rPr>
      <w:sz w:val="18"/>
      <w:szCs w:val="18"/>
      <w:lang w:bidi="ar-SA"/>
    </w:rPr>
  </w:style>
  <w:style w:type="character" w:styleId="4">
    <w:name w:val="Подпись к таблице (4)_"/>
    <w:basedOn w:val="Style14"/>
    <w:qFormat/>
    <w:rPr>
      <w:b/>
      <w:bCs/>
      <w:i/>
      <w:iCs/>
      <w:sz w:val="22"/>
      <w:szCs w:val="22"/>
      <w:lang w:bidi="ar-SA"/>
    </w:rPr>
  </w:style>
  <w:style w:type="character" w:styleId="41">
    <w:name w:val="Подпись к таблице (4)"/>
    <w:basedOn w:val="4"/>
    <w:qFormat/>
    <w:rPr/>
  </w:style>
  <w:style w:type="character" w:styleId="Style17">
    <w:name w:val="Подпись к таблице_"/>
    <w:basedOn w:val="Style14"/>
    <w:qFormat/>
    <w:rPr>
      <w:b/>
      <w:bCs/>
      <w:sz w:val="19"/>
      <w:szCs w:val="19"/>
      <w:lang w:bidi="ar-SA"/>
    </w:rPr>
  </w:style>
  <w:style w:type="character" w:styleId="TrebuchetMS1">
    <w:name w:val="Колонтитул + Trebuchet MS1"/>
    <w:basedOn w:val="Style15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22">
    <w:name w:val="Заголовок №2 (2)_"/>
    <w:basedOn w:val="Style14"/>
    <w:qFormat/>
    <w:rPr>
      <w:b/>
      <w:bCs/>
      <w:i/>
      <w:iCs/>
      <w:sz w:val="22"/>
      <w:szCs w:val="22"/>
      <w:lang w:bidi="ar-SA"/>
    </w:rPr>
  </w:style>
  <w:style w:type="character" w:styleId="221">
    <w:name w:val="Заголовок №2 (2)"/>
    <w:basedOn w:val="22"/>
    <w:qFormat/>
    <w:rPr/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1">
    <w:name w:val="Основной текст + Курсив1"/>
    <w:basedOn w:val="Style16"/>
    <w:qFormat/>
    <w:rPr>
      <w:i/>
      <w:iCs/>
      <w:spacing w:val="40"/>
    </w:rPr>
  </w:style>
  <w:style w:type="character" w:styleId="13">
    <w:name w:val="Подпись к картинке (13)_"/>
    <w:basedOn w:val="Style14"/>
    <w:qFormat/>
    <w:rPr>
      <w:rFonts w:ascii="Trebuchet MS" w:hAnsi="Trebuchet MS" w:cs="Trebuchet MS"/>
      <w:sz w:val="15"/>
      <w:szCs w:val="15"/>
      <w:lang w:bidi="ar-SA"/>
    </w:rPr>
  </w:style>
  <w:style w:type="character" w:styleId="13Arial">
    <w:name w:val="Подпись к картинке (13) + Arial"/>
    <w:basedOn w:val="13"/>
    <w:qFormat/>
    <w:rPr>
      <w:rFonts w:ascii="Arial" w:hAnsi="Arial" w:cs="Arial"/>
      <w:b/>
      <w:bCs/>
    </w:rPr>
  </w:style>
  <w:style w:type="character" w:styleId="2">
    <w:name w:val="Подпись к таблице (2)_"/>
    <w:basedOn w:val="Style14"/>
    <w:qFormat/>
    <w:rPr>
      <w:i/>
      <w:iCs/>
      <w:sz w:val="18"/>
      <w:szCs w:val="18"/>
      <w:lang w:bidi="ar-SA"/>
    </w:rPr>
  </w:style>
  <w:style w:type="character" w:styleId="21">
    <w:name w:val="Подпись к таблице (2)"/>
    <w:basedOn w:val="2"/>
    <w:qFormat/>
    <w:rPr/>
  </w:style>
  <w:style w:type="character" w:styleId="31">
    <w:name w:val="Основной текст (31)_"/>
    <w:basedOn w:val="Style14"/>
    <w:qFormat/>
    <w:rPr>
      <w:rFonts w:ascii="Arial" w:hAnsi="Arial" w:cs="Arial"/>
      <w:i/>
      <w:iCs/>
      <w:spacing w:val="-10"/>
      <w:sz w:val="8"/>
      <w:szCs w:val="8"/>
      <w:lang w:bidi="ar-SA"/>
    </w:rPr>
  </w:style>
  <w:style w:type="character" w:styleId="23">
    <w:name w:val="Основной текст (2)_"/>
    <w:basedOn w:val="Style14"/>
    <w:qFormat/>
    <w:rPr>
      <w:spacing w:val="20"/>
      <w:sz w:val="14"/>
      <w:szCs w:val="14"/>
      <w:lang w:bidi="ar-SA"/>
    </w:rPr>
  </w:style>
  <w:style w:type="character" w:styleId="Style19">
    <w:name w:val="Оглавление_"/>
    <w:basedOn w:val="Style14"/>
    <w:qFormat/>
    <w:rPr>
      <w:b/>
      <w:bCs/>
      <w:sz w:val="15"/>
      <w:szCs w:val="15"/>
      <w:lang w:bidi="ar-SA"/>
    </w:rPr>
  </w:style>
  <w:style w:type="character" w:styleId="42">
    <w:name w:val="Основной текст (4)_"/>
    <w:basedOn w:val="Style14"/>
    <w:qFormat/>
    <w:rPr>
      <w:b/>
      <w:bCs/>
      <w:sz w:val="15"/>
      <w:szCs w:val="15"/>
      <w:lang w:bidi="ar-SA"/>
    </w:rPr>
  </w:style>
  <w:style w:type="character" w:styleId="5">
    <w:name w:val="Основной текст (5)_"/>
    <w:basedOn w:val="Style14"/>
    <w:qFormat/>
    <w:rPr>
      <w:rFonts w:ascii="Microsoft Sans Serif" w:hAnsi="Microsoft Sans Serif" w:cs="Microsoft Sans Serif"/>
      <w:b/>
      <w:bCs/>
      <w:spacing w:val="-20"/>
      <w:sz w:val="16"/>
      <w:szCs w:val="16"/>
      <w:lang w:bidi="ar-SA"/>
    </w:rPr>
  </w:style>
  <w:style w:type="character" w:styleId="9">
    <w:name w:val="Оглавление + 9"/>
    <w:basedOn w:val="Style19"/>
    <w:qFormat/>
    <w:rPr>
      <w:rFonts w:ascii="Times New Roman" w:hAnsi="Times New Roman" w:cs="Times New Roman"/>
      <w:spacing w:val="10"/>
      <w:sz w:val="19"/>
      <w:szCs w:val="19"/>
    </w:rPr>
  </w:style>
  <w:style w:type="character" w:styleId="3pt">
    <w:name w:val="Оглавление + Интервал 3 pt"/>
    <w:basedOn w:val="Style19"/>
    <w:qFormat/>
    <w:rPr>
      <w:rFonts w:ascii="Times New Roman" w:hAnsi="Times New Roman" w:cs="Times New Roman"/>
      <w:b w:val="false"/>
      <w:bCs w:val="false"/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600" w:after="12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131">
    <w:name w:val="Подпись к картинке (13)"/>
    <w:basedOn w:val="Normal"/>
    <w:qFormat/>
    <w:pPr>
      <w:shd w:fill="FFFFFF" w:val="clear"/>
      <w:spacing w:lineRule="exact" w:line="221"/>
    </w:pPr>
    <w:rPr>
      <w:rFonts w:ascii="Trebuchet MS" w:hAnsi="Trebuchet MS" w:eastAsia="Times New Roman" w:cs="Times New Roman"/>
      <w:color w:val="000000"/>
      <w:sz w:val="15"/>
      <w:szCs w:val="15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i/>
      <w:iCs/>
      <w:color w:val="000000"/>
      <w:spacing w:val="-1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color w:val="000000"/>
      <w:spacing w:val="20"/>
      <w:sz w:val="14"/>
      <w:szCs w:val="14"/>
      <w:lang w:val="en-US" w:eastAsia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168" w:before="6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68"/>
    </w:pPr>
    <w:rPr>
      <w:rFonts w:ascii="Microsoft Sans Serif" w:hAnsi="Microsoft Sans Serif" w:eastAsia="Times New Roman" w:cs="Times New Roman"/>
      <w:b/>
      <w:bCs/>
      <w:color w:val="000000"/>
      <w:spacing w:val="-20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7:00Z</dcterms:created>
  <dc:creator>Алекс</dc:creator>
  <dc:description/>
  <cp:keywords/>
  <dc:language>en-US</dc:language>
  <cp:lastModifiedBy>Алекс</cp:lastModifiedBy>
  <dcterms:modified xsi:type="dcterms:W3CDTF">2011-06-09T09:48:00Z</dcterms:modified>
  <cp:revision>2</cp:revision>
  <dc:subject/>
  <dc:title/>
</cp:coreProperties>
</file>