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Verdana" w:hAnsi="Verdana"/>
          <w:b/>
          <w:bCs/>
          <w:color w:val="000000"/>
          <w:sz w:val="12"/>
          <w:szCs w:val="12"/>
        </w:rPr>
        <w:t>Президент России В. В.Путин, выступая 8 февраля 2008 г. на расширенном заседании Государственного совета «О стратегии развития России до 2020 года», в частности, отметил: «Сегодня каждый второй мужчина в стране не имеет шансов дожить даже до 60 лет. Позор! А граждан России все еще становится меньше с каждым годом».</w:t>
      </w:r>
      <w:r>
        <w:rPr>
          <w:rFonts w:cs="Arial" w:ascii="Verdana" w:hAnsi="Verdana"/>
          <w:color w:val="000000"/>
          <w:sz w:val="12"/>
          <w:szCs w:val="12"/>
        </w:rPr>
        <w:t xml:space="preserve">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Анализ причин низкой продолжительности жизни наших сограждан, и в особенности мужчин, показывает, что их довольно много. Одной из них являются условия труда, в которых приходится трудиться многим нашим гражданам. Они во многих случаях не соответствуют элементарным санитарным нормам, требованиям охраны труда и безопасности. Все это приводит к возникновению у работников различных заболеваний и, как следствие, во многих случаях является причиной преждевременной смерти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По мнению директора ГУ «НИИ медицины труда РАМН» академика РАМН Н. Измерова, в нашей стране численность работников, занятых во вредных и опасных условиях труда, составляет 23,4% общей численности работающих в промышленности, или каждый четвертый, 16,7% – на транспорте, 10,9% – в строительстве, 2,1% – в связи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На ряде предприятий добывающих отраслей, черной и цветной металлургии, лесной и деревообрабатывающей промышленности количество рабочих мест с вредными условиями труда достигает 70–80%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Наибольшее число работников занято во вредных и опасных условиях труда на предприятиях с негосударственной формой собственности – 50,2%, на государственных предприятиях в неблагоприятных условиях труда работает 36,4%, на предприятиях со смешанной формой собственности – 9,2%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 промышленности, строительстве, транспорте и связи более 3,6 млн человек занято на работах в условиях повышенной запыленности и загазованности воздуха рабочей зоны, 2,5 млн человек – на работах с повышенными уровнями шума, ультра- и инфразвука, около 0,5 млн человек – при воздействии повышенных уровней вибрации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Физическим трудом с разной степенью интенсивности занято около 25,0– 55,5% общего числа работающих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се сказанное выше в большей или меньшей степени относится и к МЧС России. Основная часть работающих в этом ведомстве – это мужчины, которые трудятся на должностях, предусматривающих их непосредственное участие в проведении работ по тушению пожаров и проведении различных аварийно-спасательных работ. Сегодня любому понятно, что работа в таких условиях требует нервного напряжения, больших физических нагрузок, обусловлена повышенным риском и, естественно, приводит к преждевременному «износу» организма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 современных условиях, по мнению ряда авторитетных специалистов во главе с доктором психологических наук М.И. Марьиным, труд пожарного стал несравненно сложнее, напряженнее и опаснее. Он повсеместно связан с применением различных технических средств, вооружения и специальной техники, что способствует не только развитию утомления, возникновению негативных функциональных состояний, но и может быть причиной заболеваний и травматизма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Суточный режим работы личного состава многих спасательных и пожарных подразделений МЧС России также создает определенные сложности и негативно влияет на состояние здоровья работников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Несение службы в подразделениях МЧС России связано с нахождением работников в состоянии постоянной готовности к выезду на пожар или другое происшествие. Состояние постоянного ожидания сигнала «Тревоги» так же негативно влияет на состояние здоровья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Одна треть территории РФ относится к районам Крайнего Севера и приравненных к ним. В условиях низких температур, характерных для этих и других регионов, спасателям и пожарным зачастую приходится работать при большом контрасте температур, что также создает условия для заболеваний и получения различных травм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Факторов, которые делают труд пожарных и спасателей опасным и рискованным, довольно много. При этом они имеются как в самом подразделении, когда работник несет службу в обычном штатном режиме, так и с еще большим их количеством приходится сталкиваться при выполнении работ по тушению пожаров и ликвидации различных аварий, ЧС природного и техногенного характера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Несмотря на специфику деятельности пожарных и спасателей системы МЧС России, являющихся лицами гражданского персонала, их служебная деятельность по многим позициям регулируется Трудовым кодексом РФ, который является Федеральным законом от 30 декабря 2001 г. № 197-ФЗ с последующими изменениями и дополнениями. Требованиями этого законодательного акта руководствуется также значительная часть гражданского персонала, в том числе и женщин, работающих в системе МЧС России. В данном законе предусмотрен ряд мер трудоохранного характера, направленных на защиту персонала от различных профессиональных и производственных рисков. Одним из наиболее эффективных механизмов в этом направлении деятельности является аттестация рабочих мест по условиям труда. В ст. 212 Трудового кодекса РФ предусмотрено, что работодатель, то есть руководитель подразделения МЧС России, наделенный правом приема и увольнения работников, обязан проводить аттестацию рабочих мест по условиям труда с последующей сертификацией организации работ по охране труда. Выражение или слово «аттестация» в настоящее время применяется довольно широко как на обиходном, так и официальном уровне. Оно произошло от латинского “attestatio” и обозначает определение качества продукции, рабочих мест, уровня знаний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Необходимо подчеркнуть, что требование по проведению работодателем аттестации рабочих мест не является каким-то нововведением действующего Трудового кодекса РФ. Оно содержалось и в ранее существовавшем КЗоТ РСФСР. Наличие этого понятия в ранее существовавшем КЗоТ РСФСР, а теперь в Трудовом кодексе РФ поставило на повестку дня вопрос о том, что механизм аттестации рабочих мест по условиям труда должен быть надлежащим образом регламентирован. Такая регламентация была произведена постановлением Министерства труда и социального развития Российской Федерации от 14.03.97 № 12, которое утвердило Положение о порядке проведения аттестации рабочих мест по условиям труда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Приказ МЧС России от 17 декабря 1997 г. № 741 «О порядке проведения аттестации рабочих мест по условиям труда» предусмотрел, что в целях упорядочения проведения аттестации рабочих мест по условиям труда в системе МЧС России заместителям министра, начальникам (руководителям) департаментов, начальникам управлений и самостоятельных отделов МЧС России, начальникам региональных центров по делам гражданской обороны, чрезвычайным ситуациям и ликвидации последствий стихийных бедствий, командирам соединений и воинских частей гражданской обороны, начальникам органов, специально уполномоченных решать задачи гражданской обороны, задачи по предупреждению и ликвидации чрезвычайных ситуаций, начальникам подведомственных МЧС России учреждений и предприятий принять постановление Минтруда России от 14.03.97 № 12 к руководству и исполнению. Наличие этого приказа МЧС России позволяет утверждать, что в структурах данного ведомства уже более 10 лет проводится работа по аттестации рабочих мест по условиям работы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Федеральный закон «О пожарной безопасности» предусматривает 5 видов пожарной охраны: </w:t>
      </w:r>
    </w:p>
    <w:p>
      <w:pPr>
        <w:pStyle w:val="Style15"/>
        <w:rPr>
          <w:rFonts w:ascii="Verdana" w:hAnsi="Verdana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–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Arial" w:ascii="Verdana" w:hAnsi="Verdana"/>
          <w:color w:val="000000"/>
          <w:sz w:val="12"/>
          <w:szCs w:val="12"/>
        </w:rPr>
        <w:t xml:space="preserve">Государственная противопожарная служба МЧС России; </w:t>
      </w:r>
    </w:p>
    <w:p>
      <w:pPr>
        <w:pStyle w:val="Style15"/>
        <w:rPr>
          <w:rFonts w:ascii="Verdana" w:hAnsi="Verdana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–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Arial" w:ascii="Verdana" w:hAnsi="Verdana"/>
          <w:color w:val="000000"/>
          <w:sz w:val="12"/>
          <w:szCs w:val="12"/>
        </w:rPr>
        <w:t xml:space="preserve">ведомственная пожарная охрана; </w:t>
      </w:r>
    </w:p>
    <w:p>
      <w:pPr>
        <w:pStyle w:val="Style15"/>
        <w:rPr>
          <w:rFonts w:ascii="Verdana" w:hAnsi="Verdana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–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Arial" w:ascii="Verdana" w:hAnsi="Verdana"/>
          <w:color w:val="000000"/>
          <w:sz w:val="12"/>
          <w:szCs w:val="12"/>
        </w:rPr>
        <w:t xml:space="preserve">муниципальная пожарная охрана; </w:t>
      </w:r>
    </w:p>
    <w:p>
      <w:pPr>
        <w:pStyle w:val="Style15"/>
        <w:rPr>
          <w:rFonts w:ascii="Verdana" w:hAnsi="Verdana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–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Arial" w:ascii="Verdana" w:hAnsi="Verdana"/>
          <w:color w:val="000000"/>
          <w:sz w:val="12"/>
          <w:szCs w:val="12"/>
        </w:rPr>
        <w:t xml:space="preserve">частная пожарная охрана; </w:t>
      </w:r>
    </w:p>
    <w:p>
      <w:pPr>
        <w:pStyle w:val="Style15"/>
        <w:rPr>
          <w:rFonts w:ascii="Verdana" w:hAnsi="Verdana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–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Arial" w:ascii="Verdana" w:hAnsi="Verdana"/>
          <w:color w:val="000000"/>
          <w:sz w:val="12"/>
          <w:szCs w:val="12"/>
        </w:rPr>
        <w:t xml:space="preserve">добровольная пожарная охрана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Рабочие места работников всех этих видов пожарной охраны, общая численность которых составляет около 400 тыс. человек, также должны подвергаться аттестации по условиям труда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Здесь уместно сделать принципиально важное уточнение. Пожарные и спасатели при ликвидации пожаров и аварий работают на тех объектах, где произошли инциденты. Но при этом анализ показывает, что в течение суточного дежурства значительная часть времени проходит не на пожарах и авариях, а именно в подразделениях по месту постоянной дислокации. Интенсивность участия пожарных и спасателей в тушении пожаров и проведении спасательных работ различна. Для подразделений, дислоцируемых в крупных городах, она выше, для пожарных частей, расположенных в небольших поселках и районных центрах, она меньше и может достигать менее одного часа в сутки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Поэтому, когда речь идет об аттестации рабочих мест по условиям труда применительно к деятельности пожарных и спасателей, следует иметь в виду, что это в первую очередь относится к рабочим местам в существующих пожарных и аварийно-спасательных подразделениях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Отношения руководителя подразделения МЧС России, который выступает в роли работодателя, строятся или, по крайней мере, должны строиться в соответствии с нормами, установленными трудовым законодательством. Однако здесь имеется определенная сложность, обусловленная спецификой МЧС России, в штатах которого имеются военнослужащие, лица рядового и начальствующего состава Государственной противопожарной службы (сотрудники) и лица гражданского персонала (работники)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На практике немало примеров, когда все три категории работников, имеющих различный правовой статус, работают в одинаковых условиях, то есть трудятся в одном подразделении, находятся в одном и том же здании, в одних и тех же условиях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Да, как уже отмечалось ранее, в соответствии с нормой Трудового кодекса РФ работодатель должен проводить аттестацию рабочих мест по условиям труда, но делает это он или нет, многие об этом не знают и не очень пытаются узнать. Такой подход в определенной степени объясним. Попытаемся разъяснить, почему такое происходит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о-первых, это низкая правовая грамотность работающих, ибо многие из них не представляют себе, что в действительности представляет собой аттестация рабочих мест по условиям труда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о-вторых, во многих случаях работодателем в системе МЧС России является должностное лицо, которое является военнослужащим или сотрудником. Это несколько затрудняет восприятие им требований Трудового кодекса РФ и содержащихся там позиций по аттестации рабочих мест по условиям труда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Подразделения МЧС России являются в основном бюджетными подразделениями, А в этой связи их нельзя отнести к категории структур, сметой расходов на деятельность которых предусматриваются значительные средства на проведение мероприятий по охране труда, составной частью которых является аттестация рабочих мест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Третий фактор. Суточный режим работы, относительно хороший уровень заработной платы и гибкая система поощрений, которые характерны для многих подразделений МЧС России, делают работающий в них персонал келейным и нетребовательным к администрации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се это в совокупности создало ситуацию, когда к предусмотренной Трудовым кодексом РФ аттестации рабочих мест по условиям труда относятся как к некой условности или формальности, хотя это фактически не так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Сегодня невозможно представить любое подразделение МЧС России без наличия в нем компьютеров, ксероксов, факсов и другой оргтехники. Такая техника имеется на пункте связи любой пожарной части, спасательного подразделения, во многих служебных кабинетах работников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 то же время многолетний опыт использования персональных электронновычислительных машин (ПЭВМ) во всех сферах человеческой деятельности, исследования отечественных и зарубежных ученых указывают на ПЭВМ как на объект повышенной опасности для здоровья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Комиссия Всемирной организации здравоохранения (ВОЗ) констатировала появление нового типа заболевания – «синдром стресса оператора дисплея» (VODS), действие которого проявляется в виде боли в голове, воспалении глаз, осложненное резью, аллергии, астматических проявлений, раздражительности, вялости, депрессии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 офтальмологии появился термин «компьютерный зрительный синдром», который характеризуется затуманиванием зрения, двоением предметов и кажущимися изменениями их окраски, замедленной перефокусировкой с ближних предметов на дальние и обратно, быстрое утомление при чтении текста, а также такими «глазными» симптомами, как жжение в глазах, ощущение песка под веками, боли в области глазниц и лба при движении глазных яблок и повышении их температуры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Неблагоприятное воздействие ПЭВМ на организм человека подтверждает ряд примеров. Так, медико-биологические исследования показали, что у женщин, работающих за компьютерами несколько часов в сутки, по сравнению с контрольными группами, не использующими ПЭВМ, почти в пять раз выше функциональное нарушение нервной системы; около двух раз болезни сердечно-сосудистой системы и верхних дыхательных путей; более чем в три раза болезни опорно-двигательного аппарата; появляются глазные расстройства; оказывается неблагоприятное влияние на протекание беременности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 настоящее время диспетчер (радиотелефонист) пожарной части, а это в основном женщины, всю смену, то есть в течение суток, проводит в непосредственной близости от компьютера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Обследования беременных женщин в одном из городов США показали, что при работе на ПЭВМ более чем 20 часов в неделю в первые месяцы беременности произошло в два раза больше выкидышей, чем у женщин, занятых в других сферах деятельности. Шведские ученые установили, что у пользователей ПЭВМ в 2,5 раза чаще рождаются дети с врожденными пороками. </w:t>
      </w:r>
    </w:p>
    <w:p>
      <w:pPr>
        <w:pStyle w:val="Style15"/>
        <w:rPr/>
      </w:pPr>
      <w:r>
        <w:rPr>
          <w:rFonts w:cs="Arial" w:ascii="Verdana" w:hAnsi="Verdana"/>
          <w:color w:val="000000"/>
          <w:sz w:val="12"/>
          <w:szCs w:val="12"/>
        </w:rPr>
        <w:t xml:space="preserve">По данным специалистов, в настоящее время в России уже эксплуатируется более 5 млн компьютеров. Принимая во внимание успешную реализацию национального проекта «Образование», который позволил все школы страны обеспечить доступом к всемирной сети Интернет, можно смело утверждать, что внедрение компьютеров будет происходить более интенсивно. По оценкам экспертов, количество компьютеров в нашей стране увеличивается ежегодно примерно на полмиллиона штук. При этом этот процесс имеет тенденцию к росту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 странах Западной Европы компьютерная грамотность достигает 60% населения. В России этот показатель ниже. В то же время в структурах, где используется интеллектуальный труд, уровень компьютерной грамотности существенно выше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С огорчением надо отметить, что компьютер становится не только инструментом расширения кругозора, облегчения и повышения производительности труда большого числа чиновников и офисных работников, но наряду с этим таит в себе немало опасностей для здоровья как самого пользователя, так и других людей, постоянно находящихся в непосредственной близости от установленной ПЭВМ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Множительная техника при всей ее востребованности также имеет ряд позиций, негативно влияющих на здоровье человека. Так, порошок, применяемый в ксероксах, при постоянном пользовании этим устройством способен попадать в организм человека и приводить к возникновению онкологических заболеваний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Поэтому при всей кажущейся легкости труда тех работников, которые непосредственно не связаны с ликвидацией пожаров и последствий различных инцидентов, надо объективно отметить, что в их деятельности есть много различных факторов, негативно влияющих на их здоровье и работоспособность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 этой связи можно утверждать, что аттестация рабочих мест по условиям труда нужна не только работникам, работающим во вредных условиях труда, а практически каждому работнику, вне зависимости от того, где он работает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 ст. 209 Трудового кодекса Российской Федерации дано понятие аттестации рабочих мест по условиям труда. Это –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Требований, которым должно соответствовать любое рабочее место, довольно много. Они включают в себя выполнение требований изложенных в значительном количестве различных нормативных актов – ГОСТов, санитарных норм и правил (СанПиН), правил по охране труда и безопасности. Так, в частности, применительно к упоминавшейся нами ситуации по ПЭВМ постановлением Главного санитарного врача РФ от 3 июня 2003 г. № 118 введены в действие санитарные нормы и правила СанПиН 2.2.2/2.4.1340-03, регламентирующие требования безопасности при пользовании ПЭВМ. Поэтому при аттестации рабочего места, к примеру, упоминавшегося диспетчера пожарной части, оборудованного ПЭВМ, будет осуществлена проверка его соответствия требованиям упоминавшихся СанПиН и других нормативных актов, регламентирующих необходимость создания на рабочих местах здоровых и безопасных условий труда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Практический опыт проведения аттестации рабочих мест, осуществляемой в различных организациях, высветил целый ряд проблем, требующих решения. Это в первую очередь касалось состояния нормативно-методической базы. Со времени разработки Положения произошли существенные изменения в гигиенических критериях оценки производственных факторов, которые являются основой классификации степени вредности и опасности условий труда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За 9 лет, прошедших со времени утверждения Положения, гигиенические критерии и классификация условий труда пересматривались дважды – в 1999 г. было введено в действие Руководство Р 2.2.755-99 (взамен Руководства Р 2.2.013-94), а в 2005 г. было утверждено новое Руководство Федеральной службы по надзору в сфере защиты прав потребителей и благополучия человека – Р 2.2.2006-05, в котором нашли отражение последние научные разработки в данном направлении. Кроме того, появились нормативные правовые акты, так или иначе затрагивающие вопросы аттестации рабочих мест по условия труда, новые нормативно-методические документы по измерениям и оценке производственных факторов, фактору травмобезопасности, новые нормы и требования к обеспеченности работников средствами индивидуальной и коллективной защиты, изменилась база измерительных приборов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се это потребовало пересмотра и переработки данного документа. Под руководством Минздравсоцразвития РФ был подготовлен проект нового Положения об аттестации рабочих мест по условиям труда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Проект Порядка был рассмотрен федеральными органами исполнительной власти, органами исполнительной власти субъектов Российской Федерации в области охраны труда. Получено 84 заключения, включающих около 500 предложений и замечаний. При окончательной доработке 325 из них были отклонены, а по остальным внесены изменения и дополнения в проект Порядка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Проект Порядка был обсужден на заседании рабочей группы по защите трудовых прав, охране труда, промышленной и экологической безопасности Российской трехсторонней комиссии по регулированию социально-трудовых отношений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Новое Положение об аттестации рабочих мест по условиям труда утверждено приказом Минздравсоцразвития России от 31 августа 2007 г. № 569. Оно вводится в действие с 1 сентября 2008 г. Указанный документ 29 ноября 2007 г. прошел государственную регистрацию в Минюсте России, рег. № 10577. Данное обстоятельство подтверждает, что требования указанного нормативного акта являются обязательными для всех юридических лиц независимо от форм собственности и подчиненности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Анализ текста нового Положения показывает, что результаты аттестации используются в целях: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оценки профессионального риска как вероятности повреждения (утраты) здоровья или смерти работника, связанной с исполнением им обязанностей по трудовому договору и в иных установленных законодательством случаях, контроля и управления профессиональным риском, которые предполагают проведение анализа и оценки состояния здоровья работника в причинно-следственной связи с условиями труда, информирование о риске субъектов трудового права, контроль динамики показателей риска, а также проведение мероприятий по снижению вероятности повреждения здоровья работников;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расчета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;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создания банка данных существующих условий труда на уровне организации, муниципального образования, органа исполнительной власти субъекта Российской Федерации и на федеральном уровне;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обоснования планирования и финансирования мероприятий по улучшению условий и охраны труда в организациях, в том числе за счет средств на обязательное социальное страхование от несчастных случаев на производстве и профессиональных заболеваний;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обоснования ограничений труда для отдельных категорий работников;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предоставления работникам, принимаемым на работу, достоверной информации об условиях труда на рабочих местах, о существующем риске повреждения здоровья, о мерах по защите от воздействия вредных и (или) опасных производственных факторов и полагающихся работникам, занятым на тяжелых работах и работах с вредными и (или) опасными условиями труда, гарантиях и компенсациях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По сути дела, аттестация рабочих мест по условиям труда является аудитом в сфере обеспечения работодателем здоровых и безопасных условиях для своего персонала. В современных условиях значимость аттестации или аудита существенно возрастают, ибо работников начинает интересовать не только уровень заработной платы, но и условия труда. Многие из них в условиях рыночной конкуренции начинают выбирать для себя не только зарплату, но и более комфортные и безопасные условия труда. Зачем, к примеру, при одинаковом уровне оплаты идти в структуру, располагающую малым набором служебных помещений, где работники, образно говоря, сидят друг около друга, как зрители в кинотеатре. При этом эти помещения имеют плохое освещение, слабую вентиляцию и устаревшее оборудование, к примеру, те же компьютеры далеко не последних модификаций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Работа в таких условиях – это работа на износ, это – прямой путь к получению заболевания. Поэтому условия труда, а их уровень, которые как раз и определяются аттестацией рабочих мест, становятся одним из условий привлечения квалифицированных кадров, средством, подтверждающим не декларируемую, а реальную заботу о работниках, об их здоровье и благополучии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 соответствии с требованиями нового документа каждое рабочее место должно подвергаться аттестации не реже одного раза в пять лет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се вновь организованные рабочие места аттестуются после ввода их в эксплуатацию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Срок хранения документов по аттестации 45 лет. Это обусловлено тем, что зачастую по прошествию лет работник связывает возникновение у него заболевания с работой, профессиональной деятельностью. При этом в порядке аргумента зачастую приводится тезис о несоответствии его места работы требованиям санитарных норм и других действующих норм безопасности. Анализ имеющихся документов по аттестации рабочих мест по условиям труда позволяет сделать правильный вывод и, как говорится, аргументированно расставить все точки над «i»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Аттестация рабочих мест проводится специальной аттестующей организацией, имеющей соответствующие разрешения на осуществление этой деятельности. Понятно, что работа по аттестации рабочих мест проводится на платной основе. Стоимость работ зависит от региона и объема лабораторных исследований по замеру освещенности, электромагнитному излучения и т.д. Опыт показывает, что проведения аттестации одного рабочего места обходится работодателю от 2 до 5 тыс. руб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Подготовка и организация работ по аттестации рабочих мест в любой организации возлагается на аттестационную комиссию. В целях координации, методического руководства и контроля за проведением работы по аттестации рабочих мест по условиям труда такая комиссия создается организацией, в которой проводится аттестация рабочих мест по условиям труда, и аттестующей организацией на паритетной основе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В состав аттестационной комиссии рекомендуется включать руководителей структурных подразделений организации, юристов, специалистов служб охраны труда, специалистов по кадрам, специалистов по труду и заработной плате, главных специалистов по направлениям деятельности, медицинских работников, представителей профсоюзных организаций или других уполномоченных работниками представительных органов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На практике в связи с развитием технического прогресса и развития бизнеса нередко встречаются случаи, когда наименование профессии или должности не соответствует наименованиям и требованиям, указанным в действующих Общероссийском классификаторе профессий рабочих, должностей служащих и тарифных разрядов и квалификационных справочниках, утверждаемых в порядке, определяемом Правительством Российской Федерации. В этой связи новое Положение вменяет в обязанность аттестационной комиссии готовить «…предложения по приведению наименования профессий и должностей работников организации в соответствие с требованиями законодательства, если для этих профессий и должностей предусмотрено предоставление компенсаций работникам»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Как отмечалось ранее, аттестация рабочих мест по условиям труда существовала и ранее. Но за ее проведением не было столь жесткого контроля. Сейчас в соответствии с новым Порядком после проведения аттестации рабочих мест по условиям труда работодатель, то есть руководитель подразделения МЧС России, обладающий правом приема и увольнения, должен направить пакет документов о результатах аттестации по условиям труда в государственную инспекцию труда субъекта Российской Федерации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Непредставление работодателем документов о проведении аттестации рабочих мест по условиям труда явится поводом к посещению организации представителями территориального органа Федеральной службы по труду и занятости по государственному надзору и контролю за соблюдением трудового законодательства и иных нормативных правовых актов, содержащих нормы трудового права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Понятно, что такой визит ничего хорошего не сулит, если учесть, что должностные лица этого органа надзора имеют большие полномочия в виде штрафов и постановки перед судом вопроса о приостановлении деятельности организации на срок до 90 суток. </w:t>
      </w:r>
    </w:p>
    <w:p>
      <w:pPr>
        <w:pStyle w:val="Style15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 xml:space="preserve">Напомним, что новое Положение об аттестации рабочих мест по условиям труда вступает в силу с 1 сентября текущего года. Время еще есть, и его нужно рачительно использовать для того, чтобы планомерно решить все организационные, финансовые и другие вопросы с проведением в организации аттестации рабочих мест по условиям труда. </w:t>
      </w:r>
    </w:p>
    <w:p>
      <w:pPr>
        <w:pStyle w:val="Normal"/>
        <w:jc w:val="right"/>
        <w:rPr/>
      </w:pPr>
      <w:r>
        <w:rPr>
          <w:rFonts w:cs="Arial" w:ascii="Verdana" w:hAnsi="Verdana"/>
          <w:color w:val="000000"/>
          <w:sz w:val="12"/>
          <w:szCs w:val="12"/>
        </w:rPr>
        <w:t xml:space="preserve">/ </w:t>
      </w:r>
      <w:hyperlink r:id="rId2">
        <w:r>
          <w:rPr>
            <w:rStyle w:val="InternetLink"/>
            <w:rFonts w:cs="Arial" w:ascii="Arial" w:hAnsi="Arial"/>
            <w:b/>
            <w:bCs/>
            <w:i/>
            <w:i/>
            <w:iCs/>
            <w:color w:val="005100"/>
            <w:sz w:val="15"/>
            <w:szCs w:val="15"/>
            <w:u w:val="single"/>
          </w:rPr>
          <w:t>К содержанию</w:t>
        </w:r>
      </w:hyperlink>
      <w:r>
        <w:rPr>
          <w:rFonts w:cs="Arial" w:ascii="Verdana" w:hAnsi="Verdana"/>
          <w:color w:val="000000"/>
          <w:sz w:val="12"/>
          <w:szCs w:val="12"/>
        </w:rPr>
        <w:t xml:space="preserve"> / </w:t>
      </w:r>
    </w:p>
    <w:p>
      <w:pPr>
        <w:pStyle w:val="Normal"/>
        <w:rPr/>
      </w:pPr>
      <w:r>
        <w:rPr>
          <w:rStyle w:val="Emphasis"/>
          <w:rFonts w:cs="Arial" w:ascii="Verdana" w:hAnsi="Verdana"/>
          <w:color w:val="000000"/>
          <w:sz w:val="15"/>
          <w:szCs w:val="15"/>
        </w:rPr>
        <w:t xml:space="preserve">При перепечатке материалов сайта ссылка на </w:t>
      </w:r>
      <w:hyperlink r:id="rId3">
        <w:r>
          <w:rPr>
            <w:rStyle w:val="InternetLink"/>
            <w:i/>
            <w:iCs/>
            <w:sz w:val="15"/>
            <w:szCs w:val="15"/>
          </w:rPr>
          <w:t>www.securpress.ru</w:t>
        </w:r>
      </w:hyperlink>
      <w:r>
        <w:rPr>
          <w:rStyle w:val="Emphasis"/>
          <w:rFonts w:cs="Arial" w:ascii="Verdana" w:hAnsi="Verdana"/>
          <w:color w:val="000000"/>
          <w:sz w:val="15"/>
          <w:szCs w:val="15"/>
        </w:rPr>
        <w:t xml:space="preserve"> обязательна</w:t>
      </w:r>
      <w:r>
        <w:rPr>
          <w:rFonts w:cs="Arial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2"/>
      <w:szCs w:val="12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press.ru/issue.php?m=47&amp;cont=47" TargetMode="External"/><Relationship Id="rId3" Type="http://schemas.openxmlformats.org/officeDocument/2006/relationships/hyperlink" Target="http://www.securpre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03:00Z</dcterms:created>
  <dc:creator>Tavlex</dc:creator>
  <dc:description/>
  <dc:language>en-US</dc:language>
  <cp:lastModifiedBy>Tavlex</cp:lastModifiedBy>
  <dcterms:modified xsi:type="dcterms:W3CDTF">2011-07-03T05:04:00Z</dcterms:modified>
  <cp:revision>1</cp:revision>
  <dc:subject/>
  <dc:title>Президент России В</dc:title>
</cp:coreProperties>
</file>