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360" w:before="0" w:after="0"/>
        <w:ind w:left="0" w:firstLine="709"/>
        <w:jc w:val="right"/>
        <w:rPr>
          <w:b/>
          <w:b/>
          <w:sz w:val="28"/>
        </w:rPr>
      </w:pPr>
      <w:r>
        <w:rPr>
          <w:b/>
          <w:sz w:val="28"/>
        </w:rPr>
        <w:t>Толкачева Е.В.</w:t>
      </w:r>
    </w:p>
    <w:p>
      <w:pPr>
        <w:pStyle w:val="2"/>
        <w:suppressAutoHyphens w:val="true"/>
        <w:spacing w:lineRule="auto" w:line="36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uppressAutoHyphens w:val="true"/>
        <w:spacing w:lineRule="auto" w:line="36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ущность социальной адаптации инвалидов </w:t>
      </w:r>
    </w:p>
    <w:p>
      <w:pPr>
        <w:pStyle w:val="2"/>
        <w:suppressAutoHyphens w:val="true"/>
        <w:spacing w:lineRule="auto" w:line="36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к производственной сред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Трудовая деятельность является одной из категорий жизнедеятельности, нарушение способности осуществлять которую в соответствии с требованиями к содержанию, объему и условиям работы является одним из критериев инвалид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реди инвалидов трудоспособного возраста, повторно обратившихся в службы медико-социальной экспертизы, только около 20%  продолжают свою трудовую деятельность. Из них,  работающих инвалидов 1 группы – 0,15%, 2 группы – 5,15%, 3 группы – 14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я производственную адаптацию инвалидов, необходимо отметить, что болезнь, как правило, приводит к нарушению сложившейся адаптации индивида к труду</w:t>
      </w:r>
      <w:r>
        <w:rPr>
          <w:sz w:val="28"/>
        </w:rPr>
        <w:t>, что, при соответствующей интерпретативной оценке со стороны самого инвалида, может привести к возникновению адаптивной ситуации, и, соответственно, необходимости адаптации к производствен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привести следующую классификацию видов адаптивных ситуаций среди трудоустраивающихся и работающих инвалид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нвалидов на прежнем рабочем месте в прежней профессии (специа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аптация инвалидов на новом для себя рабочем месте, но в прежней профессии (специа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даптация инвалидов в процессе профессиональной подготовки по смежной специальности (с учетом прежних профессиональных навы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даптация инвалидов при трудоустройстве по смежной специальности (профессии) с учетом прежних профессиональ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даптация инвалидов в процессе и условиях профессионального обучения по новой для себя специальности (професс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даптация инвалидов при трудоустройстве по новой для себя специальности (профессии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</w:rPr>
        <w:t>Инвалиды, рассматриваемые как субъекты трудовой деятельности,  имеют ряд особенностей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1) ограничения  в возможности приобретать и использовать профессиональные навык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2) более длительный период врабатывания по сравнению со здоровыми людьм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3) выполнение одинаковой по мощности работы за счет более высокого напряжения функциональных систем организм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4) необходимость приспособления рабочего места, оборудования и технологического процесса к особенностям патологии инвалид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5) средний уровень профессиональной подготовк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6) узкая сфера общения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7) внутриличностная конфликтность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8) низкая устойчивость по отношению к фрустрации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9) сложности социально-психологических контактов со здоровыми  коллегами, руководство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</w:rPr>
        <w:t>Следует отметить, что в настоящее время наблюдается отсутствие единства в терминологическом обозначении процесса адаптации инвалидов к производственной среде. Так адаптацию инвалидов на производстве одни авторы связывают с понятием «социально-трудовая адаптация», в другие – с термином  «профессионально-производственная адаптация», поскольку рассматривают  адаптацию инвалидов к производству как одно из мероприятий профессиональной реабилитаци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</w:rPr>
        <w:t>Тем не менее, на наш взгляд, применение термина «производственная адаптация» в отношении адаптации инвалидов на предприятии, более корректно, поскольку сама структура труда представляется нам тремя качественно своеобразными родами трудовой деятельности. К труду первого рода относится общественно-организованный труд, объединяющий разновидности труда, которые включены в систему общественного разделения труда. К труду второго и третьего родов относятся многочисленные разновидности домашнего труда, то есть труда по бытовому самообслуживанию, и досугового, "любительского" труда. Таким образом,  термин «трудовая адаптация» гораздо шире, тогда как термин «производственная адаптация» сразу же обозначает специфику объекта социальной адаптации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Производственную адаптацию инвалидов мы рассматриваем как  процесс и результат приспособления инвалида к наиболее адекватному и оптимальному усвоению и выполнению социальных функций, связанных с производственной деятельностью на конкретном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 в течение последних двух десятилетий проводилось достаточно небольшое количество исследований в области производственной адаптации инвалидов. Одно из серьезных исследований, целью которого было изучение взаимосвязи профессиональной и социальной составляющих производственной адаптации инвалидов, было проведено в 1982 – 1983 гг. в Москве.  Профессиональная составляющая производственной адаптации изучалась с помощью  таких показателей, как наличие трудовых навыков и знаний, уровень квалификации, оценка привлекательности профессии, удовлетворенность трудом. Социальная составляющая производственной адаптации инвалидов включала более  широкий круг факторов, связанных с интеграцией работника в жизнь трудового коллектива, общественной активностью, интенсивностью межличностных конт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 важнейших выводов данного исследования мы можем отметить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язь между успешностью профессиональной адаптации и социальной у инвалидов отсутствует. Так если для физически здоровых людей успешная профессиональная адаптация практически гарантирует и адаптацию социальную, то у инвалидов это соотношение  предельно усложняется: у  большинства обследованных инвалидов достаточно высоко развиты профессиональные навыки; в то же время почти треть  имеет низкий уровень социальной  адаптации, не вовлечена в общественную жизнь производственного коллект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амые низкие показатели производственной адаптации зарегистрированы на первом году инвалидности. В этот период защитные механизмы личности еще не «срабатывают», требуется время, чтобы свыкнуться с мыслью о необходимости изменить  прежний жизненный  стереотип.  На втором году инвалидности уровень социальной составляющей производственной адаптации растет: доля инвалидов с высокой адаптацией увеличивается в два раза. В дальнейшем этот уровень остается стабильным.  Что касается профессиональной составляющей адаптации, то лишь после 5 лет пребывания на инвалидности  доля лиц с высокими показателями резко увел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вторичной производственной адаптации мужчины-инвалиды обнаруживают лучшие показатели, чем женщины, а при первичной –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группе инвалидов с детства у 1/6 доли отмечен низкий уровень профессиональной составляющей производственной адаптации, среди  инвалидов вследствие общего заболевания – 1/55 доли. Самый низкий уровень профессиональной составляющей производственной адаптации зарегистрирован у лиц, причина инвалидности которых – профессиональной заболе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можно отметить, что уровень производственной адаптации  инвалидов ниже, чем у неинвалидов. Недостаточно высокий уровень профессиональной составляющей производственной адаптации  в значительной степени обусловлен тем, что трудоустройство инвалидов нередко сопряжено со снижением квалификации, сложностями  подбора соответствующей  их возможностям работы. Низкий уровень социальной составляющей инвалидов, может быть обусловлен сложностями социально-психологических контактов со здоровыми – коллегами, руководством. </w:t>
      </w:r>
      <w:r>
        <w:rPr>
          <w:sz w:val="28"/>
          <w:szCs w:val="28"/>
          <w:highlight w:val="yellow"/>
        </w:rPr>
        <w:t>Об этом, в частности, свидетельствует более высокий уровень социальной адаптации инвалидов, работающих на специализированных предприятиях, где их проблемы лучше понимают окружающие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Следует отметить недостаточную разработанность структуры производственной адаптации инвалидов, выделение в большинстве научных источниках в качестве ее элементов физиологической, профессиональной и социально-психологической составляющих. </w:t>
      </w:r>
      <w:r>
        <w:rPr>
          <w:sz w:val="28"/>
          <w:szCs w:val="28"/>
        </w:rPr>
        <w:t xml:space="preserve">Некоторые авторы психологический и социальный аспекты адаптации рассматривают раздельно. </w:t>
      </w:r>
      <w:r>
        <w:rPr>
          <w:sz w:val="28"/>
        </w:rPr>
        <w:t>Таким образом, нами предлагается структура производственной адаптации инвалидов, включающая такие элементы как: физиологическая адаптация, профессиональная адаптация, социальная адаптация, к которой, в свою очередь, относятся социально-психологическая,  социально-экономическая и общественно-организационная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дим характеристику каждой из составляющих производственной адаптации инвалидов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ая составляющая приспособления инвалидов к труду понимается как  процесс формирования у работника устойчивой системы функциональных связей, обеспечивающей эффективное выполнение работы при наименьших энергетических и духовных затратах организма. 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физиологической адаптированности к труду выделяется три этапа: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этап (врабатывания), характеризующийся низкой работоспособностью, несовершенством функционирования систем организма, высокими и неадекватными выполняемой работе энергетическими  и психическими затратами организма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ный этап, длительность которого определяется тяжестью, напряженностью и условиями выполняемой работы, а также ее соответствием состоянию здоровья работника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ечный этап  (этап физиологической адаптированности),  формирования высокой и устойчивой работоспособности, адекватными выполняемой работе энергетическими и психическими затратами. Каждому из этапов соответствует типичная кривая в изменении работоспособности на протяжении рабочего дня, а также состояния функциональных систем организма, обеспечивающих мышечную или умственную деятельность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иод формирования устойчивой физиологической адаптации к труду в зависимости от тяжести, напряженности и условий труда у разных авторов колеблются от нескольких месяцев до 1 года. К особенностям физиологической адаптации к труду инвалидов относят:  менее устойчивый уровень формирующейся адаптации, выполнение одинаковой по мощности работы за счет  более высокого напряжения функциональных систем организма и др. Установлено, что инвалиды быстрее приспосабливаются к труду в своей прежней профессии или с использование профессиональных навыков, чем при переходе на другую, хотя бы и более легкую работу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оставляющая приспособления к труду – это  процесс овладения инвалидом необходимыми знаниями, навыками и мастерством, умением быстро ориентироваться в производственных ситуациях, программировать и контролировать свои трудовые действия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 успешность профессиональной адаптации определяется: сложностью и особенностями содержания работы, соответствием психофизиологических качеств и способностей работника требованиям профессиональной деятельности (пригодностью к работе), социально-психологическими установками в отношении выполняемой работы. Важное значение в формировании устойчивой профессиональной адаптации инвалидов отводится приспособлению рабочего места, оборудования и технологического процесса к особенностям патологии инвалида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бочих профессий сроки профессиональной адаптации обычно приравниваются к периоду присвоения рабочему первого квалификационного разряда, т.е. к 3-6 месяцам работы. В профессиях сложных по содержанию, в том числе творческих, достижение профессионального мастерства требует более длительного времени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составляющая приспособления к труду рассматривается как  процесс формирования субъективного отношения инвалида к выполняемой работе, осознания им объективного характера и содержания труда и их соответствия внутренней структуре личности, интересам, установкам и ценностным ориентациям работника.  Субъективная сторона процесса труда включает более или менее полное осознание работником объективного характера, условий и содержания труда и соответствие их внутренней структуре личности, системе ее интересов, установок и ценностных ориентаций. Субъективная сторона труда наряду с  объективной во многом определяет отношение работника к труду и его удовлетворенность выполняемой работой. На отношение человека к работе оказывают влияние особенности внутренней структуры личности (интенсивность, сила и тип эмоциональных проявлений, уровень активности, темперамент, адекватность самооценки личности, предрабочая установка и др.), а также объективные условия труда, складывающиеся в процессе работы (характер, тяжесть, режим труда и отдыха, четкость организации  труда, состояние взаимоотношений в коллективе, уровень материального вознаграждения, культурно-бытового обслуживания и т.п.). Удовлетворенность трудом во многом объясняет стойкость закрепления работника на рабочем месте или наоборот – его увольнение или желание уволиться. </w:t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организационная адаптация инвалидов предполагает, что в процессе этого вида адаптации происходит освоение организационных требований, к которым относится выполнение режимов работы, распорядка дня,  должностных инструкций, распоряжений начальства. Здесь создаются связи и отношения между инвалидом-работником и предприятием, которые упорядочивают их взаимодействие в соответствии с требованиями производства. Как правило, эти связи направлены от производства к инвалиду-работнику, жестко нормированы, инвариантны по  отношению к его особенностям, в них доминируют интересы производства. Трудовая дисциплина является важнейшим объективным показателем организационной адаптации. Для характеристики организационной адаптации инвалида нами используются показатели его удовлетворенности  организацией труда в основном непосредственно на рабочем месте (сменностью, ритмичностью работы и ее соответствием специальности, состоянием оборудования и инструмента).</w:t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социально-экономической адаптации инвалидов в качестве объекта выступает уровень заработной платы и способ ее распределения, концентрированно выражающие экономические отношения на предприятии и в обществ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остаточно актуальной на настоящий момент является проблема оценки степени адаптированности инвалидов, которую мы предлагаем проводить по совокупности критериев, обозначенных в зависимости от  составляющих структуру производственной адаптации элемен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 оценку физиологической адаптации инвалидов мы предлагаем  проводить по таким критериям как чувство усталости к концу рабочего дня, самочувствие во время работы, наличие физического переутомления, наличие нервного переутомления, чувство легкости и тяжести выполняемой работы. В качестве специфических для инвалидов показателей физиологической адаптации мы выделяем такие критерии как: частота заболеваемости с временной утратой трудоспособности по инвалидизирующей патологии и наличие противопоказанных условий труда   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Критериями оценки успешности профессиональной адаптации мы выделяем: отношение к профессии, легкость ее освоения,  желание сменить профессию,  качество выполняемой работы,  соответствие профессии имеющейся общей подготовке, а также  влияние имеющейся патологии на качество выполняемой работы, нуждаемость в приспособлении технологического процесса к патологии инвалид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циально-психологическую адаптацию можно оценивать по удовлетворенности инвалида отношениями с администрацией,  наличию социально-психологических трудностей во взаимоотношениях со здоровыми коллегами, наличию социально-психологических трудностей, обусловленных инвалидность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ритерии экономической адаптации -  удовлетворенность заработной платой,  удовлетворенность системой материального поощрения труда работников, удовлетворенность своевременностью выплаты заработной платы, а также соотношение уровня размера заработной платы в сумме с пенсией по инвалидности и заработка до инвалид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енно-организационную адаптацию, на наш взгляд, необходимо оценивать по следующим критериям: возможность повышения или получения образования,  возможность повышения квалификации,  удовлетворенность сменностью работы,  организацией режима труда и отдыха,  состоянием рабочего оборудования и инструментария,  условиями труда,  ритмичностью работы</w:t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  <w:t>Применение в совокупности как специфических для инвалидов, так и  подходящих для любой категории работников (общих) показателей обусловлено тем, что инвалиды, несмотря на специфические особенности физиологического, психологического и социального характера, тем не менее, являются также и обычными работниками.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Сложность оценки производственной адаптации инвалидов как по каждому показателю в отдельности, так и в совокупности обуславливает необходимость применения математических формул с целью объективизации выводов о степени производственной адаптации инвалидов: высокой, средней или низкой.</w:t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  <w:t>Таким образом, нами сделан вывод, что в общей массе исследований, посвященных производственной адаптации,  недостаточно разработаны вопросы адаптации к производству  инвалидов. Отдельные исследования теоретического и прикладного характера в целом пока не дают ответа на многие вопросы, накопившиеся по данной проблеме. Нерешенными или требующими более тщательного научного обоснования являются вопрос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изучения особенностей и механизмов адаптации к предприятию инвалидов с разными формами заболеваний в целях определения специфических подходов, методов и мероприятий по организации их профессионально-производственной адаптации и др.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учения факторов и условий труда, способствующих производственной адаптации инвалидов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- разработки критериев  и показателей оценки успешности процесса производственной адаптации инвалидов, способов и методов воздействия на этот процесс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uppressAutoHyphens w:val="true"/>
        <w:spacing w:lineRule="auto" w:line="36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2"/>
        <w:suppressAutoHyphens w:val="true"/>
        <w:spacing w:lineRule="auto" w:line="36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ершинина Т.Н. Взаимосвязь текучести и производственной адаптации рабочих. Новосибирск. Наука. 1986. с. 1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Добровольская</w:t>
        </w:r>
      </w:hyperlink>
      <w:r>
        <w:rPr>
          <w:iCs/>
          <w:sz w:val="28"/>
          <w:szCs w:val="28"/>
        </w:rPr>
        <w:t xml:space="preserve">  Т.А.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Шабалина</w:t>
        </w:r>
      </w:hyperlink>
      <w:r>
        <w:rPr>
          <w:iCs/>
          <w:sz w:val="28"/>
          <w:szCs w:val="28"/>
        </w:rPr>
        <w:t xml:space="preserve"> Н.Б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нвалиды: дискриминируемое меньшинство? </w:t>
        </w:r>
      </w:hyperlink>
      <w:r>
        <w:rPr>
          <w:sz w:val="28"/>
          <w:szCs w:val="28"/>
        </w:rPr>
        <w:t xml:space="preserve">// Социологические исследования. 1992. № 5. С. 103-106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ская Т.А., Шабалина Н.Б. Особенности производственной адаптации инвалидов // Социологические исследования. 1985. № 3. С. 121 – 12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Молевич Е.Ф. Труд как объект и предмет исследований общей социологии // Социологические исследования. 2001. № 4. </w:t>
      </w:r>
      <w:r>
        <w:rPr>
          <w:color w:val="616161"/>
          <w:sz w:val="28"/>
          <w:szCs w:val="28"/>
        </w:rPr>
        <w:t xml:space="preserve"> С. 61-64.</w:t>
      </w:r>
      <w:r>
        <w:rPr>
          <w:rFonts w:cs="Verdana" w:ascii="Verdana" w:hAnsi="Verdana"/>
          <w:color w:val="616161"/>
          <w:sz w:val="28"/>
          <w:szCs w:val="28"/>
        </w:rPr>
        <w:t> 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>5. Отечественный и зарубежный опыт профессионально-производственной адаптации инвалидов.  М. ЦБНТИ Минтруда и социального развития РФ. 2001. Вып. 40.  с. 24.</w:t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701" w:right="110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течественный и зарубежный опыт профессионально-производственной адаптации инвалидов.  М. ЦБНТИ Минтруда и социального развития РФ. 2001. Вып. 40.   С. 27 – 28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течественный и зарубежный опыт профессионально-производственной адаптации инвалидов.  М. ЦБНТИ Минтруда и социального развития РФ. 2001. Вып. 40.  С. 4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1212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left="1760" w:right="170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ment.edu.ru/db/msg/211415.html" TargetMode="External"/><Relationship Id="rId3" Type="http://schemas.openxmlformats.org/officeDocument/2006/relationships/hyperlink" Target="http://www.management.edu.ru/db/msg/211416.html" TargetMode="External"/><Relationship Id="rId4" Type="http://schemas.openxmlformats.org/officeDocument/2006/relationships/hyperlink" Target="http://www.management.edu.ru/socis/msg/240346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10:00Z</dcterms:created>
  <dc:creator>user</dc:creator>
  <dc:description/>
  <cp:keywords/>
  <dc:language>en-US</dc:language>
  <cp:lastModifiedBy>Мария</cp:lastModifiedBy>
  <dcterms:modified xsi:type="dcterms:W3CDTF">2011-11-29T03:08:00Z</dcterms:modified>
  <cp:revision>4</cp:revision>
  <dc:subject/>
  <dc:title>Сущность социальной адаптации инвалидов </dc:title>
</cp:coreProperties>
</file>