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IX. РУЧНЫЕ ПОЖАРНЫЕ ЛЕСТ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. виды ЛЕСТНИЦ И МАТЕРИАЛ ДЛЯ ИХ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е лестницы подразделяются на ручные и механические. Ручные лестницы приводят в действие вручную без применения источников механической энергии. Механические лестницы приводят в действие (подъем, выдвигание и выравнивание) рядом механизмов и двигателем как источником механической энергии. К ручным деревянным пожарным лестницам, согласно ГОСТ 8656-7.2, относятся: лестница-палка ЛП, лестница-штурмовка ЛШ и лестница трехколенная Л-Зк. Они входят в комплект пожарных автомобилей, которые доставляют их наряду с другим пожарны.м оборудованием к месту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ейшая конструкция лестницы состоит из двух продольных балок (тетив), соединенных между собой ступенями (поперечными связями). Лестницы могут также состоять из одного или нескольких звеньев-колен, сочлененных различными способами. Тетивы лестниц типов ЛШ и Л-Зк выполнены из сосны отборного сорта, а лестниц типа ЛП - из сосны первoro сорта. ГОСТ допускает изготовление тетив из отдельных планок, склеенных влагостойким клеем по всей длине. Склеенные тетивы по прочности и долговечности не должны уступать целым тетивам. Ступеньки лестниц выполнены из древесины твердых пород (бук, дуб, ясень) первого сорта влажностью не более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у тетив и ступенек для лестниц ЛШ и Л-Зк.производят на сквозных шипах и козеиновом клее. Не допускается расклинивание шипов ступенек. Деревянные детали лестниц имеют горячую пропитку натуральной олифой с последующим покрытием бесцветным 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ьбовые крепежные детали лестниц всех типов, Крюки лестниц ЛШ и детали механизма останова лестниц типа Л-Зк изготавляют из стали, не уступающей по механическим свойствам стали марки 35. Остальные ме таллические детали - выполняют из стали, не уступающей по механическим свойствам стали марки ВСтЗпс. Допускается изготовление роликов трехколенной лестницы из ковкого чугуна марки КЧЗО-6. Металлические детали лестниц должны очищаться от ржавчины, обезжириваться и, кроме крепежных деталей, окрашиваться эмалью в черный цвет.</w:t>
      </w:r>
    </w:p>
    <w:p>
      <w:pPr>
        <w:pStyle w:val="Normal"/>
        <w:rPr/>
      </w:pPr>
      <w:r>
        <w:rPr/>
        <w:t>§ 33. ЛЕСТНИЦА  ВЫДВИЖНАЯ  ТРЕХКОЛНННАЯ  Л-З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жная трехколенная лестница предназначена для подъема пожарных в окно третьего этажа или на крышу двухэтажного здания для спасения людей или доставки противопожарного оборудования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естница (рис. 46) состоит из трех колен. Каждое колено представляет собой раму, состоящую из двух продольных тетив и 12 ступеней, вделанных в тетивы на сквозных шипах. При выдвигании и сдвигании каждое последующее колено скользит между тетивами предыдущего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 внутренней стороны тетив нижнего и среднего колен 1 и 2 расположены пазы, по которым движутся направляющие планки, находящиеся с наружной стороны среднего и верхнего колен 3. Тетивы каждого колена стянуты внизу, посередине и вверху поперечными стяжками 4. Нижние концы тетив нижнего колена снабжены башмаками 5. Это значит, что концы тетив заострены под углом 60° и окованы полосовым железом. Верхние ко)щы третьего коле)1а снабжены стенными упорами 6, предотвращающими скольжение по стене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тальные скобы 7, установленные против первой и третьей ступеней (считая сверху) нижнего и среднего колен, удерживают их от выпадания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кобы охватывают тетиву с трех сторон и прикрепляются к пей шурупами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реднее колено выдвигается при помощи цепи 8. Цепь огибает два блока 9, укрепленных под верхней и нижней ступенями колена /. Верхний конец цени крепится к короткому концу рычага (шейка рычага). Нижний конец цепи присоединяется к плечу 10 рычага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садочные планки 12 валика под влиянием усилия, приложенного к верхнему концу цепи, занимают вертикальное положение и не препятствуют выдвиганию колен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резком оттягивании цепи посадочные планки новорач[[ваются на 45°, занимают горизонтальное положение н опираются на первую приближенную ступень нижнего колена. Верхнее колено выдвигается с помощью троса 15, прикрепленного одним концом к верхней ступени 13 нижнего колена (к кронштейну с ушком). Трос огибает блок 16, расположенный на верхней ступени среднего колена. Второй его конец крепится за нижнюю CTyiieiHj верхнего колена 14. При движении среднее колено давит на трос и заставляет выдвигаться верхнее колено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мер усиленных ступеней, к котОры.м крепятся блоки или трос, составляет 40X40 мм. Остальные ступени имеют сечение 20X40 мм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ис. 46. Трехколенная лестница Л-Зк</w:t>
      </w:r>
    </w:p>
    <w:p>
      <w:pPr>
        <w:pStyle w:val="Normal"/>
        <w:spacing w:lineRule="atLeast" w:line="255" w:before="0" w:after="24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871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38475" cy="4257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ХНИЧЕСКАЯ ХАРАКТЕРИСТИКА ЛЕСТНИЦЫ Л-Зк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ина лестницы, мм: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ложенном состоянии ..... 4395±1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» полностью раздвинутом состоянии . 10 695 ±2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Габаритная ширина лестницы, мм . . 485±3 Высота комплекта «олен в сложенном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стоянии, мм........... 183±3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Шаг между ступенями, мм..... 35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\асса, кг............ не более 58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рехколенные лестницы испытывают на проч)юсть тетив и ступеней. Испытания на прочность тетив производят следующим образом. Лестницу выдвигают на полную длину и устанавливают на твердый грунт к стене под углом 75+5° к горизонтали. Далее в сере.дине каждого колена па обе тетивы прикладывают статическую )1агрузку массой 100+2 кг, а в середине второго (среднего) колена -- нагрузку массой 200+2 кг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чность ступеней и мест крепления их с тетивами испытывают статической нагрузкой массой 2О0±2 кг, приложенной в середине неусиленной ступеньки нижнего колена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должительность испытания составляет не менее 2 мин. После испытания лестница не должна иметь повреждений, коле}1а лестницы должны выдвигаться и опускаться без заеданий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естница трехколенная металлическая Л-60. Предназначена для подъема пожарных в окно третьего этажа или на крышу двухэтажного здания для спасения людей или доставки противопожарного оборудования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естница состоит нз трех телескопических колен. Она изготовлена из деформируемых алюминиевых сплавов марки АВ или АДЭ!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лено представляет собой ферму, состоящую из двух тетив двухтаврового сечения, соединенных между собой рифлеными ступенями. Каждое колено имеет 12 ступеней, которые заделаны в отверстиях тетив способом развальцовки. Все три колена изготовлены из однотипных профилей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еханизм выдвигания и сдвигания колен состоит из трех блоков, каната и троса. Для ограничения выдвигания на коленах имеются упорные сухари. Среднее колено выдвигается при помощи пенькового каната, верхнее колено выдвигается и удерживается относительно среднего стальным тросом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двинутую лестницу фиксируют на нужной высоте с помощью механизма останова, который смонтирован на второй от низа ступени среднего колена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,При работе с лестницей необходимо следить, чтобы среднее и нижнее колена были зафиксированы механизмом останова, а угол, образуемый выдвинутой лестницей с поверхностью земли, не превышал 75°. На марше установленной лестницы не должно находиться более двух человек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ХНИЧЕСКАЯ ХАРАКТЕРИСТИКА ЛЕСТНИЦЫ Л 6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ина лестницы, мм: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ложенном состоянии ..... 438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» развернутом » ..... 10 70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Габаритная ширина, мм...... 48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ысота комплекта колеи...... 202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Шаг между ступенями, мм ..... 350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яговое усилие при пыдпигаиии лестницы, Н (кГ) . . ......... 96(20)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асса, кг............ 45</w:t>
      </w:r>
    </w:p>
    <w:p>
      <w:pPr>
        <w:pStyle w:val="Normal"/>
        <w:spacing w:lineRule="atLeast" w:line="255" w:before="280" w:after="75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§ 34. ЭКСПЛУАТАЦИЯ РУЧНЫХ ЛЕСТНИЦ</w:t>
      </w:r>
    </w:p>
    <w:p>
      <w:pPr>
        <w:pStyle w:val="Normal"/>
        <w:spacing w:lineRule="atLeast" w:line="255" w:before="280" w:after="75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МЕРЫ БЕЗОПАСНОСТИ ПРИ РАБОТЕ С НИМИ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учные пожарные лестницы, состоящие на вооружении пожарной охраны, должны обеспечивать безопасную работу. Запрещается эксплуатировать неисправные лестницы или не отвечающие условиям безопасной работы с ними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пакованные лестницы, пе состоящие на вооружении, должны Х1раниться в сухом закрытом помещении на определенном расстоянии от отопительных приборов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горизонтальном храпении лестниц между ними ставятся не менее трех деревянных прокладок (две по краям и одна посередине).</w:t>
      </w:r>
    </w:p>
    <w:p>
      <w:pPr>
        <w:pStyle w:val="Normal"/>
        <w:spacing w:lineRule="atLeast" w:line="255" w:before="280" w:after="75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е рекомендуется хранить лестницы под прямыми лучами солнца, так как при пересыхании из древесины улетучиваются смолы, придающие материалу необходимую гибкость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 пожарных автомобилях лестницы должны быть уложены плотно и надеж)1о закреплены. При снятии с машины лестница не должна тереться о твердые части кронштейна и подвергаться ударам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иболее благоприятным положением для работы тетив лестниц является вертикальное, при котором нагрузка действует вдоль тетив.</w:t>
      </w:r>
    </w:p>
    <w:p>
      <w:pPr>
        <w:pStyle w:val="Normal"/>
        <w:spacing w:lineRule="atLeast" w:line="255" w:before="0" w:after="24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установке выдвижных лестниц необходимо следить за тем, чтобы башмаки были поставлены на расстоянии 1,5-2 м от стены. Этому расстоянию соответствует рабочий угол наклона 70-80° 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выдвигании трехколенной лестницы необходимо: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) держать ее за тетивы первого колена; при этом пальцы рук не должны касаться внутренней стороны тетив;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) выдвигать равномерно, без рывков, и не допускать накручивание цепи на руку при выдвигании деревянной лестницы и веревки при выдвигании металлической;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) следить за устойчивым положением лестницы. Она должна находиться в равновесии, т. е. не должна иметь боковых наклонов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дъем или спуск по выдвижной лестнице допускается, если: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) кулачки валика-останова опираются на ступеньку колена лестницы, т. е. в момент закрепления второго колена;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) лестница прислонена к зданию (сооружению) и поддерживается за тетивы первого колена пожарным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о время работы с ручными пожарными лестницами на занятиях, учениях или па пожаре не допускается: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) передвижение более одного человека на одно колено выдвижной лестницы, а также по одному человеку на штурмовую лестницу и лестницу-палку;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б) перестановки лестницы на другое место, когда она находится в выдвинутом положении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работе на ручных лестницах со стволом, с ломовым инструментом и т. п. пожарный должен закрепиться карабином за ступеньку лестницы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сле работы лестница должна быть тщательно ос-.мотрена (для выявления трещин или других повреждений) и промазана хозяйственным мылом (это уменьшает трение и облегчает скольжение шипов в пазах)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работе с лестницей на пожаре в зимних условиях не следует обивать лед каким-либо инструментом.</w:t>
      </w:r>
    </w:p>
    <w:p>
      <w:pPr>
        <w:pStyle w:val="Normal"/>
        <w:spacing w:lineRule="atLeast" w:line="255" w:before="28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учные пожарные лестницы испытываются перед постановкой их в боевой расчет, после каждого ремонта и во время эксплуатации один раз в год.</w:t>
      </w:r>
    </w:p>
    <w:p>
      <w:pPr>
        <w:pStyle w:val="Normal"/>
        <w:spacing w:lineRule="atLeast" w:line="255" w:before="280" w:after="75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зультаты испытаний заносят в журнал испытаний пожарно-технического вооружения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3:00Z</dcterms:created>
  <dc:creator>Владимир</dc:creator>
  <dc:description/>
  <dc:language>en-US</dc:language>
  <cp:lastModifiedBy>Владимир</cp:lastModifiedBy>
  <dcterms:modified xsi:type="dcterms:W3CDTF">2012-12-01T08:10:00Z</dcterms:modified>
  <cp:revision>1</cp:revision>
  <dc:subject/>
  <dc:title/>
</cp:coreProperties>
</file>