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>15 октября 2013 г.</w:t>
      </w:r>
    </w:p>
    <w:p>
      <w:pPr>
        <w:pStyle w:val="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на проект приказа Минтруда России</w:t>
        <w:br/>
        <w:t>«Об утверждении Правил по охране труда в подразделениях федеральной противопожарной служб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Российской Федерации в соответствии с пунктом 3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№ 1009, а также Положением об особенностях подготовки правовых актов федеральных органов исполнительной власти, устанавливающих не относящиеся к сфере технического регулирования обязательные требования, утвержденным постановлением Правительства Российской Федерации                     от 2 мая 2012 г. № 421 «О мерах по совершенствованию подготовки нормативных правовых актов федеральных органов исполнительной власти, устанавливающих не относящиеся к сфере технического  регулирования обязательные требования» (далее – Положение), рассмотрело проекта приказа  Минтруда России  (далее – разработчик)</w:t>
        <w:br/>
        <w:t>«Об утверждении Правил по охране труда в подразделениях федеральной противопожарной служб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(далее – проект акта) и сообщ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ом акта предлагается утверждение Правил по охране труда в подразделениях федеральной противопожарной службы Государственной противопожарной службы.</w:t>
      </w:r>
    </w:p>
    <w:p>
      <w:pPr>
        <w:pStyle w:val="Normal"/>
        <w:autoSpaceDE w:val="false"/>
        <w:spacing w:lineRule="auto" w:line="372"/>
        <w:ind w:firstLine="74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обходимо отметить, что разработчиком представлен Протокол проведения публичного обсуждения и экспертной оценки проекта акта (далее – Протокол), свидетельствующий о том, что все процедуры, предусмотренные Положением, были соблюден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регулирующего воздействия проекта акта размещена разработчиком на официальном сайте по адрес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regulation.gov.ru/developer/project_npa.html?point=edit_passport&amp;record_id=1541&amp;st age=1&amp;stage_id=1318.</w:t>
      </w:r>
    </w:p>
    <w:p>
      <w:pPr>
        <w:pStyle w:val="Normal"/>
        <w:spacing w:lineRule="auto" w:line="372"/>
        <w:ind w:firstLine="748"/>
        <w:jc w:val="both"/>
        <w:rPr/>
      </w:pPr>
      <w:r>
        <w:rPr>
          <w:b/>
          <w:sz w:val="26"/>
          <w:szCs w:val="26"/>
        </w:rPr>
        <w:t>1. Проблема, на решение которой направлено регулирование. Цель принятия проекта а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гласно пункту 1.10 представленного сводного отчета целями принятия проекта акта является реализация требований законодательства Российской Федерации в области охраны труда, снижение травматизма, гибели и профессиональной заболеваемости личного состава федеральной противопожарной службы Государственной противопожарной службы (далее – ФПС ГП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соответствии с пунктом 1.9 сводного отчета, представленного разработчиком, необходимость принятия предлагаемого регулирования обусловлена наличием проблемы, суть которой заключае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с момента принятия в 2002 году Правил по охране труда в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произошли изменения в законодательстве в эт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чали применяться новые материалы, оборудование и технологии пожароту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дтверждение существования указанной проблемы разработчик приводит следующие данны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в статьях 209, 211 Трудов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 принятие постановления Правительства Российской Федерации</w:t>
        <w:br/>
        <w:t>от 27 декабря 2010 года № 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подразделений ФПС ГПС новыми образцами пожарной техники и пожарного оборудования, в том числе робототехнической техник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и область правового регулирования. Основные группы участников общественных отношений, интересы которых могут быть затро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информации, представленной в пункте 2.6.1 сводного отчета, основной группой участников отношений, интересы которых могут быть затронуты в случае принятия проекта акта, является личный состав ФПС ГП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разработчика, численность сотрудников и работников ФПС ГПС составляет 240 тыс.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воды о возможных последствиях принятия проекта акт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По итогам оценки регулирующего воздействия проекта акта считаем, что наличие проблемы и целесообразность ее решения с помощью регулирования, предусмотренного проектом акта, обоснова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акта положений,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, а также способствуют возникновению необоснованных расходов субъектов предпринимательской и иной деятельности или способствуют возникновению необоснованных расходов бюджетов всех уровней бюджетной системы Российской Федерации, не выявле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2:00Z</dcterms:created>
  <dc:creator>JunusovaMA</dc:creator>
  <dc:description/>
  <cp:keywords/>
  <dc:language>en-US</dc:language>
  <cp:lastModifiedBy>TsivunOV</cp:lastModifiedBy>
  <cp:lastPrinted>2013-10-11T14:47:00Z</cp:lastPrinted>
  <dcterms:modified xsi:type="dcterms:W3CDTF">2013-10-16T12:52:00Z</dcterms:modified>
  <cp:revision>2</cp:revision>
  <dc:subject/>
  <dc:title>Минтруд России</dc:title>
</cp:coreProperties>
</file>