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ДК 657.052.78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t>ФЕДЕРАЛЬНОЕ ГОСУДАРСТВЕННОЕ УЧРЕЖДЕНИЕ</w:t>
      </w:r>
    </w:p>
    <w:p>
      <w:pPr>
        <w:pStyle w:val="Normal"/>
        <w:ind w:firstLine="284"/>
        <w:jc w:val="center"/>
        <w:rPr/>
      </w:pPr>
      <w:r>
        <w:rPr/>
        <w:t>«ВСЕРОССИЙСКИЙ ОРДЕНА "ЗНАК ПОЧЕТА" НАУЧНО-ИССЛЕДОВАТЕЛЬСКИЙ ИНСТИТУТ ПРОТИВОПОЖАРНОЙ ОБОРОНЫ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ЦЕНКА КАЧЕСТВА ОГНЕЗАЩИТЫ И УСТАНОВЛЕНИЕ ВИДА ОГНЕЗАЩИТНЫХ ПОКРЫТИЙ НА ОБЪЕКТАХ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iCs/>
          <w:szCs w:val="30"/>
        </w:rPr>
      </w:pPr>
      <w:r>
        <w:rPr>
          <w:b/>
          <w:bCs/>
          <w:iCs/>
          <w:szCs w:val="30"/>
        </w:rPr>
        <w:t>Руководство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РАЗРАБОТАНО ФГУ ВНИИПО МЧС России (д-р техн. наук, проф. </w:t>
      </w:r>
      <w:r>
        <w:rPr>
          <w:iCs/>
          <w:szCs w:val="24"/>
        </w:rPr>
        <w:t xml:space="preserve">К.В. Смирнов, </w:t>
      </w:r>
      <w:r>
        <w:rPr>
          <w:szCs w:val="24"/>
        </w:rPr>
        <w:t xml:space="preserve">канд. хим. наук </w:t>
      </w:r>
      <w:r>
        <w:rPr>
          <w:iCs/>
          <w:szCs w:val="24"/>
        </w:rPr>
        <w:t xml:space="preserve">С.Н. Булага, </w:t>
      </w:r>
      <w:r>
        <w:rPr>
          <w:szCs w:val="24"/>
        </w:rPr>
        <w:t xml:space="preserve">канд. хим. наук </w:t>
      </w:r>
      <w:r>
        <w:rPr>
          <w:iCs/>
          <w:szCs w:val="24"/>
        </w:rPr>
        <w:t xml:space="preserve">Н.Г. Дудеров, </w:t>
      </w:r>
      <w:r>
        <w:rPr>
          <w:szCs w:val="24"/>
        </w:rPr>
        <w:t xml:space="preserve">канд. техн. наук </w:t>
      </w:r>
      <w:r>
        <w:rPr>
          <w:iCs/>
          <w:szCs w:val="24"/>
        </w:rPr>
        <w:t>Е.Д. Михайлова, В.В. Булгаков, Н.А. Толпекина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ведены рекомендации оценки качества огнезащиты на различных объект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уководство предназначено для сотрудников федеральной противопожарной службы (далее - ФПС) МЧС России и саморегулируемых организаций (далее - СРО), специализирующихся в области лицензирования и оценки соответствия продукции требованиям пожарной безопасности, нормирования и надзора, испытательных лабораторий, аккредитованных в области испытаний средств огнезащиты, а также организаций и предприятий, выполняющих услуги в области огнезащи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ОГЛАСОВАНО Департаментом надзорной деятельности МЧС России (письмо от 19 января 2011 г. № 19-2-5-130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ТВЕРЖДЕНО ФГУ ВНИИПО МЧС России 15.11.2010 г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ОБЩИЕ ПОЛОЖЕНИЯ. ОБЛАСТЬ ПРИМЕНЕНИЯ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ласть применения данного руководства - оценка и контроль качества проведенных огнезащитных работ в зданиях (сооружениях), а также нанесенных на конструкции и изделия средств огнезащиты (в том числе огнезащитных покрытий и пропиток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троль качества огнезащиты на объектах осуществляется в следующих случаях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приемке объектов после огнезащитной обработк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решении спорных вопросов (сомнения в качестве выполненных работ, в качестве использованного огнезащитного материала, рекламации, жалобы и т.д.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 истечении определенного срока эксплуат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проведении инспекционного контро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уководство разработано с целью обеспечить выполнение требований Федерального закона от 22.07.2008 г. № 123-ФЗ «Технический регламент о требованиях пожарной безопасности» [1]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ТЕРМИНЫ И ОПРЕДЕЛЕНИЯ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настоящем Руководстве применяются следующие термины с соответствующими определения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ъект огнезащиты - конструкции или изделия, а также различные материалы, подвергаемые огнезащитной обработке для снижения их пожарной опасности или повышения огнестойк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гнезащитный состав - вещество (смесь веществ) или материал, обладающие огнезащитной эффективностью и специально предназначенные для огнезащитной обработки различных объект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гнезащитная обработка - нанесение огнезащитного состава на поверхность (поверхностная пропитка, окраска, обмазка и т.д.) и (или) введение в объем объекта огнезащиты (глубокая пропитка и т.д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гнезащитное покрытие (ОЗП) - полученный в результате огнезащитной обработки слой на поверхности объекта огнезащи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верхностная пропитка - обработка поверхностей объектов огнезащиты пропиточными растворами с целью создания огнезащитного поверхностного сло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лубокая пропитка - обработка пропиточными растворами антипиренов с целью введения их в объем объекта огнезащи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ормативная документация (НД) на огнезащитные составы - стандарты, технические условия, инструкции и руководства, определяющие основные технические требования к огнезащитным составам и (или) их применению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Микрообразец - количество материала массой не более 0,2 г, достаточное для получения данных термического анализа с точностью не менее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3 %. В зависимости от типа прибора и метода анализа масса микрообразца может составлять от 1 до 200 м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рмогравиметрия (ТГ) - метод термического анализа, при котором регистрируется термогравиметрическая кривая (изменение массы образца в зависимости от температуры или времени при нагревании в заданной среде с регулируемой скоростью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рмический анализ (ТА) - группа методов анализа вещества (материала), объединяющая термогравиметрию, дифференциально-термический анализ, дифференциально-сканирующую калориметрию и ряд други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дентификационные ТА параметры - значимые характеристики ТА кривых, являющиеся критериями (признаками) идентичности, по которым устанавливается идентичность материал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/>
          <w:b/>
          <w:bCs/>
          <w:szCs w:val="26"/>
        </w:rPr>
        <w:t xml:space="preserve">3. ОРГАНИЗАЦИЯ КОНТРОЛЯ КАЧЕСТВА </w:t>
      </w:r>
      <w:r>
        <w:rPr>
          <w:b/>
          <w:bCs/>
          <w:szCs w:val="26"/>
        </w:rPr>
        <w:t>ОГНЕЗАЩИТНЫХ РАБОТ. КРАТКАЯ ХАРАКТЕРИСТИКА МЕТОДОВ КОНТРОЛ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рганизации контроля качества огнезащитных работ могут быть привлечен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трудники судебно-экспертных учреждений ФПС «Испытательная пожарная лаборатория» по субъектам Российской Федер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едставители организации, на объектах которой проводились огнезащитные работы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едставители организации, аккредитованной в области испытаний средств огнезащиты, имеющие опыт в проведении испытаний не менее одного года (целесообразно привлекать представителей организаций, имеющих возможность проведения идентификации и контроля качества покрытий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едставители организации, производившей огнезащитную обработку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едставители СР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новными методами контроля качества огнезащитных работ, проведенных на объекте огнезащиты, являются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онтроль по представленной документ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изуальный контроль и экспресс-методы контро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онтроль с помощью измерительных и экспериментальных мето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з экспресс-методов контроля следует использовать метод оценки качества огнезащиты древесины, обработанной пропиточными составами, при помощи малогабаритного переносного прибора [2], а также метод оценки качества огнезащиты текстильных материалов, обработанных пропиточными составами, по признакам воспламенения образцов материалов в результате воздействия пламени горелки [3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 группе измерительных и экспериментальных методов относят методы измерения толщины огнезащитных покрытий с помощью различных измерительных приборов и средств измерения [4], а также методы ТА, которые используются для идентификации (установления вида) примененного материала и качества огнезащитного покры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троль качества огнезащиты на объектах может осуществляться при помощи любого из указанных методов или с помощью их различных сочетаний. Наиболее полное представление о качестве огнезащитной обработки дает комплексный подход, характеризующийся совокупностью всех вышеперечисленных методов. Обязательным условием комплексного подхода является использование методов ТА, позволяющих установить вид примененного материала и качество огнезащитного покры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ыбор методов контроля осуществляется в соответствии с разд. 5 настоящего Руководств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случае осуществления контроля организаций, производящих огнезащитную обработку, кроме контроля качества огнезащитных работ, выполненных на объекте (объекты и их количество выбираются участниками контроля), проводится проверк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аличия лицензий на данный вид деятельности или членства в СРО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аличия сертификатов соответствия продукции требованиям пожарной безопасности на применяемые огнезащитные составы, сроков их действия и правильности оформления, а также других документов, подтверждающих качество огнезащитных составо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аличия НД на производство и применение огнезащитных составов, проекта огнезащитных работ (является обязательным документом, согласно [5], при выполнении огнезащиты металлоконструкций);*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ответствия условий эксплуатации огнезащитных покрытий требованиям НД на огнезащитный состав и объект огнезащиты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аличия технологического оборудования для приготовления огнезащитных составов и выполнения огнезащитных работ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уровня квалификации исполнителей услуг в области огнезащиты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истемы контроля качеств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ответствия условий хранения огнезащитных составов требованиям НД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Проводится также экспертиза данной документации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 МЕТОДЫ КОНТРОЛЯ КАЧЕСТВА ОГНЕЗАЩИТНЫХ РАБОТ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1. Контроль по представленной документ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троль по представленной документации предполагает проверку наличия комплекта документации на проведение огнезащитных работ (проект огнезащиты, НД на объект огнезащиты и огнезащитные материалы, сертификат соответствия продукции требованиям пожарной безопасности, документы о качестве). По окончании огнезащитных работ составляется акт, который должен содержать сведения о месте проведения работ, виде объектов огнезащиты, их состоянии, нанесенных огнезащитных и грунтовочных составах, их марках, расходе, технологии приготовления и нанесения, об организации-исполнителе, а также подписи лиц, производивших работы и осуществлявших контрол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 огнезащитный материал, кроме сертификата соответствия продукции требованиям пожарной безопасности и документов о качестве (паспорт, свидетельство и т. д.), должна быть представлена НД (технические условия, национальные стандарты, инструкции по нанесению или технологический регламент и т.д.), в которой указывается следующее: огнезащитная эффективность; условия эксплуатации огнезащищенных объектов; технические требования к огнезащитному покрытию или пропиточному составу (толщина покрытия, цвет, внешний вид, плотность, срок службы, совместимые грунты и т.д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о время приемки огнезащитных работ лица, осуществляющие контроль, должны проверить соответствие характеристик примененного огнезащитного материала требованиям проекта огнезащиты, наличие и соответствие срока действия лицензий на проектирование и выполнение работ по огнезащите (или рекомендаций СРО) у организации, производившей огнезащитную обработку, а также наличие другой* документации, подтверждающей качество выполнения огнезащитных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экспертизе проекта огнезащиты (проекта производства работ (далее - ППР) по огнезащитной обработке) проверяется его соответствие действующим нормативным документам, правильность расчетов приведенных толщин металлических конструкций и требуемой толщины огнезащитного слоя. Следует учитывать, что в соответствии с Заключением нормативно-технического совета (протокол от 20.09.2007 г. № 11) экстраполяция экспериментальных данных не рекомендуе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обязательном порядке проверяется соответствие условий эксплуатации огнезащищенных объектов требованиям НД на огнезащитный соста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/>
        <w:t xml:space="preserve">* </w:t>
      </w:r>
      <w:r>
        <w:rPr>
          <w:sz w:val="18"/>
        </w:rPr>
        <w:t>Акты внутренней проверки толщины нанесенного покрытия, акты сдачи-приемки, отзывы сторонних организаций о качестве выполнения работ.</w:t>
      </w:r>
    </w:p>
    <w:p>
      <w:pPr>
        <w:pStyle w:val="Normal"/>
        <w:ind w:firstLine="284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rFonts w:cs="Arial"/>
          <w:b/>
          <w:bCs/>
          <w:szCs w:val="26"/>
        </w:rPr>
        <w:t>4.2. Визуальный контроль. Измерение толщины огнезащитного сло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новным критерием качества огнезащиты является полное соответствие состояния огнезащищенных конструкций, изделий и других объектов требованиям НД на применение огнезащитного состава (внешний вид, условия эксплуатации, толщина и т.д.) и требованиям проектной документации на строительство (огнезащитную обработку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 результатам визуального контроля и измерения толщин огнезащитного слоя составляется акт произвольной формы, или данные результаты отражаются в заключении о качестве выполнения работ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2.1. Визуальный контроль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изуальный контроль основывается на оценке внешнего вида покрытия при осмотре. Основным критерием оценки является соответствие внешнего вида покрытия требованиям НД на применение огнезащитного состав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 объектах огнезащиты не допускается наличие необработанных мест, сквозных трещин, отслоений, других видимых признаков разрушения покрытия, изменения цвета и т.д. Для конструкций и изделий, защищенных пропиточными составами, недопустимо наличие посторонних покрытий и загрязнений. Особое внимание следует обращать на обработку соединений элементов конструкций и места, в которых затруднено нанесение огнезащитных составов. Обнаруженные дефекты фотографиру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осмотре конструкций и изделий, защищенных пропиточными составами, оценивается соответствие внешнего вида объекта огнезащиты требованиям НД на применение состава. Для более точного определения равномерности нанесения пропиточных составов рекомендуется добавлять в них пигменты, рекомендованные производителем огнезащитного состава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2.2. Измерение толщины огнезащитного слоя</w:t>
      </w:r>
    </w:p>
    <w:p>
      <w:pPr>
        <w:pStyle w:val="Normal"/>
        <w:ind w:firstLine="284"/>
        <w:jc w:val="both"/>
        <w:rPr/>
      </w:pPr>
      <w:r>
        <w:rPr>
          <w:szCs w:val="24"/>
        </w:rPr>
        <w:t>Толщину огнезащитного слоя определяют путем измерений в нескольких местах (1 - 2 серии измерений на каждые 20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оверхности). В каждой серии рекомендуется проводить не менее 5 измерений в различных местах одной конструкции с усреднением результатов и оценкой максимальных отклонений величин. Измерения (отбор проб) необходимо проводить преимущественно в местах конструкций, где по визуальным признакам предполагается некачественная обработка или отклонение от нормативной толщины покры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троль толщины слоя нанесенного огнезащитного покрытия на металлических конструкциях осуществляется с помощью специальных приборов, обеспечивающих необходимую точность измерений. Для покрытий толщиной до 20 мм рекомендуется использовать магнитные толщиномеры (например, «Минитест» [4], МТ-2007), ультразвуковые толщиномеры, микрометры. В целях измерения толщины покрытий, составляющих 10 мм и более, возможно использование штангенциркуля или игольчатого щупа с линейкой. По результатам измерений определяется усредненное значение и минимальное значение толщины покры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онтроля толщины огнезащитного покрытия, нанесенного на деревянные конструкции, необходимо вырезать образец огнезащищенной древесины толщиной, превышающей толщину огнезащитного покрытия, указанную в НД на данное средство огнезащиты. Определение толщины нанесенного покрытия на отобранном образце проводится при рассмотрении его в сечении под микроскопом, например МБС-9, при этом срез образца помещается на прибор типа объект-микрометр. Порядок и особенности работы с этими приборами изложены в стандарте [6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троль толщины нанесенного на изоляцию электрокабелей покрытия осуществляется с помощью штангенциркуля или микрометра, а в случае необходимости при помощи микроскопа на фрагментах оболочки кабеля с огнезащитным покрыти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 результатам измерений определяют среднюю и минимальную толщину огнезащитного покрытия. Следует учитывать, что значение средней толщины, полученное на объекте огнезащиты, не обязательно должно совпадать со значением средней толщины, указанным в сертификате соответствия продукции требованиям пожарной безопасности (обычно указывается для огнезащитных составов, предназначенных для защиты металлических поверхностей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реднее и минимальное значения толщины огнезащитного слоя должны соответствовать требованиям НД на применение огнезащитного состава и требованиям проектной документации на строительство (огнезащитную обработку).</w:t>
      </w:r>
    </w:p>
    <w:p>
      <w:pPr>
        <w:pStyle w:val="Normal"/>
        <w:ind w:firstLine="284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rFonts w:cs="Arial"/>
          <w:b/>
          <w:bCs/>
          <w:szCs w:val="26"/>
        </w:rPr>
        <w:t>4.3. Отбор проб для экспериментального контроля качества огнезащитной обработ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обы огнезащитных составов отбирают с фрагментов огнезащищенных конструкций или изделий. Места отбора проб выбирают с учетом требований п. 4.2.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гнезащитные покрытия, нанесенные на металлические поверхности, снимают до грунта, не захватывая его, а при комбинированном покрытии вместе с защитным (декоративным) сло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обы тонкослойных покрытий отбирают с древесины или кабеля вместе с подложкой для последующего более тщательного (под микроскопом) отделения чистого покрытия от подлож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кстильные материалы, обработанные с помощью огнезащитной пропитки, отбирают в виде фрагмента (желательно полной толщины). Подробнее требования к образцам текстильных материалов и огнезащищенной древесины описаны ниже.</w:t>
      </w:r>
    </w:p>
    <w:p>
      <w:pPr>
        <w:pStyle w:val="Normal"/>
        <w:ind w:firstLine="284"/>
        <w:jc w:val="both"/>
        <w:rPr/>
      </w:pPr>
      <w:r>
        <w:rPr>
          <w:szCs w:val="24"/>
        </w:rPr>
        <w:t>Для проведения ТА пробы древесины или материалов на ее основе, защищенных с помощью поверхностной огнезащитной пропитки, отбираются в виде среза поверхностного слоя материала толщиной 1,2 - 2 мм. Пробы отбираются в виде кусочков (фрагментов) площадью не менее 1 см</w:t>
      </w:r>
      <w:r>
        <w:rPr>
          <w:szCs w:val="24"/>
          <w:vertAlign w:val="superscript"/>
        </w:rPr>
        <w:t>2</w:t>
      </w:r>
      <w:r>
        <w:rPr>
          <w:szCs w:val="24"/>
        </w:rPr>
        <w:t>. Для древесины, огнезащищенной с использованием глубокой пропитки, толщина среза материала не нормируется.</w:t>
      </w:r>
    </w:p>
    <w:p>
      <w:pPr>
        <w:pStyle w:val="Normal"/>
        <w:ind w:firstLine="284"/>
        <w:jc w:val="both"/>
        <w:rPr/>
      </w:pPr>
      <w:r>
        <w:rPr>
          <w:szCs w:val="24"/>
        </w:rPr>
        <w:t>Рекомендуемая норма отбора проб: не менее 4 - 5 с каждых 100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ли одного объекта огнезащиты при площади обработки менее 100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 результатам отбора проб составляется акт, форма которого приведена в прил. 1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4. Контроль с помощью экспресс-методов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4.1. Оценка качества огнезащиты древесины, обработанной пропиточными составам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чество огнезащиты древесины, обработанной пропиточными составами, на объектах оценивают при помощи малогабаритного переносного прибора согласно стандарту [2], предварительную оценку допускается проводить по горючести струж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тбор образцов для предварительной оценки качества по горючести стружки производят в нескольких местах путем снятия острым режущим инструментом (например, широкой стамеской или ножом) стружки толщиной не более 1 мм. При поджигании стружки пропитанной древесины (с обработанной стороны) пламенем газовой зажигалки или спички она не должна гореть. Размер пробы должен быть таким, чтобы пламя касалось ее краев или обратной стороны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Сущность метода заключается в оценке огнезащитных свойств (по признакам воспламенения) образцов поверхностного слоя древесины, подвергнутой огнезащитной обработке, в результате воздействия пламени газовой горелки. В целях безопасности не допускается проведение таких испытаний непосредственно на месте отбора образцов: чердачное помещение, стройплощадка и т.д. Отбор образцов для оценки качества производят с поверхности древесины в разных точках, равномерно распределенных по площади огнезащищенных конструкций. Особое внимание обращают на места, в которых качество обработки вызывает сомнение. Образцы отбирают с конструкций различных типов (стропила, обрешетка и др.). С помощью режущего инструмента снимают поверхностный слой (стружка) прямоугольной формы следующих размеров: длина - 2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50 мм, ширина - 25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35 мм, толщина - 1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1,5 мм. Места отбора проб маркируются, поврежденное огнезащитное покрытие восстанавливае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сле отбора образцов необходимо довести их размеры до рекомендуемых (допускается стачивание части подложки для получения требуемой толщины со стороны, не подвергавшейся обработке, а также обрезание кромок для придания образцу прямоугольной формы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спытания образцов и оценку результатов проводят согласно методике [2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ценки качества огнезащитных лакокрасочных покрытий по древесине применение данной методики весьма проблематично из-за сложности отбора образцов стружки без разрушения покрытия и спорности оценки результатов испыта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4.2. Оценка качества примененных огнезащитных составов по древесин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необходимости образцы пропиточных составов, огнезащитных лаков и красок по древесине, примененных на объекте, могут быть отобраны в неотвержденном виде. В этом случае качество огнезащитного состава оценивают по контрольному методу [2] или рассмотренным ниже методом ТА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4.3. Оценка качества огнезащитной обработки текстильных материалов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Качество огнезащиты текстильных материалов, обработанных пропиточными составами, на объектах оценивают экспресс-методом, сущность которого заключается в оценке огнезащитных свойств (по признакам воспламенения) образцов материалов в результате воздействия пламени спиртовой горелки. Для испытаний необходимо отобрать образцы тканей размером 5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00 мм с огнезащитной обработкой, три в направлении основы (по длине текстильного материала) и три в направлении утка (по ширине текстильного материала). Испытания образцов и оценку результатов проводят по методике, изложенной в Руководстве [3]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4.4. Оценка качества примененных огнезащитных составов по металлу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разцы покрытий по металлу (краски, составы, обмазки) при необходимости также могут быть отобраны в неотвержденном виде. В этом случае качество применяемого огнезащитного материала проверяется путем оценки теплоизолирующих свойств приготовленных покрыт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озможно проведение испытаний по контрольному методу, изложенному в стандарте [7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пределение теплоизолирующих свойств покрытий по металлу проводится согласно методике [8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етод позволяет быстро и на небольших образцах с малым расходом материала получить воспроизводимые и сравнимые между собой результаты, характеризующие огнезащитную эффективность покрытий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Критерием оценки теплоизолирующих свойств огнезащитного покрытия является время эффективности теплоизоляции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, мин - время от начала испытания окрашенного образца (при одностороннем нагреве его в специальной установке по температурному режиму «стандартного» пожара) до момента, когда температура на необогреваемой стороне достигает 500 °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Установлено, что значения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, полученные по указанному выше методу и по стандартному методу испытания на огнестойкость (оценка огнезащитной эффективности), показывают удовлетворительную корреляцию результатов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При сравнительном анализе результатов по указанным методам проверялись условия необходимости и достаточности* значений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для прогноза группы эффективности испытываемого матери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</w:rPr>
        <w:t xml:space="preserve">Критерии, определяющие условия достаточности значений </w:t>
      </w:r>
      <w:r>
        <w:rPr>
          <w:rFonts w:eastAsia="Symbol" w:cs="Symbol" w:ascii="Symbol" w:hAnsi="Symbol"/>
          <w:sz w:val="18"/>
        </w:rPr>
        <w:t></w:t>
      </w:r>
      <w:r>
        <w:rPr>
          <w:sz w:val="18"/>
          <w:vertAlign w:val="subscript"/>
        </w:rPr>
        <w:t xml:space="preserve">к </w:t>
      </w:r>
      <w:r>
        <w:rPr>
          <w:sz w:val="18"/>
        </w:rPr>
        <w:t>для прогноза соответствия материала какой-либо группе эффективности, не были определены ввиду сложности взаимосвязей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Для значений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в качестве критерия прогноза* группы эффективности соблюдаются условия необходимости - соответствие результатов испытания огнезащитного покрытия заданной толщины на данной установке и результатов, полученных для этого покрытия при сертификационных испыт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Cs w:val="24"/>
        </w:rPr>
        <w:t xml:space="preserve">* </w:t>
      </w:r>
      <w:r>
        <w:rPr>
          <w:sz w:val="18"/>
        </w:rPr>
        <w:t>Данные критерии относятся к конкретной установке, откалиброванной по группам материалов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То есть для прогноза определенной группы эффективности необходимо получение значений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- калибровочной величины установки для данной группы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Оценка эффективности огнезащитного материала производится путем сравнения значений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для испытываемого образца покрытия и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для эталонного образца огнезащитного покрытия. Эффективность огнезащиты определяется соблюдением неравенства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или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х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к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Например, для материала 6-й группы эффективности необходимо получение значений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24 мин (возможны значения до 26 мин)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Для материала 5-й группы эффективности значение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 может быть 24 мин (для различных установок возможны значения от 22 до 28 мин)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4.5. Оценка качества огнезащитной обработки вспучивающимися огнезащитными составам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анный экспресс-метод может быть применен для вспучивающихся огнезащитных покрытий независимо от материала объекта огнезащиты (кабели, древесина, металл и т.д.). Для оценки качества отбираются образцы покрытия согласно подразд. 4.3. Из образцов покрытия вырезаются диски диаметром 3-5 мм в количестве не менее 3 шт. и помещаются на негорючую термоустойчивую подложку на расстоянии не менее 10 мм друг от друга. Далее проводят определение коэффициента вспучивания согласно прил. Ф стандарта [9].</w:t>
      </w:r>
    </w:p>
    <w:p>
      <w:pPr>
        <w:pStyle w:val="Normal"/>
        <w:ind w:firstLine="284"/>
        <w:jc w:val="both"/>
        <w:rPr/>
      </w:pPr>
      <w:r>
        <w:rPr>
          <w:szCs w:val="24"/>
        </w:rPr>
        <w:t>Вспучивание покрытия производят в термошкафу с выдержкой образца при температуре 600°</w:t>
      </w:r>
      <w:r>
        <w:rPr>
          <w:szCs w:val="24"/>
          <w:lang w:val="en-US"/>
        </w:rPr>
        <w:t>C</w:t>
      </w:r>
      <w:r>
        <w:rPr>
          <w:szCs w:val="24"/>
        </w:rPr>
        <w:t xml:space="preserve"> в течение 5 ми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Коэффициент вспучивания </w:t>
      </w:r>
      <w:r>
        <w:rPr>
          <w:i/>
          <w:iCs/>
          <w:szCs w:val="24"/>
          <w:lang w:val="en-US"/>
        </w:rPr>
        <w:t>K</w:t>
      </w:r>
      <w:r>
        <w:rPr>
          <w:szCs w:val="24"/>
          <w:vertAlign w:val="subscript"/>
        </w:rPr>
        <w:t>вс</w:t>
      </w:r>
      <w:r>
        <w:rPr>
          <w:szCs w:val="24"/>
        </w:rPr>
        <w:t xml:space="preserve"> рассчитывают как отношение толщины вспученного слоя </w:t>
      </w:r>
      <w:r>
        <w:rPr>
          <w:i/>
          <w:szCs w:val="24"/>
          <w:lang w:val="en-US"/>
        </w:rPr>
        <w:t>h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к исходной толщине покрытия </w:t>
      </w:r>
      <w:r>
        <w:rPr>
          <w:i/>
          <w:szCs w:val="24"/>
          <w:lang w:val="en-US"/>
        </w:rPr>
        <w:t>h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>.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i/>
          <w:szCs w:val="26"/>
          <w:lang w:val="en-US"/>
        </w:rPr>
        <w:t>K</w:t>
      </w:r>
      <w:r>
        <w:rPr>
          <w:iCs/>
          <w:szCs w:val="26"/>
          <w:vertAlign w:val="subscript"/>
        </w:rPr>
        <w:t>вс</w:t>
      </w:r>
      <w:r>
        <w:rPr>
          <w:iCs/>
          <w:szCs w:val="26"/>
          <w:lang w:val="en-US"/>
        </w:rPr>
        <w:t xml:space="preserve"> = </w:t>
      </w:r>
      <w:r>
        <w:rPr>
          <w:i/>
          <w:szCs w:val="26"/>
          <w:lang w:val="en-US"/>
        </w:rPr>
        <w:t>h</w:t>
      </w:r>
      <w:r>
        <w:rPr>
          <w:iCs/>
          <w:szCs w:val="26"/>
          <w:lang w:val="en-US"/>
        </w:rPr>
        <w:t>/</w:t>
      </w:r>
      <w:r>
        <w:rPr>
          <w:i/>
          <w:szCs w:val="26"/>
          <w:lang w:val="en-US"/>
        </w:rPr>
        <w:t>h</w:t>
      </w:r>
      <w:r>
        <w:rPr>
          <w:iCs/>
          <w:szCs w:val="26"/>
          <w:vertAlign w:val="subscript"/>
          <w:lang w:val="en-US"/>
        </w:rPr>
        <w:t>0</w:t>
      </w:r>
      <w:r>
        <w:rPr>
          <w:iCs/>
          <w:szCs w:val="26"/>
          <w:lang w:val="en-US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эффициент вспучивания покрытия определяют как среднее арифметическое трех измерений для всех испытанных образцов. Он должен быть не менее 10 согласно таблице Ф.2 [9]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szCs w:val="24"/>
        </w:rPr>
        <w:t xml:space="preserve">4.4.6. </w:t>
      </w:r>
      <w:r>
        <w:rPr>
          <w:rFonts w:cs="Arial"/>
          <w:iCs/>
          <w:szCs w:val="24"/>
        </w:rPr>
        <w:t>Оценка качества примененных вспучивающихся огнезащитных состав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гнезащитных составов, отобранных на объекте в неотвержденном виде, предварительную - индикаторную оценку качества можно сделать по величине коэффициента вспучивания образцов покрытия в специальных испытаниях по методу, изложенному в прил. Ф стандарта [9]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Коэффициент вспучивания определяют путем оценки вспучивания покрытия, нанесенного толщиной 1 мм на металлическую пластину 10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0 мм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Порядок экспериментальной оценки </w:t>
      </w:r>
      <w:r>
        <w:rPr>
          <w:i/>
          <w:iCs/>
          <w:szCs w:val="24"/>
          <w:lang w:val="en-US"/>
        </w:rPr>
        <w:t>K</w:t>
      </w:r>
      <w:r>
        <w:rPr>
          <w:iCs/>
          <w:szCs w:val="24"/>
          <w:vertAlign w:val="subscript"/>
        </w:rPr>
        <w:t>вс</w:t>
      </w:r>
      <w:r>
        <w:rPr>
          <w:iCs/>
          <w:szCs w:val="24"/>
        </w:rPr>
        <w:t xml:space="preserve"> </w:t>
      </w:r>
      <w:r>
        <w:rPr>
          <w:szCs w:val="24"/>
        </w:rPr>
        <w:t>аналогичен изложенному в п. 4.4.5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Измерение толщин </w:t>
      </w:r>
      <w:r>
        <w:rPr>
          <w:i/>
          <w:szCs w:val="24"/>
          <w:lang w:val="en-US"/>
        </w:rPr>
        <w:t>h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  <w:lang w:val="en-US"/>
        </w:rPr>
        <w:t>h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 xml:space="preserve"> </w:t>
      </w:r>
      <w:r>
        <w:rPr>
          <w:szCs w:val="24"/>
        </w:rPr>
        <w:t>проводят в трех сечениях образца. Коэффициент вспучивания определяют как среднее арифметическое трех измере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н должен быть не менее 10 согласно табл. Ф.2 [9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b/>
          <w:bCs/>
          <w:szCs w:val="26"/>
        </w:rPr>
        <w:t xml:space="preserve">4.5. Методика установления вида </w:t>
      </w:r>
      <w:r>
        <w:rPr>
          <w:b/>
          <w:bCs/>
          <w:szCs w:val="26"/>
        </w:rPr>
        <w:t>примененного материала и оценки качества огнезащитной обработки с помощью методов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а методика является наиболее точной и наиболее информативной из всех приведенных, поскольку позволяет не только определить качество огнезащитной обработки с высокой степенью точности, но и установить вид материала, примененного для огнезащиты. Основные положения методики применения метода ТА изложены в стандарте [10]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6"/>
        </w:rPr>
        <w:t>4.5.1. Аппаратур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ценки качества огнезащитной обработки и установления вида примененного материала могут использоваться следующие методы Т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ермогравиметрического (ТГ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ермогравиметрического по производной (ДТГ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ифференциально-термического (ДТА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ифференциально-сканирующей калориметрии (ДСК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этом могут использоваться следующие приборы ТА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одульные, в которых каждый метод сосредоточен в одном прибор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вмещенные, в которых отдельные методы совмещены в одном приборе (приборы типа дериватографа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 ручной обработкой термоаналитических кривых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автоматизированные, имеющие соответствующее программное обеспечение по управлению и обработ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обенности и принцип действия термоаналитической аппаратуры подробно изложены в стандартах [9, 10] и работах [11 - 15]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szCs w:val="24"/>
        </w:rPr>
        <w:t xml:space="preserve">4.5.2. </w:t>
      </w:r>
      <w:r>
        <w:rPr>
          <w:rFonts w:cs="Arial"/>
          <w:iCs/>
          <w:szCs w:val="24"/>
        </w:rPr>
        <w:t>Требования к аппаратуре Т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Общие требования</w:t>
      </w:r>
    </w:p>
    <w:p>
      <w:pPr>
        <w:pStyle w:val="Normal"/>
        <w:ind w:firstLine="284"/>
        <w:jc w:val="both"/>
        <w:rPr/>
      </w:pPr>
      <w:r>
        <w:rPr>
          <w:szCs w:val="24"/>
        </w:rPr>
        <w:t>- конечная температура нагрева образцов - не менее 1000 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Cs w:val="24"/>
        </w:rPr>
        <w:t>- линейная скорость нагревания - в пределах от 5 до 20 °</w:t>
      </w:r>
      <w:r>
        <w:rPr>
          <w:szCs w:val="24"/>
          <w:lang w:val="en-US"/>
        </w:rPr>
        <w:t>C</w:t>
      </w:r>
      <w:r>
        <w:rPr>
          <w:szCs w:val="24"/>
        </w:rPr>
        <w:t xml:space="preserve"> · мин</w:t>
      </w:r>
      <w:r>
        <w:rPr>
          <w:szCs w:val="24"/>
          <w:vertAlign w:val="superscript"/>
        </w:rPr>
        <w:t>-1</w:t>
      </w:r>
      <w:r>
        <w:rPr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погрешность измерения температуры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2 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точность линейности нагрева не ниже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3 % (в диапазоне температур от 50 до 1000 °</w:t>
      </w:r>
      <w:r>
        <w:rPr>
          <w:szCs w:val="24"/>
          <w:lang w:val="en-US"/>
        </w:rPr>
        <w:t>C</w:t>
      </w:r>
      <w:r>
        <w:rPr>
          <w:szCs w:val="24"/>
        </w:rPr>
        <w:t>);</w:t>
      </w:r>
    </w:p>
    <w:p>
      <w:pPr>
        <w:pStyle w:val="Normal"/>
        <w:ind w:firstLine="284"/>
        <w:jc w:val="both"/>
        <w:rPr/>
      </w:pPr>
      <w:r>
        <w:rPr>
          <w:szCs w:val="24"/>
        </w:rPr>
        <w:t>- установка должна обеспечивать возможность подачи в реакционную зону (тигельное пространство) воздуха или инертного газа (азота, аргона) с расходом от 30 до 120 (или 120 - 400) мл · мин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(в зависимости от типа прибора и тиглей).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Требования к термовес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иапазон измерения массы от 1 до 500 мг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грешность измерения массы испытываемого образца 1,5 %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термовесах должна быть предусмотрена периодическая калибровка для сохранения требуемой точности измер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Требования к аппаратуре ДТА иДСК</w:t>
      </w:r>
    </w:p>
    <w:p>
      <w:pPr>
        <w:pStyle w:val="Normal"/>
        <w:ind w:firstLine="284"/>
        <w:jc w:val="both"/>
        <w:rPr/>
      </w:pPr>
      <w:r>
        <w:rPr>
          <w:szCs w:val="24"/>
        </w:rPr>
        <w:t>- конечная температура нагрева - не менее 1000 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Cs w:val="24"/>
        </w:rPr>
        <w:t>- предел измерения разности температур образца и эталона (для ДТА) - не более 0,2 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алориметрическая чувствительность (для ДСК) - не более 20 мкВ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получения характеристик, необходимых для определения идентификационных параметров ОЗП, как при первичных ТА испытаниях - контрольного образца (идентификатора), так и пробы с объекта контроля, следует использовать преимущественно исследования ТГ, ДТГ, для уточнения поведения материала и получения дополнительных ТА данных возможно использование методов ДТА (ДСК), а также композиционного анализа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 xml:space="preserve">4.5.3. Отбор проб для установления вида (идентификации) </w:t>
      </w:r>
      <w:r>
        <w:rPr>
          <w:iCs/>
          <w:szCs w:val="24"/>
        </w:rPr>
        <w:t>примененного материала и оценки качества огнезащитной обработки с помощью методов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инструментальном контроле качества ОЗП с использованием аппаратуры для ТА используются точечные пробы с обработанных поверхностей, отобранные в соответствии с указаниями в подразд. 4.3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ТА огнезащитных пропиток древесины готовятся пробы верхнего слоя образца древесины толщиной 1 - 1,5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чечные пробы для ТА отбираются как со средней части, так и у края строительной конструкции. Из серии отобранных проб формируется объединенная проба огнезащитного материал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случае большой неоднородности материала (например, имеются крупные включения и др.), как правило, это покрытие на неорганической основе, имеющее толщину более 3 мм, для проведения ТА испытаний из объединенной пробы готовят усредненную пробу путем измельчения ее (в ступке) до порошка и тщательного перемешив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з объединенной или усредненной пробы готовят испытываемые образцы для проведения ТА испытаний так, чтобы они были представительными для точечной проб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асса, форма и размеры образца для ТА испытаний зависят от типа прибора, на котором проводятся испытания, а также от природы материала, его плотности и выбираются в соответствии с условиями первичных испытаний контрольного образца (идентификатора), с учетом рекомендаций для работ на соответствующем приборе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szCs w:val="24"/>
        </w:rPr>
        <w:t xml:space="preserve">4.5.4. </w:t>
      </w:r>
      <w:r>
        <w:rPr>
          <w:rFonts w:cs="Arial"/>
          <w:iCs/>
          <w:szCs w:val="24"/>
        </w:rPr>
        <w:t>Проведение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к приготовлению образцов для ТА, подготовке и проведению испытаний, обработке результатов, протоколу испытаний приведены в стандарте [10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увеличения объективности определяемых по ТГ, ДТГ и ДТА кривым параметров и характеристик рекомендуется проводить ТА эксперимент проб с объекта контроля на испытываемых образцах с максимально близкими к идентификатору значениями массы, формы и размер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словия проведения испытаний огнезащитных покрытий на приборах ТА должны соответствовать используемым при получении первичных данных (для идентификатора), с учетом следующих рекомендаций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 качестве держателя образцов следует использовать тигли из корунда или платины (ТГА), платиновые корзинки (для ТГА), микротигли с тонкими вкладышами. При выборе материала тигля необходимо учитывать тип исследуемого материала, его агрессивность и т.д. (не рекомендуется использовать корундовые тигли для силикатных систем, некоторых окисных систем - для таких материалов подходят платиновые или никелевые тигли);</w:t>
      </w:r>
    </w:p>
    <w:p>
      <w:pPr>
        <w:pStyle w:val="Normal"/>
        <w:ind w:firstLine="284"/>
        <w:jc w:val="both"/>
        <w:rPr/>
      </w:pPr>
      <w:r>
        <w:rPr>
          <w:szCs w:val="24"/>
        </w:rPr>
        <w:t>- конечная температура нагрева 850 °</w:t>
      </w:r>
      <w:r>
        <w:rPr>
          <w:szCs w:val="24"/>
          <w:lang w:val="en-US"/>
        </w:rPr>
        <w:t>C</w:t>
      </w:r>
      <w:r>
        <w:rPr>
          <w:szCs w:val="24"/>
        </w:rPr>
        <w:t xml:space="preserve"> или температура, соответствующая окончанию всех наблюдаемых при нагревании процессов (например, для покрытий на неорганической основе - 900 °С);</w:t>
      </w:r>
    </w:p>
    <w:p>
      <w:pPr>
        <w:pStyle w:val="Normal"/>
        <w:ind w:firstLine="284"/>
        <w:jc w:val="both"/>
        <w:rPr/>
      </w:pPr>
      <w:r>
        <w:rPr>
          <w:szCs w:val="24"/>
        </w:rPr>
        <w:t>- атмосфера испытаний: для вспучивающихся покрытий на полимерной основе - азот или переменная атмосфера (композиционный анализ: азот - до температуры выхода ТГ кривой на горизонталь, примерно 750 °</w:t>
      </w:r>
      <w:r>
        <w:rPr>
          <w:szCs w:val="24"/>
          <w:lang w:val="en-US"/>
        </w:rPr>
        <w:t>C</w:t>
      </w:r>
      <w:r>
        <w:rPr>
          <w:szCs w:val="24"/>
        </w:rPr>
        <w:t>, после 750 °</w:t>
      </w:r>
      <w:r>
        <w:rPr>
          <w:szCs w:val="24"/>
          <w:lang w:val="en-US"/>
        </w:rPr>
        <w:t>C</w:t>
      </w:r>
      <w:r>
        <w:rPr>
          <w:szCs w:val="24"/>
        </w:rPr>
        <w:t xml:space="preserve"> - воздух), которая чаще применяется при оценке качества текстильных материалов; для остальных покрытий - воздух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расход газа в (из) нагревательную камеру (тигельное пространство) от 50 (модульные приборы типа </w:t>
      </w:r>
      <w:r>
        <w:rPr>
          <w:szCs w:val="24"/>
          <w:lang w:val="en-US"/>
        </w:rPr>
        <w:t>Du</w:t>
      </w:r>
      <w:r>
        <w:rPr>
          <w:szCs w:val="24"/>
        </w:rPr>
        <w:t xml:space="preserve"> </w:t>
      </w:r>
      <w:r>
        <w:rPr>
          <w:szCs w:val="24"/>
          <w:lang w:val="en-US"/>
        </w:rPr>
        <w:t>Pont</w:t>
      </w:r>
      <w:r>
        <w:rPr>
          <w:szCs w:val="24"/>
        </w:rPr>
        <w:t xml:space="preserve">, </w:t>
      </w:r>
      <w:r>
        <w:rPr>
          <w:szCs w:val="24"/>
          <w:lang w:val="en-US"/>
        </w:rPr>
        <w:t>Metler</w:t>
      </w:r>
      <w:r>
        <w:rPr>
          <w:szCs w:val="24"/>
        </w:rPr>
        <w:t>, дериватографы С) до 250 мл·мин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(дериватографы </w:t>
      </w:r>
      <w:r>
        <w:rPr>
          <w:i/>
          <w:iCs/>
          <w:szCs w:val="24"/>
          <w:lang w:val="en-US"/>
        </w:rPr>
        <w:t>Q</w:t>
      </w:r>
      <w:r>
        <w:rPr>
          <w:szCs w:val="24"/>
        </w:rPr>
        <w:t>); патрубок, отводящий (подводящий) воздух, должен располагаться в непосредственной близости от испытываемого образца (дериватограф)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Arial"/>
          <w:iCs/>
          <w:szCs w:val="24"/>
        </w:rPr>
        <w:t>4.5.5. Обработка результат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проведении испытаний фиксируются следующие термоаналитические зависимост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язательные: ТГ кривая и ДТГ крива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факультативные: ДТА кривая или ДСК кривая, а также зависимости композиционного анализ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 результатам ТА экспериментов - не менее двух - определяются значимые ТА характеристики - термоаналитические идентификационные показатели (ТИП) материала и вспомогательные идентификационные характеристики ТА кривы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ермоаналитические идентификационные показатели - идентификационные ТА параметры материала, определяемые по ТГ и ДТГ кривым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температуры </w:t>
      </w:r>
      <w:r>
        <w:rPr>
          <w:iCs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Cs/>
          <w:szCs w:val="24"/>
        </w:rPr>
        <w:t xml:space="preserve">, </w:t>
      </w:r>
      <w:r>
        <w:rPr>
          <w:szCs w:val="24"/>
        </w:rPr>
        <w:t>°</w:t>
      </w:r>
      <w:r>
        <w:rPr>
          <w:szCs w:val="24"/>
          <w:lang w:val="en-US"/>
        </w:rPr>
        <w:t>C</w:t>
      </w:r>
      <w:r>
        <w:rPr>
          <w:szCs w:val="24"/>
        </w:rPr>
        <w:t>) фиксированных потерь массы (например, 5, 10, 20, 30, 50 %) в интервале 150-500 °</w:t>
      </w:r>
      <w:r>
        <w:rPr>
          <w:szCs w:val="24"/>
          <w:lang w:val="en-US"/>
        </w:rPr>
        <w:t>C</w:t>
      </w:r>
      <w:r>
        <w:rPr>
          <w:szCs w:val="24"/>
        </w:rPr>
        <w:t xml:space="preserve"> - для ОЗП на полимерной основе, защищенной ткани и древесины. Полученный диапазон суммарной потери массы материала разбивается не менее чем на четыре интервала;</w:t>
      </w:r>
    </w:p>
    <w:p>
      <w:pPr>
        <w:pStyle w:val="Normal"/>
        <w:ind w:firstLine="284"/>
        <w:jc w:val="both"/>
        <w:rPr/>
      </w:pPr>
      <w:r>
        <w:rPr>
          <w:szCs w:val="24"/>
        </w:rPr>
        <w:t>- потеря массы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iCs/>
          <w:szCs w:val="24"/>
          <w:lang w:val="en-US"/>
        </w:rPr>
        <w:t>m</w:t>
      </w:r>
      <w:r>
        <w:rPr>
          <w:szCs w:val="24"/>
          <w:vertAlign w:val="subscript"/>
        </w:rPr>
        <w:t>т</w:t>
      </w:r>
      <w:r>
        <w:rPr>
          <w:szCs w:val="24"/>
        </w:rPr>
        <w:t>, %) при фиксированных значениях температуры (300, 400, 500 °</w:t>
      </w:r>
      <w:r>
        <w:rPr>
          <w:szCs w:val="24"/>
          <w:lang w:val="en-US"/>
        </w:rPr>
        <w:t>C</w:t>
      </w:r>
      <w:r>
        <w:rPr>
          <w:szCs w:val="24"/>
        </w:rPr>
        <w:t>) для неорганических ОЗП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зольный (коксовый) остаток при температуре окончания процесса деструкции </w:t>
      </w:r>
      <w:r>
        <w:rPr>
          <w:iCs/>
          <w:szCs w:val="24"/>
        </w:rPr>
        <w:t>(</w:t>
      </w:r>
      <w:r>
        <w:rPr>
          <w:i/>
          <w:szCs w:val="24"/>
          <w:lang w:val="en-US"/>
        </w:rPr>
        <w:t>m</w:t>
      </w:r>
      <w:r>
        <w:rPr>
          <w:iCs/>
          <w:szCs w:val="24"/>
          <w:vertAlign w:val="subscript"/>
        </w:rPr>
        <w:t>з</w:t>
      </w:r>
      <w:r>
        <w:rPr>
          <w:iCs/>
          <w:szCs w:val="24"/>
        </w:rPr>
        <w:t xml:space="preserve">, </w:t>
      </w:r>
      <w:r>
        <w:rPr>
          <w:szCs w:val="24"/>
        </w:rPr>
        <w:t>%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коксовое число и скорость окисления кокса (при композиционном анализе) для текстильных материалов и ОЗП на органической основе;</w:t>
      </w:r>
    </w:p>
    <w:p>
      <w:pPr>
        <w:pStyle w:val="Normal"/>
        <w:ind w:firstLine="284"/>
        <w:jc w:val="both"/>
        <w:rPr/>
      </w:pPr>
      <w:r>
        <w:rPr>
          <w:szCs w:val="24"/>
        </w:rPr>
        <w:t>- температуры максимумов ДТГ кривой (</w:t>
      </w: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max</w:t>
      </w:r>
      <w:r>
        <w:rPr>
          <w:szCs w:val="24"/>
          <w:vertAlign w:val="subscript"/>
        </w:rPr>
        <w:t>ДТГ</w:t>
      </w:r>
      <w:r>
        <w:rPr>
          <w:szCs w:val="24"/>
        </w:rPr>
        <w:t>, °</w:t>
      </w:r>
      <w:r>
        <w:rPr>
          <w:szCs w:val="24"/>
          <w:lang w:val="en-US"/>
        </w:rPr>
        <w:t>C</w:t>
      </w:r>
      <w:r>
        <w:rPr>
          <w:szCs w:val="24"/>
        </w:rPr>
        <w:t>) в интервале 150-400 °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ИП и идентификационные характеристики определяются по каждой из термоаналитических кривых ТГ, ДТГ (ДТА или ДСК). Характерная схема определения идентификационных параметров и характеристик приведена на рис. 1 прил. 2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Рассчитываются средние арифметические величины ТИП и характеристик, их отклонения от среднего арифметического - </w:t>
      </w:r>
      <w:r>
        <w:rPr>
          <w:i/>
          <w:szCs w:val="24"/>
          <w:lang w:val="en-US"/>
        </w:rPr>
        <w:t>d</w:t>
      </w:r>
      <w:r>
        <w:rPr>
          <w:iCs/>
          <w:szCs w:val="24"/>
        </w:rPr>
        <w:t xml:space="preserve"> </w:t>
      </w:r>
      <w:r>
        <w:rPr>
          <w:szCs w:val="24"/>
        </w:rPr>
        <w:t>(в том числе максимальные), а также средние квадратичные погрешности (СКП) [10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спользуемые обозначени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Cs/>
          <w:szCs w:val="24"/>
          <w:lang w:val="en-US"/>
        </w:rPr>
        <w:t></w:t>
      </w:r>
      <w:r>
        <w:rPr>
          <w:i/>
          <w:szCs w:val="24"/>
          <w:lang w:val="en-US"/>
        </w:rPr>
        <w:t>m</w:t>
      </w:r>
      <w:r>
        <w:rPr>
          <w:i/>
          <w:szCs w:val="24"/>
          <w:vertAlign w:val="subscript"/>
          <w:lang w:val="en-US"/>
        </w:rPr>
        <w:t>i</w:t>
      </w:r>
      <w:r>
        <w:rPr>
          <w:iCs/>
          <w:szCs w:val="24"/>
        </w:rPr>
        <w:t xml:space="preserve"> - </w:t>
      </w:r>
      <w:r>
        <w:rPr>
          <w:szCs w:val="24"/>
        </w:rPr>
        <w:t xml:space="preserve">потеря массы в </w:t>
      </w:r>
      <w:r>
        <w:rPr>
          <w:i/>
          <w:iCs/>
          <w:szCs w:val="24"/>
          <w:lang w:val="en-US"/>
        </w:rPr>
        <w:t>i</w:t>
      </w:r>
      <w:r>
        <w:rPr>
          <w:szCs w:val="24"/>
        </w:rPr>
        <w:t>-м опыте, м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Cs/>
          <w:szCs w:val="24"/>
        </w:rPr>
        <w:t></w:t>
      </w:r>
      <w:r>
        <w:rPr>
          <w:i/>
          <w:szCs w:val="24"/>
          <w:lang w:val="en-US"/>
        </w:rPr>
        <w:t>m</w:t>
      </w:r>
      <w:r>
        <w:rPr>
          <w:iCs/>
          <w:szCs w:val="24"/>
          <w:vertAlign w:val="subscript"/>
        </w:rPr>
        <w:t>ср</w:t>
      </w:r>
      <w:r>
        <w:rPr>
          <w:iCs/>
          <w:szCs w:val="24"/>
        </w:rPr>
        <w:t xml:space="preserve"> - </w:t>
      </w:r>
      <w:r>
        <w:rPr>
          <w:szCs w:val="24"/>
        </w:rPr>
        <w:t>среднее значение потери массы, мг;</w:t>
      </w:r>
    </w:p>
    <w:p>
      <w:pPr>
        <w:pStyle w:val="Normal"/>
        <w:ind w:firstLine="284"/>
        <w:jc w:val="both"/>
        <w:rPr>
          <w:i/>
          <w:i/>
          <w:iCs/>
          <w:szCs w:val="24"/>
        </w:rPr>
      </w:pPr>
      <w:r>
        <w:rPr>
          <w:i/>
          <w:szCs w:val="24"/>
          <w:lang w:val="en-US"/>
        </w:rPr>
        <w:t>m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 xml:space="preserve"> - </w:t>
      </w:r>
      <w:r>
        <w:rPr>
          <w:szCs w:val="24"/>
        </w:rPr>
        <w:t>исходная масса образца, мг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szCs w:val="24"/>
        </w:rPr>
        <w:t xml:space="preserve"> - идентификационное значение температуры в </w:t>
      </w:r>
      <w:r>
        <w:rPr>
          <w:i/>
          <w:iCs/>
          <w:szCs w:val="24"/>
          <w:lang w:val="en-US"/>
        </w:rPr>
        <w:t>i</w:t>
      </w:r>
      <w:r>
        <w:rPr>
          <w:szCs w:val="24"/>
        </w:rPr>
        <w:t>-м опыте, 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  <w:lang w:val="en-US"/>
        </w:rPr>
        <w:t>T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- среднее значение идентификационной температуры, °С;</w:t>
      </w:r>
    </w:p>
    <w:p>
      <w:pPr>
        <w:pStyle w:val="Normal"/>
        <w:ind w:firstLine="284"/>
        <w:jc w:val="both"/>
        <w:rPr/>
      </w:pPr>
      <w:r>
        <w:rPr>
          <w:i/>
          <w:szCs w:val="24"/>
          <w:lang w:val="en-US"/>
        </w:rPr>
        <w:t>T</w:t>
      </w:r>
      <w:r>
        <w:rPr>
          <w:iCs/>
          <w:szCs w:val="24"/>
          <w:vertAlign w:val="subscript"/>
        </w:rPr>
        <w:t>к</w:t>
      </w:r>
      <w:r>
        <w:rPr>
          <w:iCs/>
          <w:szCs w:val="24"/>
        </w:rPr>
        <w:t xml:space="preserve"> </w:t>
      </w:r>
      <w:r>
        <w:rPr>
          <w:szCs w:val="24"/>
        </w:rPr>
        <w:t>- конечная температура нагревания, °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тклонения от среднего определяются по формулам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для потери массы = </w:t>
      </w:r>
      <w:r>
        <w:rPr>
          <w:szCs w:val="24"/>
          <w:lang w:val="en-US"/>
        </w:rPr>
        <w:object w:dxaOrig="1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1pt" filled="f" o:ole="">
            <v:imagedata r:id="rId3" o:title=""/>
          </v:shape>
          <o:OLEObject Type="Embed" ProgID="" ShapeID="ole_rId2" DrawAspect="Content" ObjectID="_807615915" r:id="rId2"/>
        </w:object>
      </w:r>
      <w:r>
        <w:rPr>
          <w:szCs w:val="24"/>
        </w:rPr>
        <w:t>;                                      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для температуры = </w:t>
      </w:r>
      <w:r>
        <w:rPr>
          <w:szCs w:val="24"/>
          <w:lang w:val="en-US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882885713" r:id="rId4"/>
        </w:object>
      </w:r>
      <w:r>
        <w:rPr>
          <w:szCs w:val="24"/>
        </w:rPr>
        <w:t>.                                                                                            (2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случаев, когда при определении ТИП наблюдаются отклонения величин от среднего более 3 %, в протоколы вносятся максимальные откло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Если данные двух съемок отличаются более чем на 5 %, что может наблюдаться при большой неоднородности проб материалов и т.п., проводятся дополнительные съемки (до пяти измерений)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В данном случае определяется доверительный интервал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для ТИП по следующей схем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ссчитываются значения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>
          <w:i/>
          <w:iCs/>
          <w:szCs w:val="24"/>
          <w:lang w:val="en-US"/>
        </w:rPr>
        <w:t>S</w:t>
      </w:r>
      <w:r>
        <w:rPr>
          <w:i/>
          <w:iCs/>
          <w:szCs w:val="24"/>
          <w:vertAlign w:val="subscript"/>
          <w:lang w:val="en-US"/>
        </w:rPr>
        <w:t>x</w:t>
      </w:r>
      <w:r>
        <w:rPr>
          <w:iCs/>
          <w:szCs w:val="24"/>
        </w:rPr>
        <w:t xml:space="preserve"> </w:t>
      </w:r>
      <w:r>
        <w:rPr>
          <w:szCs w:val="24"/>
        </w:rPr>
        <w:t>- среднее квадратичное среднего арифметического результатов съемо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СКП - средняя квадратичная погрешность (СКП) и далее доверительный интервал </w:t>
      </w:r>
      <w:r>
        <w:rPr>
          <w:rFonts w:eastAsia="Symbol" w:cs="Symbol" w:ascii="Symbol" w:hAnsi="Symbol"/>
          <w:szCs w:val="24"/>
        </w:rPr>
        <w:t></w:t>
      </w:r>
    </w:p>
    <w:p>
      <w:pPr>
        <w:pStyle w:val="Normal"/>
        <w:ind w:left="720" w:hanging="436"/>
        <w:jc w:val="right"/>
        <w:rPr/>
      </w:pPr>
      <w:r>
        <w:rPr>
          <w:rFonts w:eastAsia="Symbol" w:cs="Symbol" w:ascii="Symbol" w:hAnsi="Symbol"/>
          <w:szCs w:val="24"/>
          <w:lang w:val="en-US"/>
        </w:rPr>
        <w:t>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= </w:t>
      </w:r>
      <w:r>
        <w:rPr>
          <w:i/>
          <w:iCs/>
          <w:szCs w:val="24"/>
          <w:lang w:val="en-US"/>
        </w:rPr>
        <w:t xml:space="preserve">t </w:t>
      </w:r>
      <w:r>
        <w:rPr>
          <w:szCs w:val="24"/>
          <w:lang w:val="en-US"/>
        </w:rPr>
        <w:t>(</w:t>
      </w:r>
      <w:r>
        <w:rPr>
          <w:i/>
          <w:iCs/>
          <w:szCs w:val="24"/>
          <w:lang w:val="en-US"/>
        </w:rPr>
        <w:t>po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f</w:t>
      </w:r>
      <w:r>
        <w:rPr>
          <w:szCs w:val="24"/>
          <w:lang w:val="en-US"/>
        </w:rPr>
        <w:t xml:space="preserve">) </w:t>
      </w:r>
      <w:r>
        <w:rPr>
          <w:i/>
          <w:iCs/>
          <w:szCs w:val="24"/>
          <w:lang w:val="en-US"/>
        </w:rPr>
        <w:t>S</w:t>
      </w:r>
      <w:r>
        <w:rPr>
          <w:i/>
          <w:iCs/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,                                                                (3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t</w:t>
      </w:r>
      <w:r>
        <w:rPr>
          <w:iCs/>
          <w:szCs w:val="24"/>
        </w:rPr>
        <w:t xml:space="preserve"> 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po</w:t>
      </w:r>
      <w:r>
        <w:rPr>
          <w:szCs w:val="24"/>
        </w:rPr>
        <w:t xml:space="preserve">, </w:t>
      </w:r>
      <w:r>
        <w:rPr>
          <w:i/>
          <w:iCs/>
          <w:szCs w:val="24"/>
          <w:lang w:val="en-US"/>
        </w:rPr>
        <w:t>f</w:t>
      </w:r>
      <w:r>
        <w:rPr>
          <w:szCs w:val="24"/>
        </w:rPr>
        <w:t xml:space="preserve">) - значение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-критерия при выбранном значении доверительной вероятности (принимается </w:t>
      </w:r>
      <w:r>
        <w:rPr>
          <w:i/>
          <w:iCs/>
          <w:szCs w:val="24"/>
          <w:lang w:val="en-US"/>
        </w:rPr>
        <w:t>po</w:t>
      </w:r>
      <w:r>
        <w:rPr>
          <w:szCs w:val="24"/>
        </w:rPr>
        <w:t xml:space="preserve"> = 0,95) и данном числе степеней свободы </w:t>
      </w:r>
      <w:r>
        <w:rPr>
          <w:i/>
          <w:iCs/>
          <w:szCs w:val="24"/>
          <w:lang w:val="en-US"/>
        </w:rPr>
        <w:t>f</w:t>
      </w:r>
      <w:r>
        <w:rPr>
          <w:szCs w:val="24"/>
        </w:rPr>
        <w:t xml:space="preserve"> (количестве съемок)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Значения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>-критерия определяются по справочным таблицам [10].</w:t>
      </w:r>
    </w:p>
    <w:p>
      <w:pPr>
        <w:pStyle w:val="Normal"/>
        <w:ind w:firstLine="284"/>
        <w:jc w:val="both"/>
        <w:rPr/>
      </w:pPr>
      <w:r>
        <w:rPr>
          <w:szCs w:val="24"/>
        </w:rPr>
        <w:t>Образцы протоколов испытаний для огнезащитных покрытий или огнезащищенных материалов с указанием рассчитанных средних значений идентификационных характеристик (ТИП) представлены в прил. 3. В протоколе приводятся значения: потери и скорости потери массы, температур или их безразмерных аналогов - степени и скорости превращения, температур максимумов скоростей превращения, соответствующих расчетных значений СКП, дисперсий - (СКП)</w:t>
      </w:r>
      <w:r>
        <w:rPr>
          <w:szCs w:val="24"/>
          <w:vertAlign w:val="superscript"/>
        </w:rPr>
        <w:t>2</w:t>
      </w:r>
      <w:r>
        <w:rPr>
          <w:szCs w:val="24"/>
        </w:rPr>
        <w:t>, а также рисунки характерных термоаналитических кривых.</w:t>
      </w:r>
    </w:p>
    <w:p>
      <w:pPr>
        <w:pStyle w:val="Normal"/>
        <w:ind w:firstLine="284"/>
        <w:jc w:val="both"/>
        <w:rPr/>
      </w:pPr>
      <w:r>
        <w:rPr>
          <w:rFonts w:cs="Arial"/>
          <w:iCs/>
          <w:szCs w:val="24"/>
        </w:rPr>
        <w:t xml:space="preserve">4.5.6. Установление вида (идентификация) </w:t>
      </w:r>
      <w:r>
        <w:rPr>
          <w:iCs/>
          <w:szCs w:val="24"/>
        </w:rPr>
        <w:t>примененного материала и оценка качества огнезащитной обработки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Оценка полученных результат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дентификация поступившего на испытания материала осуществляется путем сравнения его ТА кривых и идентификационных термоаналитических характеристик и показателей (по протоколам) с «эталонными» данными, полученными для идентификатора и представленными в технической документации на материал (при производстве и сертификации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случае отсутствия идентификатора идентификационные характеристики материала сравниваются с данными, полученными для контрольного образца, взятого из испытательной лаборатории, проводившей сертификационные испытания данного материала, или материала, представленного организацией-изготовител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равнению подлежат термоаналитические характеристики и параметры, полученные только при полностью одинаковых условиях эксперимента (отклонение не более 3 %) на приборах одного класс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зависимости от степени совершенства (автоматизации обработки) применяемой аппаратуры сравнение результатов может производиться по одной из описанных ниже сх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наличии современной аппаратуры для идентификации можно рекомендовать методику, изложенную в стандарте [10], или приведенную ниже схем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установления вида огнезащитного материала (ОЗП) и оценки его качества можно рекомендовать наименее трудоемкий и простой метод, а также критерии оценки, изложенные ниже. Для текстильных материалов и пропиток древесины метод приведен в Руководстве [3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ритериями для установления вида (идентификации) примененного материала, на основании которых проводится отнесение испытываемых ОЗП к одному из известных видов (делается заключение об их соответствии по виду и качеству нормативному покрытию или идентичности ОЗП), а также оценки качества огнезащитной обработки являются значимые термоаналитические характеристики (идентификационные показатели), определенные по п. 4.5.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атериалы являются соответствующими по виду при соблюдении нижеследующих услов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Зависимости ТГ, ДТГ, а в оговоренных случаях ДТА или ДСК, имеют подобный вид, есл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ответственно совпадает количество интервалов деструк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овпадает количество пиков ДТГ, ДТА или ДС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расхождения значений средних арифметических идентификационных показателей, определяемых по п. 4.5.4, для соответствующих видов ОЗП не превышают 20 % или не превышают максимальных отклонений от среднего, полученных при первичных испытаниях идентификатора - эталон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атериалы являются идентичными или имеют соответствующие (одинаковые) показатели огнезащитной эффективности по данным ТА при соблюдении условий п. 4.5.4 и нижеследующих:</w:t>
      </w:r>
    </w:p>
    <w:p>
      <w:pPr>
        <w:pStyle w:val="Normal"/>
        <w:ind w:firstLine="284"/>
        <w:jc w:val="both"/>
        <w:rPr/>
      </w:pPr>
      <w:r>
        <w:rPr>
          <w:szCs w:val="24"/>
        </w:rPr>
        <w:t>- отличия среднеарифметических значений соответствующих пиков ДТГ (в диапазоне температур 180-550 °</w:t>
      </w:r>
      <w:r>
        <w:rPr>
          <w:szCs w:val="24"/>
          <w:lang w:val="en-US"/>
        </w:rPr>
        <w:t>C</w:t>
      </w:r>
      <w:r>
        <w:rPr>
          <w:szCs w:val="24"/>
        </w:rPr>
        <w:t>) не превышают 30 %;</w:t>
      </w:r>
    </w:p>
    <w:p>
      <w:pPr>
        <w:pStyle w:val="Normal"/>
        <w:ind w:firstLine="284"/>
        <w:jc w:val="both"/>
        <w:rPr/>
      </w:pPr>
      <w:r>
        <w:rPr>
          <w:szCs w:val="24"/>
        </w:rPr>
        <w:t>- отличия значений потери массы при фиксированных температурах (в интервале 300-500 °</w:t>
      </w:r>
      <w:r>
        <w:rPr>
          <w:szCs w:val="24"/>
          <w:lang w:val="en-US"/>
        </w:rPr>
        <w:t>C</w:t>
      </w:r>
      <w:r>
        <w:rPr>
          <w:szCs w:val="24"/>
        </w:rPr>
        <w:t>) не превышают 15 % - для ОЗП на неорганической основе;</w:t>
      </w:r>
    </w:p>
    <w:p>
      <w:pPr>
        <w:pStyle w:val="Normal"/>
        <w:ind w:firstLine="284"/>
        <w:jc w:val="both"/>
        <w:rPr/>
      </w:pPr>
      <w:r>
        <w:rPr>
          <w:szCs w:val="24"/>
        </w:rPr>
        <w:t>- отличия значений температур фиксированных потерь массы для ОЗП на полимерной основе (в интервале температур 180 - 450 °</w:t>
      </w:r>
      <w:r>
        <w:rPr>
          <w:szCs w:val="24"/>
          <w:lang w:val="en-US"/>
        </w:rPr>
        <w:t>C</w:t>
      </w:r>
      <w:r>
        <w:rPr>
          <w:szCs w:val="24"/>
        </w:rPr>
        <w:t>) и для ОЗП на неорганической основе (в интервале температур 150 - 300 °</w:t>
      </w:r>
      <w:r>
        <w:rPr>
          <w:szCs w:val="24"/>
          <w:lang w:val="en-US"/>
        </w:rPr>
        <w:t>C</w:t>
      </w:r>
      <w:r>
        <w:rPr>
          <w:szCs w:val="24"/>
        </w:rPr>
        <w:t>) не превышают 15 %;</w:t>
      </w:r>
    </w:p>
    <w:p>
      <w:pPr>
        <w:pStyle w:val="Normal"/>
        <w:ind w:firstLine="284"/>
        <w:jc w:val="both"/>
        <w:rPr/>
      </w:pPr>
      <w:r>
        <w:rPr>
          <w:szCs w:val="24"/>
        </w:rPr>
        <w:t>- отличия значений ТИП (в диапазоне температур 150 - 500 °</w:t>
      </w:r>
      <w:r>
        <w:rPr>
          <w:szCs w:val="24"/>
          <w:lang w:val="en-US"/>
        </w:rPr>
        <w:t>C</w:t>
      </w:r>
      <w:r>
        <w:rPr>
          <w:szCs w:val="24"/>
        </w:rPr>
        <w:t xml:space="preserve">) не превышают 15 </w:t>
      </w:r>
      <w:r>
        <w:rPr>
          <w:iCs/>
          <w:szCs w:val="24"/>
        </w:rPr>
        <w:t xml:space="preserve">%, </w:t>
      </w:r>
      <w:r>
        <w:rPr>
          <w:szCs w:val="24"/>
        </w:rPr>
        <w:t>или среднеарифметические значения идентификационных ТА показателей ОЗП укладываются в доверительный интервал аналогичных показателей идентификатора.</w:t>
      </w:r>
    </w:p>
    <w:p>
      <w:pPr>
        <w:pStyle w:val="Normal"/>
        <w:ind w:firstLine="284"/>
        <w:jc w:val="both"/>
        <w:rPr/>
      </w:pPr>
      <w:r>
        <w:rPr>
          <w:szCs w:val="24"/>
        </w:rPr>
        <w:t>Для тканей на основе хлопка контроль огнезащищенности необходимо проводить путем сравнения отличий среднеарифметических значений следующих ТИП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для тканей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величины зольного остат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температуры максимума 1-го пика - </w:t>
      </w:r>
      <w:r>
        <w:rPr>
          <w:i/>
          <w:iCs/>
          <w:szCs w:val="24"/>
          <w:lang w:val="en-US"/>
        </w:rPr>
        <w:t>T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iCs/>
          <w:szCs w:val="24"/>
        </w:rPr>
        <w:t xml:space="preserve">- </w:t>
      </w:r>
      <w:r>
        <w:rPr>
          <w:szCs w:val="24"/>
        </w:rPr>
        <w:t>величины интенсивности 2-го пика - А</w:t>
      </w:r>
      <w:r>
        <w:rPr>
          <w:szCs w:val="24"/>
          <w:vertAlign w:val="subscript"/>
        </w:rPr>
        <w:t>2</w:t>
      </w:r>
      <w:r>
        <w:rPr>
          <w:szCs w:val="24"/>
        </w:rPr>
        <w:t>, % · мин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смешанных тканей контроль огнезащищенности необходимо проводить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 величине зольного остат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- температуре максимума 2-го пика - </w:t>
      </w:r>
      <w:r>
        <w:rPr>
          <w:i/>
          <w:iCs/>
          <w:szCs w:val="24"/>
          <w:lang w:val="en-US"/>
        </w:rPr>
        <w:t>T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iCs/>
          <w:szCs w:val="24"/>
        </w:rPr>
        <w:t xml:space="preserve">- </w:t>
      </w:r>
      <w:r>
        <w:rPr>
          <w:szCs w:val="24"/>
        </w:rPr>
        <w:t xml:space="preserve">амплитуде 2-го или 3-го пика - </w:t>
      </w:r>
      <w:r>
        <w:rPr>
          <w:i/>
          <w:iCs/>
          <w:szCs w:val="24"/>
          <w:lang w:val="en-US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, % · мин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>Соответствие качества огнезащиты смешанных тканей соблюдается в случае, если отличия среднеарифметических значений указанных ТИП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(в диапазоне температур 180-550 °</w:t>
      </w:r>
      <w:r>
        <w:rPr>
          <w:szCs w:val="24"/>
          <w:lang w:val="en-US"/>
        </w:rPr>
        <w:t>C</w:t>
      </w:r>
      <w:r>
        <w:rPr>
          <w:szCs w:val="24"/>
        </w:rPr>
        <w:t>) не превышают 20 % или среднеарифметические значения этих ТА показателей обработанного текстильного материала укладываются в доверительный интервал аналогичных ТИП, полученных ранее (для идентификатора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оценке качества огнезащитной обработки древесины (материалов на ее основе), произведенной способом поверхностной огнезащиты, в некоторых случаях могут наблюдаться несоответствия ТА данных для образца, отобранного с объекта, с ТА данными, полученными для идентификатора (стандартного образца древесины сосны [2], обработанного огнезащитным составом). Это может быть связано с отличиями породы древесины, отобранной с объекта огнезащиты, от стандартных образцов. В этом случае окончательный вывод о качестве огнезащитной обработки делается на основании сравнения данных, полученных для образцов огнезащищенной древесины (поверхностный слой толщиной 1 мм) и незащищенной древесины (слой ниже 4 мм от поверхности), отобранных с объек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етоды проведения термического анализа и возможности его применения изложены в работах [11-19].</w:t>
      </w:r>
    </w:p>
    <w:p>
      <w:pPr>
        <w:pStyle w:val="Normal"/>
        <w:ind w:firstLine="284"/>
        <w:jc w:val="both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firstLine="284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</w:rPr>
        <w:t>5. РЕКОМЕНДАЦИИ ПО ПРИМЕНЕНИЮ МЕТОДОВ КОНТРОЛЯ</w:t>
      </w:r>
    </w:p>
    <w:p>
      <w:pPr>
        <w:pStyle w:val="Normal"/>
        <w:ind w:firstLine="284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уществление любого контроля качества огнезащитных работ рекомендуется начинать с проверки документации (см. подразд. 4.1).</w:t>
      </w:r>
    </w:p>
    <w:p>
      <w:pPr>
        <w:pStyle w:val="Normal"/>
        <w:ind w:firstLine="284"/>
        <w:jc w:val="both"/>
        <w:rPr/>
      </w:pPr>
      <w:r>
        <w:rPr>
          <w:szCs w:val="24"/>
        </w:rPr>
        <w:t>Иногда может быть рекомендована только проверка документации - для организаций, которые достаточно давно (не менее трех лет) и успешно действуют (имеют положительные отзывы от организаций, которым оказывали услуги по огнезащитной обработке; успешно выдерживали проверки, проводимые органами ФПС, и т.д.) на рынке услуг по огнезащитной обработке. Такая проверка применима и для объектов, где огнезащитная обработка проводилась на небольшой площади (до 100 м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других случаях после положительных результатов контроля по представленной документации проводят визуальный контроль и измерение толщины огнезащитного слоя (см. подразд. 4.2). При контроле качества огнезащитной обработки древесины (материалов на ее основе) или текстильных материалов, выполненной пропиточными составами (антипиренами), рекомендуется также использовать контроль с помощью экспресс-методов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Если имеются сомнения в качестве примененных огнезащитных материалов, получены отрицательные результаты по экспресс-методам, а также в случаях, когда проверка осуществляется на объектах, имеющих важное значение (здания с пребыванием большого количества людей (ночные клубы, театры, кинотеатры, учебные учреждения и т. д.), здания государственных и муниципальных предприятий, хранилища, объекты с общей площадью огнезащитной обработки более 5000 м и т. д.), проводится комплексная проверка, включающая в себя все указанные методы контроля и методику установления вида примененного материала и оценки качества огнезащитной обработки с помощью методов ТА. Такой комплексный подход дает наиболее полное представление о качестве огнезащитной обработк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ЛИТЕРАТУРА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Федеральный закон от 22.07.2008 г. № 123-ФЗ «Технический регламент о требованиях пожарной безопасности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 ГОСТ Р 53292-2009. Огнезащитные составы и вещества для древесины и материалов на ее основе. Общие требования. Методы испыта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 Способы и средства огнезащиты текстильных материалов: руководство. М.: ВНИИПО, 2004. 48 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 Инструкция по работе с прибором «Минитест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 СП 2.13130.2009. Системы противопожарной защиты. Обеспечение огнестойкости объектов защит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 ГОСТ 7513-75. Объект-микромет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 ГОСТ Р 53295-2009. Средства огнезащиты для стальных конструкций. Общие требования. Метод определения огнезащитной эффективн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 Определение теплоизолирующих свойств огнезащитных покрытий по металлу. М: ВНИИПО, 1998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 ГОСТ Р 12.3.3047-98. Система стандартов безопасности труда. Пожарная безопасность технологических процессов. Общие требования. Методы контро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0. ГОСТ Р 53293-2009. Пожарная опасность веществ и материалов. Материалы, вещества и средства огнезащиты. Идентификация методами термического анализ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1. </w:t>
      </w:r>
      <w:r>
        <w:rPr>
          <w:iCs/>
          <w:szCs w:val="24"/>
        </w:rPr>
        <w:t xml:space="preserve">Пилоян Г.О. </w:t>
      </w:r>
      <w:r>
        <w:rPr>
          <w:szCs w:val="24"/>
        </w:rPr>
        <w:t>Введение в теорию термического анализа. М.: Наука, 1964. 232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2. </w:t>
      </w:r>
      <w:r>
        <w:rPr>
          <w:iCs/>
          <w:szCs w:val="24"/>
        </w:rPr>
        <w:t xml:space="preserve">Уэндландт У. </w:t>
      </w:r>
      <w:r>
        <w:rPr>
          <w:szCs w:val="24"/>
        </w:rPr>
        <w:t>Термические методы анализа. М.: Мир, 1978. 526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3. </w:t>
      </w:r>
      <w:r>
        <w:rPr>
          <w:iCs/>
          <w:szCs w:val="24"/>
        </w:rPr>
        <w:t xml:space="preserve">Шестак Я. </w:t>
      </w:r>
      <w:r>
        <w:rPr>
          <w:szCs w:val="24"/>
        </w:rPr>
        <w:t>Теория термического анализа. М.: Мир, 1987.456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4. </w:t>
      </w:r>
      <w:r>
        <w:rPr>
          <w:iCs/>
          <w:szCs w:val="24"/>
        </w:rPr>
        <w:t xml:space="preserve">Топор Н.Д., Огородова Л.П., Мельчакова Л.В. </w:t>
      </w:r>
      <w:r>
        <w:rPr>
          <w:szCs w:val="24"/>
        </w:rPr>
        <w:t>Термический анализ минералов и неорганических соединений. М.: МГУ, 1987. 188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5. </w:t>
      </w:r>
      <w:r>
        <w:rPr>
          <w:iCs/>
          <w:szCs w:val="24"/>
        </w:rPr>
        <w:t xml:space="preserve">Павлова С.С., Журавлева И.В., Толчинский Ю.И. </w:t>
      </w:r>
      <w:r>
        <w:rPr>
          <w:szCs w:val="24"/>
        </w:rPr>
        <w:t>Термический анализ органических и высокомолекулярных соединений. М.: Химия, 1983. 118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6. </w:t>
      </w:r>
      <w:r>
        <w:rPr>
          <w:iCs/>
          <w:szCs w:val="24"/>
        </w:rPr>
        <w:t xml:space="preserve">Горшков </w:t>
      </w:r>
      <w:r>
        <w:rPr>
          <w:iCs/>
          <w:szCs w:val="24"/>
          <w:lang w:val="en-US"/>
        </w:rPr>
        <w:t>B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 xml:space="preserve">. </w:t>
      </w:r>
      <w:r>
        <w:rPr>
          <w:szCs w:val="24"/>
        </w:rPr>
        <w:t>Термография строительных материалов. М.: Стройиздат, 1968. 240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7. Контроль качества полимерных материалов / </w:t>
      </w:r>
      <w:r>
        <w:rPr>
          <w:iCs/>
          <w:szCs w:val="24"/>
        </w:rPr>
        <w:t xml:space="preserve">Басов Н.И. </w:t>
      </w:r>
      <w:r>
        <w:rPr>
          <w:szCs w:val="24"/>
        </w:rPr>
        <w:t xml:space="preserve">[и др.]; под ред. </w:t>
      </w:r>
      <w:r>
        <w:rPr>
          <w:iCs/>
          <w:szCs w:val="24"/>
        </w:rPr>
        <w:t xml:space="preserve">В.А. Брагинского. </w:t>
      </w:r>
      <w:r>
        <w:rPr>
          <w:szCs w:val="24"/>
        </w:rPr>
        <w:t>Л.: Химия, 1990. 112 с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8. Пожарная опасность строительных материалов / </w:t>
      </w:r>
      <w:r>
        <w:rPr>
          <w:iCs/>
          <w:szCs w:val="24"/>
        </w:rPr>
        <w:t xml:space="preserve">А.Н. Баратов </w:t>
      </w:r>
      <w:r>
        <w:rPr>
          <w:szCs w:val="24"/>
        </w:rPr>
        <w:t>[и др.]. М.: Стройиздат, 1988. 380 с.</w:t>
      </w:r>
    </w:p>
    <w:p>
      <w:pPr>
        <w:pStyle w:val="Normal"/>
        <w:ind w:firstLine="284"/>
        <w:jc w:val="both"/>
        <w:rPr/>
      </w:pPr>
      <w:r>
        <w:rPr>
          <w:szCs w:val="24"/>
          <w:lang w:val="en-US"/>
        </w:rPr>
        <w:t xml:space="preserve">19. </w:t>
      </w:r>
      <w:r>
        <w:rPr>
          <w:iCs/>
          <w:szCs w:val="24"/>
          <w:lang w:val="en-US"/>
        </w:rPr>
        <w:t xml:space="preserve">Wendlandt W.W. </w:t>
      </w:r>
      <w:r>
        <w:rPr>
          <w:szCs w:val="24"/>
          <w:lang w:val="en-US"/>
        </w:rPr>
        <w:t xml:space="preserve">Thermal analysis. New York: Wiley, 1986. 814 </w:t>
      </w:r>
      <w:r>
        <w:rPr>
          <w:szCs w:val="24"/>
        </w:rPr>
        <w:t>р</w:t>
      </w:r>
      <w:r>
        <w:rPr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84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бора проб для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- идентификации огнезащитного состава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- оценки качества огнезащитной обработки</w:t>
      </w:r>
    </w:p>
    <w:p>
      <w:pPr>
        <w:pStyle w:val="Normal"/>
        <w:ind w:firstLine="284"/>
        <w:jc w:val="center"/>
        <w:rPr>
          <w:szCs w:val="24"/>
        </w:rPr>
      </w:pPr>
      <w:r>
        <w:rPr>
          <w:rFonts w:cs="Arial"/>
          <w:b/>
          <w:bCs/>
          <w:szCs w:val="24"/>
        </w:rPr>
        <w:t>(ненужное зачеркнуть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Мы, нижеподписавшиеся члены комиссии, в состав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едатель ________________________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Члены комиссии: ________________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тавитель исполнителя работ _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Заказчик работ __________________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оставили настоящий акт о том, что в присутствии членов комиссии проведен отбор образцов (проб) огнезащитного (ых) состава (ов) 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зготовленных __________________________________________________________________,</w:t>
      </w:r>
    </w:p>
    <w:p>
      <w:pPr>
        <w:pStyle w:val="Normal"/>
        <w:ind w:firstLine="284"/>
        <w:jc w:val="center"/>
        <w:rPr>
          <w:sz w:val="18"/>
          <w:szCs w:val="24"/>
        </w:rPr>
      </w:pPr>
      <w:r>
        <w:rPr>
          <w:iCs/>
          <w:sz w:val="18"/>
        </w:rPr>
        <w:t>(предприятие-изготовитель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 __________________________________________________________________ конструкций,</w:t>
      </w:r>
    </w:p>
    <w:p>
      <w:pPr>
        <w:pStyle w:val="Normal"/>
        <w:ind w:firstLine="284"/>
        <w:jc w:val="center"/>
        <w:rPr>
          <w:sz w:val="18"/>
          <w:szCs w:val="24"/>
        </w:rPr>
      </w:pPr>
      <w:r>
        <w:rPr>
          <w:iCs/>
          <w:sz w:val="18"/>
        </w:rPr>
        <w:t>(описание места отбора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 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24"/>
        </w:rPr>
      </w:pPr>
      <w:r>
        <w:rPr>
          <w:iCs/>
          <w:sz w:val="18"/>
        </w:rPr>
        <w:t>(объект, адрес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количестве ____________________________________________________, что соответствуе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тавительной выбор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тобранные образцы упакованы в _____________ тару, комплектуются копиями следующих документов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ертификат на огнезащитный состав 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аспорт на партию продукции _________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 указанием даты изготовления _______ _______ 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Д (ТУ, ГОСТ и т. д.) ____________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кумент на технологию нанесения ________________________________________________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т выполнения работ ____________________________________________________________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ата отбора проб "____" _________________ 20___ 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т составлен на ______ л. в ________ экз. и направлен _______________________________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едатель комисс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тавитель исполнителя рабо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ставитель заказчика рабо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i/>
          <w:i/>
          <w:szCs w:val="26"/>
        </w:rPr>
      </w:pPr>
      <w:r>
        <w:rPr>
          <w:i/>
          <w:szCs w:val="26"/>
        </w:rPr>
        <w:t>Приложение 2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1345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iCs/>
          <w:szCs w:val="18"/>
        </w:rPr>
        <w:t>Характерные термогравиметрические кривые образца:</w:t>
      </w:r>
    </w:p>
    <w:p>
      <w:pPr>
        <w:pStyle w:val="Normal"/>
        <w:ind w:firstLine="284"/>
        <w:jc w:val="center"/>
        <w:rPr>
          <w:iCs/>
          <w:szCs w:val="18"/>
        </w:rPr>
      </w:pPr>
      <w:r>
        <w:rPr>
          <w:iCs/>
          <w:szCs w:val="18"/>
        </w:rPr>
        <w:t>1 - ТГ кривая (потеря массы); 2 -ДТГ кривая (скорость потери массы)</w:t>
      </w:r>
    </w:p>
    <w:p>
      <w:pPr>
        <w:pStyle w:val="Normal"/>
        <w:ind w:firstLine="284"/>
        <w:jc w:val="center"/>
        <w:rPr>
          <w:szCs w:val="24"/>
        </w:rPr>
      </w:pPr>
      <w:r>
        <w:rPr>
          <w:iCs/>
          <w:szCs w:val="18"/>
        </w:rPr>
        <w:t>(атмосфера - воздух, 50 мл · мин</w:t>
      </w:r>
      <w:r>
        <w:rPr>
          <w:iCs/>
          <w:szCs w:val="18"/>
          <w:vertAlign w:val="superscript"/>
        </w:rPr>
        <w:t>-1</w:t>
      </w:r>
      <w:r>
        <w:rPr>
          <w:iCs/>
          <w:szCs w:val="18"/>
        </w:rPr>
        <w:t xml:space="preserve">, скорость нагрева 20 </w:t>
      </w:r>
      <w:r>
        <w:rPr>
          <w:rFonts w:eastAsia="Symbol" w:cs="Symbol" w:ascii="Symbol" w:hAnsi="Symbol"/>
          <w:iCs/>
          <w:szCs w:val="18"/>
        </w:rPr>
        <w:t></w:t>
      </w:r>
      <w:r>
        <w:rPr>
          <w:iCs/>
          <w:szCs w:val="18"/>
          <w:lang w:val="en-US"/>
        </w:rPr>
        <w:t>C</w:t>
      </w:r>
      <w:r>
        <w:rPr>
          <w:iCs/>
          <w:szCs w:val="18"/>
        </w:rPr>
        <w:t xml:space="preserve"> · мин</w:t>
      </w:r>
      <w:r>
        <w:rPr>
          <w:iCs/>
          <w:szCs w:val="18"/>
          <w:vertAlign w:val="superscript"/>
        </w:rPr>
        <w:t>-1</w:t>
      </w:r>
      <w:r>
        <w:rPr>
          <w:iCs/>
          <w:szCs w:val="18"/>
        </w:rPr>
        <w:t>)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84"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-2003 от ______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зультатов термического анализа материалов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Адрес заказчика ___________________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 Наименование материала ____________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 Дата поступления образца на испытания 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 Дата проведения испытаний _________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 Аппаратура для термического анализа: ___________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 Аттестат № ______, действителен до "____" _________ 20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 Условия проведения испытаний: табл. 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 Результаты испытаний: табл. 2 (см. рис. прил. 2)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84"/>
        <w:jc w:val="right"/>
        <w:rPr>
          <w:iCs/>
        </w:rPr>
      </w:pPr>
      <w:r>
        <w:rPr>
          <w:iCs/>
        </w:rPr>
        <w:t>Таблица 1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3479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Условия испыта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Используемый модуль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рмопар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игель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сса образца, мг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а образца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тмосфера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 газа, мл ·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корость нагрева, °</w:t>
            </w:r>
            <w:r>
              <w:rPr>
                <w:lang w:val="en-US"/>
              </w:rPr>
              <w:t>C</w:t>
            </w:r>
            <w:r>
              <w:rPr/>
              <w:t xml:space="preserve"> ·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ечная температура нагрева, °</w:t>
            </w:r>
            <w:r>
              <w:rPr>
                <w:lang w:val="en-US"/>
              </w:rPr>
              <w:t>C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284"/>
        <w:jc w:val="right"/>
        <w:rPr>
          <w:iCs/>
          <w:szCs w:val="22"/>
        </w:rPr>
      </w:pPr>
      <w:r>
        <w:rPr>
          <w:iCs/>
          <w:szCs w:val="22"/>
        </w:rPr>
        <w:t>Таблица 2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11"/>
        <w:gridCol w:w="825"/>
        <w:gridCol w:w="811"/>
        <w:gridCol w:w="811"/>
        <w:gridCol w:w="838"/>
        <w:gridCol w:w="1664"/>
        <w:gridCol w:w="1713"/>
      </w:tblGrid>
      <w:tr>
        <w:trPr>
          <w:cantSplit w:val="true"/>
        </w:trPr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теря массы (</w:t>
            </w:r>
            <w:r>
              <w:rPr>
                <w:rFonts w:eastAsia="Symbol" w:cs="Symbol" w:ascii="Symbol" w:hAnsi="Symbol"/>
                <w:szCs w:val="18"/>
              </w:rPr>
              <w:t></w:t>
            </w:r>
            <w:r>
              <w:rPr>
                <w:i/>
                <w:iCs/>
                <w:szCs w:val="18"/>
                <w:lang w:val="en-US"/>
              </w:rPr>
              <w:t>m</w:t>
            </w:r>
            <w:r>
              <w:rPr>
                <w:szCs w:val="18"/>
              </w:rPr>
              <w:t xml:space="preserve">, %) при температуре, 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ксовый остаток, %, при </w:t>
            </w:r>
            <w:r>
              <w:rPr>
                <w:i/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____, °</w:t>
            </w: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ольный остаток, %, 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_____, °</w:t>
            </w:r>
            <w:r>
              <w:rPr>
                <w:szCs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6"/>
              </w:rPr>
              <w:t></w:t>
            </w:r>
            <w:r>
              <w:rPr>
                <w:i/>
                <w:iCs/>
                <w:szCs w:val="16"/>
                <w:lang w:val="en-US"/>
              </w:rPr>
              <w:t>m</w:t>
            </w:r>
            <w:r>
              <w:rPr>
                <w:szCs w:val="16"/>
                <w:vertAlign w:val="subscript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4"/>
              </w:rPr>
              <w:t>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6"/>
              </w:rPr>
              <w:t></w:t>
            </w:r>
            <w:r>
              <w:rPr>
                <w:i/>
                <w:iCs/>
                <w:szCs w:val="16"/>
                <w:lang w:val="en-US"/>
              </w:rPr>
              <w:t>m</w:t>
            </w:r>
            <w:r>
              <w:rPr>
                <w:szCs w:val="16"/>
                <w:vertAlign w:val="subscript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iCs/>
                <w:szCs w:val="16"/>
                <w:lang w:val="en-US"/>
              </w:rPr>
              <w:t></w:t>
            </w:r>
            <w:r>
              <w:rPr>
                <w:i/>
                <w:szCs w:val="16"/>
                <w:lang w:val="en-US"/>
              </w:rPr>
              <w:t>m</w:t>
            </w:r>
            <w:r>
              <w:rPr>
                <w:iCs/>
                <w:szCs w:val="16"/>
                <w:vertAlign w:val="subscript"/>
              </w:rPr>
              <w:t>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2"/>
              </w:rPr>
              <w:t></w:t>
            </w:r>
            <w:r>
              <w:rPr>
                <w:i/>
                <w:iCs/>
                <w:szCs w:val="12"/>
                <w:lang w:val="en-US"/>
              </w:rPr>
              <w:t>m</w:t>
            </w:r>
            <w:r>
              <w:rPr>
                <w:szCs w:val="12"/>
                <w:vertAlign w:val="subscript"/>
                <w:lang w:val="en-US"/>
              </w:rPr>
              <w:t>500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</w:t>
            </w:r>
            <w:r>
              <w:rPr>
                <w:i/>
                <w:iCs/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с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0"/>
              </w:rPr>
              <w:t>СК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СКП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мпература (°</w:t>
            </w:r>
            <w:r>
              <w:rPr>
                <w:lang w:val="en-US"/>
              </w:rPr>
              <w:t>C</w:t>
            </w:r>
            <w:r>
              <w:rPr/>
              <w:t>) потери массы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</w:rPr>
              <w:t>5%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i/>
                <w:szCs w:val="18"/>
                <w:lang w:val="en-US"/>
              </w:rPr>
              <w:t>T</w:t>
            </w:r>
            <w:r>
              <w:rPr>
                <w:iCs/>
                <w:szCs w:val="18"/>
                <w:vertAlign w:val="subscript"/>
                <w:lang w:val="en-US"/>
              </w:rPr>
              <w:t>1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  <w:lang w:val="en-US"/>
              </w:rPr>
              <w:t>20%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18"/>
                <w:lang w:val="en-US"/>
              </w:rPr>
              <w:t>T</w:t>
            </w:r>
            <w:r>
              <w:rPr>
                <w:iCs/>
                <w:szCs w:val="18"/>
                <w:vertAlign w:val="subscript"/>
              </w:rPr>
              <w:t>с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30"/>
              </w:rPr>
              <w:t>СК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(СКП)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Характеристика максимумов ДТГ пиков в температурном интервале (температура максимума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szCs w:val="18"/>
                <w:vertAlign w:val="subscript"/>
                <w:lang w:val="en-US"/>
              </w:rPr>
              <w:t>max</w:t>
            </w:r>
            <w:r>
              <w:rPr>
                <w:szCs w:val="18"/>
              </w:rPr>
              <w:t>, °</w:t>
            </w: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 xml:space="preserve"> / максимальная скорость потери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массы </w:t>
            </w: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szCs w:val="18"/>
              </w:rPr>
              <w:t>, % · мин</w:t>
            </w:r>
            <w:r>
              <w:rPr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Интервал, °</w:t>
            </w: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  <w:iCs/>
                <w:szCs w:val="12"/>
                <w:lang w:val="en-US"/>
              </w:rPr>
              <w:t>T</w:t>
            </w:r>
            <w:r>
              <w:rPr>
                <w:szCs w:val="12"/>
                <w:vertAlign w:val="subscript"/>
                <w:lang w:val="en-US"/>
              </w:rPr>
              <w:t xml:space="preserve">max </w:t>
            </w:r>
            <w:r>
              <w:rPr>
                <w:szCs w:val="12"/>
                <w:vertAlign w:val="subscript"/>
              </w:rPr>
              <w:t>ср</w:t>
            </w:r>
            <w:r>
              <w:rPr>
                <w:iCs/>
                <w:szCs w:val="12"/>
                <w:lang w:val="en-US"/>
              </w:rPr>
              <w:t xml:space="preserve"> / </w:t>
            </w:r>
            <w:r>
              <w:rPr>
                <w:i/>
                <w:szCs w:val="12"/>
                <w:lang w:val="en-US"/>
              </w:rPr>
              <w:t>A</w:t>
            </w:r>
            <w:r>
              <w:rPr>
                <w:iCs/>
                <w:szCs w:val="12"/>
                <w:vertAlign w:val="subscript"/>
                <w:lang w:val="en-US"/>
              </w:rPr>
              <w:t xml:space="preserve">max </w:t>
            </w:r>
            <w:r>
              <w:rPr>
                <w:iCs/>
                <w:szCs w:val="12"/>
                <w:vertAlign w:val="subscript"/>
              </w:rPr>
              <w:t>ср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32"/>
              </w:rPr>
              <w:t>СКП / СКПскп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32"/>
              </w:rPr>
              <w:t>(СКП)</w:t>
            </w:r>
            <w:r>
              <w:rPr>
                <w:szCs w:val="32"/>
                <w:vertAlign w:val="superscript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сполнитель ___________________ Ф.И.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ч. сектора ___________________ Ф.И.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ГЛАВЛЕН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. Общие положения. Область примен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2. Термины и определ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. Организация контроля качества огнезащитных работ. Краткая характеристика методов контро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 Методы контроля качества огнезащитных рабо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1. Контроль по представленной документ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2. Визуальный контроль. Измерение толщины огнезащитного слоя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2.1. Визуальный контроль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2.2. Измерение толщины огнезащитного сло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3. Отбор проб для экспериментального контроля качества огнезащитной обработ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4. Контроль с помощью экспресс-методов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1. Оценка качества огнезащиты древесины, обработанной пропиточными составами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2. Оценка качества примененных огнезащитных составов по древесине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3. Оценка качества огнезащитной обработки текстильных материалов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4. Оценка качества примененных огнезащитных составов по металлу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5. Оценка качества огнезащитной обработки вспучивающимися огнезащитными составами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4.6. Оценка качества примененных вспучивающихся огнезащитных состав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5. Методика установления вида примененного материала и оценки качества огнезащитной обработки с помощью методов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1. Аппаратур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2. Требования к аппаратуре Т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3. Отбор проб для установления вида (идентификации) примененного материала и оценки качества огнезащитной обработки с помощью методов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4. Проведение термического анализ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5. Обработка результатов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4.5.6. Установление вида (идентификация) примененного материала и оценка качества огнезащитной обработ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 Рекомендации по применению методов контро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 Литература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Приложение 1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2"/>
        </w:rPr>
        <w:t>Приложение 2</w:t>
      </w:r>
    </w:p>
    <w:p>
      <w:pPr>
        <w:pStyle w:val="Normal"/>
        <w:ind w:firstLine="284"/>
        <w:jc w:val="both"/>
        <w:rPr>
          <w:iCs/>
          <w:szCs w:val="22"/>
        </w:rPr>
      </w:pPr>
      <w:r>
        <w:rPr>
          <w:iCs/>
          <w:szCs w:val="22"/>
        </w:rPr>
        <w:t>Приложение 3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 xml:space="preserve">Данный документ из электронных библиотек ЗАО "Современные информационные услуги" - </w:t>
    </w:r>
    <w:hyperlink r:id="rId1">
      <w:r>
        <w:rPr>
          <w:rStyle w:val="InternetLink"/>
          <w:color w:val="C0C0C0"/>
          <w:sz w:val="16"/>
        </w:rPr>
        <w:t>http://www.snti.ru/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t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3:00Z</dcterms:created>
  <dc:creator>Колчанова Анна Юрьевна</dc:creator>
  <dc:description/>
  <dc:language>en-US</dc:language>
  <cp:lastModifiedBy>ЗНЧ</cp:lastModifiedBy>
  <dcterms:modified xsi:type="dcterms:W3CDTF">2012-12-06T10:13:00Z</dcterms:modified>
  <cp:revision>2</cp:revision>
  <dc:subject/>
  <dc:title>Оценка качества огнезащиты и установление вида огнезащитных покрытий на объ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snti.ru/</vt:lpwstr>
  </property>
</Properties>
</file>